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 R O T O K Ó Ł   NR 99/2010</w:t>
      </w:r>
    </w:p>
    <w:p>
      <w:pPr>
        <w:pStyle w:val="Normal"/>
        <w:jc w:val="center"/>
        <w:rPr/>
      </w:pPr>
      <w:r>
        <w:rPr/>
        <w:t>z posiedzenia Zarządu Powiatu w Olecku</w:t>
        <w:br/>
        <w:t xml:space="preserve">odbytego </w:t>
      </w:r>
      <w:r>
        <w:rPr>
          <w:b/>
        </w:rPr>
        <w:t>20 lipca 2010r.</w:t>
      </w:r>
      <w:r>
        <w:rPr/>
        <w:t xml:space="preserve"> w Starostwie Powiatowym w Olecku</w:t>
      </w:r>
    </w:p>
    <w:p>
      <w:pPr>
        <w:pStyle w:val="Normal"/>
        <w:spacing w:lineRule="auto" w:line="360" w:before="0" w:after="120"/>
        <w:ind w:left="-170" w:right="-288" w:hanging="0"/>
        <w:jc w:val="both"/>
        <w:rPr/>
      </w:pPr>
      <w:r>
        <w:rPr/>
      </w:r>
    </w:p>
    <w:p>
      <w:pPr>
        <w:pStyle w:val="Normal"/>
        <w:spacing w:before="0" w:after="120"/>
        <w:ind w:right="-15" w:hanging="0"/>
        <w:jc w:val="both"/>
        <w:rPr>
          <w:i/>
          <w:i/>
        </w:rPr>
      </w:pPr>
      <w:r>
        <w:rPr>
          <w:b/>
        </w:rPr>
        <w:tab/>
      </w:r>
      <w:r>
        <w:rPr/>
        <w:t>Posiedzenie Zarządu Powiatu otworzył i prowadził Przewodniczący Zarządu</w:t>
        <w:br/>
        <w:t xml:space="preserve">– Stanisław Lucjan Ramotowski W obradach udział wzięli trzej członkowie zarządu (członek zarządu Krzysztof Locman nieobecny – urlop wypoczynkowy) - </w:t>
      </w:r>
      <w:r>
        <w:rPr>
          <w:i/>
        </w:rPr>
        <w:t xml:space="preserve">lista obecności w załączeniu  – zał. nr 1. </w:t>
      </w:r>
    </w:p>
    <w:p>
      <w:pPr>
        <w:pStyle w:val="Normal"/>
        <w:spacing w:before="0" w:after="120"/>
        <w:ind w:right="-15" w:hanging="0"/>
        <w:jc w:val="both"/>
        <w:rPr/>
      </w:pPr>
      <w:r>
        <w:rPr/>
        <w:t xml:space="preserve">W posiedzeniu uczestniczyli również: Zastępca Głównego Księgowego – Sylwia Syperowicz, pracownik Spółki OLMEDICA w Olecku – Teresa Jeglińska - </w:t>
      </w:r>
      <w:r>
        <w:rPr>
          <w:i/>
        </w:rPr>
        <w:t xml:space="preserve">lista obecności w załączeniu  – zał. nr 2. </w:t>
      </w:r>
    </w:p>
    <w:p>
      <w:pPr>
        <w:pStyle w:val="Normal"/>
        <w:spacing w:before="0" w:after="120"/>
        <w:ind w:right="-15" w:hanging="0"/>
        <w:jc w:val="both"/>
        <w:rPr/>
      </w:pPr>
      <w:r>
        <w:rPr/>
        <w:tab/>
        <w:t>Starosta poinformował, że w dniu 19.07.2010r. o godz. 10:15 odbyło się rozstrzygnięcie postępowania w trybie przetargu nieograniczonego na modernizację I piętra starej bryły szpitala w Olecku na Pododdział Kardiologiczny, Pracownię Endoskopową</w:t>
        <w:br/>
        <w:t xml:space="preserve">i Kaplicę z holem. </w:t>
      </w:r>
    </w:p>
    <w:p>
      <w:pPr>
        <w:pStyle w:val="Normal"/>
        <w:spacing w:before="0" w:after="120"/>
        <w:jc w:val="both"/>
        <w:rPr/>
      </w:pPr>
      <w:r>
        <w:rPr/>
        <w:t>Komisja przetargowa powołana Uchwałą Nr 196/10 Zarządu Powiatu w Olecku z dnia</w:t>
        <w:br/>
        <w:t>15 czerwca 2010r. w następującym składz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resa Jeglińska – Przewodniczący Komisj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ndrzej Młynarczyk – Zastępca Przewodniczącego Komisji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tarzyna Mróz – Członek Komisj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rosław Łaskowski – Członek Komisj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gdalena Pietrzyk – Sekretarz Komisji</w:t>
      </w:r>
    </w:p>
    <w:p>
      <w:pPr>
        <w:pStyle w:val="Normal"/>
        <w:spacing w:before="0" w:after="120"/>
        <w:jc w:val="both"/>
        <w:rPr/>
      </w:pPr>
      <w:r>
        <w:rPr/>
        <w:t>z udziałem dwóch oferentów.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>stwierdziła, że wpłynęły w terminie składania ofert dwie oferty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oferta nr 1 - Zakład Ogólnobudowlany Zdzisław Sadowski ul. Targowa 16, 19-400 Olecko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oferta nr 2 - INTREX Zakład Instalacyjno-Remontowo-Budowlany St. Morusiewicz</w:t>
        <w:br/>
        <w:t>ul. Lipowa 2a, 19-404 Wieliczki.</w:t>
      </w:r>
    </w:p>
    <w:p>
      <w:pPr>
        <w:pStyle w:val="Normal"/>
        <w:spacing w:before="0" w:after="120"/>
        <w:jc w:val="both"/>
        <w:rPr/>
      </w:pPr>
      <w:r>
        <w:rPr/>
        <w:t>Z proponowanych ofert Wykonawców, żadna oferta nie została wykluczona ani odrzucona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Oferta nr 1 </w:t>
      </w:r>
      <w:r>
        <w:rPr/>
        <w:t>- Zakład Ogólnobudowlany Zdzisław Sadowski ul. Targowa 16, 19-400 Oleck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artość ceny netto – 797 331,97 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artość ceny brutto – 952 404,64 zł;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>Oferta nr 2</w:t>
      </w:r>
      <w:r>
        <w:rPr/>
        <w:t xml:space="preserve"> - INTREX Zakład Instalacyjno-Remontowo-Budowlany Stanisław Morusiewicz </w:t>
        <w:br/>
        <w:t>ul. Lipowa 2a, 19-404 Wieliczk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artość ceny netto – 985 151,58 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artość ceny brutto – 1 181 544,56 zł; 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Komisja po zbadaniu ofert stwierdziła, iż w wyniku punktacji najwyższą ilość punktów </w:t>
        <w:br/>
        <w:t xml:space="preserve">(100 pkt) uzyskał Zakład Ogólnobudowlany Zdzisław Sadowski ul. Targowa 16, 19-400 Olecko. </w:t>
      </w:r>
    </w:p>
    <w:p>
      <w:pPr>
        <w:pStyle w:val="Normal"/>
        <w:spacing w:before="0" w:after="120"/>
        <w:jc w:val="both"/>
        <w:rPr/>
      </w:pPr>
      <w:r>
        <w:rPr/>
        <w:t>W związku z powyższym Komisja zaproponowała zawarcie umowy na wybór wykonawców dla inwestycji pod nazwą: „Modernizacja I pietra starej bryły Szpitala w Olecku na pododdział kardiologiczny, pracownie endoskopową i kaplicę z holem” z w/w oferentem.</w:t>
      </w:r>
    </w:p>
    <w:p>
      <w:pPr>
        <w:pStyle w:val="Normal"/>
        <w:spacing w:before="0" w:after="120"/>
        <w:jc w:val="both"/>
        <w:rPr/>
      </w:pPr>
      <w:r>
        <w:rPr>
          <w:i/>
          <w:sz w:val="20"/>
          <w:szCs w:val="20"/>
        </w:rPr>
        <w:t xml:space="preserve">Sprawozdanie Komisji Przetargowej wraz z rozstrzygnięciem w załączeniu – zał. nr 3 do protokołu. </w:t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/>
        <w:t xml:space="preserve">Starosta dodał, że na realizację zamówienia dotyczącego wyboru wykonawcy dla inwestycji pod nazwą: „Modernizacja I pietra starej bryły Szpitala w Olecku na pododdział kardiologiczny, pracownię endoskopową i kaplicę z holem przeznaczono w budżecie kwotę brutto </w:t>
      </w:r>
      <w:r>
        <w:rPr>
          <w:b/>
        </w:rPr>
        <w:t xml:space="preserve">1 002 375,00 zł </w:t>
      </w:r>
      <w:r>
        <w:rPr/>
        <w:t>(netto 821.618,85 zł).</w:t>
      </w:r>
    </w:p>
    <w:p>
      <w:pPr>
        <w:pStyle w:val="Normal"/>
        <w:spacing w:before="0" w:after="120"/>
        <w:jc w:val="both"/>
        <w:rPr/>
      </w:pPr>
      <w:r>
        <w:rPr/>
        <w:t>Uwag do przedstawionej informacji nie zgłoszono.</w:t>
      </w:r>
    </w:p>
    <w:p>
      <w:pPr>
        <w:pStyle w:val="Normal"/>
        <w:tabs>
          <w:tab w:val="clear" w:pos="708"/>
          <w:tab w:val="left" w:pos="2175" w:leader="none"/>
        </w:tabs>
        <w:spacing w:before="0" w:after="120"/>
        <w:jc w:val="both"/>
        <w:rPr>
          <w:b/>
          <w:b/>
        </w:rPr>
      </w:pPr>
      <w:r>
        <w:rPr/>
        <w:t>Wobec powyższego zarząd po zapoznaniu się ze sprawozdaniem Komisji Przetargowej</w:t>
        <w:br/>
        <w:t xml:space="preserve">z przeprowadzonego postępowania w wyniku głosowania za-3 </w:t>
      </w:r>
      <w:r>
        <w:rPr>
          <w:b/>
        </w:rPr>
        <w:t>zatwierdził wybór oferty</w:t>
        <w:br/>
        <w:t xml:space="preserve">Nr 1 Zakład Ogólnobudowlany Zdzisław Sadowski ul. Targowa 16, 19-400 Olecko za cenę brutto 952.404,64 zł. </w:t>
      </w:r>
    </w:p>
    <w:p>
      <w:pPr>
        <w:pStyle w:val="Normal"/>
        <w:tabs>
          <w:tab w:val="clear" w:pos="708"/>
          <w:tab w:val="left" w:pos="2175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 xml:space="preserve">Na tym protokół zakończono. </w:t>
      </w:r>
    </w:p>
    <w:p>
      <w:pPr>
        <w:pStyle w:val="Normal"/>
        <w:jc w:val="both"/>
        <w:rPr/>
      </w:pPr>
      <w:r>
        <w:rPr/>
        <w:t xml:space="preserve">Przewodniczący zamknął obrad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tokołowała: Karina Bielawska</w:t>
      </w:r>
    </w:p>
    <w:p>
      <w:pPr>
        <w:pStyle w:val="Normal"/>
        <w:jc w:val="both"/>
        <w:rPr/>
      </w:pPr>
      <w:r>
        <w:rPr>
          <w:sz w:val="20"/>
          <w:szCs w:val="20"/>
        </w:rPr>
        <w:t>Podinspektor w Wydziale Organizacyjnym</w:t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Starosta Olecki </w:t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>Stanisław Lucjan Ramotowski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Członkowie zarządu:</w:t>
      </w:r>
    </w:p>
    <w:p>
      <w:pPr>
        <w:pStyle w:val="Normal"/>
        <w:jc w:val="both"/>
        <w:rPr/>
      </w:pPr>
      <w:r>
        <w:rPr/>
        <w:t>1. Maria Wanda Dzienisiewicz</w:t>
      </w:r>
    </w:p>
    <w:p>
      <w:pPr>
        <w:pStyle w:val="Normal"/>
        <w:jc w:val="both"/>
        <w:rPr/>
      </w:pPr>
      <w:r>
        <w:rPr/>
        <w:t xml:space="preserve">2. Krzysztof Locman </w:t>
      </w:r>
    </w:p>
    <w:p>
      <w:pPr>
        <w:pStyle w:val="Normal"/>
        <w:jc w:val="both"/>
        <w:rPr/>
      </w:pPr>
      <w:r>
        <w:rPr/>
        <w:t>3. Andrzej Kisiel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454"/>
        </w:tabs>
        <w:ind w:left="454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Normalny1">
    <w:name w:val="Normalny1"/>
    <w:basedOn w:val="Normal"/>
    <w:qFormat/>
    <w:pPr>
      <w:widowControl w:val="false"/>
      <w:suppressAutoHyphens w:val="true"/>
    </w:pPr>
    <w:rPr>
      <w:rFonts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0:59:00Z</dcterms:created>
  <dc:creator>SPOLECKO</dc:creator>
  <dc:description/>
  <cp:keywords/>
  <dc:language>en-US</dc:language>
  <cp:lastModifiedBy>SPOLECKO</cp:lastModifiedBy>
  <dcterms:modified xsi:type="dcterms:W3CDTF">2010-07-26T12:15:00Z</dcterms:modified>
  <cp:revision>12</cp:revision>
  <dc:subject/>
  <dc:title>P R O T O K Ó Ł   NR 99/2010</dc:title>
</cp:coreProperties>
</file>