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O T O K Ó Ł   NR 102/2010</w:t>
      </w:r>
    </w:p>
    <w:p>
      <w:pPr>
        <w:pStyle w:val="Normal"/>
        <w:spacing w:before="0" w:after="12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6 sierpnia 2010r.</w:t>
      </w:r>
      <w:r>
        <w:rPr/>
        <w:t xml:space="preserve"> w Starostwie Powiatowym w Olecku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przed Sesją Rady Powiatu w Olecku)</w:t>
      </w:r>
    </w:p>
    <w:p>
      <w:pPr>
        <w:pStyle w:val="Normal"/>
        <w:spacing w:before="0" w:after="120"/>
        <w:ind w:left="-170" w:right="-28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– </w:t>
      </w:r>
      <w:r>
        <w:rPr>
          <w:i/>
        </w:rPr>
        <w:t xml:space="preserve">lista obecności w załączeniu – zał. nr 1 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 xml:space="preserve">W posiedzeniu uczestniczyli również: Skarbnik Powiatu – Krystyna Czuper, Sekretarz Powiatu – Edward Adamczyk, Powiatowego Zarządu Dróg w Olecku – Dariusz Kozłowski, Dyrektor Ośrodka Szkolno-Wychowawczego dla Dzieci Głuchych w Olecku – Artur Sobolewski, Naczelnik Wydziału Edukacji (…) – Urszula Nejfert - </w:t>
      </w:r>
      <w:r>
        <w:rPr>
          <w:i/>
        </w:rPr>
        <w:t>lista obecności</w:t>
        <w:br/>
        <w:t>w załączeniu  – zał. nr 2.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i/>
        </w:rPr>
        <w:t xml:space="preserve">Na posiedzenie zarządu przybyła Naczelnik Wydziału Edukacji (…) – Urszula Nejfert. 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wniosek Dyrektora OSWDG w Olecku znak: OSW/l.dz.304/2010 z 17.08.2010r. w sprawie wyrażenia opinii na zatrudnienie w wymiarze ¾ etatu tj. 6 godzin na okres roku szkolnego 2010/2011 panią Teresę Piszczek na stanowisko wicedyrektora</w:t>
        <w:br/>
        <w:t xml:space="preserve">ds. dydaktyki </w:t>
      </w:r>
      <w:r>
        <w:rPr>
          <w:i/>
          <w:sz w:val="20"/>
          <w:szCs w:val="20"/>
        </w:rPr>
        <w:t>– w załączeniu – zał. nr 3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informowała, iż zgodnie z art. 37 ust. 1 Ustawy</w:t>
        <w:br/>
        <w:t xml:space="preserve">o systemie oświaty z dnia 7 września 1991 r. (Dz. U. z 2004r. Nr 256, poz. 2572, z późn. zm.), dyrektor może utworzyć stanowisko wicedyrektora po zasięgnięciu opinii organu prowadzącego, rady szkoły/placówki oraz rady pedagogicznej. Powołując się na opinię prawną z 7 września 2009r.  w/w sprawie należy stwierdzić, że opinia organu prowadzącego nie jest opinią wiążącą. </w:t>
      </w:r>
      <w:r>
        <w:rPr>
          <w:b/>
          <w:bCs/>
        </w:rPr>
        <w:t>§ 6.</w:t>
      </w:r>
      <w:r>
        <w:rPr/>
        <w:t> 1. </w:t>
      </w:r>
      <w:r>
        <w:rPr>
          <w:bCs/>
        </w:rPr>
        <w:t>Rozporządzenia</w:t>
      </w:r>
      <w:r>
        <w:rPr/>
        <w:t xml:space="preserve"> </w:t>
      </w:r>
      <w:r>
        <w:rPr>
          <w:bCs/>
        </w:rPr>
        <w:t>Ministra Edukacji Narodowej i Sportu</w:t>
      </w:r>
      <w:r>
        <w:rPr>
          <w:b/>
          <w:bCs/>
          <w:vertAlign w:val="superscript"/>
        </w:rPr>
        <w:t xml:space="preserve">  </w:t>
      </w:r>
      <w:r>
        <w:rPr/>
        <w:t>z dnia 7 marca 2005 r.</w:t>
      </w:r>
      <w:r>
        <w:rPr>
          <w:b/>
          <w:bCs/>
        </w:rPr>
        <w:t xml:space="preserve"> </w:t>
      </w:r>
      <w:r>
        <w:rPr/>
        <w:t xml:space="preserve">(Dz. U. z dnia 30 marca 2005 r.) </w:t>
      </w:r>
      <w:r>
        <w:rPr>
          <w:bCs/>
        </w:rPr>
        <w:t xml:space="preserve">w sprawie ramowych statutów placówek publicznych, mówi, że: </w:t>
      </w:r>
      <w:r>
        <w:rPr/>
        <w:t xml:space="preserve">„W specjalnym ośrodku szkolno-wychowawczym zatrudniającym więcej niż 15 pracowników pedagogicznych może być utworzone stanowisko wicedyrektora” a w chwili obecnej placówka zatrudnia – 47 nauczycieli /wychowawców. </w:t>
      </w:r>
    </w:p>
    <w:p>
      <w:pPr>
        <w:pStyle w:val="Normal"/>
        <w:spacing w:before="0" w:after="120"/>
        <w:jc w:val="both"/>
        <w:rPr/>
      </w:pPr>
      <w:r>
        <w:rPr/>
        <w:t>Ponadto poinformowała, że Ośrodek szkolno – wychowawczy jest placówką  specyficzną. Reforma systemu edukacji od roku 2009 wymusiła zwiększone zainteresowanie metodami pracy szkoły oraz badaniem pomiarów dydaktycznych poprzez ewaluację – rozporządzenie</w:t>
        <w:br/>
        <w:t>o nadzorze pedagogicznym z dnia 9.X.2009. Dlatego też, aby sprostać wymogom, dyrektor na stanowisko wicedyrektora d/s dydaktyki powołał panią Teresę Piszczek, gdyż jako jedyna osoba w ośrodku, która posiada dyplom kwalifikacyjny w zakresie nadzoru pedagogicznego, co na tym stanowisku jest to bardzo wskazane. Ponadto Pani T. Piszczek posiada dyplom ukończenia studiów podyplomowych w zakresie „Organizacja i Zarządzanie Oświatą – Menadżer Oświaty”. Ostatnia kontrola Kuratorium Oświaty w sprawie nadzoru pedagogicznego wypadła bardzo dobrze, na ręce dyrektora  wpłynęło pismo z Kuratorium Oświaty o spełnieniu wszystkich wymogów zawartych w ustawie, nie wątpliwie jest to zasługa  Pani Teresy Piszczek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 Dyrektor OSWDG – Artur Sobolewski. 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ze z opinii Kancelarii Radców Prawnych wynika, że zgodnie</w:t>
        <w:br/>
        <w:t>z art. 37 ustawy o systemie oświaty z dnia 7.09.1991r. powierzenie stanowiska wicedyrektora wymaga zasięgnięcia opinii organu prowadzącego, rady szkoły lub placówki oraz rady pedagogicznej. W związku z powyższym zapytał czy Rada Pedagogiczna wyraziła już swoją opinię w sprawie?</w:t>
      </w:r>
    </w:p>
    <w:p>
      <w:pPr>
        <w:pStyle w:val="Normal"/>
        <w:spacing w:before="0" w:after="120"/>
        <w:jc w:val="both"/>
        <w:rPr/>
      </w:pPr>
      <w:r>
        <w:rPr/>
        <w:tab/>
        <w:t>Dyrektor OSWDG  w Olecku odpowiedział, że Rada Pedagogiczna odbędzie się</w:t>
        <w:br/>
        <w:t xml:space="preserve">w dniu jutrzejszym tj. 27.08.2010r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zapytał czy Dyrektor w składzie obecnej kadry OSWDG nie ma osoby, której mógłby powierzyć stanowisko wicedyrektora ds. dydaktyki? Dodał, że Pani Piszczek jest emerytem i pochodzi z powiatu gołdapskiego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yrektor odpowiedział, że na dzień dzisiejszy w swoim gronie pedagogicznym nie widzi osoby, której można byłoby powierzyć stanowisko wicedyrektora. Podkreślił, że osoba ta musi być osobą zaufaną i często poświęcającą swój czas wolny, gdyż jest to placówka całodobowa gdzie trzeba być dyspozycyjnym dzień i noc. </w:t>
      </w:r>
    </w:p>
    <w:p>
      <w:pPr>
        <w:pStyle w:val="Normal"/>
        <w:spacing w:before="0" w:after="120"/>
        <w:jc w:val="both"/>
        <w:rPr/>
      </w:pPr>
      <w:r>
        <w:rPr/>
        <w:tab/>
        <w:t>Sekretarz Powiatu powiedział, że Dyrektor w swoim gronie pedagogicznym nie widzi osoby, której można byłoby powierzyć stanowisko wicedyrektora a może w Olecku jest taka osoba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OSWDG odpowiedział, że trudno byłoby zatrudnić osobę, która jest spoza Ośrodka i nie miała styczności z takimi osobami.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zapytał czy Pani Piszczek zna język migowy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OSWDG odpowiedział, że nie, ponieważ osoba ta nie pracuje z dziećmi głuchymi a z upośledzonymi umysłowo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Dyrektor Ośrodka we wniosku pisze, że cyt. „Pani Piszczek jest współautorem projektów unijnych z Litwą i Włochami (…)”. W związku z tym zapytał jakie są efekty tej współpracy?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OSWDG w Olecku odpowiedział, że projekt Litwa –Polska został odrzucony ze względu na błędy wynikłe po stronie litewskiej, natomiast projekt Comenius został również odrzucony gdyż zabrakło 0,2 pkt.</w:t>
      </w:r>
    </w:p>
    <w:p>
      <w:pPr>
        <w:pStyle w:val="Normal"/>
        <w:spacing w:before="0" w:after="120"/>
        <w:jc w:val="both"/>
        <w:rPr/>
      </w:pPr>
      <w:r>
        <w:rPr/>
        <w:t>Więcej pytań ani uwag nie zgłoszono.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</w:t>
      </w:r>
      <w:r>
        <w:rPr/>
        <w:t xml:space="preserve"> po zapoznaniu się z wnioskiem i opinią Naczelnika Wydziału Edukacji i Kancelarii Radców Prawnych </w:t>
      </w:r>
      <w:r>
        <w:rPr>
          <w:b/>
        </w:rPr>
        <w:t>stwierdził</w:t>
      </w:r>
      <w:r>
        <w:rPr/>
        <w:t>, że Pani Teresa Piszczek posiada wymagane kwalifikacje do zajmowania stanowiska wicedyrektora ds. dydaktyki w OSWDG w Olecku.</w:t>
      </w:r>
    </w:p>
    <w:p>
      <w:pPr>
        <w:pStyle w:val="Normal"/>
        <w:spacing w:before="0" w:after="120"/>
        <w:jc w:val="both"/>
        <w:rPr/>
      </w:pPr>
      <w:r>
        <w:rPr/>
        <w:tab/>
        <w:t>Kolejno starosta przedstawił wniosek Dyrektora OSWDG w Olecku znak: OSW/l.dz.305/2010 z 17.08.2010r. w sprawie wyrażenia zgody na pomalowanie pomieszczeń na dwóch kondygnacjach w budynku starego internatu w ramach uzyskanych oszczędności</w:t>
        <w:br/>
        <w:t xml:space="preserve">w postępowania przetargowym na wymianę instalacji elektrycznej </w:t>
      </w:r>
      <w:r>
        <w:rPr>
          <w:i/>
          <w:sz w:val="20"/>
          <w:szCs w:val="20"/>
        </w:rPr>
        <w:t>– w załączeniu – zał. nr 4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  <w:t>Dyrektor OSWDG w Olecku poinformował, że przed przystąpieniem do procedur przetargowych za zgodą Zarządu Powiatu przeniesiono środki finansowe z wynagrodzeń</w:t>
        <w:br/>
        <w:t xml:space="preserve">w wysokości 98.023,72 zł w celu zabezpieczenia kwoty kosztorysowej zadania do wysokości 228.168,72 zł. Wartość zadania pod nazwą: „Wymiana instalacji elektrycznej w budynku starego internatu” po przetargu wraz z wynagrodzeniem inspektora nadzoru wyniosła 205.444,39 zł. Oszczędności to kwota 82.724,34 zł , którą jednostka chciałby przeznaczyć na pomalowanie pomieszczeń na dwóch kondygnacjach w budynku starego internatu. 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informowała, że propozycja dyrektora na wykonanie zadania (tj. pomalowanie ścian po remoncie instalacji elektrycznej) z zastosowaniem procedury „zapytania o cenę” jest niezgodna z ustawą o zamówieniach publicznych, ponieważ występuje przesłanka celowego dzielenia zamówienia poprzez zastosowanie</w:t>
        <w:br/>
        <w:t xml:space="preserve">w/w procedury. Dlatego też po przeanalizowaniu dokumentów na powyższą usługę należałoby ogłosić przetarg uwzględniając zaoszczędzone środki finansowe.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Andrzej Kisiel zapytał ile m</w:t>
      </w:r>
      <w:r>
        <w:rPr>
          <w:vertAlign w:val="superscript"/>
        </w:rPr>
        <w:t>2</w:t>
      </w:r>
      <w:r>
        <w:rPr/>
        <w:t xml:space="preserve"> powierzchni jest do pomalowania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OSWDG odpowiedział, że są to dwa piętra budynk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malowanie pomieszczeń wiąże się ściśle z wymianą instalacji elektrycznej więc powinno być ujęte w jednym przetargu i zadanie to powinien realizować jeden wykonawca.</w:t>
      </w:r>
    </w:p>
    <w:p>
      <w:pPr>
        <w:pStyle w:val="Normal"/>
        <w:spacing w:before="0" w:after="120"/>
        <w:jc w:val="both"/>
        <w:rPr/>
      </w:pPr>
      <w:r>
        <w:rPr/>
        <w:t>Więcej pytań ani uwag nie zgłoszono.</w:t>
      </w:r>
    </w:p>
    <w:p>
      <w:pPr>
        <w:pStyle w:val="Normal"/>
        <w:spacing w:before="0" w:after="120"/>
        <w:jc w:val="both"/>
        <w:rPr/>
      </w:pPr>
      <w:r>
        <w:rPr/>
        <w:t>Zarząd po zapoznaniu się z treścią wniosku i opiniami: Naczelnika Wydziału Edukacji</w:t>
        <w:br/>
        <w:t xml:space="preserve">i Skarbnika Powiatu </w:t>
      </w:r>
      <w:r>
        <w:rPr>
          <w:b/>
        </w:rPr>
        <w:t>zaproponował, aby Dyrektor OSWDG uruchomił procedurę przetargową na pomalowanie pomieszczeń</w:t>
      </w:r>
      <w:r>
        <w:rPr/>
        <w:t xml:space="preserve"> w budynku starego internatu zgodnie z opinią Naczelnika Wydziału Edukacji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Starosta w imieniu zarządu z okazji rozpoczynającego się roku szkolnego 2010/2011 złożył serdeczne życzenia dyrektorowi, radzie pedagogicznej, pracownikom i wychowankom życząc wielu sukcesów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OSWDG w Olecku – Pan Artur Sobolewski oraz Naczelnik Wydziału Edukacji (…) – Pani Urszula Nejfert opuścili obrady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 Dyrektor Powiatowego Zarządu Dróg w Olecku – Pan Dariusz Kozłowski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oznał zarząd z pismem – sprzeciwem mieszkańców i prowadzących działalność gospodarczą przy ul. Targowej i ul. Broniewskiego w Olecku z 23.08.2010r. Sprawa dotyczy sprzeciwu wobec sposobu modernizacji skrzyżowania ul. Targowej</w:t>
        <w:br/>
        <w:t xml:space="preserve">z ul. Kościuszki w Olecku w ramach zadania: „Przebudowa ulic powiatowych w mieście Olecko: ul. Grunwaldzkiej, Kościuszki, Mazurskiej, Zamkowej, Placu Zamkowego, Dąbrowskiej, Norwida” </w:t>
      </w:r>
      <w:r>
        <w:rPr>
          <w:i/>
          <w:sz w:val="20"/>
          <w:szCs w:val="20"/>
        </w:rPr>
        <w:t>– w załączeniu – zał. nr 5 d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ZD w Olecku poinformował, że w ramach nadzoru inwestorskiego została dokonana korekta łuku na powyższym skrzyżowaniu – został poszerzony wjazd i promień łuku o 3 metry co wiązało się również z przebudową studzienki. Zmiana ta zdaniem uczestników procesu inwestorskiego ułatwi przejazd samochodów ciężarowych przez skrzyżowanie. Propozycja poszerzenia drogi do 9 m szerokości jest niemożliwa ze względu, iż wchodzimy w nieswój teren, oraz konieczność przebudowy innych sieci łącznie z gazową</w:t>
        <w:br/>
        <w:t>a projekt budowlany tego nie przewidywał. Dyrektor powiedział, że kontaktował się</w:t>
        <w:br/>
        <w:t>z projektantem w sprawie ewentualnej możliwość zmiany projektu budowlanego i uzyskał odpowiedź, że nie ma takiej możliwości gdyż trzeba byłoby również dokonać zmiany</w:t>
        <w:br/>
        <w:t xml:space="preserve">w istotnych warunkach zamówienia. Dyrektor dodał, ze ewentualne wnioski dotyczące parametrów ulicy Targowej mogły być składane przez zainteresowane strony na etapie wszczęcia postępowania przez Gminę Olecko przy wydawaniu decyzji o warunkach zabudowy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zapoznał się z wyjaśnieniami Dyrektora PZD w powyższej sprawie i </w:t>
      </w:r>
      <w:r>
        <w:rPr>
          <w:b/>
        </w:rPr>
        <w:t xml:space="preserve">zobowiązał do przygotowania odpowiedzi zainteresowanym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PZD opuścił obrady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przybyła raz jeszcze Naczelnik Wydziału Edukacji (…) w/m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następujące pisma Dyrektorów placówek oświatowych skierowane do zarządu powiat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ismo Dyrektora Zespołu Szkół Technicznych w Olecku znak: L.dz. 5873/2010</w:t>
        <w:br/>
        <w:t xml:space="preserve">z 23.08.2010r. w sprawie wyrażenia zgody na zatrudnienie następujących nauczycieli emerytów na rok szkolny 2010/2011 </w:t>
      </w:r>
      <w:r>
        <w:rPr>
          <w:i/>
          <w:sz w:val="20"/>
          <w:szCs w:val="20"/>
        </w:rPr>
        <w:t>– w załączeniu – zał. nr 6 do protokołu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1) Henryka Kurzynowskiego - do prowadzenia praktycznej nauki zawodu branży mechanicznej w 0,52 etatu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2) Piotra Gorlo – do prowadzenia teoretycznych przedmiotów zawodowych branży mechanicznej w wymiarze 0,22 etatu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3) Zdzisława Naszłenisa – do prowadzenia praktycznej nauki zawodu branży mechanicznej                 w wymiarze 0,19 etatu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4) Alicji Łozowskiej – do prowadzenia zajęć z matematyki w szkołach dla dorosłych, </w:t>
        <w:br/>
        <w:t xml:space="preserve">w wymiarze 0,60 etatu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5) Romualda Wojnowskiego – do prowadzenia zajęć z wychowania fizycznego – w wymiarze 0,33 etatu </w:t>
      </w:r>
    </w:p>
    <w:p>
      <w:pPr>
        <w:pStyle w:val="Normal"/>
        <w:spacing w:before="0" w:after="120"/>
        <w:jc w:val="both"/>
        <w:rPr/>
      </w:pPr>
      <w:r>
        <w:rPr/>
        <w:t xml:space="preserve">6) Haliny Klaus – do prowadzenia zajęć z języka rosyjskiego w szkołach dla dorosłych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     </w:t>
      </w:r>
      <w:r>
        <w:rPr/>
        <w:t xml:space="preserve">w wymiarze 0,30 etatu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7) Zdzisława Grodzkiego – do prowadzenia zajęć z fizyki w szkołach dla młodzieży</w:t>
        <w:br/>
        <w:t xml:space="preserve">w  wymiarze – 0,82 etat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ZST w w/w piśmie poinformował, że pomimo wielu zabiegów nie udało się pozyskać nowych nauczycieli do nauczania w/w przedmiotów i zajęć. Podstawową przyczyną braku zainteresowania był fakt, że szkoła nie może zapewnić zatrudnienia w pełnym wymiarze godzin.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informowała, że po analizie aneksów do arkusza organizacyjnego na rok szkolny 2010/2011 i złożonych wyjaśnieniach dyrektora Zespołu Szkół Technicznych w Olecku pozytywnie zaopiniowała zatrudnienie w/w nauczycieli emerytów, ponieważ wśród kadry pedagogicznej z przedmiotów zawodowych brakuje nauczycieli z kwalifikacjami branży mechanicznej i budowlanej. Natomiast nauczyciele juz zatrudnieni i z wymaganymi  kwalifikacjami mają maksymalną liczbę godzin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wnioskiem Dyrektora ZST i opinią Naczelnika Wydziału Edukacji </w:t>
      </w:r>
      <w:r>
        <w:rPr>
          <w:b/>
        </w:rPr>
        <w:t>wyraził zgodę na zatrudnienie w/w nauczycieli emerytów w stosownej części etatu na rok szkolny 2010/201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ismo Dyrektora Liceum Ogólnokształcącego w Olecku znak: LO.II.1110/10 z  23.08.2010r. w sprawie wyrażenia zgody na zatrudnienie w roku szkolnym 2010/2011 nauczyciela emeryta – Pani Heleny Nowel na 0,37 etatu  i zwiększenie liczby godzin o 4 dla dyrektora szkoły – Leszka Olszewskiego </w:t>
      </w:r>
      <w:r>
        <w:rPr>
          <w:i/>
          <w:sz w:val="20"/>
          <w:szCs w:val="20"/>
        </w:rPr>
        <w:t>– w załączeniu – zał. nr 7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Edukacji poinformowała, że Liceum Ogólnokształcące jest szkołą gdzie egzamin maturalny wypada najlepiej i żaden maturzysta w roku bieżącym nie miał problemów z egzaminem z matematyki na maturze i zasadne jest, aby dyrektor zatrudnił doświadczonego nauczyciela matematyki na 0,37 etatu tj. 8 godz. tygodniowo). Dlatego tez opinia Naczelnika Wydziału, co do zatrudnienia w/w nauczyciela jest pozytywna. Dyrektor ponadto zwrócił się z prośbą o wyrażenie zgody na zwiększenie liczby godzin  z  matematyki, uzasadniając potrzebę tym, że „chciałby zachować ciągłość nauczania swojego przedmiotu”. Zgodnie z załącznikiem nr 1 do przyjętej </w:t>
      </w:r>
      <w:r>
        <w:rPr>
          <w:sz w:val="22"/>
          <w:szCs w:val="22"/>
        </w:rPr>
        <w:t>Uchwały Rady Powiatu Nr XXXVII/222/10</w:t>
      </w:r>
      <w:r>
        <w:rPr/>
        <w:t xml:space="preserve"> z dnia</w:t>
        <w:br/>
        <w:t xml:space="preserve">24 czerwca 2010r.  </w:t>
      </w:r>
      <w:r>
        <w:rPr>
          <w:i/>
        </w:rPr>
        <w:t>w sprawie ustalenia szczegółowych zasad udzielania i rozmiaru obniżek tygodniowego obowiązkowego wymiaru godzin dydaktycznych, wychowawczych</w:t>
        <w:br/>
        <w:t xml:space="preserve">i opiekuńczych nauczycielom, którym powierzono stanowisko kierownicze w szkołach (zespołach szkół) i placówkach oświatowych oraz zasad zwalniania ich od obowiązku realizacji tych zajęć, - </w:t>
      </w:r>
      <w:r>
        <w:rPr/>
        <w:t>Zarząd Powiatu w ramach posiadanych środków finansowych</w:t>
        <w:br/>
        <w:t>w uzasadnionych przypadkach może dyrektorowi i wicedyrektorowi zwiększyć rozmiar zniżek, o których mowa w pkt 1 wyżej cytowanej uchwały. Zatwierdzona liczba godzin dyrektora w arkuszu organizacyjnym – 5 godz. pensum oraz 3,16 godz. ponadwymiarowych, średniorocznie) – zwiększenie liczy godzin o 4 dotyczy kl. I. Poprzez likwidację jednego oddziału klasy pierwszej zmniejszyła się liczba godzin dydaktycznych zatwierdzonych</w:t>
        <w:br/>
        <w:t>w arkuszu organizacyjnym z 626,76 (średniorocznie) do 586,83 tj.  różniąca o 39,93 godz.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Wydział Edukacji pozytywnie zaopiniował wniosek Dyrektora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wnioskiem Dyrektora LO i opinią Naczelnika Wydziału Edukacji </w:t>
      </w:r>
      <w:r>
        <w:rPr>
          <w:b/>
        </w:rPr>
        <w:t>wyraził zgodę na zatrudnienie nauczyciela emeryta na stosowną część etatu w roku szkolnym 2010/2011 oraz zwiększenie liczby godzin o 4 tygodniowo dla dyrektora szkoły – Leszka Olszewskiego w roku szkolnym 2010/2011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Zespołu Szkół Technicznych w Olecku znak: ZSLiZ/1068/2010 z 25.08.2010r. w sprawie wyrażenia gody na zatrudnienie następujących nauczycieli emerytów </w:t>
      </w:r>
      <w:r>
        <w:rPr>
          <w:i/>
          <w:sz w:val="20"/>
          <w:szCs w:val="20"/>
        </w:rPr>
        <w:t>– w załączeniu – zał. nr 8 do protokołu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Pani Jadwiga Zdan (4,72/18) i Pani Gugnowska Henryka (3,94/18) - geografia</w:t>
      </w:r>
    </w:p>
    <w:p>
      <w:pPr>
        <w:pStyle w:val="Normal"/>
        <w:spacing w:before="0" w:after="120"/>
        <w:jc w:val="both"/>
        <w:rPr/>
      </w:pPr>
      <w:r>
        <w:rPr/>
        <w:t xml:space="preserve">Pani Irena Grabek – 6,11/20 (2,5/18 i 3,61/22) - produkcja roślinna </w:t>
      </w:r>
    </w:p>
    <w:p>
      <w:pPr>
        <w:pStyle w:val="Normal"/>
        <w:spacing w:before="0" w:after="120"/>
        <w:jc w:val="both"/>
        <w:rPr/>
      </w:pPr>
      <w:r>
        <w:rPr/>
        <w:t>Pan Jerzy Hołownia 3,39/22 – zajęcia praktyczne z mechanizacji rolnictwa i nauka obsługi maszyn rolniczych</w:t>
      </w:r>
    </w:p>
    <w:p>
      <w:pPr>
        <w:pStyle w:val="Normal"/>
        <w:spacing w:before="0" w:after="120"/>
        <w:jc w:val="both"/>
        <w:rPr/>
      </w:pPr>
      <w:r>
        <w:rPr/>
        <w:t>Pan Lech Waszkiewicz – 3,61/22 – zajęcia z produkcji zwierzęcej</w:t>
      </w:r>
    </w:p>
    <w:p>
      <w:pPr>
        <w:pStyle w:val="Normal"/>
        <w:spacing w:before="0" w:after="120"/>
        <w:jc w:val="both"/>
        <w:rPr/>
      </w:pPr>
      <w:r>
        <w:rPr/>
        <w:t xml:space="preserve">Pani Teresa Szczecina – 9,11/18 – matematyka 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zytywnie zaopiniowała wniosek w sprawie zatrudnienia nauczycieli emerytów, gdyż w większości są to nauczyciele przedmiotów zawodowych, którzy będą zatrudnieni na niewielkie ilości godzin, jedynie nauczyciel</w:t>
        <w:br/>
        <w:t xml:space="preserve">T. Szczecina zostanie przyjęta na pół etatu, gdyż nie można przydzielać godzin ponadwymiarowych nauczycielom, którzy powracają z urlopu dla poratowania zdrowia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wnioskiem Dyrektora ZSLiZ i opinią Naczelnika Wydziału Edukacji </w:t>
      </w:r>
      <w:r>
        <w:rPr>
          <w:b/>
        </w:rPr>
        <w:t>wyraził zgodę na zatrudnienie nauczycieli emerytów na stosowną część etatu</w:t>
        <w:br/>
        <w:t>w roku szkolnym 2010/2011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ismo Dyrektora ZSLiZ w Olecku z 25.08.2010r. w sprawie likwidacji gospodarstwa pomocniczego przy ZSLiZ Ośrodek Szkoleniowo-Wypoczynkowy „Dworek Mazurski” </w:t>
      </w:r>
      <w:r>
        <w:rPr>
          <w:i/>
          <w:sz w:val="20"/>
          <w:szCs w:val="20"/>
        </w:rPr>
        <w:t>– w załączeniu – zał. nr 9 d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a, że wnioskujący zaproponował rozpoczęcie likwidacji w dniu 1.10.2010r. i zakończenie w dniu 31.12.2010r. Głównym celem likwidacji gospodarstwa pomocniczego była możliwość stworzenia miejsc do odbywania praktyk zawodowych i zajęć praktycznych dla młodzieży kształcącej się w zawodach hotelarsko-gastronomicznych. Zadania te przejmie ZSLiZ w Olecku. Zajęcia praktyczne i praktyki zawodowe odbywać się będą na terenie ZSLiZ w Olecku w pracowni zajęć praktycznych, zmodernizowanych pracowniach żywienia i obsługi konsumenta, w stołówce szkolnej w MCEiIL a praktyki także w nowoczesnych placówkach gastronomicznych i hotelarskich na terenie miasta, powiatu oraz w miejscach wybieranych przez młodzież. W podlegającym likwidacji gospodarstwie pomocniczym zatrudnionych jest trzech pracowników. Są oni zatrudnieni na czas określony do dnia 31.12.2010r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treścią wniosku </w:t>
      </w:r>
      <w:r>
        <w:rPr>
          <w:b/>
        </w:rPr>
        <w:t>wyraził zgodę na likwidację gospodarstwa pomocniczego przy ZSLiZ Ośrodek Szkoleniowo-Wypoczynkowy „Dworek Mazurski”</w:t>
        <w:br/>
        <w:t>i zaakceptował termin likwidacji przedstawiony we wniosku tj. 1.10.2010r. do 31.12.2010r</w:t>
      </w:r>
      <w:r>
        <w:rPr/>
        <w:t>. Zarząd zobowiązał Dyrektora ZSLiZ w Olecku do przygotowania projektu uchwały Zarządu Powiatu w sprawie likwidacji gospodarstwa pomocniczego przy ZSLiZ Ośrodek Szkoleniowo-Wypoczynkowy „Dworek Mazurski” na następne posiedzenie zarządu tj. 07.09.2010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ismo Komendanta Hufca ZHP w Olecku z 23.08.2010r. w sprawie dofinansowania „Harcerskiego Startu 2010”, który odbędzie się w dniach 24-26.09.2010r. i związany będzie z obchodami 100-letniej rocznicy powstania harcerstwa w Polsce </w:t>
      </w:r>
      <w:r>
        <w:rPr>
          <w:i/>
          <w:sz w:val="20"/>
          <w:szCs w:val="20"/>
        </w:rPr>
        <w:t>– w załączeniu – zał. nr 10 d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 uzgodnieniu ze Skarbnikiem Powiatu zaproponowała dofinansowanie zakupu nagród rzeczowych uczestnikom Harcerskiego Startu 2010</w:t>
        <w:br/>
        <w:t>w wysokości 1.000 zł. Środki finansowe na obchody 100 rocznicy powstania harcerstwa</w:t>
        <w:br/>
        <w:t xml:space="preserve">w Polsce są zabezpieczone w budżecie powiatu na 2010r. – dział 921, rozdział 92195 § 4210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zgodę na dofinansowanie w wysokości 1.000 zł   „Harcerskiego Startu 2010”, z przeznaczeniem na zakup nagród rzeczowych</w:t>
      </w:r>
      <w:r>
        <w:rPr/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Edukacji opuściła obrady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piniami i wnioskami z posiedzeń Komisji Stałych Rady Powiatu w Olecku odbytych w dniach 24 i 25 sierpnia 2010r., które zostały skierowane do właściwych adresatów celem rozpatrzenia </w:t>
      </w:r>
      <w:r>
        <w:rPr>
          <w:i/>
          <w:sz w:val="20"/>
          <w:szCs w:val="20"/>
        </w:rPr>
        <w:t>– w załączeniu – zał. nr 11 do protokoł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stalono, że kolejne posiedzenie zarządu odbędzie się 7 września 2010r. godz. 8:3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/>
      </w:pPr>
      <w:r>
        <w:rPr>
          <w:sz w:val="20"/>
          <w:szCs w:val="20"/>
        </w:rPr>
        <w:t>Podinspektor w Wydziale Organizacyjnym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 xml:space="preserve">2. Krzysztof Locman 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9:00Z</dcterms:created>
  <dc:creator>SPOLECKO</dc:creator>
  <dc:description/>
  <cp:keywords/>
  <dc:language>en-US</dc:language>
  <cp:lastModifiedBy>SPOLECKO</cp:lastModifiedBy>
  <dcterms:modified xsi:type="dcterms:W3CDTF">2010-09-03T11:06:00Z</dcterms:modified>
  <cp:revision>17</cp:revision>
  <dc:subject/>
  <dc:title>P R O T O K Ó Ł   NR 102/2010</dc:title>
</cp:coreProperties>
</file>