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O T O K Ó Ł   NR 104/2010</w:t>
      </w:r>
    </w:p>
    <w:p>
      <w:pPr>
        <w:pStyle w:val="Normal"/>
        <w:spacing w:before="0" w:after="12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15 września 2010r.</w:t>
      </w:r>
      <w:r>
        <w:rPr/>
        <w:t xml:space="preserve"> w Starostwie Powiatowym w Olecku</w:t>
      </w:r>
    </w:p>
    <w:p>
      <w:pPr>
        <w:pStyle w:val="Normal"/>
        <w:spacing w:before="0" w:after="120"/>
        <w:ind w:left="-170" w:right="-288" w:hanging="0"/>
        <w:rPr/>
      </w:pPr>
      <w:r>
        <w:rPr/>
      </w:r>
    </w:p>
    <w:p>
      <w:pPr>
        <w:pStyle w:val="Normal"/>
        <w:spacing w:before="0" w:after="120"/>
        <w:ind w:right="-15" w:hanging="0"/>
        <w:jc w:val="both"/>
        <w:rPr>
          <w:sz w:val="20"/>
          <w:szCs w:val="20"/>
        </w:rPr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lista obecności w załączeniu  – zał. nr 1.</w:t>
      </w:r>
      <w:r>
        <w:rPr/>
        <w:t xml:space="preserve"> </w:t>
      </w:r>
    </w:p>
    <w:p>
      <w:pPr>
        <w:pStyle w:val="Normal"/>
        <w:spacing w:before="0" w:after="120"/>
        <w:ind w:right="-15" w:hanging="0"/>
        <w:jc w:val="both"/>
        <w:rPr>
          <w:sz w:val="20"/>
          <w:szCs w:val="20"/>
        </w:rPr>
      </w:pPr>
      <w:r>
        <w:rPr/>
        <w:t xml:space="preserve">W posiedzeniu uczestniczyli również: Skarbnik Powiatu – Krystyna Czuper, Sekretarz Powiatu – Edward Adamczyk, Prezes Spółki Olmedica w Olecku – Katarzyna Mróz, Dyrektor Powiatowego Urzędu Pracy w Olecku – Celina Górska, Naczelnik Wydziału Edukacji, Kultury, Sportu i Promocji – Urszula Nejfert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lista obecności w załączeniu  – zał. nr 2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 xml:space="preserve">Realizacja wniosków i postanowień z  7 września 2010r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 xml:space="preserve">Ocena funkcjonowania programów z zakresu przeciwdziałania bezrobociu za 8 miesięcy 2010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Ocena funkcjonowania Poradni Psychologiczno-Pedagogicznej w Olecku za rok 2009/201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Analiza przygotowania placówek oświatowych do rozpoczęcia roku szkolnego 2010/201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Stan realizacji programu „Razem Bezpieczniej w Powiecie Oleckim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Materiały na Sesję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 xml:space="preserve">Wolne wnioski.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rPr/>
      </w:pPr>
      <w:r>
        <w:rPr/>
        <w:t xml:space="preserve">Przyjęcie protokołu z posiedzenia Zarządu Powiatu z  7 września 2010r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rząd jednogłośnie przyjął</w:t>
      </w:r>
      <w:r>
        <w:rPr/>
        <w:t xml:space="preserve"> powyższy porząd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rzedstawił realizację wniosków i postanowień z posiedzenia zarządu z  7 września 2010r. 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ekretarz Powiatu poinformował, że Rada Gminy Kowale Oleckie w dniu dzisiejszym tj. 15.09.2010r. podjęła uchwałę w sprawie przejęcia od Powiatu Oleckiego zadania zarządzania publiczną drogą powiatową Kowale Oleckie-Sokółki-Dunajek w zakresie przebudowy drogi powiatowej na odcinku Wężewo-Sokółki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dziękował Radzie Gminy Kowale Oleckie za podjęcie powyższej uchwały. </w:t>
      </w:r>
    </w:p>
    <w:p>
      <w:pPr>
        <w:pStyle w:val="Normal"/>
        <w:spacing w:before="0" w:after="120"/>
        <w:jc w:val="both"/>
        <w:rPr/>
      </w:pPr>
      <w:r>
        <w:rPr/>
        <w:tab/>
        <w:t>Starosta poinformował, że w dniu dzisiejszym tj. 15.09.2010r. wraz Sekretarzem Powiatu spotkał się z Burmistrzem Miasta Olecko w sprawie omówienia realizacji</w:t>
        <w:br/>
        <w:t>i finansowania wspólnych zadań inwestycyjnych w 2011r. w ramach Narodowego Programu Przebudowy Dróg Lokalnych 2008-2011. Powiedział, że w ramach w/w programu Powiat Olecki wraz z Gminą Olecko zamierza przystąpić do realizacji zadania pn. „Przebudowa ulicy Wodnej w Olecku dł. 0,226,2km” oraz „Przebudowy drogi nr 1810N Plewki-Borawskie dł. 3,153,5 km”. Proponowane dofinansowanie przebudowy drogi Plewki-Borawskie przez Gminę Olecko to kwota 507.819 zł, jednakże ustalono, że dofinansowanie Gminy Olecko wyniesie 300.000 zł, natomiast proponowane dofinansowanie przebudowy ulicy Wodnej</w:t>
        <w:br/>
        <w:t>w Olecku przez Gminę Olecko to kwota 191.535 zł, ustalono, że dofinansowanie Gminy Olecko wyniesie 150.000 zł.</w:t>
      </w:r>
    </w:p>
    <w:p>
      <w:pPr>
        <w:pStyle w:val="Normal"/>
        <w:spacing w:before="0" w:after="120"/>
        <w:jc w:val="both"/>
        <w:rPr/>
      </w:pPr>
      <w:r>
        <w:rPr/>
        <w:t xml:space="preserve">Pytań ani uwag do powyższych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rzyjął realizację wniosków</w:t>
        <w:br/>
        <w:t xml:space="preserve">i postanowień z poprzedniego posiedzenia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a Prezes Zarządu Olmedica w Olecku Sp. z o.o. – Katarzyna Mróz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W tym miejscu odbyło się  Nadzwyczajne Zgromadzenie Wspólników Spółki Olmedica</w:t>
        <w:br/>
        <w:t>w Olecku.</w:t>
      </w:r>
    </w:p>
    <w:p>
      <w:pPr>
        <w:pStyle w:val="Normal"/>
        <w:spacing w:before="0" w:after="120"/>
        <w:ind w:firstLine="708"/>
        <w:jc w:val="both"/>
        <w:rPr/>
      </w:pPr>
      <w:r>
        <w:rPr/>
        <w:t>Prezes Zarządu Olmedica w Olecku Sp. z o.o. poinformowała, że w związku ze zmianami kontraktowania usług medycznych w zakresie świadczeń medycznych ginekologii</w:t>
        <w:br/>
        <w:t>i położnictwa oraz noworodkowych zastała konieczność aktualizacji Statutu centrum Medycznego ZOZ w Olecku oraz zapisów w rejestrze zakładów opieki zdrowotnej prowadzonego przez Wojewodę Warmińsko-Mazurskiego w zakresie przekraczającym uprawienia dyrektora zakładu. Zmiany w statucie dotyczą aktualizacji załącznika nr 1 do Statutu – wykaz komórek organizacyjnych „Olmedica”. Z uwagi na brak kontraktacji na lata następne przez NFZ usług medycznych w zakresach oddziału ginekologicznego i oddziału położniczo-noworodkowego roming in z wykazu komórek wykreślono te oddziały, jednocześnie wprowadzono oddziały kontraktowane przez NFZ tj. oddział ginekologiczno</w:t>
        <w:br/>
        <w:t xml:space="preserve">-położniczy oraz oddział noworodkowy. Z wykazu wykreślono następujące komórki organizacyjne: oddział ginekologiczny i oddział położniczo-noworodkowy z rooming in jednocześnie wprowadzono: oddział ginekologiczno-położniczy z rodamin in i oddział noworodkowy. Prezes poinformowała, że powyższa zmiana nie stanowi zmian w strukturze szpitala a jest jedynie konieczne ujednolicenie statutu do wymagań NFZ w zakresie kontraktowanych usług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Nadzwyczajne Zgromadzenie Wspólników Spółki Olmedica w Olecku jednogłośnie </w:t>
      </w:r>
      <w:r>
        <w:rPr>
          <w:b/>
        </w:rPr>
        <w:t>podjęło uchwałę</w:t>
      </w:r>
      <w:r>
        <w:rPr/>
        <w:t xml:space="preserve"> w sprawie zmiany Statutu Centrum Medycznego Zakładu Opieki Zdrowotnej w Olecku „Olmedica” w Olecku Sp. z o.o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ateriały w sprawie w załączeniu – zał. nr 3 do protokołu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wiedział, że do końca 2010r. oddane będzie do użytku I piętro starej bryły szpitala w którym powstanie pododdział kardiologiczny na 8 łóżek. W związku z tym zwrócił się z prośbą o uwzględnienie tego pododdziału do kontraktu z NFZ na 2011 rok. </w:t>
      </w:r>
    </w:p>
    <w:p>
      <w:pPr>
        <w:pStyle w:val="Normal"/>
        <w:spacing w:before="0" w:after="120"/>
        <w:jc w:val="both"/>
        <w:rPr/>
      </w:pPr>
      <w:r>
        <w:rPr/>
        <w:tab/>
        <w:t>Prezes Zarządu Olmedica w Olecku Sp. z o.o. poinformowała, że może wystąpić problem z zakontraktowaniem tego pododdziału gdyż Dyrektor O/NFZ Pan Andrzej Zakrzewski informował, że w tym roku nie ma takiej możliwości  a w przyszłym jak będą środki. Nie mniej jednak w pierwszej kolejności będą walczyć w negocjacjach z NFZ, aby te łóżka zakontraktować w zakresie interny.</w:t>
      </w:r>
    </w:p>
    <w:p>
      <w:pPr>
        <w:pStyle w:val="Normal"/>
        <w:spacing w:before="0" w:after="120"/>
        <w:jc w:val="both"/>
        <w:rPr/>
      </w:pPr>
      <w:r>
        <w:rPr/>
        <w:tab/>
        <w:t>Sekretarz dodał, że Pan Andrzej Zakrzewski nie chce słyszeć o zwiększeniu lóżek</w:t>
        <w:br/>
        <w:t>w szpitalu w Olecku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rezes Zarządu Olmedica w Olecku Sp. z o.o. poinformowała, że w dniu wczorajszym został zawieziony wniosek </w:t>
      </w:r>
      <w:r>
        <w:rPr>
          <w:bCs/>
        </w:rPr>
        <w:t xml:space="preserve">do Programu Współpracy Transgranicznej Litwa-Polska-Rosja na doposażenie izby przyjęć szpitala wraz ze środkiem transportu (karteka). </w:t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  <w:t xml:space="preserve">Sekretarz Powiatu zwrócił się z prośbą o wsparcie zarządu powiatu dla Dyrektora Olmedica przy negocjacji kontraktu z NFZ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ięcej pytań ani uwag nie zgłoszono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Prezes Zarządu Olmedica w Olecku Sp. z o.o. – Katarzyna Mróz opuściła obrady zarządu.</w:t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a Dyrektor Powiatowego Urzędu Pracy w Olecku – Celina Górska. </w:t>
      </w:r>
    </w:p>
    <w:p>
      <w:pPr>
        <w:pStyle w:val="Normal"/>
        <w:spacing w:before="0" w:after="120"/>
        <w:jc w:val="both"/>
        <w:rPr/>
      </w:pPr>
      <w:r>
        <w:rPr/>
        <w:tab/>
        <w:t>Dyrektor PUP przedstawiła informację dotyczącą aktualnej sytuacji na rynku pracy</w:t>
        <w:br/>
        <w:t>w powiecie oleckim oraz funkcjonowanie programów z zakresu przeciwdziałania bezrobociu za 8 miesięcy 2010r. Poinformowała, że na dzień 31.08.2010r. liczba bezrobotnych zarejestrowanych w PUP Olecko wynosiła 2.698 osoby. W stosunku do Sieronia 2009r. nastąpił spadek bezrobocia o 165 osób, tj. o 5,8%. Na koniec lipca 2010r. stopa bezrobocia</w:t>
        <w:br/>
        <w:t xml:space="preserve">w województwie warmińsko-mazurskim wynosiła 18,1% a w kraju 11,4%. W powiecie oleckim utrzymuje się tendencja spadkowa poziomu bezrobocia – w lipcu 2010r. stopa bezrobocia wynosiła 19,2%. Ponadto poinformowała, że liczba osób zamieszkujących obszary wiejskie zmniejszyła się o 141 natomiast wskaźnik procentowy udziału w ogólnej liczbie bezrobotnych zmalał o 1,4% (z 62,7% do 61,3%) w stosunku do sierpnia 2009 roku. </w:t>
      </w:r>
    </w:p>
    <w:p>
      <w:pPr>
        <w:pStyle w:val="Normal"/>
        <w:spacing w:before="0" w:after="120"/>
        <w:jc w:val="both"/>
        <w:rPr/>
      </w:pPr>
      <w:r>
        <w:rPr/>
        <w:t xml:space="preserve">Zgodnie z podziałem dokonanym przez samorząd województwa PUP w Olecku otrzymał wg algorytmu środki Funduszu Pracy w kwocie 6.660.300 zł na finansowanie aktywnych form przeciwdziałania bezrobociu. Środki te zostały rozdysponowane na działania, które cieszą się największym zainteresowaniem ze strony bezrobotnych i pracodawców – największą pozycję stanowią staże absolwenckie i refundacja kosztów wyposażenia stanowisk pracy. Najwięcej niewykorzystanych środków znajduje się  w pozycji szkolenia. </w:t>
      </w:r>
    </w:p>
    <w:p>
      <w:pPr>
        <w:pStyle w:val="Normal"/>
        <w:spacing w:before="0" w:after="120"/>
        <w:jc w:val="both"/>
        <w:rPr/>
      </w:pPr>
      <w:r>
        <w:rPr/>
        <w:t xml:space="preserve">Dyrektor PUP poinformowała, że z informacji uzyskanych z prasy wynika, że środki Funduszu Pracy planowane na rok przyszły zostaną zmniejszone co najmniej o 50%. 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  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zapoznał się i </w:t>
      </w:r>
      <w:r>
        <w:rPr>
          <w:b/>
        </w:rPr>
        <w:t>przyjął informację</w:t>
      </w:r>
      <w:r>
        <w:rPr/>
        <w:t xml:space="preserve"> dotyczącą aktualnej sytuacji na rynku pracy w powiecie oleckim podkreślając duży wkład Powiatowego Urzędu Pracy w Olecku w zakresie przeciwdziałania bezrobociu oraz </w:t>
      </w:r>
      <w:r>
        <w:rPr>
          <w:b/>
        </w:rPr>
        <w:t>ocenił pozytywnie</w:t>
      </w:r>
      <w:r>
        <w:rPr/>
        <w:t xml:space="preserve"> funkcjonowanie programów z zakresu przeciwdziałania bezrobociu za 8 miesięcy 2010r. - </w:t>
      </w:r>
      <w:r>
        <w:rPr>
          <w:i/>
          <w:sz w:val="20"/>
          <w:szCs w:val="20"/>
        </w:rPr>
        <w:t>i</w:t>
      </w:r>
      <w:r>
        <w:rPr>
          <w:bCs/>
          <w:i/>
          <w:sz w:val="20"/>
          <w:szCs w:val="20"/>
        </w:rPr>
        <w:t>nformacja  w załączeniu – zał. nr 4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zapytał czy Dyrektor PUP przewiduje pomoc dla SP ZZOD Olecko Kolonia przy adaptacji II piętra budynku przy ul. Wojska Polskiego 13 z przeznaczeniem na świetlicę.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PUP odpowiedziała, że tak. Są zaplanowane środki na zatrudnienie 3 osób</w:t>
        <w:br/>
        <w:t xml:space="preserve">w ramach robót publicznych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yrektor PUP opuściła obrady zarządu.  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Na posiedzenie zarządu przybyła Naczelnik Wydziału Edukacji (…) – Urszula Nejfert. </w:t>
      </w:r>
    </w:p>
    <w:p>
      <w:pPr>
        <w:pStyle w:val="Normal"/>
        <w:spacing w:before="0" w:after="120"/>
        <w:jc w:val="both"/>
        <w:rPr/>
      </w:pPr>
      <w:r>
        <w:rPr/>
        <w:tab/>
        <w:t>Naczelnik Wydziału Edukacji (…) przedstawił informację w sprawie analizy przygotowania placówek oświatowych do rozpoczęcia roku szkolnego 2010/2011. Poinformowała, że w szkołach, dla których organem prowadzącym jest Powiat Olecki zatrudnieni są nauczyciele z pełnymi kwalifikacjami do nauczania poszczególnych przedmiotów. W miejsca wykazanych wakatów w arkuszach organizacyjnych szkół/placówek zatrudnieni są nauczyciele z odpowiednimi kwalifikacjami (liczba etatów pedagogicznych</w:t>
        <w:br/>
        <w:t>w szkołach, dla których organem prowadzącym jest powiat olecki wynosi 190,87 etatów, natomiast liczba etatów administracji i obsługi 68,50). Nabór do klas I szkół ponadgimnazjalnych dla młodzieży do przewidywanego planu kształtował się następująco (ZST – 180 uczniów co stanowi 120%, LO – 130 uczniów tj. 87%, ZSLiZ – 107 uczniów</w:t>
        <w:br/>
        <w:t xml:space="preserve">tj. 64%) z czego z powiatów ościennych do naszych szkół trafiło 37 absolwentów gimnazjum (ZSLiZ – 9 os., ZST – 23 os., LO -5 os.). Z przeprowadzonej analizy wynika, że do szkół ponadgimnazjalnych w br. przyjęto 417 absolwentów gimnazjum tj. 89% przewidywanego planu naboru, który wynosił 468 uczniów. Ogółem w szkołach ponadgimnazjalnych z terenu powiatu oleckiego w roku szkolnym 2010/2011 uczyć się będzie 1.860 osób w 84 oddziałach (tj. o 58 iczniów mniej niż w roku ubiegłym w porównaniu ze stanem na dzień 30.09.2010r.). </w:t>
      </w:r>
    </w:p>
    <w:p>
      <w:pPr>
        <w:pStyle w:val="Normal"/>
        <w:spacing w:before="0" w:after="120"/>
        <w:jc w:val="both"/>
        <w:rPr/>
      </w:pPr>
      <w:r>
        <w:rPr/>
        <w:t>Uwag do przedłożonej informacji nie zgłoszono.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W związku z powyższym zarząd w wyniku głosowania za-4 </w:t>
      </w:r>
      <w:r>
        <w:rPr>
          <w:b/>
        </w:rPr>
        <w:t>przyjął informację w sprawie analizy przygotowania placówek oświatowych do rozpoczęcia roku szkolnego 2010/2011</w:t>
      </w:r>
      <w:r>
        <w:rPr/>
        <w:br/>
      </w:r>
      <w:r>
        <w:rPr>
          <w:i/>
        </w:rPr>
        <w:t xml:space="preserve">i skierował pod obrady Komisji Stałych Rady Powiatu w Olecku </w:t>
      </w:r>
      <w:r>
        <w:rPr>
          <w:i/>
          <w:sz w:val="20"/>
          <w:szCs w:val="20"/>
        </w:rPr>
        <w:t>- i</w:t>
      </w:r>
      <w:r>
        <w:rPr>
          <w:bCs/>
          <w:i/>
          <w:sz w:val="20"/>
          <w:szCs w:val="20"/>
        </w:rPr>
        <w:t>nformacja  w załączeniu – zał.</w:t>
        <w:br/>
        <w:t>nr 5 d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Kolejno Starosta przedstawił sprawozdanie z funkcjonowania Poradni Psychologiczno-Pedagogicznej w Olecku za rok szkolny 2009/2010 od 01.09.2009r. do 31.08.2010r. 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dukacji przedstawiła opinię Wydziału do powyższego sprawozdania i poinformowała, że opinia dotyczy działań Poradni w zakresie: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diagnostyki. Najwięcej z tej formy wsparcia skorzystali uczniowie szkół podstawowych </w:t>
        <w:br/>
        <w:t>i dzieci w wieku przedszkolnym. Wiąże się to między innymi z tym, że ustawa nakłada obowiązek wczesnego wspomagania dzieci w wieku przedszkolnym.. Jak wynika ze sprawozdania, zapotrzebowanie na tą formę wsparcia w powiecie oleckim jest bardzo duże; Najmniej z  formy wsparcia skorzystali uczniowie szkół ponadgimnazjalnych  -  42 osoby;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formy pomocy bezpośredniej - największa liczba korzystających to dzieci w wieku przedszkolnym. Ogółem z tej formy w okresie sprawozdawczym skorzystało aż 4 268 osób, na ogólną liczbę dzieci i młodzieży  w powiecie oleckim  6 377 osób;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>- formy pomocy indywidualnej dotyczyły w szczególności wsparcia działań wychowawczych rodziców oraz ich dzieci;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poradnia zorganizowała łącznie 27 form pomocy grupowej dla uczniów w przedziale wiekowym od przedszkola do szkoły ponadgimnazjalnej, oraz 6 spotkań warsztatowych dla nauczycieli, wychowawców i rodziców. </w:t>
      </w:r>
    </w:p>
    <w:p>
      <w:pPr>
        <w:pStyle w:val="Normal"/>
        <w:spacing w:before="0" w:after="120"/>
        <w:jc w:val="both"/>
        <w:rPr/>
      </w:pPr>
      <w:r>
        <w:rPr/>
        <w:t>Poradnia bardzo aktywnie uczestniczy w różnych formach integracji ze środowiskiem lokalnym organizując lub współorganizując festyny dla dzieci i młodzieży, a także wiele spotkań  specjalistycznych. Na szczególną uwagę zasługuje fakt, że w najbliższym okresie tj. od października 2010r. z inicjatywy p. Dyrektor Poradni będzie realizowany projekt</w:t>
        <w:br/>
        <w:t>pn. „Poradnia i szkoła razem na rzecz ucznia.”</w:t>
      </w:r>
      <w:r>
        <w:rPr>
          <w:b/>
        </w:rPr>
        <w:t xml:space="preserve"> </w:t>
      </w:r>
      <w:r>
        <w:rPr/>
        <w:t>w ramach Programu Operacyjnego Kapitał Ludzki, Działanie</w:t>
      </w:r>
      <w:r>
        <w:rPr>
          <w:b/>
        </w:rPr>
        <w:t xml:space="preserve"> </w:t>
      </w:r>
      <w:r>
        <w:rPr/>
        <w:t>9.1.2 ”Wyrównywanie szans edukacyjnych i zapewnienie wysokiej jakości usług edukacyjnych świadczonych w systemie oświaty. Celem projektu jest zapewnienie opieki psychologiczno-pedagogicznej oraz zajęć pozalekcyjnych dla 400 uczniów</w:t>
        <w:br/>
        <w:t>SP w Wieliczkach i Cimochach oraz gimnazjum w Wieliczkach w okresie do lipca 2012 r. Wartość projektu 999 998,00 PLN, w całości finansowany w UE. Ponadto Poradnia Psychologiczno-Pedagogiczna za wcześniejszą zgodą Zarządu Powiatu od 1 września br. rozszerza swoją działalność w zakresie orzecznictwa w zakresie surdopedagogiki tj. dla dzieci słabo słyszących i niesłyszących. W okresie już przed wakacyjnym podjęła działania dotyczące dostosowania pomieszczeń w internacie przy ZST w Olecku</w:t>
      </w:r>
      <w:r>
        <w:rPr>
          <w:b/>
        </w:rPr>
        <w:t xml:space="preserve">. </w:t>
      </w:r>
      <w:r>
        <w:rPr/>
        <w:t>Pomieszczenia zostały wyremontowane i dostosowane do potrzeb Poradni i osób tam przybywających.</w:t>
        <w:br/>
        <w:t>W najbliższym czasie tj. od września 2010 r. p. Dyrektor za pośrednictwem Wydziału Edukacji  w dniu 22.09.2010r. złoży wniosek  do MEN na doposażenie pracowni specjalistycznych, w ramach 0,6% rezerwy oświatowej.</w:t>
      </w:r>
    </w:p>
    <w:p>
      <w:pPr>
        <w:pStyle w:val="Normal"/>
        <w:spacing w:before="0" w:after="120"/>
        <w:jc w:val="both"/>
        <w:rPr/>
      </w:pPr>
      <w:r>
        <w:rPr/>
        <w:t>Uwag do powyższego sprawozdania oraz informacji Naczelnika Wydziału Edukacji.</w:t>
      </w:r>
    </w:p>
    <w:p>
      <w:pPr>
        <w:pStyle w:val="Normal"/>
        <w:spacing w:before="0" w:after="120"/>
        <w:jc w:val="both"/>
        <w:rPr/>
      </w:pPr>
      <w:r>
        <w:rPr/>
        <w:t xml:space="preserve">Zarząd powiatu w wyniku głosowania za-4 po zapoznaniu się z opinią Naczelnika Wydziału Edukacji </w:t>
      </w:r>
      <w:r>
        <w:rPr>
          <w:b/>
        </w:rPr>
        <w:t>przyjął sprawozdanie z funkcjonowania Poradni Psychologiczno-Pedagogicznej w Olecku za rok szkolny 2009/2010</w:t>
      </w:r>
      <w:r>
        <w:rPr/>
        <w:t xml:space="preserve"> od 01.09.2009r. do 31.08.2010r. i skierował pod obrady Komisji Zdrowia, Oświaty i Bezpieczeństwa Rady Powiatu w Olecku - </w:t>
      </w:r>
      <w:r>
        <w:rPr>
          <w:i/>
          <w:sz w:val="20"/>
          <w:szCs w:val="20"/>
        </w:rPr>
        <w:t>i</w:t>
      </w:r>
      <w:r>
        <w:rPr>
          <w:bCs/>
          <w:i/>
          <w:sz w:val="20"/>
          <w:szCs w:val="20"/>
        </w:rPr>
        <w:t>nformacja  w załączeniu – zał. nr 5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również pismo Dyrektora Poradni Psychologiczno-Pedagogicznej w Olecku znak: PP-P.011-8/2010 z 13.09.2010r. w sprawie wyrażenia zgody w sprawie nadania uprawnień Poradni Psychologiczno-Pedagogicznej w Olecku do rozszerzonego orzecznictwa w zakresie wydawania orzeczeń o potrzebie kształcenia specjalnego oraz orzeczeń o potrzebie indywidualnego nauczania dzieci słabo słyszących i niesłyszących,</w:t>
        <w:br/>
        <w:t xml:space="preserve">a w późniejszym czasie także dzieci słabo widzących i niewidzących oraz z autyzmem </w:t>
      </w:r>
      <w:r>
        <w:rPr>
          <w:i/>
          <w:sz w:val="20"/>
          <w:szCs w:val="20"/>
        </w:rPr>
        <w:t>pismo</w:t>
        <w:br/>
      </w:r>
      <w:r>
        <w:rPr>
          <w:bCs/>
          <w:i/>
          <w:sz w:val="20"/>
          <w:szCs w:val="20"/>
        </w:rPr>
        <w:t>w załączeniu – zał. nr 6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K poinformowała, iż Wydział pozytywnie zaopiniował powyższy wniosek Dyrektora Poradni Psychologiczno-Pedagogicznej, gdyż do chwili obecnej Poradnia orzekała tylko w zakresie niepełnosprawności umysłowej i ruchowej. Rozszerzenie o orzecznictwo dla dzieci słabo i niesłyszących spowoduje, że być może więcej dzieci o w/w niepełnosprawności będzie trafiać do Ośrodka Szkolno-Wychowawczego dla Dzieci Głuchych w Olecku. Do tej pory takie orzecznictwo wydawane było tylko przez Poradnię Psychologiczno-Pedagogiczną w Ełku, która większość dzieci kierowała do kształcenia</w:t>
        <w:br/>
        <w:t xml:space="preserve">w placówkach masowych, do klas integracyjnych.  Ponadto Poradnia w ostatnim czasie za wcześniejszą zgodą Zarządu Powiatu przygotowała stanowisko pracy dla zatrudnionego surdopedagoga i surdopsychologa w wymiarze po ½ etatu.  Placówka jest przygotowana na realizację rozszerzonych zadań w zakresie orzecznictwa. Natomiast wyrażenie zgody na orzecznictwo dla dzieci słabo widzących i niedowidzących wiąże się z tym, że w przyszłości należałoby zwiększyć zatrudnienie o tyflopedagoga oraz przygotować odpowiednio stanowisko pracy, a to z kolei, wiąże się z dodatkowymi środkami finansowymi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Naczelnik zaproponowała, aby wyrażenie zgody na rozszerzone orzecznictwo  w sprawie dzieci nie widzących i słabo widzących odłożyć na przyszły rok, po analizie zapotrzebowania na w/w zadanie w powiecie oleckim.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treścią wniosku i opinią Wydziału Edukacji </w:t>
      </w:r>
      <w:r>
        <w:rPr>
          <w:b/>
        </w:rPr>
        <w:t xml:space="preserve">wyraził zgodę na nadanie uprawnień Poradni Psychologiczno-Pedagogicznej </w:t>
      </w:r>
      <w:r>
        <w:rPr/>
        <w:t xml:space="preserve">w Olecku do rozszerzonego orzecznictwa w zakresie wydawania orzeczeń o potrzebie kształcenia specjalnego oraz orzeczeń o potrzebie indywidualnego nauczania dzieci słabo słyszących i niesłyszących. Ponadto </w:t>
      </w:r>
      <w:r>
        <w:rPr>
          <w:b/>
        </w:rPr>
        <w:t>zarząd zobowiązał Dyrektora jednostki</w:t>
      </w:r>
      <w:r>
        <w:rPr/>
        <w:t xml:space="preserve"> o dokonanie rozeznania potrzeb w zakresie orzecznictwo dla dzieci słabo widzących i niedowidzących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czelnik Wydziału Edukacji przedstawiła wniosek w sprawie przyjęcia aneksu Nr 6 do porozumienia w sprawie świadczenia zadań edukacyjnych w zakresie doradztwa metodycznego i doskonalenia zawodowego nauczycieli i kadry kierowniczej przez Mazurski Ośrodek Doskonalenia Nauczycieli z siedzibą w Ełku Wysokość dofinansowania zadania w roku 2011r. wynosić będzie 12.000 zł oraz Aneksu Nr 12 do porozumienia w sprawie powierzenia Gminie Olecko zadań Powiatu Oleckiego w zakresie prowadzenia Powiatowej Biblioteki Publicznej. Wysokość dofinansowania zadania w roku 2011r. wynosić będzie 33.000 zł </w:t>
      </w:r>
      <w:r>
        <w:rPr>
          <w:i/>
          <w:sz w:val="20"/>
          <w:szCs w:val="20"/>
        </w:rPr>
        <w:t>– wniosek</w:t>
      </w:r>
      <w:r>
        <w:rPr/>
        <w:t xml:space="preserve"> </w:t>
      </w:r>
      <w:r>
        <w:rPr>
          <w:bCs/>
          <w:i/>
          <w:sz w:val="20"/>
          <w:szCs w:val="20"/>
        </w:rPr>
        <w:t>w załączeniu – zał. nr 6 do protokołu.</w:t>
      </w:r>
    </w:p>
    <w:p>
      <w:pPr>
        <w:pStyle w:val="Normal"/>
        <w:spacing w:before="0" w:after="120"/>
        <w:jc w:val="both"/>
        <w:rPr/>
      </w:pP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Uwag do przedłożonych aneksów nie zgłoszono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</w:t>
      </w:r>
      <w:r>
        <w:rPr>
          <w:b/>
        </w:rPr>
        <w:t>zarząd w wyniku głosowania za-4 przyją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neks Nr 6 z dnia 15.09.2010r. do porozumienia zawartego dnia 12 lipca 2005r. pomiędzy Powiatem Ełckim a Powiatem Oleckim w sprawie świadczenia zadań edukacyjnych w zakresie doradztwa metodycznego i doskonalenia zawodowego nauczycieli i kadry kierowniczej przez Mazurski Ośrodek Doskonalenia Nauczycieli</w:t>
        <w:br/>
        <w:t xml:space="preserve">z siedzibą w Ełk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aneks Nr 12 z dnia 15.09.2010r. do porozumienia zawartego dnia 1 marca 2001r. pomiędzy Powiatem Oleckim a Gminą Olecko w sprawie powierzenia Gminie Olecko zadań Powiatu Oleckiego w zakresie prowadzenia Powiatowej Biblioteki Publicznej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czelnik Wydziału Edukacji (…) – Urszule Nejfert opuściła obrady zarząd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rzedstawił informację dotyczącą okresowej oceny oraz zakończenia realizacji programu „Razem bezpieczniej” w Powiecie Oleckim 2007-2010 w okres od 05.03.2010r. do 5.09.2010r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icestarosta poinformowała, że PCPR złożył wniosek o dofinansowanie projektu realizowanego w ramach rządowego programu ograniczania przestępczości i aspołecznych zachowań „Razem Bezpieczniej” w ramach działania 4.1 A Przemoc w rodzinie pn. „Prowadzenie Interdyscyplinarnego Powiatowego Zespołu do Spraw Przeciwdziałania Przemocy w Rodzinie. Czas trwania projektu od 01.01. do 31.12.2010r. Projekt opiewa na kwotę 58.260,00 zł – wkład własny to kwota 16.000,00 zł.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j informacji nie zgłoszono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4 </w:t>
      </w:r>
      <w:r>
        <w:rPr>
          <w:b/>
        </w:rPr>
        <w:t>przyjął informację dotyczącą okresowej oceny oraz zakończenia realizacji programu „Razem bezpieczniej” w Powiecie Oleckim 2007-2010 w okres od 05.03.2010r. do 5.09.2010r.</w:t>
      </w:r>
      <w:r>
        <w:rPr/>
        <w:t xml:space="preserve"> </w:t>
      </w:r>
      <w:r>
        <w:rPr>
          <w:i/>
        </w:rPr>
        <w:t xml:space="preserve">i skierował pod obrady Komisji Stałych Rady Powiatu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informacja</w:t>
      </w:r>
      <w:r>
        <w:rPr>
          <w:i/>
        </w:rPr>
        <w:t xml:space="preserve"> </w:t>
      </w:r>
      <w:r>
        <w:rPr>
          <w:bCs/>
          <w:i/>
          <w:sz w:val="20"/>
          <w:szCs w:val="20"/>
        </w:rPr>
        <w:t>w załączeniu – zał. nr 7 do protokołu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W tym miejscu starosta podziękował wszystkim współdziałającym w realizacji programu. Powiedział, że dzięki tym działaniom bezpieczeństwo w powiecie oleckim znacznie wzrosło i utrzymuje się ciągle na dobrym poziomie. Wykonano cały szereg przedsięwzięć i zakupów podnoszących bezpieczeństwo naszego powiat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ismo Wójta Gminy Wieliczki znak: G.II.7040-25/10 z 8.09.2010r. w sprawie zaopiniowania projektu uchwały Rady Gminy w Wieliczkach w sprawie zaliczenia drogi do kategorii drogi gminnej i ustalenia jej przebiegu </w:t>
      </w:r>
      <w:r>
        <w:rPr>
          <w:i/>
          <w:sz w:val="20"/>
          <w:szCs w:val="20"/>
        </w:rPr>
        <w:t>– wniosek</w:t>
      </w:r>
      <w:r>
        <w:rPr/>
        <w:t xml:space="preserve"> </w:t>
      </w:r>
      <w:r>
        <w:rPr>
          <w:bCs/>
          <w:i/>
          <w:sz w:val="20"/>
          <w:szCs w:val="20"/>
        </w:rPr>
        <w:t>w załączeniu – zał.</w:t>
        <w:br/>
        <w:t xml:space="preserve"> nr 8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PZD pismem znak: PZD.III.403/4/2010 z 14.09.2010r.) pozytywnie zaopiniował przedstawioną propozycję dotyczącą zaliczenia drogi do kategorii drogi gminnej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/>
        <w:t xml:space="preserve">W związku z powyższym zarząd w wyniku głosowania za-4 </w:t>
      </w:r>
      <w:r>
        <w:rPr>
          <w:b/>
        </w:rPr>
        <w:t xml:space="preserve">podjął uchwałę w sprawie </w:t>
      </w:r>
      <w:r>
        <w:rPr>
          <w:rFonts w:cs="Arial"/>
          <w:b/>
        </w:rPr>
        <w:t>wyrażenia opinii dotyczącej nadania kategorii drogi gminnej ulicy Słonecznej</w:t>
        <w:br/>
        <w:t>w miejscowości Wieliczki na odcinku od drogi wojewódzkiej nr 655 Olecki-Raczki-Suwałki (od ulicy Lipowej) w kierunku północnym do działki 80/7 oraz działki 80/13</w:t>
        <w:br/>
        <w:t>o długości ok. 420 mb.</w:t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Kolejno starosta przedstawił projekty uchwał Rady Powiatu w Olecku w sprawach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rojekt uchwały</w:t>
      </w:r>
      <w:r>
        <w:rPr>
          <w:rFonts w:cs="Arial"/>
        </w:rPr>
        <w:t xml:space="preserve"> Rady Powiatu w Olecku</w:t>
      </w:r>
      <w:r>
        <w:rPr/>
        <w:t xml:space="preserve"> w sprawie </w:t>
      </w:r>
      <w:r>
        <w:rPr>
          <w:rFonts w:cs="Arial"/>
        </w:rPr>
        <w:t>wyrażenia zgody na partnerskie przystąpienie Powiatu Oleckiego z Gminą Kowale Oleckie do realizacji inwestycji</w:t>
        <w:br/>
        <w:t>w 2011r. w ramach Narodowego Programu Przebudowy Dróg Lokalnych 2008-2011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>Skarbnik Powiatu poinformowała, że w roku 2011 Powiat Olecki planuje przystąpić do partnerskiej realizacji z Gminą Kowale Oleckie zadania inwestycyjnego pod nazwą „Przebudowa drogi powiatowej nr 1887 N Kowale Oleckie-Sokółki-Dunajek (dr. woj. nr 655) na odcinku drogi od 3+630 w miejscowości Wężewo do 8+390 km w miejscowości Sokółki na długości 4,76km” w ramach NPPDL. Planowane koszty inwestycji – 5.816.362 zł, wkład własny Powiatu Oleckiego – 1.454.131 zł, wkład własny Gminy Kowale Oleckie – 1.454.131 zł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Uwag do powyższego projektu uchwały nie zgłoszono.   </w:t>
      </w:r>
    </w:p>
    <w:p>
      <w:pPr>
        <w:pStyle w:val="Normal"/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W związku z powyższym zarząd w wyniku głosowania za-4 </w:t>
      </w:r>
      <w:r>
        <w:rPr>
          <w:rFonts w:cs="Arial"/>
          <w:b/>
        </w:rPr>
        <w:t xml:space="preserve">przyjął projekt uchwały Rady Powiatu w Olecku w sprawie wyrażenia zgody na partnerskie przystąpienie Powiatu Oleckiego z Gminą Kowale Oleckie do realizacji inwestycji w 2011r. w ramach Narodowego Programu Przebudowy Dróg Lokalnych 2008-2011 </w:t>
      </w:r>
      <w:r>
        <w:rPr>
          <w:rFonts w:cs="Arial"/>
          <w:i/>
        </w:rPr>
        <w:t xml:space="preserve">i skierował pod obrady Komisji Stałych Rady Powiatu </w:t>
      </w:r>
      <w:r>
        <w:rPr>
          <w:i/>
          <w:sz w:val="20"/>
          <w:szCs w:val="20"/>
        </w:rPr>
        <w:t xml:space="preserve">– projekt uchwały </w:t>
      </w:r>
      <w:r>
        <w:rPr>
          <w:bCs/>
          <w:i/>
          <w:sz w:val="20"/>
          <w:szCs w:val="20"/>
        </w:rPr>
        <w:t>w załączeniu – zał. nr 9 do protokoł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rojekt uchwały </w:t>
      </w:r>
      <w:r>
        <w:rPr>
          <w:rFonts w:cs="Arial"/>
        </w:rPr>
        <w:t>Rady Powiatu w Olecku w sprawie wyrażenia zgody na partnerskie przystąpienie Powiatu Oleckiego z Gminą Olecko do realizacji inwestycji w 2011r.</w:t>
        <w:br/>
        <w:t>w ramach Narodowego Programu Przebudowy Dróg Lokalnych 2008-2011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 xml:space="preserve">Skarbnik Powiatu poinformowała, że w roku 2011 Powiat Olecki planuje dofinansować dla Gminy Olecko przebudowę drogi wewnętrznej Ślepie-Zajdy od </w:t>
      </w:r>
      <w:r>
        <w:rPr/>
        <w:t xml:space="preserve">km 0+300 do km 2+472 dł. 2,172 km” w ramach Narodowego Programu Przebudowy Dróg Lokalnych 2008-2011. Kwota dofinansowania Powiatu Oleckiego wynosi 10.000 zł. Wartość inwestycji – 1.700.000 zł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Uwag do powyższego projektu uchwały nie zgłoszono. 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rFonts w:cs="Arial"/>
        </w:rPr>
        <w:t xml:space="preserve">W związku z powyższym zarząd w wyniku głosowania za-4 </w:t>
      </w:r>
      <w:r>
        <w:rPr>
          <w:rFonts w:cs="Arial"/>
          <w:b/>
        </w:rPr>
        <w:t>przyjął projekt uchwały Rady Powiatu w Olecku w sprawie wyrażenia zgody na partnerskie przystąpienie Powiatu Oleckiego z Gminą Olecko do realizacji inwestycji w 2011r. w ramach Narodowego Programu Przebudowy Dróg Lokalnych 2008-2011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i skierował pod obrady Komisji Stałych Rady Powiatu </w:t>
      </w:r>
      <w:r>
        <w:rPr>
          <w:i/>
          <w:sz w:val="20"/>
          <w:szCs w:val="20"/>
        </w:rPr>
        <w:t xml:space="preserve">– projekt uchwały </w:t>
      </w:r>
      <w:r>
        <w:rPr>
          <w:bCs/>
          <w:i/>
          <w:sz w:val="20"/>
          <w:szCs w:val="20"/>
        </w:rPr>
        <w:t>w załączeniu – zał. nr 10 do protokołu.</w:t>
      </w:r>
      <w:r>
        <w:rPr>
          <w:rFonts w:cs="Arial"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rojekt uchwały </w:t>
      </w:r>
      <w:r>
        <w:rPr>
          <w:rFonts w:cs="Arial"/>
        </w:rPr>
        <w:t>Rady Powiatu w Olecku w sprawie wyrażenia zgody na partnerskie przystąpienie do realizacji zadań inwestycyjnych w 2011r. w ramach Narodowego Programu Przebudowy Dróg Lokalnych 2008-2011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 xml:space="preserve">Skarbnik Powiatu poinformowała, że Powiat Olecki w roku 2011 planuje wykonanie inwestycji </w:t>
      </w:r>
      <w:r>
        <w:rPr/>
        <w:t xml:space="preserve">„Przebudowa ulicy Wodnej w Olecku dł. 0,226,2 km” </w:t>
      </w:r>
      <w:r>
        <w:rPr>
          <w:i/>
          <w:sz w:val="20"/>
          <w:szCs w:val="20"/>
        </w:rPr>
        <w:t xml:space="preserve">(wartość inwestycji – 765.970 zł, wkład własny Powiatu Oleckiego – 233.070 zł, wkład własny Gminy Olecko – 150.000 zł środki Wojewody – 382.900 zł) </w:t>
      </w:r>
      <w:r>
        <w:rPr/>
        <w:t xml:space="preserve">i  „Przebudowa drogi nr 1810N  Plewki – Borawskie  długości  3,153,5 km” </w:t>
      </w:r>
      <w:r>
        <w:rPr>
          <w:i/>
          <w:sz w:val="20"/>
          <w:szCs w:val="20"/>
        </w:rPr>
        <w:t xml:space="preserve">(wartość inwestycji – 2.031.138 zł, wkład własny Powiatu Oleckiego – 715.638 zł, wkład własny Gminy Olecko – 300.000 zł środki Wojewody – 1.015.500 zł) </w:t>
      </w:r>
      <w:r>
        <w:rPr/>
        <w:t xml:space="preserve">w ramach Narodowego Programu Przebudowy Dróg Lokalnych 2008-2011 i przy współfinansowaniu Gminy Olecko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Uwag do powyższego projektu uchwały nie zgłoszono.  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W związku z powyższym</w:t>
      </w:r>
      <w:r>
        <w:rPr/>
        <w:t xml:space="preserve"> z</w:t>
      </w:r>
      <w:r>
        <w:rPr>
          <w:rFonts w:cs="Arial"/>
        </w:rPr>
        <w:t xml:space="preserve">arząd w wyniku głosowania za-4 </w:t>
      </w:r>
      <w:r>
        <w:rPr>
          <w:rFonts w:cs="Arial"/>
          <w:b/>
        </w:rPr>
        <w:t>przyjął projekt uchwały Rady Powiatu w Olecku w sprawie wyrażenia zgody na partnerskie przystąpienie do realizacji zadań inwestycyjnych w 2011r. w ramach Narodowego Programu Przebudowy Dróg Lokalnych 2008-2011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i skierował pod obrady Komisji Stałych Rady Powiatu </w:t>
      </w:r>
      <w:r>
        <w:rPr>
          <w:i/>
          <w:sz w:val="20"/>
          <w:szCs w:val="20"/>
        </w:rPr>
        <w:t xml:space="preserve">– projekt uchwały </w:t>
      </w:r>
      <w:r>
        <w:rPr>
          <w:bCs/>
          <w:i/>
          <w:sz w:val="20"/>
          <w:szCs w:val="20"/>
        </w:rPr>
        <w:t>w załączeniu – zał. nr 11 do protokołu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rojekt uchwały </w:t>
      </w:r>
      <w:r>
        <w:rPr>
          <w:rFonts w:cs="Arial"/>
        </w:rPr>
        <w:t>Rady Powiatu w Olecku w sprawie powierzenia Gminie Kowale Oleckie zadania zarządzania drogą powiatową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karbnik Powiatu poinformowała, że w związku z kontynuacją PRDL 2008-2011 zachodzi konieczność przekazania Gminie Kowale Oleckie odcinka drogi Wężewo-Sokółki o długości 4,76 km w zarząd aby mogła złożyć wniosek do w/w programu jako zarządca drogi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Uwag do powyższego projektu uchwały nie zgłoszono.  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W związku z powyższym</w:t>
      </w:r>
      <w:r>
        <w:rPr/>
        <w:t xml:space="preserve"> z</w:t>
      </w:r>
      <w:r>
        <w:rPr>
          <w:rFonts w:cs="Arial"/>
        </w:rPr>
        <w:t>arząd</w:t>
      </w:r>
      <w:r>
        <w:rPr/>
        <w:t xml:space="preserve"> </w:t>
      </w:r>
      <w:r>
        <w:rPr>
          <w:rFonts w:cs="Arial"/>
        </w:rPr>
        <w:t xml:space="preserve">w wyniku głosowania za-4 </w:t>
      </w:r>
      <w:r>
        <w:rPr>
          <w:rFonts w:cs="Arial"/>
          <w:b/>
        </w:rPr>
        <w:t>przyjął projekt uchwały Rady Powiatu w Olecku w sprawie powierzenia Gminie Kowale Oleckie zadania zarządzania drogą powiatową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i skierował pod obrady Komisji Stałych Rady Powiatu </w:t>
      </w:r>
      <w:r>
        <w:rPr>
          <w:i/>
          <w:sz w:val="20"/>
          <w:szCs w:val="20"/>
        </w:rPr>
        <w:t>– projekt uchwały</w:t>
        <w:br/>
      </w:r>
      <w:r>
        <w:rPr>
          <w:bCs/>
          <w:i/>
          <w:sz w:val="20"/>
          <w:szCs w:val="20"/>
        </w:rPr>
        <w:t>w załączeniu – zał. nr 12 do protokoł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</w:rPr>
      </w:pPr>
      <w:r>
        <w:rPr/>
        <w:t xml:space="preserve">Projekt uchwały </w:t>
      </w:r>
      <w:r>
        <w:rPr>
          <w:rFonts w:cs="Arial"/>
        </w:rPr>
        <w:t>Rady Powiatu w Olecku w sprawie zmian budżetu powiatu na rok 2010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karbnik Powiatu  przedstawiła zmiany do budżetu powiatu anr ok. 2010, które przedstawiają się następująco: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600 „Transport i łączność” rozdziale 60014 „Drogi publiczne Powiatowe” zmniejszenie                   po przeprowadzonych przetargach w kwocie 103.880 zł, w tym z wpływów z tytułu pomocy finansowej</w:t>
        <w:br/>
        <w:t xml:space="preserve">z Gminy Olecko i z Gminy Wieliczki i dotacji z budżetu państwa na drogi realizowane z Programu Narodowego Przebudowy Dróg Lokalnych.. Zmiany są wynikiem wykonanych prac drogowy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758 „Różne rozliczenia” rozdziale 75801 „część oświatowa subwencji ogólnej dla j.s.t.” zwiększenie o kwotę 116.991 zł,  zgodnie z otrzymaną informacją Nr ST5/4822/13p/BKU/10 z dnia</w:t>
        <w:br/>
        <w:t>20 sierpnia 2010 r. Ministra Finansów, z przeznaczeniem na dofinansowanie wydatków związanych</w:t>
        <w:br/>
        <w:t>z prowadzeniem remontów bieżących w obiektach oświatowych, która została przyznana na wniosek Ministra Edukacji Narodowej. Środki pochodzą z rezerwy części oświatowej subwencji ogól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801 „Oświata i wychowanie” zwiększenie o kwotę 15.007 zł i zmniejszenie o kwotę 15.000 zł</w:t>
        <w:br/>
        <w:t xml:space="preserve">w dziale 854 „Edukacyjna opieka wychowawcza” dochodów własnych zgodnie z wnioskiem dyrektora Zespołu Szkół Technicznych w Oleck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2 „Domy Pomocy Społecznej” zwiększenie o kwotę 20.218 zł dochodów z tytułu odpłatności mieszkańców domu. Zmian dokonano zgodnie z wnioskiem dyrektora jednos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4 „Rodziny zastępcze” zwiększenie o kwotę 14.010zł dotacji na dzieci umieszczone z rodzinie zastępczej otrzymanych z  powiatu Nidzica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większenie (per saldo) planu dochodów o kwotę  47.346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chody po zmianie wynoszą  55.793.515 zł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600 „Transport i łączność” w rozdziale 60014 „Drogi publiczne Powiatowe” zwiększenie                  o kwotę 18.002 zł, w tym zwiększenie o kwotę  3.599 zł na wykonanie audytu na zadanie „Przebudowa drogi powiatowej  Giże-Dudki-Gąski i Kukowo-Zajdy-Dudki. Zmniejszenie o kwotę 120.424 zł, w tym zmniejszenie o kwotę 130.793 na drogę  Krupin-Markowskie-Wojnasy, o kwotę 76.901 na ulicę Syrokomli, przebudowa chodnika Szosa Świętajno o kwotę 15.000 zł, na drogę Cimochy-Cimoszki i dokumentacji na drogę Olecko Małe o kwotę 2.130 zł, a zwiększenie na dokumentację projektową: Olecko-Krupin-Szczecinki III etap o kwotę 50.000 zł, Dunajek-Świętajno o kwotę 15.000 zł i Wronki-Połom o kwotę 25.000 zł i pozostałe zmiany zgodnie  z wnioskiem dyrektora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750 „Administracja publiczna” w rozdziale 75018 „Urzędy marszałkowskie” zmniejszenie</w:t>
        <w:br/>
        <w:t>o kwotę 100 zł planu wydatków w zgodnie z  podpisanym porozum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750 „Administracja publiczna” rozdziale 75019 „Rady powiatów” zwiększenie i zmniejszenie</w:t>
        <w:br/>
        <w:t>o kwotę 2.400 zł planu wydatków w ramach posiadanego budżetu na 2010 rok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750 „Administracja publiczna” rozdziale 75020 „Starostwa powiatowe” zwiększenie o kwotę 84.339 zł i zmniejszenie  o kwotę 85.690 zł planu wydatków celem zabezpieczenia realizacji budżetu zgodnie z potrzeb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750 „Administracja publiczna” rozdziale 75075 „Promocja jednostek samorządu terytorialnego” zmniejszenie o 500 zł. Zmiany podyktowane są dostosowaniem planu wydatków do planowanych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rozdziale 75411 „Komendy Powiatowe Państwowej Straży Pożarnej” zwiększenie i zmniejszenie planu wydatków o  kwotę 6.000 zł, które dotyczy przeniesień pomiędzy paragrafami zgodnie z wnioskiem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754 „Bezpieczeństwo publiczne i ochrona przeciwpożarowa” rozdziale 75421 „Zarządzanie kryzysowe” zwiększenie i zmniejszenie o kwotę 1.049 zł,  planu wydatków zgodnie z przewidywanym wykona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W dziale 801 „Oświata i wychowanie” zwiększenie o kwotę </w:t>
      </w:r>
      <w:r>
        <w:rPr>
          <w:color w:val="000000"/>
          <w:sz w:val="20"/>
          <w:szCs w:val="20"/>
        </w:rPr>
        <w:t>134.833 zł i zmniejszenie 23.842 zł</w:t>
      </w:r>
      <w:r>
        <w:rPr>
          <w:sz w:val="20"/>
          <w:szCs w:val="20"/>
        </w:rPr>
        <w:t>,                    z tego zwiększenie per saldo: o kwotę 116.991 zł  w rozdziale 80120 „Licea ogólnokształcące ”                                                    z przeznaczeniem na wykonanie remontu instalacji elektrycznej w budynku Liceum Ogólnokształcącego              i zmniejszenie per saldo o kwotę 6.000 zł w rozdziale 80130 „Szkoły zawodowe”, w dziale 854 „Edukacyjna opieka wychowawcza” rozdziale 85410 „Internaty i bursy” zwiększenie  o kwotę 6.000 zł                            w Zespole Szkół Technicznych zgodnie z wnioskiem dyrektora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2 „Domy pomocy społecznej” zwiększenie o kwotę 20.218 zł planu wydatków przy jednoczesnym zwiększeniu dochodów w tym rozdzi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4 „Rodziny zastępcze” zwiększenie planu wydatków o kwotę 14.010 zł   na dzieci umieszczone z rodzinie zastępczej otrzymanych z powiatu Nidz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3 „Pozostałe zadania w zakresie polityki społecznej” w rozdziale 85395 „Pozostała działalność” kwota zwiększenia i zmniejszenia 5.975 zł dotyczy realizowanych projektów przez Powiatowy Urząd Pracy i dostosowania planu wydatków zgodnie z wnioskiem dyrektora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921 „Kultura i ochrona dziedzictwa narodowego” w rozdziale 92195 „Pozostała działalność” zwiększenie planu wydatków o 1 200 zł i zmniejszenie o 700 zł przeznaczonych na dofinansowanie obchodów 30-lecia solidarności powiatowej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większenie (per saldo) planu wydatków o kwotę  47.346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datki po zmianie wynoszą  60.724.489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eficyt wynosi 4.930.974 zł. Jego pokrycie planowane jest wyemitowanymi obligacjami w wysokości 3.930.974 zł i zaciągniętą pożyczką  w Wojewódzkim Funduszu Ochrony Środowiska i Gospodarki Wodnej w wysokości 1.000.000 zł. Zwiększenie deficytu wynika ze zmniejszenia planu dochodów ze sprzedaży majątku powiatu przy jednoczesnej kontynuacji inwestycji powiatowych</w:t>
      </w:r>
    </w:p>
    <w:p>
      <w:pPr>
        <w:pStyle w:val="Normal"/>
        <w:spacing w:before="0" w:after="120"/>
        <w:jc w:val="both"/>
        <w:rPr/>
      </w:pPr>
      <w:r>
        <w:rPr/>
        <w:t>Uwag do powyższego projektu uchwały nie zgłoszono.</w:t>
      </w:r>
    </w:p>
    <w:p>
      <w:pPr>
        <w:pStyle w:val="Normal"/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>W związku z powyższym</w:t>
      </w:r>
      <w:r>
        <w:rPr/>
        <w:t xml:space="preserve"> z</w:t>
      </w:r>
      <w:r>
        <w:rPr>
          <w:rFonts w:cs="Arial"/>
        </w:rPr>
        <w:t xml:space="preserve">arząd w wyniku głosowania za-4 </w:t>
      </w:r>
      <w:r>
        <w:rPr>
          <w:rFonts w:cs="Arial"/>
          <w:b/>
        </w:rPr>
        <w:t>przyjął projekt uchwały Rady Powiatu w Olecku w sprawie zmian budżetu powiatu na rok 2010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i skierował pod obrady Komisji Stałych Rady Powiatu </w:t>
      </w:r>
      <w:r>
        <w:rPr>
          <w:i/>
          <w:sz w:val="20"/>
          <w:szCs w:val="20"/>
        </w:rPr>
        <w:t xml:space="preserve">– projekt uchwały </w:t>
      </w:r>
      <w:r>
        <w:rPr>
          <w:bCs/>
          <w:i/>
          <w:sz w:val="20"/>
          <w:szCs w:val="20"/>
        </w:rPr>
        <w:t>w załączeniu – zał. nr 13 do protokołu.</w:t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d. 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przedstawił pismo Proboszcza Parafii Rzymskokatolickiej p.w. Wniebowzięcia NMP os. Lesk z 8.09.2010r. w sprawie dofinansowania zakupu drzewek i drzew w wysokości 1.500 zł do pod zalesienie terenu przy parafii. </w:t>
      </w:r>
    </w:p>
    <w:p>
      <w:pPr>
        <w:pStyle w:val="Normal"/>
        <w:spacing w:before="0" w:after="120"/>
        <w:jc w:val="both"/>
        <w:rPr/>
      </w:pPr>
      <w:r>
        <w:rPr/>
        <w:t>Zarząd wyraził zgodę na dofinansowanie w/w zakupu w wysokości 1.500 zł ze środków przeznaczonych na ochronę środowiska. Wydatek zostanie poniesiony poprzez zakup drzewek – faktura wystawiona na Starostwo Powiatowe w Olecku, której płatność zostanie dokonana przelewe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uchwałą Składu Orzekającego Regionalnej Izby Obrachunkowej w Olsztynie z 10 września 2010r. w sprawie pozytywnej opinii</w:t>
        <w:br/>
        <w:t>o możliwości wykupu przez Powiat Olecki wyemitowanych obligacji w wysokości 5.350.000,00 zł z przeznaczeniem na sfinansowanie planowanego deficytu budżetu</w:t>
        <w:br/>
        <w:t xml:space="preserve">i spłatę wcześniej zaciągniętych zobowiązań z tytułu pożyczek i kredytów </w:t>
      </w:r>
      <w:r>
        <w:rPr>
          <w:i/>
          <w:sz w:val="20"/>
          <w:szCs w:val="20"/>
        </w:rPr>
        <w:t>– pismo</w:t>
        <w:br/>
      </w:r>
      <w:r>
        <w:rPr>
          <w:bCs/>
          <w:i/>
          <w:sz w:val="20"/>
          <w:szCs w:val="20"/>
        </w:rPr>
        <w:t>w załączeniu – zał. nr 14 d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ofertą Redakcji ogólnopolskiego Magazynu Gospodarczego FAKTY w sprawie współpracy przy redagowaniu najbliższego numeru w którym zostanie zamieszczony raport pod tytułem „ Polska samorządowa – po 4 latach”. Koszt udziału w przedsięwzięciu wynosi ¼ strony 800 zł, ½ strony</w:t>
        <w:br/>
        <w:t xml:space="preserve">1.200 zł, 1 strona 2.000 zł, 2 strony 3.200 zł + podatek VAT </w:t>
      </w:r>
      <w:r>
        <w:rPr>
          <w:i/>
          <w:sz w:val="20"/>
          <w:szCs w:val="20"/>
        </w:rPr>
        <w:t xml:space="preserve">– pismo </w:t>
      </w:r>
      <w:r>
        <w:rPr>
          <w:bCs/>
          <w:i/>
          <w:sz w:val="20"/>
          <w:szCs w:val="20"/>
        </w:rPr>
        <w:t>w załączeniu – zał.</w:t>
        <w:br/>
        <w:t xml:space="preserve"> nr 15 do protokołu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powyższą ofertą postanowił, nie przystępować do współpracy do opracowania w/w raport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osta zapoznał zarząd z pismem Dyrektora PCPR w Olecku znak: OF-O-0714-2/23/10 z 14.09.2010r. informującym, iż zgodnie z opinią prawną Kancelarii Radców Prawnych zostało wystosowano pismo do Pana Eugeniusza Konopka z prośbą</w:t>
        <w:br/>
        <w:t>o przybycie do PCPR w terminie do 15.09.2010r. w celu ostatecznego wyjaśnienia sprawy zwrotu kwoty 418,00  zł z tytułu kosztów pobytu w turnusie rehabilitacyjnym. W piśmie Pan Konopka został poinformowany o możliwości umorzenia należności, odroczenia terminu jej spłaty i rozłożenia na raty na swój umotywowany wniosek</w:t>
        <w:br/>
        <w:t xml:space="preserve">w sytuacjach uzasadnionych wzglądami społecznymi, w szczególności możliwościami płatniczymi dłużnika. W przypadku gdy Pan Konopka nie zgłosi się we wskazanym terminie, pracownik socjalny PCPR przeprowadzi wywiad środowiskowy w miejscu zamieszkania w celu zbadania sytuacji osobistej, rodzinnej, dochodowej i majątkowej i ustalenia czy zachodzą przesłanki do umorzenia należności z urzędu.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stwierdził</w:t>
      </w:r>
      <w:r>
        <w:rPr/>
        <w:t xml:space="preserve">, że z w/w pisma wynika, że Pan Konopka powinien ostatecznie wyjaśnić sprawę do 15.09.2010r. Wobec powyższego zarząd odłożył rozpatrzenie sprawy do kolejnego posiedzenia zarząd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Dyrektora Kontraktu EUROVIA POLSKA S.A. Szczecin znak: KKO/PK/H/281/2010 z 14.09.2010r. w sprawie wyrażenia zgody na czasową dzierżawę na okres budowy obwodnicy (2 lata) gruntu rolnego o pow. ok. 2 ha z części działek nr geod. 2/13 położonej w obrębie Olecko 1 oraz działki nr geod. 170/9 i 171/18 położone w obrębie Sedranki </w:t>
      </w:r>
    </w:p>
    <w:p>
      <w:pPr>
        <w:pStyle w:val="Normal"/>
        <w:spacing w:before="0" w:after="120"/>
        <w:jc w:val="both"/>
        <w:rPr/>
      </w:pPr>
      <w:r>
        <w:rPr/>
        <w:t xml:space="preserve">Dyrektor ZSLiZ w Olecku pismem z dnia 15.09.2010r. zwróciła się z prośbą o wyrażenie zgody na wydzierżawienie gruntu będacego częścią działek nr 2/13 położonej w obrębie Olecko oraz nr 170/9 i 171/18 położonych w obrębie geod. Sedranki przedsiębiorstwu EUROVIA S.A. na okres budowy obwodnicy (2lata). Szacowana powierzchnia gruntu przeznaczonego do dzierżawy wynosi ok. 2 ha. </w:t>
      </w:r>
    </w:p>
    <w:p>
      <w:pPr>
        <w:pStyle w:val="Normal"/>
        <w:spacing w:before="0" w:after="120"/>
        <w:jc w:val="both"/>
        <w:rPr/>
      </w:pPr>
      <w:r>
        <w:rPr/>
        <w:t xml:space="preserve">Wydział Geodezji i Nieruchomości w/m poinformował, że powyższa nieruchomość jest niewykorzystana przez szkolę i może zostać wydzierżawiona. W związku z powyższym Wydział proponuje wydzierżawienie powyższej nieruchomości na okres 2 lata za kwotę 1.500,00 zł rocznie od 1 hektara.  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 xml:space="preserve">Dokumentacja w sprawie </w:t>
      </w:r>
      <w:r>
        <w:rPr>
          <w:bCs/>
          <w:i/>
          <w:sz w:val="20"/>
          <w:szCs w:val="20"/>
        </w:rPr>
        <w:t>w załączeniu – zał. nr 16 do protokołu.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 na dzierżawę gruntu rolnego zgodnie z opinią Wydziału Geodezji</w:t>
        <w:br/>
        <w:t xml:space="preserve">i Nieruchomośc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 „Warto wiedzieć” Nr 72 i 245 </w:t>
      </w:r>
      <w:r>
        <w:rPr>
          <w:i/>
          <w:sz w:val="20"/>
          <w:szCs w:val="20"/>
        </w:rPr>
        <w:t>–</w:t>
      </w:r>
      <w:r>
        <w:rPr>
          <w:bCs/>
          <w:i/>
          <w:sz w:val="20"/>
          <w:szCs w:val="20"/>
        </w:rPr>
        <w:t>w załączeniu – zał. nr 17 do protokołu.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9</w:t>
      </w:r>
    </w:p>
    <w:p>
      <w:pPr>
        <w:pStyle w:val="Normal"/>
        <w:spacing w:lineRule="atLeast" w:line="200" w:before="0" w:after="120"/>
        <w:jc w:val="both"/>
        <w:rPr/>
      </w:pPr>
      <w:r>
        <w:rPr/>
        <w:t xml:space="preserve">Zarząd w wyniku głosowania </w:t>
      </w:r>
      <w:r>
        <w:rPr>
          <w:bCs/>
        </w:rPr>
        <w:t>za-4, przyjął</w:t>
      </w:r>
      <w:r>
        <w:rPr/>
        <w:t xml:space="preserve"> protokół z posiedzenia zarządu z 7 września</w:t>
        <w:br/>
        <w:t xml:space="preserve">2010r. </w:t>
      </w:r>
    </w:p>
    <w:p>
      <w:pPr>
        <w:pStyle w:val="Normal"/>
        <w:spacing w:before="0" w:after="120"/>
        <w:jc w:val="both"/>
        <w:rPr/>
      </w:pPr>
      <w:r>
        <w:rPr/>
        <w:t>Ustalono, że kolejne posiedzenie zarządu odbędzie się 6 października o godz. 12:30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 Karina Biela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inspektor w Wydziale Organizacyjnym</w:t>
      </w:r>
    </w:p>
    <w:p>
      <w:pPr>
        <w:pStyle w:val="Normal"/>
        <w:jc w:val="both"/>
        <w:rPr/>
      </w:pPr>
      <w:r>
        <w:rPr>
          <w:sz w:val="20"/>
          <w:szCs w:val="20"/>
        </w:rPr>
        <w:t>Starostwa Powiatowego w Olecku</w:t>
      </w:r>
      <w:r>
        <w:rPr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 xml:space="preserve">2. Krzysztof Locman 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ZnakZnakZnakZnakZnakZnakZnak1">
    <w:name w:val="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1:00Z</dcterms:created>
  <dc:creator>SPOLECKO</dc:creator>
  <dc:description/>
  <cp:keywords/>
  <dc:language>en-US</dc:language>
  <cp:lastModifiedBy>SPOLECKO</cp:lastModifiedBy>
  <cp:lastPrinted>2010-09-27T10:23:00Z</cp:lastPrinted>
  <dcterms:modified xsi:type="dcterms:W3CDTF">2010-09-28T12:07:00Z</dcterms:modified>
  <cp:revision>27</cp:revision>
  <dc:subject/>
  <dc:title>P R O T O K Ó Ł   NR 104/2010</dc:title>
</cp:coreProperties>
</file>