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5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6 październik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1.</w:t>
      </w:r>
      <w:r>
        <w:rPr/>
        <w:t xml:space="preserve"> </w:t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/>
        <w:t xml:space="preserve">W posiedzeniu uczestniczyli również: Skarbnik Powiatu – Krystyna Czuper, Sekretarz Powiatu – Edward Adamczyk, Dyrektor Domu im. Janusza Korczaka w Olecku – Barbara Sulima, Naczelnik Wydziału Edukacji, Kultury, Sportu i Promocji – Urszula Nejfert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2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Realizacja wniosków i postanowień z  15 września 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Informacja z realizacji zadań oświatowych w tym wyników z egzaminów maturalnych</w:t>
        <w:br/>
        <w:t>i zawodowych za rok szkolny 2009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Propozycje nagród Starosty Oleckiego z okazji Dnia Edukacji Nar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Wstępne dane do projektu budżetu powiatu na 2011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Materiały na Ses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Przyjęcie protokołu z posiedzenia Zarządu Powiatu z  15 września 2010r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 15 września 2010r.  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ych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realizację wniosków</w:t>
        <w:br/>
        <w:t xml:space="preserve">i postanowień 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Na posiedzenie zarządu przybyła Dyrektor Domu im. Janusza Korczaka w Olecku – Barbara Sulima. 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</w:rPr>
      </w:pPr>
      <w:r>
        <w:rPr/>
        <w:t xml:space="preserve">Starosta przedstawił wniosek Dyrektora Domu im. Janusza Korczaka w Olecku znak: OF-GK-3011-1/40/2010 z 4.10.2010r. w sprawie zwiększenia planu wydatków w rozdziale 85201 – Placówki opiekuńczo-wychowawcze o kwotę 80.077 zł </w:t>
      </w:r>
      <w:r>
        <w:rPr>
          <w:i/>
          <w:sz w:val="20"/>
          <w:szCs w:val="20"/>
        </w:rPr>
        <w:t xml:space="preserve">– wniosek w załączeniu – zał. nr 3 d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oinformowała, że w I półroczu 2010r. budżet Domu został zmniejszony</w:t>
        <w:br/>
        <w:t>o kwotę 80.077 zł w związku z opuszczeniem placówki przez 2 wychowanków z innych powiatów (zmniejszenie o kwotę27.623 zł) oraz obniżeniem kosztu utrzymania dziecka</w:t>
        <w:br/>
        <w:t>w placówce na rok 2010 z 2.822,49 zł na 2.390,10 zł (zmniejszenie o kwotę 52.454 zł).</w:t>
        <w:br/>
        <w:t>W okresie od stycznia do lipca br. do placówki trafiło 19 wychowanków z powiatu oleckiego, co pociągnęło za sobą zwiększenie wydatków przy zmniejszonym budżecie. W okresie od stycznia do lipca br. średnio miesięcznie w placówce przebywało 60 wychowanków. Mając na względzie trudną sytuację powiatu placówka stara się w miarę możliwości oszczędnie gospodarować środkami. Jednakże uzupełnienie budżetu o kwotę 80.077 zł jest niezbędne do dalszego funkcjonowania placówki. Ponadto dyrektor zaznaczyła, że materiały planistyczne do budżetu opiewały na kwotę 1.492.711 zł, natomiast jednostka otrzymała budżet</w:t>
        <w:br/>
        <w:t xml:space="preserve">w wysokości 1.444.309 zł. Ponadto koszt utrzymania wychowanka w roku 2010 zmienił się  ze względu, iż zmienił się sposób przeliczania (wcześniej dzieliło się przez statutową liczbę dzieci, która przebywała w placówce, w roku 2009 dzieliło się przez rzeczywistą dzieci, które były przez cały rok). 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oinformowała, że zwiększenie budżetu jednostki jest uzasadnione</w:t>
        <w:br/>
        <w:t xml:space="preserve">i możliwe będzie z chwilą wypracowania dodatkowych dochodów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wyraził zgodę</w:t>
      </w:r>
      <w:r>
        <w:rPr/>
        <w:t xml:space="preserve"> na zwiększenie planu wydatków w rozdziale 85201, które będzie możliwe z chwilą wypracowania dodatkowych dochodów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i/>
          <w:i/>
        </w:rPr>
      </w:pPr>
      <w:r>
        <w:rPr>
          <w:i/>
        </w:rPr>
        <w:t xml:space="preserve">Dyrektor Domu im. Janusza Korczaka opuściła obrady zarządu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 i 3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 (…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Naczelnik Wydziału Edukacji przedstawiła informację o stanie realizacji zadań oświatowych Powiatu Oleckiego w roku szkolnym 2009/2010. Poinformowała, że obowiązek sporządzania i przedstawiania informacji o stanie realizacji zadań oświatowych jednostki samorządu terytorialnego za poprzedni rok szkolny, w tym</w:t>
        <w:br/>
        <w:t>o wynikach sprawdzianu i egzaminów wynika z dyspozycji art. 5 a ust. 4 ustawy</w:t>
        <w:br/>
        <w:t xml:space="preserve">z dnia 7 września 1991r. o systemie oświaty. Naczelnik przedstawiła również streszczenie powyższej informacji w formie prezentacji multimedialnej </w:t>
      </w:r>
      <w:r>
        <w:rPr>
          <w:i/>
          <w:sz w:val="20"/>
          <w:szCs w:val="20"/>
        </w:rPr>
        <w:t>– informacja</w:t>
        <w:br/>
        <w:t xml:space="preserve"> w załączeniu – zał. Nr 4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informowała, że zawarte w opracowaniu informacje świadczą</w:t>
        <w:br/>
        <w:t xml:space="preserve">o priorytetowym podejściu Powiatu Oleckiego do edukacji i przygotowania zawodowego młodzieży. Zarówno wyniki osiągnięte w nauczaniu, jak i stale dokonywanie zmiany dla poprawy warunków kształcenia, rozszerzana oferta zajęć pozaszkolnych, otwieranie nowych kierunków kształcenia potwierdzają wysokie zaangażowanie kadry szkól ponadgimnazjalnych oraz troski samorządu powiatowego.  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</w:t>
      </w:r>
      <w:r>
        <w:rPr>
          <w:b/>
        </w:rPr>
        <w:t>przyjął informację</w:t>
      </w:r>
      <w:r>
        <w:rPr/>
        <w:t xml:space="preserve"> o stanie realizacji zadań oświatowych Powiatu Oleckiego w roku szkolnym 2009/2010 </w:t>
      </w:r>
      <w:r>
        <w:rPr>
          <w:i/>
        </w:rPr>
        <w:t>i skierował pod obrady Komisji Stałych Rady Powiatu w Olec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Wydziału Edukacji dotyczący przyznania Nagród Starosty Oleckiego</w:t>
        <w:br/>
        <w:t xml:space="preserve">z okazji Dnia Edukacji Narodowej </w:t>
      </w:r>
      <w:r>
        <w:rPr>
          <w:i/>
          <w:sz w:val="20"/>
          <w:szCs w:val="20"/>
        </w:rPr>
        <w:t xml:space="preserve">– wniosek w załączeniu – zał. nr 5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informowała, że fundusz nagród Starosty w roku 2010 to kwota 32.677 zł. Zgodnie z § 32 Regulaminu Wynagradzania Nauczycieli przyjętym uchwałą Rady Powiatu Nr XXVI/161/09 z dnia 26.03.2009r. „Starosta Olecki przyznając Nagrodę Starosty może zasięgnąć opinii Zarządu Powiatu”. </w:t>
      </w:r>
    </w:p>
    <w:p>
      <w:pPr>
        <w:pStyle w:val="Normal"/>
        <w:spacing w:before="0" w:after="120"/>
        <w:jc w:val="both"/>
        <w:rPr/>
      </w:pPr>
      <w:r>
        <w:rPr/>
        <w:t>Propozycja przyznania Nagród Starosty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yrektorzy</w:t>
      </w:r>
      <w:r>
        <w:rPr/>
        <w:t xml:space="preserve">: Beata Stypułkowska, Marek Góryński, Leszek Olszewski, Artur Sobolewski, Elżbieta Domasik – po 4.000 zł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u w:val="single"/>
        </w:rPr>
        <w:t>Wicedyrektorzy</w:t>
      </w:r>
      <w:r>
        <w:rPr/>
        <w:t>: Marzanna Pojawa-Grajewska oraz Nina Grodzka – po 3.300 zł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u w:val="single"/>
        </w:rPr>
        <w:t>Wyróżnionym nauczycielom</w:t>
      </w:r>
      <w:r>
        <w:rPr/>
        <w:t>: Regina Jakubowska i Romuald Wojnowski – po 3.000 zł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Naczelnik dodała, że wszyscy dyrektorzy jak i wicedyrektorzy wykazali się dużym zaangażowaniem w prawidłowość organizacji pracy podległych placówek. Racjonalnie gospodarują środkami finansowymi jak i prawidłowością ich rozliczeń. Pozyskują środki pozabudżetowe, współpracują ze środowiskiem lokalnym. Nauczyciele wychowania fizycznego są organizatorami wielu imprez sportowych jak również ich podopieczni osiągają znaczące wyniki sportowe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/>
        <w:t xml:space="preserve">Starosta po zasięgnięciu opinii Zarządu Powiatu </w:t>
      </w:r>
      <w:r>
        <w:rPr>
          <w:b/>
        </w:rPr>
        <w:t>przyznał nagrody Starosty</w:t>
        <w:br/>
        <w:t>w/w Dyrektorom, Wicedyrektorom i wyróżnionym nauczycielom z okazji Dnia Edukacji Narodow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ismo Prezesa Sportowego Klubu Tańca Towarzyskiego „Promenada” z 22.09.2010r. w sprawie dofinansowania w wysokości 2.000 zł organizacji VIII Ogólnopolskiego Turnieju Tańca Towarzyskiego z okazji Jubileuszu 450-lecia Olecka, który odbędzie się 9 października 2010r. w hali sportowej ZSLiZ W Olecku </w:t>
      </w:r>
      <w:r>
        <w:rPr>
          <w:i/>
          <w:sz w:val="20"/>
          <w:szCs w:val="20"/>
        </w:rPr>
        <w:t xml:space="preserve">– wniosek w załączeniu – zał. nr 6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zaproponowała dofinansowanie w/w imprezy</w:t>
        <w:br/>
        <w:t>w wysokości 200 zł poprzez zakup Pucharu Starosty Oleckiego, gdyż wyczerpały się środki finansowe w dziale kultura i promocja powiatu Oleckiego. W/w impreza wspierana jest również tym, że Starosta Olecki wyraził zgodę na bezpłatne przeprowadzenie imprezy w sali gimnastycznej ZSLiZ w Olecku.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i opinią Wydziału Edukacji </w:t>
      </w:r>
      <w:r>
        <w:rPr>
          <w:b/>
        </w:rPr>
        <w:t>wyraził zgodę na dofinansowanie w/w imprezy w wysokości 200 zł</w:t>
      </w:r>
      <w:r>
        <w:rPr/>
        <w:t xml:space="preserve"> z przeznaczeniem na zakup pucharu Starosty Oleckiego.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ismo Dyrektora OSWDG w Olecku w sprawie dofinansowania konferencji szkoleniowej tj. uczestnictwa Dyrektora w IV Ogólnopolskiej Konferencji Szkoleniowej dla Dyrektorów Placówek Oświatowych – organów nadzoru pedagogicznego i organów prowadzących nt. „Prawo i Bezpieczeństwo w Oświacie” w wysokości 1480 zł </w:t>
      </w:r>
      <w:r>
        <w:rPr>
          <w:i/>
          <w:sz w:val="20"/>
          <w:szCs w:val="20"/>
        </w:rPr>
        <w:t xml:space="preserve">– wniosek w załączeniu – zał. nr 7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informowała, że zgodnie z  § 1 pkt 4 i 5 uchwały Rady Powiatu Nr XXXIV/206/2010 z dnia 25.02.2010r. w sprawie planu dofinansowania form doskonalenia nauczycieli placówek oświatowych prowadzonych przez Powiat Olecki na 210r. – istnieje możliwość dofinansowania m.in. kosztów przejazdu, zakwaterowania i wyżywienia nauczycieli, w tym kadry kierowniczej uczestniczącej w różnych formach doskonalenia zawodowego. Wyodrębnione środki finansowe w roku budżetowym 2010 na doskonalenie zawodowe nauczycieli wynoszą 105.866 zł z czego 60% tych środków tj. 63.520 zł przeznacza się na dofinansowanie różnych form doskonalenia zawodowego nauczycieli i kadry kierowniczej. Do chwili obecnej na doskonalenie indywidualne nauczycieli, kursy, szkolenia, seminaria wykorzystano łącznie 27.468 zł. </w:t>
      </w:r>
    </w:p>
    <w:p>
      <w:pPr>
        <w:pStyle w:val="Normal"/>
        <w:spacing w:before="0" w:after="120"/>
        <w:jc w:val="both"/>
        <w:rPr/>
      </w:pPr>
      <w:r>
        <w:rPr/>
        <w:t xml:space="preserve">W związku z tym Wydział pozytywnie zaopiniował wniosek Dyrektora, ponieważ konferencja ma rangę ogólnopolską a tematyka szkolenia jest kompatybilna z wprowadzoną reformą oświatową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Dyrektora i opinią Wydziału Edukacji </w:t>
      </w:r>
      <w:r>
        <w:rPr>
          <w:b/>
        </w:rPr>
        <w:t>wyraził zgodę na dofinansowania konferencji szkoleniowej dla Dyrektora OSWDG w wysokości</w:t>
        <w:br/>
        <w:t>1.48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ismo Dyrektora ZSLiZ w Olecku znak: ZSLiZ/1301/2010 z 27.09.2010r. w sprawie wyrażenia zgody na zatrudnienie likwidatora Gospodarstwa Pomocniczego przy ZSLiZ w Olecku Ośrodek Szkoleniowo-Wypoczynkowy „Dworek Mazurski”. Ponadto poinformowała, że zarówno dyrektor jak i pracownicy jednostki nie mają wiedzy, kwalifikacji i doświadczenia w przeprowadzaniu likwidacji </w:t>
      </w:r>
      <w:r>
        <w:rPr>
          <w:i/>
          <w:sz w:val="20"/>
          <w:szCs w:val="20"/>
        </w:rPr>
        <w:t>– wniosek</w:t>
        <w:br/>
        <w:t xml:space="preserve">w załączeniu – zał. nr 8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informowała, że zgodnie z art. 89 ustawy z dnia 27.08.2009r. „Przepisy wprowadzające ustawę o finansach publicznych” oraz uchwały Zarządu Powiatu Nr 205/2010 z 7.09.2010r. w sprawie likwidacji Gospodarstwa Pomocniczego przy ZSLiZ w Olecku pn. Ośrodek Wypoczynkowo-Szkoleniowy  „Dworek  Mazurski” – likwidacją gospodarstwa pomocniczego zajmuje się kierownik jednostki budżetowej po uzyskaniu opinii Zarządu Powiatu w sprawie rozpoczęcie likwidacji, która w tym przypadku ma nastąpić w okresie od 01.10 do 31.12.2010r. Zgodnie z w/w ustawą likwidacji dokonuje się poprzez spis inwetaryzacyjny i protokoły zdawczo-odbiorcze. Dyrektor powołuje zespół ds. likwidacji i ustanawia osoby odpowiedzialne za w/w działania. Dlatego też przeprowadzenie likwidacji nie powinno skutkować dodatkowymi kosztami dotyczącymi zatrudnienia osoby do przeprowadzenia w/w zadania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opinia Skarbnika Powiatu oraz Naczelnika Wydziału Edukacji dotycząca wyrażenia zgody na zatrudnienie likwidatora jest negatywna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i opinią Wydziału Edukacji </w:t>
      </w:r>
      <w:r>
        <w:rPr>
          <w:b/>
        </w:rPr>
        <w:t xml:space="preserve">nie wyraził zgody na zatrudnienie likwidatora </w:t>
      </w:r>
      <w:r>
        <w:rPr/>
        <w:t xml:space="preserve">i stwierdził, że należy postąpić zgodnie z opinią Wydziału Edukacj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Dyrektora Zespołu Szkół Technicznych w Olecku znak: ZST6044/10</w:t>
        <w:br/>
        <w:t xml:space="preserve">z 21.09.2010r. w sprawie wyrażenia zgody na wypłatę stypendium szkolnego za wyniki w nauce i osiągnięcie sportowe za II semestr roku szkolnego 2009/2010 następującym uczniom </w:t>
      </w:r>
      <w:r>
        <w:rPr>
          <w:i/>
          <w:sz w:val="20"/>
          <w:szCs w:val="20"/>
        </w:rPr>
        <w:t>– wniosek w załączeniu – zał. nr 9 do protokołu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-   Urszuli Konarzewskiej (klasa III TE Technikum Nr 2) w wysokości 800 zł</w:t>
      </w:r>
    </w:p>
    <w:p>
      <w:pPr>
        <w:pStyle w:val="Normal"/>
        <w:ind w:left="709" w:hanging="0"/>
        <w:jc w:val="both"/>
        <w:rPr/>
      </w:pPr>
      <w:r>
        <w:rPr/>
        <w:t xml:space="preserve">-   Danielowi Nesterukowi (klasa III ATI Technikum Nr 2) w wysokości 600 zł </w:t>
      </w:r>
    </w:p>
    <w:p>
      <w:pPr>
        <w:pStyle w:val="Normal"/>
        <w:ind w:left="709" w:hanging="0"/>
        <w:jc w:val="both"/>
        <w:rPr/>
      </w:pPr>
      <w:r>
        <w:rPr/>
        <w:t>- Sebastianowi paliwodzie (klasa III A Zasadnicza Szkoła Zawodowa Nr 2)</w:t>
        <w:br/>
        <w:t xml:space="preserve">    w wysokości 600 zł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 Bartoszowi Nieszczerzewskiemu (klasa III A ZSZ Nr 2)  w wysokości 600 zł</w:t>
      </w:r>
    </w:p>
    <w:p>
      <w:pPr>
        <w:pStyle w:val="Normal"/>
        <w:spacing w:before="0" w:after="120"/>
        <w:jc w:val="both"/>
        <w:rPr/>
      </w:pPr>
      <w:r>
        <w:rPr/>
        <w:t xml:space="preserve">Rada Pedagogiczna ZST w Olecku na posiedzeniu  dniu 21.06.2010r. wyraziła pozytywną opinię w sprawie przyznania stypendium uczniom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w budżetach szkół zgodnie</w:t>
        <w:br/>
        <w:t xml:space="preserve">z przyjętą uchwałą dotyczącą budżetu na 2010r. są zabezpieczone środki finansowe na wypłatę w/w stypendiów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i opinią Wydziału Edukacji </w:t>
      </w:r>
      <w:r>
        <w:rPr>
          <w:b/>
        </w:rPr>
        <w:t xml:space="preserve">wyraził zgodę na wypłatę stypendium szkolnego za wyniki w nauce i osiągnięcie sportowe za II semestr roku szkolnego 2009/2010 w/w uczniom </w:t>
      </w:r>
      <w:r>
        <w:rPr/>
        <w:t xml:space="preserve">w wysokości zaproponowanej przez Dyrektora. </w:t>
      </w:r>
      <w:r>
        <w:rPr>
          <w:i/>
        </w:rPr>
        <w:t>Zarząd złożył gratulacje i podziękowania w/w ucznio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Dyrektora ZSLiZ w Olecku znak: ZSLiZ/1287/2010 z 24.09.2010r. w sprawie podwyższonej opłaty przez TABEXIM COSMETIC” Sp. z o.o. za ciepło centralnego ogrzewania o 5,43 zł brutto za 1 GJ (poprzednia cena 45,20zł /GJ brutto). Podwyżka</w:t>
        <w:br/>
        <w:t xml:space="preserve">o 12% proponowana przez w/w Firmę od 01.10.2010r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 dniu 27.09.2010r. w rozmowie telefonicznej z Prezesem firmy wynegocjował od 01.01.2010r. podwyżkę o 10% tj. opłata brutto za 1GJ wyniesie 49,72 zł.  </w:t>
      </w:r>
    </w:p>
    <w:p>
      <w:pPr>
        <w:pStyle w:val="Normal"/>
        <w:spacing w:before="0" w:after="120"/>
        <w:jc w:val="both"/>
        <w:rPr/>
      </w:pPr>
      <w:r>
        <w:rPr/>
        <w:t>W związku z powyższym zarząd po zapoznaniu się z materiałami w sprawie stwierdził, że</w:t>
        <w:br/>
        <w:t xml:space="preserve">w przedłożonej dokumentacji występują rozbieżności co do wysokości kwot przed podwyżką jak i po podwyżce. W związku z powyższym odłożył rozpatrzenie pisma do czasu wyjaśnienia i uzupełnienia niezbędnej dokumentacji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Dyrektora ZSLiZ w Olecku znak: ZSLiZ/1349/2010 z 5.10.2010r. w sprawie wyrażenia zgody na wydatkowanie 10.000 zł przyznanej dotacji na wymianę 15 szt. kabin prysznicowych w budynku hotelowym Gospodarstwa Pomocniczego przy ZSLiZ w Olecku Ośrodek Wypoczynkowo-Szkoleniowy „Dworek Mazurski”. Kabiny prysznicowe zostaną zamontowane we własnym zakresie. Wymiana jest konieczna z uwagi na duże zużycie kabin prysznicowych. Zamontowanie nowych przyczyni się do lepszego standardu zakwaterowania w Ośrodku </w:t>
      </w:r>
      <w:r>
        <w:rPr>
          <w:i/>
          <w:sz w:val="20"/>
          <w:szCs w:val="20"/>
        </w:rPr>
        <w:t xml:space="preserve">– wniosek w załączeniu – zał. nr 10 do protokołu.  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wykorzystanie 10.000 zł przyznanej dotacji z przeznaczeniem na zakup 15szt. kabin prysznicowych w budynku hotelowym Gospodarstwa Pomocniczego przy ZSLiZ w Olecku Ośrodek Wypoczynkowo-Szkoleniowy „Dworek Mazurski”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Poradni Psychologiczno-Pedagogicznej w Olecku znak: PP-P.011-9/2010 z 28.09.2010r. w sprawie zwiększenia zatrudnienia w jednostce</w:t>
        <w:br/>
        <w:t xml:space="preserve">o 1 pełny etat logopedy od 01.09.2011r. </w:t>
      </w:r>
      <w:r>
        <w:rPr>
          <w:i/>
          <w:sz w:val="20"/>
          <w:szCs w:val="20"/>
        </w:rPr>
        <w:t xml:space="preserve">– wniosek w załączeniu – zał. nr 11 do protokołu.  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z pisma Dyrektora PP-P wynika, że od października do końca grudnia 2010r. (w ramach oszczędności, które wynikają ze zwolnienia lekarskiego nauczyciela od miesiąca kwietnia br.) Poradnia zatrudniła logopedę na ½ etatu, który w chwili obecnej wspiera w diagnozie i terapii logopedycznej dzieci</w:t>
        <w:br/>
        <w:t>i młodzież. To zatrudnienie na dzień dzisiejszy spowodowało zlikwidowanie kolejki oczekujących.</w:t>
      </w:r>
    </w:p>
    <w:p>
      <w:pPr>
        <w:pStyle w:val="Normal"/>
        <w:spacing w:before="0" w:after="120"/>
        <w:jc w:val="both"/>
        <w:rPr/>
      </w:pPr>
      <w:r>
        <w:rPr/>
        <w:t>Z diagnozy wynika, że np. w roku szkolnym 2008/2009 zdiagnozowano 274 dzieci we wszystkich zerówkach na terenie 4 gmin. Z tego u 146 osób stwierdzono zaburzenia mowy, co stanowi 50% badanych dzieci. Natomiast w roku szkolnym 2009/2010 zdiagnozowano 211 dzieci z tego u 70 osób stwierdzono zaburzenia mowy. Ponadto przy Poradni również funkcjonuje od 2002 roku Klub Logopedy, który jest grupą wsparcia dla wszystkich czynnych zawodowo logopedów z placówek oświatowych i służby zdrowia z 4 gmin. Dlatego też Wydział Edukacji proponuje zwiększenie zatrudnienia o ½ etatu logopedy począwszy od 01.09.2011r. do 31.12.2011r. celem polepszenia pomocy logopedycznej w powiecie. Koszt zatrudnienia to kwota w wysokości 8.233,00 zł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po zapoznaniu się z wnioskiem jednostki i opinią Wydziału Edukacji </w:t>
      </w:r>
      <w:r>
        <w:rPr>
          <w:b/>
        </w:rPr>
        <w:t xml:space="preserve">wyraził zgodę na zatrudnienie logopedy na ½ etatu w okresie od 01.09.2011r. do 31.12.2011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 Ad. 6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Starosta przedstawił pisma i wnioski skierowane do zarządu powi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u w:val="single"/>
        </w:rPr>
      </w:pPr>
      <w:r>
        <w:rPr/>
        <w:t>Pismo Pana Daniela Górskiego zam. Golubki 33, 19-420 Kowale Oleckie</w:t>
        <w:br/>
        <w:t>z 24.08.2010r.  w sprawie przedłużenia umowy dzierżawy działki rolnej położonej</w:t>
        <w:br/>
        <w:t xml:space="preserve">w obrębie geodezyjnym Golubki o nr 154/5 o pow. 7,1976 ha </w:t>
      </w:r>
      <w:r>
        <w:rPr>
          <w:i/>
          <w:sz w:val="20"/>
          <w:szCs w:val="20"/>
        </w:rPr>
        <w:t xml:space="preserve">– wniosek w załączeniu – zał. nr 12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ZSLiZ w Olecku pismem znak: ZSLiZ/1075/2010 z 31.08.2010r. poinformowała, że działka o nr geod. 154/5 położona w obrębie Golubki jest w chwili obecnej zbędna dla szkoły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w/m zaproponował przedłużenie umowy dzierżawy do dnia 30.09.2011r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wyraził zgodę</w:t>
      </w:r>
      <w:r>
        <w:rPr/>
        <w:t xml:space="preserve"> na przedłużenie dzierżawy działki 154/5</w:t>
        <w:br/>
        <w:t xml:space="preserve">o pow. 7,1976 ha do 30.09.2011r. </w:t>
      </w:r>
      <w:r>
        <w:rPr>
          <w:u w:val="single"/>
        </w:rPr>
        <w:t>bez prawa pierwokupu</w:t>
      </w:r>
      <w:r>
        <w:rPr/>
        <w:t xml:space="preserve"> za określoną w umowie odpłatności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ismo Pana Krzysztofa Chmielewskiego zam. Sedranki 50, 19-400 Olecko</w:t>
        <w:br/>
        <w:t>z 30.09.2010r. w sprawie wyrażenia zgody na przedłużenie na rok 2011 umowy dzierżawy działek nr. 170/4, 171/3, 172/2 i 202 położonych w obrębie geodezyjnym Sedranki z wyłączeniem gruntów zajętych pod budowę obwodnicy Olecka</w:t>
      </w:r>
      <w:r>
        <w:rPr>
          <w:i/>
          <w:sz w:val="20"/>
          <w:szCs w:val="20"/>
        </w:rPr>
        <w:t>– wniosek</w:t>
        <w:br/>
        <w:t xml:space="preserve"> w załączeniu – zał. nr 13 do protokołu.  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Wydział Geodezji i Nieruchomości poinformował, że w/w działki zostały podzielone</w:t>
        <w:br/>
        <w:t xml:space="preserve">i możliwa jest dzierżawa części działek oznaczonych nr geod. 170/9 i 171/8 o łącznej powierzchni 7,4390 ha. Wydział proponuje dzierżawę w/w nieruchomości do 30.09.2011r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dzierżawę w/w działek do 30.09.2011r. </w:t>
      </w:r>
      <w:r>
        <w:rPr>
          <w:u w:val="single"/>
        </w:rPr>
        <w:t>bez prawa pierwokupu</w:t>
      </w:r>
      <w:r>
        <w:rPr/>
        <w:t xml:space="preserve"> za określoną w umowie odpłatnością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przejęcia w formie darowizny z mienia Gminy Olecko na rzecz Powiatu Oleckiego nieruchomości położonej w obrębie Olecko 2 miasta Olecko (</w:t>
      </w:r>
      <w:r>
        <w:rPr>
          <w:i/>
        </w:rPr>
        <w:t>nieruchomość gruntowa oznaczona nr geod. 435/10 o pow. 0,0056 ha położoną w obrębie Olecko 2, przy ul. Zamkowej</w:t>
        <w:br/>
        <w:t>z przeznaczeniem na budowę podjazdu dla osób niepełnosprawnych przy Poradni Psychologiczno-Pedagogicznej w Olecku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pinią Sądu Najwyższego w sprawie apelacji Starosty Oleckiego od wpisu Sądu Rejonowego w Olecku IV Wydział Kadsiąg Wieczystych</w:t>
        <w:br/>
        <w:t xml:space="preserve">w sprawie odłączenia z księgi wieczystej części nieruchomości gruntowej i założenia dla niej nowej (działki na których znajdują się nieruchomości leżące przy Dworku Mazurskim) </w:t>
      </w:r>
      <w:r>
        <w:rPr>
          <w:i/>
          <w:sz w:val="20"/>
          <w:szCs w:val="20"/>
        </w:rPr>
        <w:t xml:space="preserve">– wniosek w załączeniu – zał. nr 14 do protokołu.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SP ZZOD Olecko Kolonia w sprawie uchwalenia zmian</w:t>
        <w:br/>
        <w:t xml:space="preserve">w statucie SP ZZOD. </w:t>
      </w:r>
    </w:p>
    <w:p>
      <w:pPr>
        <w:pStyle w:val="Normal"/>
        <w:spacing w:before="0" w:after="120"/>
        <w:jc w:val="both"/>
        <w:rPr/>
      </w:pPr>
      <w:r>
        <w:rPr/>
        <w:t>Dyrektor poinformowała, że Zakład pielęgnacyjno Opiekuńczy i Zakład Opiekuńczo Leczniczy dla pacjentów w stanie wegetatywnym/apalicznym nie funkcjonowały, ponieważ NFZ nie zawierał odrębnie umów na świadczenia tego typu. Świadczenia te były realizowane w ramach Zakładu Opiekuńczo Leczniczego. W związku z tym łóżka o łącznej ilości</w:t>
        <w:br/>
        <w:t>5 zostaną dołączone do Zakładu Opiekuńczo Leczniczego Psychiatrycznego przez co zwiększy się dostępność do tych usług, natomiast zmniejszy się ilość osób oczekujących</w:t>
        <w:br/>
        <w:t xml:space="preserve">i czas oczekiwania na przyjęcie do zakładu. Zmian nazwy Oddziału Medycyny Paliatywnej na Hospicjum Stacjonarne wynika z potrzeb Głównego Urzędu Statystycznego. </w:t>
      </w:r>
    </w:p>
    <w:p>
      <w:pPr>
        <w:pStyle w:val="Normal"/>
        <w:spacing w:before="0" w:after="120"/>
        <w:jc w:val="both"/>
        <w:rPr/>
      </w:pPr>
      <w:r>
        <w:rPr/>
        <w:t xml:space="preserve">Rada Społeczna SP ZZOD Olecko Kolonia uchwałą Nr 7/2010 z 9.09.2010r. pozytywnie zaopiniowała zmiany w Statucie Zakładu </w:t>
      </w:r>
      <w:r>
        <w:rPr>
          <w:i/>
          <w:sz w:val="20"/>
          <w:szCs w:val="20"/>
        </w:rPr>
        <w:t xml:space="preserve">– w załączeniu – zał. nr 15 do protokołu.  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 xml:space="preserve">w sprawie zatwierdzenia zmian w Statucie Samodzielnego Publicznego Zespołu Zakładów Opieki Długoterminowej </w:t>
      </w:r>
      <w:r>
        <w:rPr>
          <w:i/>
        </w:rPr>
        <w:t xml:space="preserve">i skierował pod obrady Komisji Stałych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niosek PCPR Olecko znak: OF-O-0714-2/31/10 z 01.10.2010r. w sprawie umorzenia kwoty 418 zł z tytułu zwrotu części przyznanego dofinansowania ze środków PFRON uczestnictwa osoby niepełnosprawnej – Pana Eugeniusza Konopki</w:t>
        <w:br/>
        <w:t xml:space="preserve">w turnusie rehabilitacyjnym </w:t>
      </w:r>
      <w:r>
        <w:rPr>
          <w:i/>
          <w:sz w:val="20"/>
          <w:szCs w:val="20"/>
        </w:rPr>
        <w:t xml:space="preserve">– w załączeniu – zał. nr 16 do protokołu.  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Dyrektor PCPR poinformowała, że zgodnie z § 3 ust. 1 pkt 7 uchwały Nr XXXVII/223/10 Rady Powiatu w Olecku z dnia 24.06.2010r. w sprawie szczegółowych zasad sposobu i trybu umarzania należności Powiatu Oleckiego i jego jednostek podległych z tytułu należności pieniężnych mających charakter cywilnoprawny oraz udzielania pomocy publicznej</w:t>
        <w:br/>
        <w:t xml:space="preserve">w przypadkach, w których ulga stanowić będzie pomoc publiczną, a także organów do tego uprawnionych należność może być umorzona w całości lub w części, jeżeli zachodzi ważny interes dłużnika. Należność może być umorzona na wniosek dłużnika lub z inicjatywy wierzyciela (§ 6 w/w uchwały). Jak wynika z § 8 ust. 1 organem uprawnionym do umarzania należności i udzielania ulg w spłacaniu należności przysługujących Powiatowi Oleckiemu jest Zarząd Powiatu. Pan Eugeniusz Konopka otrzymał dofinansowanie uczestnictwa w turnusie rehabilitacyjnym ze środków PFRON. Z powodu skrócenia uczestnictwa w turnusie z innych przyczyn niż losowe zobowiązany jest do zwrotu części kosztu pobytu w wysokości 418 zł. Zobowiązanie to stanowi należność o charakterze cywilnoprawnym. W dniu 29.09.2010r. Pan Konopka zwrócił się z wnioskiem o umorzenie kwoty 418 zł. W uzasadnieniu wniosku podał, że pozostaje w trudnej sytuacji życiowej i dochodowej. Jest osobą niepełnosprawną. Nie posiada stałego miejsca zameldowania. Mieszka w nieogrzewanym budynku gospodarczym na Osiedlu Siejnik II obok bloku Nr 17. Wskazuje, że utrzymuje się z bardzo niskiej emerytury, zasiłku pielęgnacyjnego. Z powodu trudnej sytuacji dochodowej korzysta również ze świadczeń z pomocy społecznej w formie zasiłku stałego. Ze względu na schorzenia powinien regularnie zażywać lekarstwa. Dlatego też obowiązek zwrotu kwoty 418 zł stanowiłby duże obciążenie finansowe dla Pana Konopki.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Zarząd po zapoznaniu się z dokumentami w sprawie </w:t>
      </w:r>
      <w:r>
        <w:rPr>
          <w:b/>
        </w:rPr>
        <w:t>wyraził zgodę na umorzenie kwoty</w:t>
        <w:br/>
        <w:t xml:space="preserve">418 zł </w:t>
      </w:r>
      <w:r>
        <w:rPr/>
        <w:t xml:space="preserve">z tytułu zwrotu części przyznanego dofinansowania ze środków PFRON uczestnictwa osoby niepełnosprawnej – Pana Eugeniusza Konopki w turnusie rehabilitacyj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icemarszałka Województwa Warmińsko-Mazurskiego w Olsztynie znak: KE.E.VI.0117-7/4/10 z 30.09.2010r. dotyczącym rozliczenia otrzymanej pomocy finansowej w wysokości 5.000 zł, która została przeznaczona na zakup 153 książek do Warmińsko-Mazurskiej Biblioteki Pedagogicznej w Olsztynie Filia w Olecku </w:t>
      </w:r>
      <w:r>
        <w:rPr>
          <w:i/>
          <w:sz w:val="20"/>
          <w:szCs w:val="20"/>
        </w:rPr>
        <w:t xml:space="preserve">– w załączeniu – zał. nr 17 do protokołu.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owiatowego Zarządu Dróg w Olecku znak: PZD.III.420-46/2010 z 22.09.2010r. będącego odpowiedzią na wnioski radnych dotyczące dróg powiatowych </w:t>
      </w:r>
      <w:r>
        <w:rPr>
          <w:i/>
          <w:sz w:val="20"/>
          <w:szCs w:val="20"/>
        </w:rPr>
        <w:t xml:space="preserve">– w załączeniu – zał. nr 18 do protokołu.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Świętajno znak: GK.5544-31/10</w:t>
        <w:br/>
        <w:t xml:space="preserve">z 15.09.2010r. informujące o dofinansowaniu realizacji inwestycji drogowych w 2011r. </w:t>
      </w:r>
      <w:r>
        <w:rPr>
          <w:i/>
          <w:sz w:val="20"/>
          <w:szCs w:val="20"/>
        </w:rPr>
        <w:t xml:space="preserve">– w załączeniu – zał. nr 19 do protokołu.  </w:t>
      </w:r>
      <w:r>
        <w:rPr/>
        <w:t xml:space="preserve"> 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Przebudowa drogi powiatowej nr 1857N drogi woj. 655 Orłowo-Wronki-Połom-Straduny – dr. kraj. 65, na odcinku Wronki-Połom o dł. ok. 9 km w wysokości 500 tys. zł (w roku 2011r. – 250 tys. zł i w 2012 – 250 tys. zł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Sołtysa wsi Zabielne z 4.10.2010r. w sprawie poprawy wyjazdu z drogi powiatowej na drogę gminną nieutwardzoną prowadzącą do miejscowości Gąski. Przy modernizacji drogi Zajdy-Zabielne-Dudki źle wyprofilowano wjazd z kierunku Zajdy-Gąski oraz z kierunku Dudki-Gąski co stwarza możliwość kolizji </w:t>
      </w:r>
      <w:r>
        <w:rPr>
          <w:i/>
          <w:sz w:val="20"/>
          <w:szCs w:val="20"/>
        </w:rPr>
        <w:t xml:space="preserve">– w załączeniu – zał. nr 20 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Pismo skierowano do Powiatowego Zarządu Dróg w Olecku celem ustosunkowania się do prośby użytkowników drog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ierowanym do Burmistrza Miasta Olecka znak: KT. 5540-13/10 z 15.09.2010r. dotyczące wypowiedzenia się w sprawie przejęcia przez Gminę Olecko ulic funkcjonujących obecnie w mieście jako drogi powiatowe: Plac Zamkowy, Zamkowa, Mazurska, Grunwaldzka, Kościuszki, Dąbrowskiej, Norwida, Syrokomli </w:t>
      </w:r>
      <w:r>
        <w:rPr>
          <w:i/>
          <w:sz w:val="20"/>
          <w:szCs w:val="20"/>
        </w:rPr>
        <w:t xml:space="preserve">– w załączeniu – zał. nr 21 do protokołu.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pinią prawną kancelarii radców prawnych w sprawie zapytania czy działania Prezesa Lokalnej Organizacji Turystycznej Ziemi Oleckiej będącego jednocześnie Wicestarostą Powiatu Oleckiego wypełniają dyspozycję treści art. 4 ust. 6 w związku z art. 2 ust. 6a o ograniczeniu prowadzenia działalności gospodarczej przez osoby pełniące funkcje publiczne jak też art. 25b ust. 1 ustawy</w:t>
        <w:br/>
        <w:t xml:space="preserve">o samorządzie powiatowym </w:t>
      </w:r>
      <w:r>
        <w:rPr>
          <w:i/>
          <w:sz w:val="20"/>
          <w:szCs w:val="20"/>
        </w:rPr>
        <w:t xml:space="preserve">– w załączeniu – zał. nr 22 do protokołu.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</w:t>
      </w:r>
      <w:r>
        <w:rPr>
          <w:i/>
          <w:sz w:val="20"/>
          <w:szCs w:val="20"/>
        </w:rPr>
        <w:t xml:space="preserve">– w załączeniu – zał. nr 23 do protokołu.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icestarosta zapoznała zarząd z opracowaniem pt. „PRO-EGO” program interwencji samorządów terytorialnych w celu zmiany społeczno-gospodarczej i integracji wschodniej części województwa warmińsko-mazurskiego. Poinformowała, że uchwałą Nr 9/2010 Walne Zebranie Członków Stowarzyszenia Powiatów, Miast</w:t>
        <w:br/>
        <w:t xml:space="preserve">i Gmin „Stowarzyszenia EGO Kraina Bocian” z 5.10.2010r. przyjęło Zintegrowany Programu Rozwoju Obszaru EGO „Pro EGO” w latach 2014-2020. Wartość projektu opiewa na kwotę 544 mln. zł </w:t>
      </w:r>
    </w:p>
    <w:p>
      <w:pPr>
        <w:pStyle w:val="Normal"/>
        <w:spacing w:before="0" w:after="120"/>
        <w:jc w:val="both"/>
        <w:rPr/>
      </w:pPr>
      <w:r>
        <w:rPr/>
        <w:t>Ponadto wicestarosta poinformowała, że z w/w opracowania wynika, że w odniesieniu do konkurentów wyjątkowo dobrze wypadają na polu pozyskiwania środków unijnych powiaty ziemskie obszaru EGO. Suma ich wydatków budżetowych finansowanych ze środków UE</w:t>
        <w:br/>
        <w:t>w latach 2006-2009 była w przypadku powiatu oleckiego prawie 4-krotnie wyższa</w:t>
        <w:br/>
        <w:t>w porównaniu ze średnią tego wskaźnika dla powiatów w Polsc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proponowany przez Walne Zebranie Członków Stowarzyszenia „EGO Kraina Bociana” - Zintegrowany Program Rozwoju Obszaru EGO „Pro EGO” w latach 2014-2020 oraz przyjął projekt uchwały Rady Powiatu w Olecku </w:t>
      </w:r>
      <w:r>
        <w:rPr/>
        <w:t>w sprawie przyjęcia Zintegrowanego Programu Rozwoju Obszaru EGO „Pro EGO” w latach 2014-2020</w:t>
      </w:r>
      <w:r>
        <w:rPr>
          <w:b/>
        </w:rPr>
        <w:br/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 xml:space="preserve">– projekt uchwały  – zał. nr 24 do protokołu.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Zarząd po konsultacji i poprawkach przyjął raport o stanie powiatu za okres</w:t>
        <w:br/>
        <w:t xml:space="preserve">od 1 stycznia 2007r. do 30 września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Zarząd w wyniku głosowania za-4 podjął uchwałę w sprawie przystąpienia powiatu do realizacji projektu „Specjalista” współfinansowanego przez Unię Europejską ze środków Europejskiego Funduszu Społecznego w ramach Programu Operacyjnego Kapitał Ludzki 2007 – 2013, Priorytet VIII Regionalne Kadry Gospodarki, Działanie 8.1 </w:t>
      </w:r>
      <w:r>
        <w:rPr>
          <w:i/>
        </w:rPr>
        <w:t>Rozwój pracowników i przedsiębiorstw w regionie</w:t>
      </w:r>
      <w:r>
        <w:rPr/>
        <w:t xml:space="preserve">, Poddziałanie 8.1.1 </w:t>
      </w:r>
      <w:r>
        <w:rPr>
          <w:i/>
        </w:rPr>
        <w:t>Wspieranie rozwoju kwalifikacji zawodowych i doradztwo dla przedsiębiorstw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sz w:val="20"/>
          <w:szCs w:val="20"/>
        </w:rPr>
      </w:pPr>
      <w:r>
        <w:rPr/>
        <w:t xml:space="preserve">Ponadto zarząd udzielił pełnomocnictwa Pani Celnie Górskiej Dyrektorowi  Powiatowego Urzędu Pracy w Olecku do: reprezentowania Powiatu Oleckiego w zakresie zawarcia umowy o dofinansowanie projektu </w:t>
      </w:r>
      <w:r>
        <w:rPr>
          <w:b/>
        </w:rPr>
        <w:t>„Specjalista”</w:t>
      </w:r>
      <w:r>
        <w:rPr/>
        <w:t xml:space="preserve"> w ramach Programu Operacyjnego Kapitał Ludzki oraz wszelkich jej zmian wymagających formy pisemnego aneksu oraz podejmowania wiążących decyzji i składania oświadczeń woli w sprawach finansowych w zakresie realizacji projektu </w:t>
      </w:r>
      <w:r>
        <w:rPr>
          <w:b/>
        </w:rPr>
        <w:t>„Specjalista”</w:t>
      </w:r>
      <w:r>
        <w:rPr/>
        <w:t xml:space="preserve"> </w:t>
      </w:r>
      <w:r>
        <w:rPr>
          <w:sz w:val="20"/>
          <w:szCs w:val="20"/>
        </w:rPr>
        <w:t xml:space="preserve">współfinansowanego przez Unię Europejską ze środków Europejskiego Funduszu Społecznego w ramach Programu Operacyjnego Kapitał Ludzki, Priorytet VIII </w:t>
      </w:r>
      <w:r>
        <w:rPr>
          <w:i/>
          <w:sz w:val="20"/>
          <w:szCs w:val="20"/>
        </w:rPr>
        <w:t>Regionalne kadry gospodarki</w:t>
      </w:r>
      <w:r>
        <w:rPr>
          <w:sz w:val="20"/>
          <w:szCs w:val="20"/>
        </w:rPr>
        <w:t xml:space="preserve">, Działanie 8.1 </w:t>
      </w:r>
      <w:r>
        <w:rPr>
          <w:i/>
          <w:sz w:val="20"/>
          <w:szCs w:val="20"/>
        </w:rPr>
        <w:t>Rozwój pracowników i przedsiębiorstw w regionie</w:t>
      </w:r>
      <w:r>
        <w:rPr>
          <w:sz w:val="20"/>
          <w:szCs w:val="20"/>
        </w:rPr>
        <w:t xml:space="preserve">, Poddziałanie 8.1.1 </w:t>
      </w:r>
      <w:r>
        <w:rPr>
          <w:i/>
          <w:sz w:val="20"/>
          <w:szCs w:val="20"/>
        </w:rPr>
        <w:t>Wspieranie rozwoju kwalifikacji zawodowych i doradztwo dla przedsiębiorstw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wstępne dane do budżetu powiatu na 2011 rok otrzymane od jednostek organizacyjnych przedstawiając dochody i wydatki poszczególnych jednostek </w:t>
      </w:r>
      <w:r>
        <w:rPr>
          <w:i/>
          <w:sz w:val="20"/>
          <w:szCs w:val="20"/>
        </w:rPr>
        <w:t xml:space="preserve">– w załączeniu – zał. nr 25 do protokołu.  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ab/>
        <w:t>Skarbnik Powiatu poinformowała, że dnia dzisiejszego Powiatowy Zarząd Dróg</w:t>
        <w:br/>
        <w:t xml:space="preserve">w Olecku nie przedłożył materiałów planistycznych do budżetu powiatu na rok 2011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nioskami i opiniami z posiedzeń Komisji Stałych Rady Powiatu odbytych w dniach 22 i 24 września 2010r.  a szczególności z wnioskami radnych do budżetu na 2011 rok </w:t>
      </w:r>
      <w:r>
        <w:rPr>
          <w:i/>
          <w:sz w:val="20"/>
          <w:szCs w:val="20"/>
        </w:rPr>
        <w:t>– w załączeniu – zał. nr 26 do protokołu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Radny Janusz Hendz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łosił wniosek o rozważenie możliwości uwzględnienia w budżecie na rok 2011 wykonania dokumentacji na przebudowę drogi na odcinku w m. Giże od skrzyżowania w kierunku m. Orzechówek – ok. 400 m oraz od skrzyżowania w m. Giże w kierunku m. Zajdy – ok. 600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i/>
          <w:sz w:val="22"/>
          <w:szCs w:val="22"/>
          <w:u w:val="single"/>
        </w:rPr>
        <w:t>Radny Józef Sofiński</w:t>
      </w:r>
      <w:r>
        <w:rPr>
          <w:sz w:val="22"/>
          <w:szCs w:val="22"/>
        </w:rPr>
        <w:t xml:space="preserve"> zwrócił się z prośbą o rozważenie możliwości uwzględnienia w budżecie na rok 2011 wykonania dokumentacji na przebudowę drogi Babki Gąseckie – Chełchy</w:t>
        <w:br/>
        <w:t>(w kierunku Ełku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i/>
          <w:sz w:val="22"/>
          <w:szCs w:val="22"/>
          <w:u w:val="single"/>
        </w:rPr>
        <w:t xml:space="preserve">Przewodniczący Komisji Budżetu (…) </w:t>
      </w:r>
      <w:r>
        <w:rPr>
          <w:sz w:val="22"/>
          <w:szCs w:val="22"/>
        </w:rPr>
        <w:t xml:space="preserve"> Jarosław Kuczyński zwrócił się z prośbą</w:t>
        <w:br/>
        <w:t xml:space="preserve">o rozważenie możliwości uwzględnienia w budżecie na rok 2011 wykonania dokumentacji na przebudowę drogi na odcinku Markowskie – Wieliczk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i/>
          <w:sz w:val="22"/>
          <w:szCs w:val="22"/>
          <w:u w:val="single"/>
        </w:rPr>
        <w:t>Radna Krystyna Wawrzyn</w:t>
      </w:r>
      <w:r>
        <w:rPr>
          <w:sz w:val="22"/>
          <w:szCs w:val="22"/>
        </w:rPr>
        <w:t xml:space="preserve"> zgłosiła wniosek przekazany przez mieszkańców wsi Gryzu w dniu 18.09.2010r., dotyczący uwzględnienia w budżecie na rok 2011 budowy chodnika we wsi Gryzy, celem zapewnienia bezpieczeństwa mieszkańcom tej miejscowości (pismo mieszkańców w załączeniu)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arząd wstępnie zaproponował wykonanie w roku 2011 dokumentacji technicznych</w:t>
        <w:br/>
        <w:t>na n/w drogi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roga Duły-Olszewo-Barany-Ciche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dcinek drogi Markowskie – Wieliczk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oga na odcinku w m. Giże od skrzyżowania w kierunku m. Orzechówek – ok. 400 m oraz od skrzyżowania w m. Giże w kierunku m. Zajdy – ok. 600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oga Babki Gąseckie – Chełchy (w kierunku Ełku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yskusji </w:t>
      </w:r>
      <w:r>
        <w:rPr/>
        <w:t xml:space="preserve">Zarząd </w:t>
      </w:r>
      <w:r>
        <w:rPr>
          <w:b/>
        </w:rPr>
        <w:t>stwierdził</w:t>
      </w:r>
      <w:r>
        <w:rPr/>
        <w:t>, że dalsze prace w zakresie budżetu powiatu na rok 2011 będą kontynuowane po otrzymaniu informacji z Ministerstwa Finansów i Wojewody Warmińsko-Mazurskiego o  wysokości subwencji i dotacji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, przyjął</w:t>
      </w:r>
      <w:r>
        <w:rPr/>
        <w:t xml:space="preserve"> protokół z posiedzenia z 15 września 2010r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 xml:space="preserve">2. Krzysztof Locman 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0:00Z</dcterms:created>
  <dc:creator>SPOLECKO</dc:creator>
  <dc:description/>
  <cp:keywords/>
  <dc:language>en-US</dc:language>
  <cp:lastModifiedBy>SPOLECKO</cp:lastModifiedBy>
  <cp:lastPrinted>2010-10-20T13:24:00Z</cp:lastPrinted>
  <dcterms:modified xsi:type="dcterms:W3CDTF">2010-10-20T12:21:00Z</dcterms:modified>
  <cp:revision>21</cp:revision>
  <dc:subject/>
  <dc:title>P R O T O K Ó Ł   NR 105/2010</dc:title>
</cp:coreProperties>
</file>