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 R O T O K Ó Ł   NR 107/2010</w:t>
      </w:r>
    </w:p>
    <w:p>
      <w:pPr>
        <w:pStyle w:val="Normal"/>
        <w:spacing w:before="0" w:after="120"/>
        <w:jc w:val="center"/>
        <w:rPr/>
      </w:pPr>
      <w:r>
        <w:rPr/>
        <w:t>z posiedzenia Zarządu Powiatu w Olecku</w:t>
        <w:br/>
        <w:t xml:space="preserve">odbytego </w:t>
      </w:r>
      <w:r>
        <w:rPr>
          <w:b/>
        </w:rPr>
        <w:t>27 i 28</w:t>
      </w:r>
      <w:r>
        <w:rPr/>
        <w:t xml:space="preserve"> </w:t>
      </w:r>
      <w:r>
        <w:rPr>
          <w:b/>
        </w:rPr>
        <w:t>października 2010r.</w:t>
      </w:r>
      <w:r>
        <w:rPr/>
        <w:t xml:space="preserve"> w Starostwie Powiatowym w Olecku</w:t>
      </w:r>
    </w:p>
    <w:p>
      <w:pPr>
        <w:pStyle w:val="Normal"/>
        <w:spacing w:before="0" w:after="120"/>
        <w:ind w:left="-170" w:right="-288" w:hanging="0"/>
        <w:rPr/>
      </w:pPr>
      <w:r>
        <w:rPr/>
      </w:r>
    </w:p>
    <w:p>
      <w:pPr>
        <w:pStyle w:val="Normal"/>
        <w:spacing w:before="0" w:after="120"/>
        <w:ind w:right="-15" w:hanging="0"/>
        <w:jc w:val="both"/>
        <w:rPr/>
      </w:pPr>
      <w:r>
        <w:rPr>
          <w:b/>
        </w:rPr>
        <w:tab/>
      </w:r>
      <w:r>
        <w:rPr/>
        <w:t>Posiedzenie Zarządu Powiatu otworzył i prowadził Przewodniczący Zarządu</w:t>
        <w:br/>
        <w:t xml:space="preserve">– Stanisław Lucjan Ramotowski W obradach udział wzięli wszyscy członkowie zarządu </w:t>
      </w:r>
    </w:p>
    <w:p>
      <w:pPr>
        <w:pStyle w:val="Normal"/>
        <w:spacing w:before="0" w:after="120"/>
        <w:ind w:right="-15" w:hanging="0"/>
        <w:jc w:val="both"/>
        <w:rPr>
          <w:sz w:val="20"/>
          <w:szCs w:val="20"/>
        </w:rPr>
      </w:pPr>
      <w:r>
        <w:rPr/>
        <w:t xml:space="preserve">W posiedzeniu uczestniczyli również: Skarbnik Powiatu – Krystyna Czuper, Sekretarz Powiatu – Edward Adamczyk 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lista obecności w załączeniu  – zał. nr 1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Starosta przedstawił porządek obrad, który przedstawia się następując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jęcie projektu uchwały Rady Powiatu w Olecku w sprawie zmian budżetu powiatu na rok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jęcie uchwały w sprawie uchwalenia zmian do Regulaminu Organizacyjnego Domu Pomocy Społecznej „Zacisze” w Kowalach Olec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y bieżą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sz w:val="20"/>
          <w:szCs w:val="20"/>
        </w:rPr>
        <w:t xml:space="preserve">Wolne wnioski.   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b/>
        </w:rPr>
        <w:t>Zarząd jednogłośnie przyjął</w:t>
      </w:r>
      <w:r>
        <w:rPr/>
        <w:t xml:space="preserve"> powyższy porządek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1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/>
        <w:tab/>
        <w:t>Starosta przedstawił wniosek Dyrektora Powiatowego Zarządu Dróg w Olecku</w:t>
        <w:br/>
        <w:t xml:space="preserve">w sprawie zwiększenia środków na zadanie pn. „Przebudowa drogi powiatowej na odcinku droga krajowa nr 65 Zatyki-Kijewo w powiecie oleckim” o kwotę 33.401,00 zł. Kwota ta zostanie przeznaczona na wypłatę odszkodowań za przejęte grunty pod drogę </w:t>
      </w:r>
      <w:r>
        <w:rPr>
          <w:i/>
          <w:sz w:val="20"/>
          <w:szCs w:val="20"/>
        </w:rPr>
        <w:t>– pismo</w:t>
      </w:r>
      <w:r>
        <w:rPr/>
        <w:br/>
      </w:r>
      <w:r>
        <w:rPr>
          <w:i/>
          <w:sz w:val="20"/>
          <w:szCs w:val="20"/>
        </w:rPr>
        <w:t>w załączeniu – zał. nr 2 do protokołu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Wobec powyższego skarbnik powiatu przedstawiła projekt uchwały Rady Powiatu w Olecku w sprawie zmian budżetu powiatu na rok 2010, które przedstawiają się następująco: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ho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W dziale 750 „Administracja publiczna” w rozdziale 75011 „Urzędy wojewódzkie” zwiększenie dotacji</w:t>
        <w:br/>
        <w:t>o kwotę 7.810 zł, zgodnie z otrzymaną decyzją Nr FB 187/2010 z dnia 26 października 2010r. Wojewody Warmińsko-Mazurskiego z przeznaczeniem na zakończenie realizacji zadań z zakresu gospodarki nieruchomościami wynikających z ustawy z dnia 7 września 2007 roku o ujawnieniu w księgach wieczystych prawa własności nieruchomości Skarbu Państwa oraz jednostek samorządu terytorialnego (Dz.U.Nr 191, poz. 1365 z późn. zm.),  tj. na porządkowanie stanu prawnego nieruchomości w systemie ksiąg wieczystych. Środki pochodzą z poz. 44 rezerwy celowej budżetu państwa zaplanowanej na 2010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W dziale 852 „Pomoc społeczna” w rozdziale 85205 „Zadania w zakresie przeciwdziałania przemocy</w:t>
        <w:br/>
        <w:t>w rodzinie” zwiększenie dotacji o kwotę 1.500 zł, zgodnie z otrzymaną decyzją Nr FB 181/2010 z dnia</w:t>
        <w:br/>
        <w:t>21 października 2010r. Wojewody Warmińsko-Mazurskiego z przeznaczeniem na programy korekcyjno-edukacyjne dla sprawców przemocy w rodzinie. Środki pochodzą z poz. 28 rezerw celowych zaplanowanej w ustawie budżetowej na 2010 rok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hody po zmianie wynoszą  56.209.439 zł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atk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W dziale 600 „Transport i łączność” w rozdziale 60014 „Drogi publiczne Powiatowe” zwiększenie                  wartości zadania „Przebudowa drogi powiatowej  Nr 1940N na odcinku Zatyki - Kijewo” o kwotę 33.401 zł,  z przeznaczeniem na wypłatę odszkodowań właścicielom gruntów włączonych do pasa drogowego</w:t>
        <w:br/>
        <w:t>a  zmniejszenie wydatków bieżących , zgodnie  z wnioskiem dyrektora jednost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W dziale 750 „Administracja publiczna” w rozdziale 75011 „Urzędy wojewódzkie” zwiększa się wydatki</w:t>
        <w:br/>
        <w:t>o kwotę 7.810 zł, zgodnie z otrzymaną decyzją Nr FB 187/2010 Wojewody Warmińsko-Mazurskiego</w:t>
        <w:br/>
        <w:t>z przeznaczeniem na zakończenie realizacji zadań z zakresu gospodarki nieruchomościami wynikających</w:t>
        <w:br/>
        <w:t>z ustawy z dnia 7 września 2007 roku o ujawnieniu w księgach wieczystych prawa własności nieruchomości Skarbu Państwa oraz jednostek samorządu terytorialnego (Dz.U.Nr 191, poz. 1365 z późn. zm.),  tj. na porządkowanie stanu prawnego nieruchomości w systemie ksiąg wieczystych. Środki pochodzą z poz. 44 rezerwy celowej budżetu państwa zaplanowanej na 2010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W dziale 852 „Pomoc społeczna” w rozdziale 85205 „Zadania w zakresie przeciwdziałania przemocy              w rodzinie” zwiększa się wydatki o kwotę 1.500 zł, zgodnie z otrzymaną decyzją  Nr FB 181/2010                    z dnia 21 października 2010r. Wojewody Warmińsko-Mazurskiego z przeznaczeniem na programy korekcyjno-edukacyjne dla sprawców przemocy w rodzinie. Środki pochodzą z poz. 28 rezerw celowych zaplanowanej w ustawie budżetowej na 2010 rok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datki po zmianie wynoszą  61.138.913 zł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Uwag do powyższego projektu uchwały nie zgłoszono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/>
        <w:t xml:space="preserve">Zarząd w wyniku głosowania za-4 przyjął </w:t>
      </w:r>
      <w:r>
        <w:rPr>
          <w:b/>
        </w:rPr>
        <w:t>projekt uchwały Rady Powiatu w Olecku</w:t>
        <w:br/>
        <w:t xml:space="preserve">w sprawie zmian budżetu powiatu na rok 2010 </w:t>
      </w:r>
      <w:r>
        <w:rPr/>
        <w:t xml:space="preserve">wraz z autopoprawką </w:t>
      </w:r>
      <w:r>
        <w:rPr>
          <w:i/>
        </w:rPr>
        <w:t xml:space="preserve">i skierował pod obrady Komisji Budżetu, Finansów i Gospodarki. </w:t>
      </w:r>
      <w:r>
        <w:rPr>
          <w:i/>
          <w:sz w:val="20"/>
          <w:szCs w:val="20"/>
        </w:rPr>
        <w:t>Projekt uchwały w załączeniu – zał. nr 3 do protokołu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2</w:t>
      </w:r>
    </w:p>
    <w:p>
      <w:pPr>
        <w:pStyle w:val="Normal"/>
        <w:spacing w:before="0" w:after="120"/>
        <w:ind w:firstLine="709"/>
        <w:jc w:val="both"/>
        <w:rPr/>
      </w:pPr>
      <w:r>
        <w:rPr/>
        <w:t>Starosta przedstawił wniosek Dyrektora Domu Pomocy Społecznej „Zacisze”</w:t>
        <w:br/>
        <w:t xml:space="preserve">w Kowalach Oleckich w sprawie przyjęcia zmian zapisu w Regulaminie Organizacyjnym Domu zatwierdzonego uchwałą Nr 219/2006 Zarządu Powiatu w Olecku z dnia 23 marca 2006r. w sprawie przyjęcia regulaminu organizacyjnego </w:t>
      </w:r>
      <w:r>
        <w:rPr>
          <w:i/>
          <w:sz w:val="20"/>
          <w:szCs w:val="20"/>
        </w:rPr>
        <w:t>- w załączeniu – zał. nr 4 do protokołu.</w:t>
      </w:r>
    </w:p>
    <w:p>
      <w:pPr>
        <w:pStyle w:val="Normal"/>
        <w:spacing w:before="0" w:after="120"/>
        <w:jc w:val="both"/>
        <w:rPr/>
      </w:pPr>
      <w:r>
        <w:rPr/>
        <w:t xml:space="preserve">Zarząd po zapoznaniu się z wnioskiem podjął uchwałę </w:t>
      </w:r>
      <w:r>
        <w:rPr>
          <w:b/>
        </w:rPr>
        <w:t>w sprawie uchwalenia zmian do Regulaminu Organizacyjnego Domu Pomocy Społecznej „Zacisze” w Kowalach Oleckich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3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Starosta zapoznał zarząd z pismem Ministerstwa Finansów znak: ST4/4820/856a/2010</w:t>
        <w:br/>
        <w:t xml:space="preserve">z 21.10.2010r. informujące, że w rocznej planowanej kwocie części oświatowej subwencji ogólnej na 2011r. dla powiatów uwzględniono skutki przechodzące na rok 2011 podwyżki wynagrodzeń dla nauczycieli o 7% od dnia 1 września 2010r. planowaną podwyżkę wynagrodzeń dla nauczycieli o 7% od dnia 1 września 2011r. a także skutki zmian w strukturze awansu zawodowego nauczycieli zatrudnionych w szkołach i placówkach oświatowych prowadzonych przez jednostki samorządu terytorialnego  </w:t>
      </w:r>
      <w:r>
        <w:rPr>
          <w:i/>
          <w:sz w:val="20"/>
          <w:szCs w:val="20"/>
        </w:rPr>
        <w:t>- pismo</w:t>
      </w:r>
      <w:r>
        <w:rPr/>
        <w:t xml:space="preserve"> </w:t>
      </w:r>
      <w:r>
        <w:rPr>
          <w:i/>
          <w:sz w:val="20"/>
          <w:szCs w:val="20"/>
        </w:rPr>
        <w:t>w załączeniu – zał. nr 5 do protoko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Starosta zapoznał zarząd z opiniami i wnioskami z posiedzeń Komisji Stałych Rady Powiatu odbytych w dniach 22 i 27 października 2010r. - </w:t>
      </w:r>
      <w:r>
        <w:rPr>
          <w:i/>
          <w:sz w:val="20"/>
          <w:szCs w:val="20"/>
        </w:rPr>
        <w:t>w załączeniu – zał. nr 6 do protoko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Starosta zapoznał zarząd z pismem Sołtysa wsi Szeszki Pana Karola Leyk z 26.10.2010r. w sprawie budowy drogi do wsi Szeszki ze względu na zły stan techniczny </w:t>
      </w:r>
      <w:r>
        <w:rPr>
          <w:i/>
          <w:sz w:val="20"/>
          <w:szCs w:val="20"/>
        </w:rPr>
        <w:t>– pismo</w:t>
        <w:br/>
        <w:t>w załączeniu – zał. nr 7 do protokołu.</w:t>
      </w:r>
    </w:p>
    <w:p>
      <w:pPr>
        <w:pStyle w:val="Normal"/>
        <w:spacing w:before="0" w:after="120"/>
        <w:jc w:val="both"/>
        <w:rPr/>
      </w:pPr>
      <w:r>
        <w:rPr/>
        <w:t xml:space="preserve">Zarząd po zapoznaniu się z treścią pisma skierował je do skarbnika powiatu celem ewentualnego ujęcia w projekcie budżetu na rok 2011. Zarząd skierował również pismo do Dyrektora PZD w Olecku celem wydania opinii w sprawie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Starosta zapoznał zarząd ze sprawozdaniem Fundacji Wspierania Opieki Zdrowotnej Miasta i Gminy Ziemi Oleckiej „Zdrowe Olecko” z przeprowadzonej zbiórki publicznej w dniach 16 kwietnia do 30 września 2010r. z przeznaczeniem uzyskanych środków finansowych na modernizację I piętra starej bryły szpitala w Olecku na oddział internistycznym pododdział kardiologiczny, pracownię endoskopową i kaplicę. Wysokość zebranych środków to kwota 96.229,13 zł, która została przekazana na rachunek bankowy inwestora</w:t>
      </w:r>
      <w:r>
        <w:rPr>
          <w:i/>
          <w:sz w:val="20"/>
          <w:szCs w:val="20"/>
        </w:rPr>
        <w:t xml:space="preserve">  - w załączeniu – zał. nr 8 do protoko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Starosta zapoznał zarząd z informatorem Związku Powiatów Polskich Pt. „Warto wiedzieć” </w:t>
      </w:r>
      <w:r>
        <w:rPr>
          <w:i/>
          <w:sz w:val="20"/>
          <w:szCs w:val="20"/>
        </w:rPr>
        <w:t>- w załączeniu – zał. nr 9 do protokołu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4</w:t>
      </w:r>
    </w:p>
    <w:p>
      <w:pPr>
        <w:pStyle w:val="Normal"/>
        <w:spacing w:before="0" w:after="120"/>
        <w:jc w:val="both"/>
        <w:rPr/>
      </w:pPr>
      <w:r>
        <w:rPr/>
        <w:t>Wolnych wniosków nie zgłos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okołowała: Karina Bielaw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inspektor w Wydziale Organizacyjnym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Starostwa Powiatowego w Olecku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>Stanisław Lucjan Ramotowski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Członkowie zarządu:</w:t>
      </w:r>
    </w:p>
    <w:p>
      <w:pPr>
        <w:pStyle w:val="Normal"/>
        <w:spacing w:before="0" w:after="120"/>
        <w:jc w:val="both"/>
        <w:rPr/>
      </w:pPr>
      <w:r>
        <w:rPr/>
        <w:t>1. Maria Wanda Dzienisiewicz</w:t>
      </w:r>
    </w:p>
    <w:p>
      <w:pPr>
        <w:pStyle w:val="Normal"/>
        <w:spacing w:before="0" w:after="120"/>
        <w:jc w:val="both"/>
        <w:rPr/>
      </w:pPr>
      <w:r>
        <w:rPr/>
        <w:t xml:space="preserve">2. Krzysztof Locman </w:t>
      </w:r>
    </w:p>
    <w:p>
      <w:pPr>
        <w:pStyle w:val="Normal"/>
        <w:spacing w:before="0" w:after="120"/>
        <w:jc w:val="both"/>
        <w:rPr/>
      </w:pPr>
      <w:r>
        <w:rPr/>
        <w:t>3. Andrzej Stanisław Kisiel</w:t>
      </w:r>
    </w:p>
    <w:sectPr>
      <w:footerReference w:type="default" r:id="rId2"/>
      <w:type w:val="nextPage"/>
      <w:pgSz w:w="11906" w:h="16838"/>
      <w:pgMar w:left="1417" w:right="1417" w:gutter="0" w:header="0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03:00Z</dcterms:created>
  <dc:creator>SPOLECKO</dc:creator>
  <dc:description/>
  <cp:keywords/>
  <dc:language>en-US</dc:language>
  <cp:lastModifiedBy>SPOLECKO</cp:lastModifiedBy>
  <cp:lastPrinted>2010-10-29T13:19:00Z</cp:lastPrinted>
  <dcterms:modified xsi:type="dcterms:W3CDTF">2010-10-29T11:20:00Z</dcterms:modified>
  <cp:revision>7</cp:revision>
  <dc:subject/>
  <dc:title>P R O T O K Ó Ł   NR 107/2010</dc:title>
</cp:coreProperties>
</file>