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O T O K Ó Ł   NR 108/2010</w:t>
      </w:r>
    </w:p>
    <w:p>
      <w:pPr>
        <w:pStyle w:val="Normal"/>
        <w:spacing w:before="0" w:after="12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8 listopada 2010r.</w:t>
      </w:r>
      <w:r>
        <w:rPr/>
        <w:t xml:space="preserve"> w Starostwie Powiatowym w Olecku</w:t>
      </w:r>
    </w:p>
    <w:p>
      <w:pPr>
        <w:pStyle w:val="Normal"/>
        <w:spacing w:before="0" w:after="120"/>
        <w:ind w:left="-170" w:right="-288" w:hanging="0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3-ej członkowie zarządu (nieobecna wicestarosta – Maria Wanda Dzienisiewicz – urlop wypoczynkowy) </w:t>
      </w:r>
    </w:p>
    <w:p>
      <w:pPr>
        <w:pStyle w:val="Normal"/>
        <w:spacing w:before="0" w:after="120"/>
        <w:ind w:right="-15" w:hanging="0"/>
        <w:jc w:val="both"/>
        <w:rPr>
          <w:sz w:val="20"/>
          <w:szCs w:val="20"/>
        </w:rPr>
      </w:pPr>
      <w:r>
        <w:rPr/>
        <w:t xml:space="preserve">W posiedzeniu uczestniczyli również: Skarbnik Powiatu – Krystyna Czuper, Sekretarz Powiatu – Edward Adamczyk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lista obecności w załączeniu  – zał. nr 1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Realizacja wniosków i postanowień z 19 oraz 27 i 28 października 2010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 z realizacji prowadzonych prac remontowych na drogach powiatowych. Plan inwestycji na rok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mówienie materiałów planistycznych do wieloletniej prognozy finansowej na lata 2011-2021 oraz do projektu budżetu powiatu na rok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teriały na ses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yjęcie protokołu z posiedzenia Zarządu Powiatu z 19 oraz 27 i 28 października 2010r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19 oraz 27 i 28 października 2010r.</w:t>
      </w:r>
    </w:p>
    <w:p>
      <w:pPr>
        <w:pStyle w:val="Normal"/>
        <w:spacing w:before="0" w:after="120"/>
        <w:jc w:val="both"/>
        <w:rPr/>
      </w:pPr>
      <w:r>
        <w:rPr/>
        <w:t xml:space="preserve">Pytań ani uwag do powyższych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3 </w:t>
      </w:r>
      <w:r>
        <w:rPr>
          <w:b/>
        </w:rPr>
        <w:t>przyjął realizację wniosków</w:t>
        <w:br/>
        <w:t xml:space="preserve">i postanowień 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Dyrektor PZD w dniu  dzisiejszym uczestniczy w odbiorze końcowym drogi powiatowej Kowale Oleckie-Sokółki-Dunejk. Z tego też względu nie mógł przybyć na posiedzenie. </w:t>
      </w:r>
    </w:p>
    <w:p>
      <w:pPr>
        <w:pStyle w:val="Normal"/>
        <w:spacing w:before="0" w:after="120"/>
        <w:jc w:val="both"/>
        <w:rPr/>
      </w:pPr>
      <w:r>
        <w:rPr/>
        <w:t>W związku z powyższym starosta przedstawił informację dotyczącą zadań remontowych</w:t>
        <w:br/>
        <w:t xml:space="preserve">i utrzymaniowych na drogach powiatowych na rok 2010 wraz z planem inwestycji drogowych na rok 2011. </w:t>
      </w:r>
    </w:p>
    <w:p>
      <w:pPr>
        <w:pStyle w:val="Normal"/>
        <w:spacing w:before="0" w:after="120"/>
        <w:jc w:val="both"/>
        <w:rPr/>
      </w:pPr>
      <w:r>
        <w:rPr/>
        <w:t xml:space="preserve">Członkowie zarządu oświadczyli, iż zapoznali się z powyższą informacją i nie zgłaszają uwag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obec powyższego zarząd w wyniku głosowania za-3 </w:t>
      </w:r>
      <w:r>
        <w:rPr>
          <w:b/>
        </w:rPr>
        <w:t xml:space="preserve">przyjął informację dotyczącą zadań remontowych i utrzymaniowych na drogach powiatowych na rok 2010 wraz z planem inwestycji drogowych na rok 2011 </w:t>
      </w:r>
      <w:r>
        <w:rPr>
          <w:i/>
          <w:sz w:val="20"/>
          <w:szCs w:val="20"/>
        </w:rPr>
        <w:t>– w załączeniu – zał. nr 2 do protokołu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zapoznał zarząd z następującymi pismami:</w:t>
      </w:r>
    </w:p>
    <w:p>
      <w:pPr>
        <w:pStyle w:val="Normal"/>
        <w:numPr>
          <w:ilvl w:val="0"/>
          <w:numId w:val="4"/>
        </w:numPr>
        <w:spacing w:before="0" w:after="120"/>
        <w:ind w:left="748" w:hanging="391"/>
        <w:jc w:val="both"/>
        <w:rPr/>
      </w:pPr>
      <w:r>
        <w:rPr/>
        <w:t>Ministerstwa Finansów Warszawa znak: ST5/4822/50p/BKU/10 z 2.11.2010r. informujące o przekazanej powiatowi kwocie 75.000 zł na rok 2010 ze środków rezerwy części oświatowej subwencji ogólnej z przeznaczeniem na dofinansowanie wyposażenia w sprzęt szkolny i pomoce dydaktyczne nowowybudowanych obiektów szkół i placówek oświatowych na nowych pomieszczeń do nauki, pozyskanych</w:t>
        <w:br/>
        <w:t xml:space="preserve">w wyniku modernizacji lub adaptacji pomieszczeń nie wykorzystanych na cele dydaktyczne </w:t>
      </w:r>
      <w:r>
        <w:rPr>
          <w:i/>
          <w:sz w:val="20"/>
          <w:szCs w:val="20"/>
        </w:rPr>
        <w:t>– w załączeniu – zał. nr 3 do protokołu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48" w:hanging="391"/>
        <w:jc w:val="both"/>
        <w:rPr/>
      </w:pPr>
      <w:r>
        <w:rPr/>
        <w:t>Wojewody Warmińsko-Mazurskiego w Olsztynie znak: FB 196/2010 z 3.11.2010r.</w:t>
        <w:br/>
        <w:t xml:space="preserve">w sprawie zwiększenia planu o kwotę 7.028 zł z przeznaczeniem na dofinansowanie bieżącej działalności domów pomocy społecznej. Środki pochodzą z ustawy budżetowej na 2010 rok. </w:t>
      </w:r>
    </w:p>
    <w:p>
      <w:pPr>
        <w:pStyle w:val="Normal"/>
        <w:spacing w:before="0" w:after="120"/>
        <w:jc w:val="both"/>
        <w:rPr/>
      </w:pPr>
      <w:r>
        <w:rPr/>
        <w:t>W związku z powyższym skarbnik powiatu przedstawiła projekt uchwały Rady Powiatu</w:t>
        <w:br/>
        <w:t>w Olecku w sprawie zmian budżetu powiatu na rok 2010, które przedstawiają się następująco: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58 „Różne rozliczenia” rozdziale 75801 „Część oświatowa subwencji ogólnej dla jednostek samorządu terytorialnego” zwiększenie o kwotę 75.000 zł, ze środków rezerwy części oświatowej subwencji ogólnej,  zgodnie z otrzymanym pismem  nr ST5/4822/50p/BKU/10 z dnia 2 listopada 2010r.  Ministra Finansów z przeznaczeniem na dofinansowanie wyposażenia w sprzęt szkolny i pomoce dydaktyczne nowowybudowanych obiektów szkół i placówek oświatowych oraz nowych pomieszczeń do nauki, pozyskanych w wyniku modernizacji lub adaptacji pomieszczeń nie wykorzystywanych na cele dydaktyczne. Środki pochodzą z podziału 0,6% rezerwy części oświatowej subwencji ogó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52 „Pomoc społeczna” w rozdziale 852052 „Domy pomocy społecznej” zwiększenie dotacji</w:t>
        <w:br/>
        <w:t>o kwotę 7.028 zł, zgodnie z otrzymaną decyzją   Nr FB 196/2010 z dnia 3 listopada 2010r. Wojewody Warmińsko-Mazurskiego z przeznaczeniem na dofinansowanie bieżącej działalności domów pomocy społecznej. Środki pochodzą z ustawy budżetowej na 2010 rok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dochodów o kwotę  82.028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chody po zmianie wynoszą  56.291.467 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50 „Administracja publiczna” rozdziale 75020 „Starostwa powiatowe” zwiększenie o kwotę 70.000 zł i zmniejszenie o kwotę 70.500 zł planu wydatków celem zabezpieczenia realizacji budżetu zgodnie z potrzeb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0 „Administracja publiczna” rozdziale 75075 „Promocja jednostek samorządu terytorialnego” zwiększenie o 605 zł i zmniejszenie o kwotę 105 zł, celem zabezpieczenia realizowanego projektu „Wirtualny przewodnik po krainie EGO” oraz projektu „ISO 9001 w administracji samorządowej Polski Wschodniej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01 „Oświata i wychowanie” rozdziale 80195 „Pozostała działalność” zwiększenie  i zmniejszenie o kwotę 1.283. Przesunięcia pomiędzy paragrafami w ramach posiadanych planów finansowych zostały uwzględnione zgodnie z wnioskiem dyrektora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52 „Domy pomocy społecznej” zwiększenie planu wydatków  o kwotę 7.028 zł, zgodnie z otrzymaną decyzją   Nr FB 196/2010 z dnia 3 listopada 2010r. Wojewody Warmińsko-Mazurskiego z przeznaczeniem na dofinansowanie bieżącej działalności domów pomocy społecznej. Środki pochodzą z ustawy budżetowej na 2010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dziale 854„Edukacyjna opieka wychowawcza” w rozdziale 85406 „Poradnie psychologiczno pedagogiczne” zwiększenie o kwotę 75.000 zł planu wydatków przeznaczonych na dofinansowanie wyposażenia w sprzęt szkolny i pomoce dydaktyczne nowych pomieszczeń do prowadzenia zajęć dydaktycznych w Poradni Psychologiczno-Pedagogicznej w Olecku. Środki pochodzą z podziału 0,6% rezerwy części oświatowej subwencji ogólnej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wydatków o kwotę  82.028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datki po zmianie wynoszą  61.224.441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eficyt wynosi 4.930.974 zł. Jego pokrycie planowane jest wyemitowanymi obligacjami                              w wysokości 3.930.974 zł i zaciągniętą pożyczką  w Wojewódzkim Funduszu Ochrony Środowiska                         i Gospodarki Wodnej w wysokości 1.000.000 zł. Zwiększenie deficytu w stosunku do uchwały budżetowej wynika ze zmniejszenia planu dochodów ze sprzedaży majątku powiatu przy jednoczesnej kontynuacji inwestycji powiatowych. Planowane procentowe zadłużenie powiatu w stosunku do dochodów na koniec 2010 roku wynosi 34,58% przy maksymalnym zadłużeniu do 60% i spłatach kredytów i pożyczek 4,27% dopuszczalnej granicy do 15%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3 </w:t>
      </w:r>
      <w:r>
        <w:rPr>
          <w:b/>
        </w:rPr>
        <w:t>przyjął projekt uchwały Rady Powiatu w Olecku</w:t>
        <w:br/>
        <w:t>w sprawie zmian budżetu powiatu na rok 2010</w:t>
      </w:r>
      <w:r>
        <w:rPr/>
        <w:t xml:space="preserve"> </w:t>
      </w:r>
      <w:r>
        <w:rPr>
          <w:i/>
        </w:rPr>
        <w:t xml:space="preserve">i skierował pod obrady Komisji Stałych Rady Powiatu </w:t>
      </w:r>
      <w:r>
        <w:rPr>
          <w:i/>
          <w:sz w:val="20"/>
          <w:szCs w:val="20"/>
        </w:rPr>
        <w:t>– w załączeniu – zał. nr 4 do protokołu.</w:t>
      </w:r>
      <w:r>
        <w:rPr>
          <w:i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osta przedstawił pismo Dyrektora Zespołu Szkół Licealnych i Zawodowych</w:t>
        <w:br/>
        <w:t xml:space="preserve">w Olecku znak: ZSLiZ/1533/10  z 5.11.2010r.  w sprawie wyrażenia zgody na utworzenie semestru zimowego w szkole policealnej kształcącej w systemie zaocznym </w:t>
      </w:r>
      <w:r>
        <w:rPr>
          <w:i/>
          <w:sz w:val="20"/>
          <w:szCs w:val="20"/>
        </w:rPr>
        <w:t>– w załączeniu – zał. nr 5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Naczelnik Wydziału Edukacji poinformowała, że w związku z tym, że w szkołach policealnych zauważa się duży spadek słuchaczy w czasie trwania roku szkolnego, należałoby dodatkowo dokonywać rekrutacji do tych szkół w semestrze zimowym. Tym bardziej, że ustawa o systemie oświaty pozwala na takie posunięcia. Ostatnio takie działania zaobserwowano w powiatach ościennych. W przypadku pozytywnej opinii Wydział EK wystąpi do MEN o dofinansowanie z tytułu zadań w I półroczu budżetowego 2011 polegającego na zwiększeniu łącznej liczby uczniów w szkołach i placówkach prowadzonych przez jest w stosunku do danych przyjętych do naliczania algorytmem części oświatowej subwencji ogólnej na 2011 rok w miesiącu czerwcu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3 </w:t>
      </w:r>
      <w:r>
        <w:rPr>
          <w:b/>
        </w:rPr>
        <w:t>wyraził zgodę na utworzenie</w:t>
        <w:br/>
        <w:t>w ZSLiZ w Olecku semestru zimowego w szkole policealnej kształcącej w systemie zaocznym.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/>
        <w:t xml:space="preserve">Pismo Dyrektora Zespołu Szkół Licealnych i Zawodowych w Olecku znak: ZSLiZ/1506/10  z 2.11.2010r. w sprawie podpisanego aneksu Nr 01/2010 do umowy Nr Ec/01/09 z 23.09.2009r. na dostawę ciepła z dostawcą „TABEXIM COSMETIC” Sp. z o.o. Ostrowiec Świętokrzyski, Oddział Olecko, ul. Gołdapska 22 </w:t>
      </w:r>
      <w:r>
        <w:rPr>
          <w:i/>
          <w:sz w:val="20"/>
          <w:szCs w:val="20"/>
        </w:rPr>
        <w:t>– w załączeniu – zał. nr 6 do protokołu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akceptował ustalenia przedstawionego aneksu tj. opłata za ciepło pobrane</w:t>
        <w:br/>
        <w:t>w danym miesiącu – 40,76 zł/GJ netto”</w:t>
      </w:r>
      <w:r>
        <w:rPr/>
        <w:t xml:space="preserve"> (poprzednia cena 37,05 zł/GJ netto). 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/>
        <w:t>Pismo Powiatowego Inspektora Nadzoru Budowlanego w Olecku znak: PINB.7359-34/OL/10 z 2.11.2010r. w sprawie wyrażenia zgody na przedłużenie umowy najmu pomieszczenia biurowego przy ul. Wojska Polskiego 12  w Olecku na okres do 31.12.2013r. z wysokością czynszu 7,50 zł/m</w:t>
      </w:r>
      <w:r>
        <w:rPr>
          <w:vertAlign w:val="superscript"/>
        </w:rPr>
        <w:t>2</w:t>
      </w:r>
      <w:r>
        <w:rPr/>
        <w:t xml:space="preserve"> powierzchni użytkowej </w:t>
      </w:r>
      <w:r>
        <w:rPr>
          <w:i/>
          <w:sz w:val="20"/>
          <w:szCs w:val="20"/>
        </w:rPr>
        <w:t>– w załączeniu – zał. nr 7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3 </w:t>
      </w:r>
      <w:r>
        <w:rPr>
          <w:b/>
        </w:rPr>
        <w:t>wyraził zgodę na przedłużenie umowy najmu pomieszczenia biurowego za kwotę 7,50 zł/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 do 31.12.2013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ostanowieniem Państwowego Powiatowego Inspektora Sanitarnego w Olecku znak: ZNS.0721-1/1/10  z 2.11.2010r. o przekazaniu sprawy do organu właściwego, którym jest Warmińsko-Mazurski Państwowy Wojewódzki Inspektor Sanitarny w Olsztynie. Sprawa dotyczy dopuszczenia do użytkowania „Nadbudowy i przebudowy budynku dydaktyczno-warsztatowego wraz ze zmianą sposobu użytkowania wiaty na obiekt warsztatowy” </w:t>
      </w:r>
      <w:r>
        <w:rPr>
          <w:i/>
          <w:sz w:val="20"/>
          <w:szCs w:val="20"/>
        </w:rPr>
        <w:t>– w załączeniu – zał. nr 8 do protokoł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armińsko-Mazurskiego Urzędu Wojewódzkiego w Olsztynie znak: IGR.VIII.7724-0004-132/10 z 27.10.2010r. informujące o sporządzonym operacie szacunkowym nieruchomości obręb Jaśki, gm. Olecko działka Nr 178/21 o pow. 0,0143 ha. Sprawa dotyczy toczącego się postępowania w sprawie ustalenia odszkodowania za grunty przejęte z mocy prawa przez Skarb Państwa na podstawie ostatecznej decyzji Wojewody Warmińsko-Mazurskiego Nr 05/10 z 14.04.2010r. o zezwoleniu na realizację inwestycji drogowej polegającej na budowie obwodnicy m. Olecka w ciągu drogi krajowej nr 65 na odcinku od km ok. 35+000 do km ok. 43+500 </w:t>
      </w:r>
      <w:r>
        <w:rPr>
          <w:i/>
          <w:sz w:val="20"/>
          <w:szCs w:val="20"/>
        </w:rPr>
        <w:t>– w załączeniu – zał. nr 9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nie wniósł zastrzeżeń</w:t>
      </w:r>
      <w:r>
        <w:rPr/>
        <w:t xml:space="preserve"> do sporządzonego operatu szacunkowego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armińsko-Mazurskiego Urzędu Wojewódzkiego w Olsztynie znak: IGR.VIII.7724-0004-132/10 z 27.10.2010r.</w:t>
        <w:br/>
        <w:t>w sprawie informacji o wysokości wierzytelności głównej zabezpieczonej hipotekami w dziale IV księgi wieczystej Nr OL1C/00002890/0 wraz z odsetkami. Sprawa dotyczy  toczącego się postępowania w sprawie ustalenia odszkodowania za grunty przejęte z mocy prawa przez Skarb Państwa na podstawie ostatecznej decyzji Wojewody Warmińsko-Mazurskiego Nr 05/10 z 14.04.2010r. o zezwoleniu na realizację inwestycji drogowej polegającej na budowie obwodnicy m. Olecka w ciągu drogi krajowej nr 65 na odcinku od km ok. 35+000 do ok. 43+500 oznaczone</w:t>
        <w:br/>
        <w:t>w rejestrze gruntów obrębu Jaśki gm. Olecko jako działka nr 178/21 o pow. 0,0143 ha stanowiąca uprzednio własność Powiatu Oleckiego w użytkowaniu SP ZZOD</w:t>
        <w:br/>
      </w:r>
      <w:r>
        <w:rPr>
          <w:i/>
          <w:sz w:val="20"/>
          <w:szCs w:val="20"/>
        </w:rPr>
        <w:t>– w załączeniu – zał. nr 10 do protokołu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ismo Dyrektora Powiatowego Zarządu Dróg w Olecku znak: PZD.III.411/8/2010</w:t>
        <w:br/>
        <w:t xml:space="preserve">z 27.10.2010r. w sprawie wyłączenia części gruntu pasa drogowego drogi powiatowej – ul. 11-go Listopada w Olecku – działka w obrębie Olecko 2, nr geod. 404/3 o pow. 0,0011 ha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3 </w:t>
      </w:r>
      <w:r>
        <w:rPr>
          <w:b/>
        </w:rPr>
        <w:t>wydał decyzję o wygaszeniu trwałego zarządu</w:t>
      </w:r>
      <w:r>
        <w:rPr/>
        <w:t xml:space="preserve"> dla nieruchomości położonej w obrębie Olecko 2 gm. Olecko oznaczonej nr geod. 404/3 o pow. 0,0011 ha gdyż jest ona zbędna do funkcjonowania i została przeznaczona do sprzedaży (schody wejściowe do lokalu usługowego przy ul. 11-go Listopada 9) </w:t>
      </w:r>
      <w:r>
        <w:rPr>
          <w:i/>
          <w:sz w:val="20"/>
          <w:szCs w:val="20"/>
        </w:rPr>
        <w:t>– w załączeniu – zał. nr 11 d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ójta Gminy Świętajno znak: GK.5544-38/10 z 27.10.2010r. w sprawie ujęcia w planie remontów na 2011 rok naprawy chodnika koło posesji Nr 27 w Świętajnie. Ulewne deszcze całkowicie zniszczyły konstrukcję chodnika, co spowodowało, że razem z drogą przesuwa się on na posesję sąsiednią. Na długości zniszczonego chodnika droga również wymaga wzmocnienia. Istniejący stan zagraża bezpieczeństwu ludzi i mienia </w:t>
      </w:r>
      <w:r>
        <w:rPr>
          <w:i/>
          <w:sz w:val="20"/>
          <w:szCs w:val="20"/>
        </w:rPr>
        <w:t>– w załączeniu – zał. nr 12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po rozmowie z Dyrektorem PZD remont przedmiotowego chodnika rozpocznie się 9.11.2010r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Urzędu Marszałkowskiego Województwa Warmińsko-Mazurskiego w Olsztynie znak: ZPRR.VI.0724-19/10 z 3.11.2010r. informującym, iż w związku z terminowym i prawidłowym rozliczaniem wypłacanych zaliczek przez beneficjentów istnieje możliwość zwiększenia wysokości wnioskowanej zaliczki z dotychczas ustalonej na poziomie 70% do poziomu 80% przyznanej kwoty dofinansowania </w:t>
      </w:r>
      <w:r>
        <w:rPr>
          <w:i/>
          <w:sz w:val="20"/>
          <w:szCs w:val="20"/>
        </w:rPr>
        <w:t>– w załączeniu – zał. nr 13 do protokoł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</w:t>
      </w:r>
      <w:r>
        <w:rPr>
          <w:i/>
          <w:sz w:val="20"/>
          <w:szCs w:val="20"/>
        </w:rPr>
        <w:t>– w załączeniu – zał. nr 14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materiały planistyczne do wieloletniej prognozy finansowej na lata 2011-2021 oraz do projektu budżetu powiatu na rok 2011 </w:t>
      </w:r>
      <w:r>
        <w:rPr>
          <w:i/>
          <w:sz w:val="20"/>
          <w:szCs w:val="20"/>
        </w:rPr>
        <w:t>– w załączeniu – zał. nr 15 do protokołu.</w:t>
      </w:r>
    </w:p>
    <w:p>
      <w:pPr>
        <w:pStyle w:val="Normal"/>
        <w:spacing w:before="0" w:after="120"/>
        <w:jc w:val="both"/>
        <w:rPr/>
      </w:pPr>
      <w:r>
        <w:rPr>
          <w:b/>
        </w:rPr>
        <w:t>Po dyskusji zarząd ustalił zadania inwestycyjne przewidziane do realizacji w roku 20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budowa chodnika przy ulicy Szosa Świętaj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Budowa chodnika w miejscowości Boraw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Budowa chodnika w miejscowości Lena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budowa drogi powiatowej Nr 1830 N Niedźwiedzkie- Wilkasy- Sobole długości 1,2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budowa drogi Nr 1857 N Wronki-Połom (droga krajowa Nr 65) długości 6,10014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budowa i rozbudowa drogi powiatowej nr 1810 N Plewki-Boraw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budowa ulicy Wodnej w Olec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Zakup zestawu komputerowego wraz z oprogramowa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Termomodernizacja budynku biurowego wraz z remontem kan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Zakup regałów archiwa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Zakup namiotu ewakuacyjnego pneumatycznego do zabezpieczenia logistycznego działań ratowni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Modernizacja i doposażenie bazy kształcenia w zawodach gastronomicznym i hotelar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budowa boiska kortowego na boisko wielofunkcyjne wraz z lodowis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Termomodernizacja budynków użyteczności publ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Modernizacja starej części szpitala III et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Zakup i montaż windy na potrzeby osób niepełnospra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Termomodernizacja budynku Starostwa Powiatow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Łączna wartość inwestycji </w:t>
        <w:tab/>
        <w:tab/>
        <w:tab/>
        <w:tab/>
        <w:t xml:space="preserve">11.272.980 zł </w:t>
      </w:r>
    </w:p>
    <w:p>
      <w:pPr>
        <w:pStyle w:val="Normal"/>
        <w:spacing w:before="0" w:after="120"/>
        <w:jc w:val="both"/>
        <w:rPr/>
      </w:pPr>
      <w:r>
        <w:rPr/>
        <w:t>w tym:</w:t>
      </w:r>
    </w:p>
    <w:p>
      <w:pPr>
        <w:pStyle w:val="Normal"/>
        <w:spacing w:before="0" w:after="120"/>
        <w:jc w:val="both"/>
        <w:rPr/>
      </w:pPr>
      <w:r>
        <w:rPr/>
        <w:t>finansowanie z dochodów własnych powiatu</w:t>
        <w:tab/>
        <w:t xml:space="preserve">   1.743.343 zł</w:t>
      </w:r>
    </w:p>
    <w:p>
      <w:pPr>
        <w:pStyle w:val="Normal"/>
        <w:spacing w:before="0" w:after="120"/>
        <w:jc w:val="both"/>
        <w:rPr/>
      </w:pPr>
      <w:r>
        <w:rPr/>
        <w:t xml:space="preserve">pożyczki i obligacje </w:t>
        <w:tab/>
        <w:tab/>
        <w:tab/>
        <w:tab/>
        <w:tab/>
        <w:t xml:space="preserve">   1.094.027 zł</w:t>
      </w:r>
    </w:p>
    <w:p>
      <w:pPr>
        <w:pStyle w:val="Normal"/>
        <w:spacing w:before="0" w:after="120"/>
        <w:jc w:val="both"/>
        <w:rPr/>
      </w:pPr>
      <w:r>
        <w:rPr/>
        <w:t xml:space="preserve">środki z budżetu wojewody  </w:t>
        <w:tab/>
        <w:tab/>
        <w:tab/>
        <w:tab/>
        <w:t xml:space="preserve">   1.015.500 zł </w:t>
      </w:r>
    </w:p>
    <w:p>
      <w:pPr>
        <w:pStyle w:val="Normal"/>
        <w:spacing w:before="0" w:after="120"/>
        <w:jc w:val="both"/>
        <w:rPr/>
      </w:pPr>
      <w:r>
        <w:rPr/>
        <w:t xml:space="preserve">środki TFOGR  </w:t>
        <w:tab/>
        <w:tab/>
        <w:tab/>
        <w:tab/>
        <w:tab/>
        <w:t xml:space="preserve">      100.000 zł</w:t>
      </w:r>
    </w:p>
    <w:p>
      <w:pPr>
        <w:pStyle w:val="Normal"/>
        <w:spacing w:before="0" w:after="120"/>
        <w:jc w:val="both"/>
        <w:rPr/>
      </w:pPr>
      <w:r>
        <w:rPr/>
        <w:t xml:space="preserve">środki z gminy Olecko, Świętajno i Wieliczki  </w:t>
        <w:tab/>
        <w:t xml:space="preserve">      742.000 zł </w:t>
      </w:r>
    </w:p>
    <w:p>
      <w:pPr>
        <w:pStyle w:val="Normal"/>
        <w:spacing w:before="0" w:after="120"/>
        <w:jc w:val="both"/>
        <w:rPr/>
      </w:pPr>
      <w:r>
        <w:rPr/>
        <w:t xml:space="preserve">środki UE  </w:t>
        <w:tab/>
        <w:tab/>
        <w:tab/>
        <w:tab/>
        <w:tab/>
        <w:tab/>
        <w:t xml:space="preserve">   6.578.110 zł </w:t>
      </w:r>
    </w:p>
    <w:p>
      <w:pPr>
        <w:pStyle w:val="Normal"/>
        <w:spacing w:before="0" w:after="120"/>
        <w:jc w:val="both"/>
        <w:rPr/>
      </w:pPr>
      <w:r>
        <w:rPr/>
        <w:t xml:space="preserve">Ponadto z budżetu powiatu planowane jest udzielenie dotacji dla Gminy Kowale Oleckie na przebudowę drogi powiatowej Kowale Oleckie-Sokółki-Dunajek w kwocie 1.454.131 zł oraz udzielenie dotacji dla Komendy Powiatowej Policji w Olecku w kwocie 3.500 zł na zakup zestawu komputeroweg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lineRule="atLeast" w:line="200" w:before="0" w:after="120"/>
        <w:jc w:val="both"/>
        <w:rPr/>
      </w:pPr>
      <w:r>
        <w:rPr/>
        <w:t xml:space="preserve">Zarząd w wyniku głosowania </w:t>
      </w:r>
      <w:r>
        <w:rPr>
          <w:bCs/>
        </w:rPr>
        <w:t>za-3, przyjął</w:t>
      </w:r>
      <w:r>
        <w:rPr/>
        <w:t xml:space="preserve"> protokół z posiedzenia z 19 oraz 27 i 28 październik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inspektor w Wydziale Organizacyjnym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tarostwa Powiatowego w Olecku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>1. Maria Wanda Dzienisiewicz</w:t>
      </w:r>
    </w:p>
    <w:p>
      <w:pPr>
        <w:pStyle w:val="Normal"/>
        <w:spacing w:before="0" w:after="120"/>
        <w:jc w:val="both"/>
        <w:rPr/>
      </w:pPr>
      <w:r>
        <w:rPr/>
        <w:t xml:space="preserve">2. Krzysztof Locman </w:t>
      </w:r>
    </w:p>
    <w:p>
      <w:pPr>
        <w:pStyle w:val="Normal"/>
        <w:spacing w:before="0" w:after="120"/>
        <w:jc w:val="both"/>
        <w:rPr/>
      </w:pPr>
      <w:r>
        <w:rPr/>
        <w:t>3. Andrzej Stanisław Kisie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2:00Z</dcterms:created>
  <dc:creator>SPOLECKO</dc:creator>
  <dc:description/>
  <cp:keywords/>
  <dc:language>en-US</dc:language>
  <cp:lastModifiedBy>SPOLECKO</cp:lastModifiedBy>
  <cp:lastPrinted>2010-11-10T08:21:00Z</cp:lastPrinted>
  <dcterms:modified xsi:type="dcterms:W3CDTF">2010-11-10T07:21:00Z</dcterms:modified>
  <cp:revision>9</cp:revision>
  <dc:subject/>
  <dc:title>P R O T O K Ó Ł   NR 108/2010</dc:title>
</cp:coreProperties>
</file>