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O T O K Ó Ł   NR 109/2010</w:t>
      </w:r>
    </w:p>
    <w:p>
      <w:pPr>
        <w:pStyle w:val="Normal"/>
        <w:spacing w:before="0" w:after="12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15 listopada 2010r.</w:t>
      </w:r>
      <w:r>
        <w:rPr/>
        <w:t xml:space="preserve"> w Starostwie Powiatowym w Olecku</w:t>
      </w:r>
    </w:p>
    <w:p>
      <w:pPr>
        <w:pStyle w:val="Normal"/>
        <w:spacing w:before="0" w:after="120"/>
        <w:ind w:left="-170" w:right="-288" w:hanging="0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zarządu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ista obecności</w:t>
        <w:br/>
        <w:t xml:space="preserve"> w załączeniu  – zał. nr 1.</w:t>
      </w:r>
      <w:r>
        <w:rPr/>
        <w:t xml:space="preserve">  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 xml:space="preserve">W posiedzeniu uczestniczyli również: Skarbnik Powiatu – Krystyna Czuper, Sekretarz Powiatu – Edward Adamczyk, Naczelnik Wydziału Edukacji, Kultury, Sportu i Promocji – Urszula Nejfert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ista obecności w załączeniu  – zał. nr 1.</w:t>
      </w:r>
      <w:r>
        <w:rPr/>
        <w:t xml:space="preserve"> 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 8 listopada 2010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0"/>
          <w:szCs w:val="20"/>
        </w:rPr>
        <w:t xml:space="preserve">Informacja z działalności organizacji i stowarzyszeń, których członkiem jest Powiat Olec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jektu uchwały Rady Powiatu w Olecku w sprawie wieloletniej prognozy finansowej na lata 2011-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jektu uchwały Rady Powiatu w Olecku w sprawie budżetu powiatu na rok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sz w:val="20"/>
          <w:szCs w:val="20"/>
        </w:rPr>
        <w:t>Przyjęcie protokołu</w:t>
      </w:r>
      <w:r>
        <w:rPr/>
        <w:t xml:space="preserve"> z posiedzenia Zarządu z 8 listopada 2010r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8 listopada 2010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inwestycja pn. „Przebudowa drogi powiatowej Kowale Oleckie–Sokółki” znajduje się na II miejscu listy rankingowej, natomiast inwestycja pn. „Przebudowa drogi powiatowej Plewki-Borawskie na I miejscu listy rezerwowej. Wnioski na w/w inwestycje składane były do Narodowego Programu Przebudowy Dróg Lokalnych. </w:t>
      </w:r>
    </w:p>
    <w:p>
      <w:pPr>
        <w:pStyle w:val="Normal"/>
        <w:spacing w:before="0" w:after="120"/>
        <w:jc w:val="both"/>
        <w:rPr/>
      </w:pPr>
      <w:r>
        <w:rPr/>
        <w:t xml:space="preserve">Ponadto starosta poinformował, że inwestycja pn. „Przebudowa ulicy Wodnej w Olecku” znajduje się na 37 miejscu listy rezerwowej (ostatnie miejsce) dlatego też jej dofinansowanie z Narodowego Programu Przebudowy Dróg Lokalnych jest nierealne. Starosta dodał, że Burmistrz Miasta Olecka  dofinansowania w/w inwestycji nie ujął w projekcie budżetu gminy na 2011 rok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realizację wniosków i postanowień</w:t>
        <w:b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w sprawie Wieloletniej Prognozy Finansowej Powiatu Oleckiego na lata 2011-2021.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w Wieloletniej Prognozie Finansowej przyjęto wzrost ogólnych kwot dochodów i wydatków w latach 2011-2015, natomiast od roku 2016 do 2021 przyjęto stałe wielkości dochodów bieżących, uznając, że planowanie wzrostu poza okres 5–cio letni, obarczone jest zbyt dużym ryzykiem błę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ochody </w:t>
      </w:r>
    </w:p>
    <w:p>
      <w:pPr>
        <w:pStyle w:val="Normal"/>
        <w:spacing w:before="0" w:after="120"/>
        <w:jc w:val="both"/>
        <w:rPr/>
      </w:pPr>
      <w:r>
        <w:rPr/>
        <w:t xml:space="preserve">Przy opracowywaniu prognozy dochodów bieżących przyjęto za rok bazowy wykonanie roku 2009, natomiast przy prognozie dochodów do roku 2015 założono wzrost dochodów bieżących o średni wskaźnik 4,9%. W zakresie dochodów majątkowych wykazano dochody pochodzące ze sprzedaży majątku planowane do uzyskania w latach 2011-2015 na podstawie danych uzyskanych z Wydziału Geodezji i Nieruchomości oraz planowane do otrzymania dotacje na realizowane inwestycje z udziałem środków zewnętrznych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ydatki </w:t>
      </w:r>
    </w:p>
    <w:p>
      <w:pPr>
        <w:pStyle w:val="Normal"/>
        <w:spacing w:before="0" w:after="120"/>
        <w:jc w:val="both"/>
        <w:rPr/>
      </w:pPr>
      <w:r>
        <w:rPr/>
        <w:t xml:space="preserve">Przy planowaniu wydatków bieżących za rok bazowy przyjęto wykonanie roku 2009, wydatki w poszczególnych latach powiększono o wskaźnik realnego wzrostu PKB, a w niektórych przypadkach nawet niższy.  </w:t>
      </w:r>
    </w:p>
    <w:p>
      <w:pPr>
        <w:pStyle w:val="DS"/>
        <w:rPr/>
      </w:pPr>
      <w:r>
        <w:rPr>
          <w:szCs w:val="24"/>
        </w:rPr>
        <w:t>Wydatki bieżące na obsługę długu zaplanowano zgodnie z harmonogramami spłat kredytów i pożyczek oraz wykupu papierów wartościowych przypadających w poszczególnych latach.</w:t>
      </w:r>
    </w:p>
    <w:p>
      <w:pPr>
        <w:pStyle w:val="DS"/>
        <w:rPr>
          <w:szCs w:val="24"/>
        </w:rPr>
      </w:pPr>
      <w:r>
        <w:rPr>
          <w:szCs w:val="24"/>
        </w:rPr>
        <w:t xml:space="preserve">W 2011 roku planuje się zaciągnąć pożyczkę i wyemitować obligacje, w związku z tym kwota odsetek w latach 2011-2013 jest powiększona o naliczone odsetki od planowanej pożyczki i planowanej emisji obligacji. </w:t>
      </w:r>
    </w:p>
    <w:p>
      <w:pPr>
        <w:pStyle w:val="DS"/>
        <w:rPr>
          <w:szCs w:val="24"/>
        </w:rPr>
      </w:pPr>
      <w:r>
        <w:rPr>
          <w:szCs w:val="24"/>
        </w:rPr>
        <w:t xml:space="preserve">Wydatki majątkowe zaplanowano zgodnie ze złożonymi wnioskami od jednostek powiatowych w szczególności od Powiatowego Zarządu Dróg w Olecku na budowy                i przebudowy ulic i chodników w mieście, dróg powiatowych, których realizacja uzależniona będzie od możliwości finansowych powiatu przy udziale środków zewnętrznych. </w:t>
      </w:r>
    </w:p>
    <w:p>
      <w:pPr>
        <w:pStyle w:val="DS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  <w:t>Spłata długu</w:t>
      </w:r>
    </w:p>
    <w:p>
      <w:pPr>
        <w:pStyle w:val="Normal"/>
        <w:jc w:val="both"/>
        <w:rPr/>
      </w:pPr>
      <w:r>
        <w:rPr/>
        <w:t>Rozchody z tytułu spłat rat kapitałowych oraz wykupu papierów wartościowych zostały zaplanowane zgodnie z podpisanymi umowami i harmonogramami spłat i wykupu papierów wartościowych. W 2011 roku planuje się zaciągnąć pożyczkę z WFOŚiGW oraz wyemitować papiery wartościowe w łącznej kwocie 1.094.027 zł. przy spłacie w latach 2012-2013.         Od 2012 roku nie jest planowane dalsze zadłużanie Powiatu. Planuje się oszczędną gospodarkę finansową, a występującą nadwyżką planuję się pokrywać zadłużeni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Uwag do powyższej informacji oraz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 w sprawie projektu Wieloletniej Prognozy Finansowej Powiatu Oleckiego na lata 2011-2021</w:t>
      </w:r>
      <w:r>
        <w:rPr>
          <w:b/>
          <w:i/>
        </w:rPr>
        <w:t>.</w:t>
      </w:r>
      <w:r>
        <w:rPr>
          <w:i/>
        </w:rPr>
        <w:t xml:space="preserve"> Uchwała została przekazana do Regionalnej Izby Obrachunkowej w Olsztynie oraz do Biura Rady Powiat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w sprawie projektu budżetu powiatu na 2011r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projekt budżetu został opracowany przez Skarbnika Powiatu przy pomocy Starosty oraz danych z jednostek organizacyjnych powiatu. </w:t>
      </w:r>
    </w:p>
    <w:p>
      <w:pPr>
        <w:pStyle w:val="Normal"/>
        <w:spacing w:before="0" w:after="120"/>
        <w:jc w:val="both"/>
        <w:rPr/>
      </w:pPr>
      <w:r>
        <w:rPr/>
        <w:t>Dochody zaplanowano w wysokości 53.673.322 zł i zmniejszają się do obecnego roku</w:t>
        <w:br/>
        <w:t xml:space="preserve">o 4,51% w stosunku do przewidywanego wykonania 56.209.439 zł. Zmniejszone dochody jak również wydatki nimi finansowane są wynikiem niższych środków do pozyskania z Unii Europejskiej. Dochody własne jednostek wzrastają o 30,39%. Wzrost dotyczy wypracowanych dochodów np. za zajęcie pasa drogowego czy darowizn, które od 01.01.2011r. będą dochodami budżetu powiatu. </w:t>
      </w:r>
    </w:p>
    <w:p>
      <w:pPr>
        <w:pStyle w:val="Normal"/>
        <w:spacing w:before="0" w:after="120"/>
        <w:jc w:val="both"/>
        <w:rPr/>
      </w:pPr>
      <w:r>
        <w:rPr/>
        <w:t xml:space="preserve">Wydatki zaplanowano w wysokości 53.868.945 zł i są niższe o 11,89% w stosunku do planowanego wykonania 61.140.413 zł. Planowany deficyt w wysokości 195.623 zł.   </w:t>
      </w:r>
    </w:p>
    <w:p>
      <w:pPr>
        <w:pStyle w:val="Normal"/>
        <w:spacing w:before="0" w:after="120"/>
        <w:jc w:val="both"/>
        <w:rPr/>
      </w:pPr>
      <w:r>
        <w:rPr/>
        <w:t>Przewidywane zadłużenie na koniec 2011r. wynosić będzie 19.663.940 zł co stanowi  36,64% planowanych dochodów, natomiast przewidywane zadłużenie na koniec 2010r. wynosić będzie 19.468.317 zł co stanowi 34,58% do przewidywanego wykonania dochodów. Dochody w przyszłych latach będą niższe. Zgodnie z obowiązującą ustawą o finansach publicznych wyliczenie nowego wskaźnika zadłużenia i spłat od roku 2014 obliguje zarząd do bardziej oszczędnej gospodarki, gdyż w obecnie planowanej wieloletniej prognozie finansowej</w:t>
        <w:br/>
        <w:t xml:space="preserve">w latach 2015-2017 Powiat nie spełni kryteriów spłat. W takiej sytuacji budżet powiatu nie uzyska pozytywnej opinii wydanej przez organ nadzorczy.  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wnosi</w:t>
      </w:r>
      <w:r>
        <w:rPr/>
        <w:t>, aby Rada Powiatu w Olecku uchwaliła budżet powiatu na rok 2011 zgodnie</w:t>
        <w:br/>
        <w:t xml:space="preserve">z aktualnie obowiązującą ustawą o finansach publicznych (art.)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 w sprawie projektu budżetu powiatu na rok 2011</w:t>
      </w:r>
      <w:r>
        <w:rPr/>
        <w:t xml:space="preserve"> i skierował do Rady Powiatu celem uchwalenia oraz do Regionalnej Izby Obrachunkowej w Olsztynie celem zaopiniowania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Naczelnik Wydziału Edukacji (…) – Urszula Nejfert</w:t>
      </w:r>
    </w:p>
    <w:p>
      <w:pPr>
        <w:pStyle w:val="Normal"/>
        <w:spacing w:before="0" w:after="120"/>
        <w:jc w:val="both"/>
        <w:rPr/>
      </w:pPr>
      <w:r>
        <w:rPr/>
        <w:tab/>
        <w:t>Naczelnik Wydziału Edukacji przedstawiła informację o działalności organizacji</w:t>
        <w:br/>
        <w:t>i stowarzyszeń, których członkiem jest Powiat Olecki. Poinformowała, że Powiat Olecki należy do następujących organizacji pozarządowych: Związek Powiatów Polskich, Stowarzyszenie Powiatów Miast i Gmin „EGO Kraina Bociana”, Lokalna Organizacja Turystyczna Ziemi Oleckiej, Stowarzyszenie Euroregion Niemen. Ponadto Powiat Olecki jest również współzałożycielem i członkiem Rady Fundacji Rozwoju Ziemi Oleckiej. Powiat Olecki jest też członkiem wspierającym Stowarzyszenie Lokalnej Grupy Działania „Lider</w:t>
        <w:br/>
        <w:t xml:space="preserve">w EGO”. Naczelnik Wydziału Edukacji dodała, że sprawozdanie z działalności stowarzyszeń dostępne będą w I kwartale 2011r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j informacji nie zgłoszono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w wyniku głosowania za-4 </w:t>
      </w:r>
      <w:r>
        <w:rPr>
          <w:b/>
        </w:rPr>
        <w:t>przyjął informację o działalności organizacji</w:t>
        <w:br/>
        <w:t xml:space="preserve">i stowarzyszeń, których członkiem jest Powiat Olecki </w:t>
      </w:r>
      <w:r>
        <w:rPr>
          <w:i/>
          <w:sz w:val="20"/>
          <w:szCs w:val="20"/>
        </w:rPr>
        <w:t>– informacja w załączeniu – zał. nr 3 do protokołu.</w:t>
      </w:r>
    </w:p>
    <w:p>
      <w:pPr>
        <w:pStyle w:val="Normal"/>
        <w:spacing w:before="0" w:after="120"/>
        <w:jc w:val="both"/>
        <w:rPr/>
      </w:pPr>
      <w:r>
        <w:rPr/>
        <w:t>Starosta przedstawił wniosek Wydziału Edukacji (…) dotyczący przeprowadzenia konsultacji społecznych z organizacjami pozarządowymi z terenu powiatu oleckiego i innymi podmiotami wymienionymi w art. 3 ust. 3 ustawy z 24 kwietnia 2003r. o działalności pożytku publicznego i o wolontariacie projektu „Program współpracy Powiatu Oleckiego</w:t>
        <w:br/>
        <w:t>z organizacjami pozarządowymi oraz podmiotami wymienionymi w art. 3 ust. 3 ustawy</w:t>
        <w:br/>
        <w:t xml:space="preserve">o działalności pożytku publicznego i o wolontariacie na rok 2011” </w:t>
      </w:r>
      <w:r>
        <w:rPr>
          <w:i/>
          <w:sz w:val="20"/>
          <w:szCs w:val="20"/>
        </w:rPr>
        <w:t>– wniosek w załączeniu – zał.</w:t>
        <w:br/>
        <w:t xml:space="preserve"> nr 4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informowała, że przepisy nowelizacji ustawy</w:t>
        <w:br/>
      </w:r>
      <w:r>
        <w:rPr>
          <w:bCs/>
        </w:rPr>
        <w:t>o działalności pożytku publicznego i o wolontariacie wprowadzają obowiązek</w:t>
      </w:r>
      <w:r>
        <w:rPr/>
        <w:t xml:space="preserve"> </w:t>
      </w:r>
      <w:r>
        <w:rPr>
          <w:bCs/>
        </w:rPr>
        <w:t xml:space="preserve">konsultowania z organizacjami pozarządowymi i innymi podmiotami wymienionymi w art. 3 ust. 3 ustawy </w:t>
        <w:br/>
        <w:t>z dnia 24 kwietnia 2003 r. projektów aktów prawa miejscowego w dziedzinach dotyczących ich działalności statutowej (art. 5 ust. 5 w/w ustawy).</w:t>
      </w:r>
      <w:r>
        <w:rPr/>
        <w:t xml:space="preserve"> </w:t>
      </w:r>
      <w:r>
        <w:rPr>
          <w:bCs/>
        </w:rPr>
        <w:t xml:space="preserve">Uchwała </w:t>
      </w:r>
      <w:r>
        <w:rPr/>
        <w:t xml:space="preserve">Nr XXXIX/239/2010 </w:t>
      </w:r>
      <w:r>
        <w:rPr>
          <w:bCs/>
        </w:rPr>
        <w:t>Rady Powiatu w Olecku podjęta</w:t>
      </w:r>
      <w:r>
        <w:rPr/>
        <w:t xml:space="preserve"> 27 września 2010 r.</w:t>
      </w:r>
      <w:r>
        <w:rPr>
          <w:bCs/>
        </w:rPr>
        <w:t xml:space="preserve"> określa szczegółowy sposób konsultowania</w:t>
        <w:br/>
        <w:t>z organizacjami pozarządowymi i innymi podmiotami wymienionymi w art. 3 ust. 3 ustawy</w:t>
        <w:br/>
        <w:t>z 24 kwietnia 2003 r. o działalności pożytku publicznego i o wolontariacie lub Powiatową Radą Działalności Pożytku Publicznego projektów aktów prawa miejscowego w dziedzinach dotyczących ich działalności statutowej.</w:t>
      </w:r>
      <w:r>
        <w:rPr/>
        <w:t xml:space="preserve"> Konsultacje społeczne projektu „Programu współpracy Powiatu Oleckiego z organizacjami pozarządowymi oraz podmiotami wymienionymi w art. 3 ust. 3 ustawy o działalności pożytku publicznego i o wolontariacie na rok 2011” zostaną przeprowadzone</w:t>
      </w:r>
      <w:r>
        <w:rPr>
          <w:b/>
        </w:rPr>
        <w:t xml:space="preserve"> </w:t>
      </w:r>
      <w:r>
        <w:rPr/>
        <w:t xml:space="preserve">od 23 listopada 2010 r. do 14 grudnia 2010 r. Celem konsultacji społecznych będzie zebranie opinii w związku z przygotowaniem Programu </w:t>
      </w:r>
      <w:r>
        <w:rPr>
          <w:bCs/>
        </w:rPr>
        <w:t>współpracy Powiatu Oleckiego z organizacjami pozarządowymi oraz podmiotami wymienionymi w art. 3 ust. 3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ustawy, a także </w:t>
      </w:r>
      <w:r>
        <w:rPr/>
        <w:t>wspólne wypracowanie obszarów priorytetowych i zakresu zadań publicznych do realizacji we współpracy w 2011 r.</w:t>
      </w:r>
    </w:p>
    <w:p>
      <w:pPr>
        <w:pStyle w:val="Normal"/>
        <w:spacing w:before="0" w:after="120"/>
        <w:jc w:val="both"/>
        <w:rPr/>
      </w:pPr>
      <w:r>
        <w:rPr/>
        <w:t>Uwag do przedstawionej informacji nie zgłoszono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 związku z powyższym zarząd w wyniku głosowania za-4 </w:t>
      </w:r>
      <w:r>
        <w:rPr>
          <w:b/>
        </w:rPr>
        <w:t>podjął uchwałę w sprawie przeprowadzenia konsultacji społecznych z organizacjami pozarządowymi z terenu powiatu oleckiego i innymi podmiotami wymienionymi w art. 3 ust. 3 ustawy</w:t>
        <w:br/>
        <w:t>z 24 kwietnia 2003r. o działalności pożytku publicznego i o wolontariacie projektu „Program współpracy Powiatu Oleckiego z organizacjami pozarządowymi oraz podmiotami wymienionymi w art. 3 ust. 3 ustawy o działalności pożytku publicznego</w:t>
        <w:br/>
        <w:t>i o wolontariacie na rok 2011”.</w:t>
      </w:r>
    </w:p>
    <w:p>
      <w:pPr>
        <w:pStyle w:val="Normal"/>
        <w:spacing w:before="0" w:after="120"/>
        <w:jc w:val="both"/>
        <w:rPr/>
      </w:pPr>
      <w:r>
        <w:rPr/>
        <w:tab/>
        <w:t>Starosta zwrócił się z prośbą do Naczelnika Wydziału Edukacji o przedstawienie najpóźniej do jutra tj. 16.11.2010r. (rano) szczegółowego programu konferencji pn. „Rozbudowa, modernizacja i doposażenie bazy kształcenia zawodowego w powiecie oleckim”, które odbędzie się w dniu 17 listopada 2010r. w Mazurskim Centrum Edukacji</w:t>
        <w:br/>
        <w:t xml:space="preserve">i Inicjatyw Lokalnych w Oleck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czelnik Wydziału Edukacji opuściła obrady zarządu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5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48" w:hanging="391"/>
        <w:jc w:val="both"/>
        <w:rPr/>
      </w:pPr>
      <w:r>
        <w:rPr/>
        <w:t xml:space="preserve">Wniosek Powiatowego Zarządu Dróg w Olecku z 8.11.2010r. w sprawie likwidacji środka trwałego w postacie spawarki elektrycznej typ 230/2 nr fabryczny 152293, rok zakupu 1986r. będącego w posiadaniu jednostki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likwidację w/w środka trwałego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ójta Gminy Wieliczki znak: G.II.7040-31/10</w:t>
        <w:br/>
        <w:t>z 8.11.2010r. w sprawie ujęcia w projekcie budżetu powiatu na rok 2011 współfinansowania odcinka drogi powiatowej Wilkasy-Sobole o dł. ok. 1200 mb. Gmina Wieliczki w projekcie budżetu na 2011r. zabezpieczyła kwotę 100 tys. zł</w:t>
        <w:br/>
        <w:t xml:space="preserve">z przeznaczeniem na w.w cel </w:t>
      </w:r>
      <w:r>
        <w:rPr>
          <w:i/>
          <w:sz w:val="20"/>
          <w:szCs w:val="20"/>
        </w:rPr>
        <w:t>– pismo  w załączeniu – zał. nr 5 do protokołu.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w/w inwestycja została umieszczona w projekcie budżetu powiatu na rok 2011 do wspólnej realizacji z Gminą Wieliczki i Terenowym Funduszem Ochrony Gruntów Rolnych (TFOGR). 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/>
        <w:t>Starosta przedstawił pismo Dyrektora Powiatowego Urzędu Pracy w Olecku</w:t>
        <w:br/>
        <w:t xml:space="preserve">z 12.11.2010r. w sprawie  wyrażenia zgody na zmianę na stanowisku kierownika projektu „Nowe perspektywy” w ramach którego z upoważnienia Powiatu Oleckiego – Powiatowy Urząd Pracy w Olecku realizuje zadania na rzecz aktywizacji rolników. Projekt jest realizowany w okresie od 01.09.2009r. do 28.02.2011r. </w:t>
      </w:r>
      <w:r>
        <w:rPr>
          <w:i/>
          <w:sz w:val="20"/>
          <w:szCs w:val="20"/>
        </w:rPr>
        <w:t>– pismo  w załączeniu – zał. nr 6 do protokołu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 xml:space="preserve">zarząd udzielił pełnomocnictwa Pani Małgorzacie Marszelewskiej Kierownikowi Centrum Aktywizacji Zawodowej </w:t>
      </w:r>
      <w:r>
        <w:rPr/>
        <w:t xml:space="preserve">po podejmowania wiążących decyzji i składania świadczeń woli w sprawach finansowych w zakresie realizacji projektu „Nowe perspektywy” współfinansowanego przez Unię Europejską ze środków EFS w ramach Programu Operacyjnego Kapitał Ludzki, Priorytet VIII Regionalne kadry gospodarki, Działanie 8.1 Rozwój pracowników i przedsiębiorstw w regonie, Poddziałanie 8.1.2 Wsparcie procesów adaptacyjnych i modernizacyjnych w regionie. Pełnomocnictwa udzielono na okres 01.12.2010r. do 28.02.2011r. 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</w:t>
      </w:r>
      <w:r>
        <w:rPr>
          <w:i/>
          <w:sz w:val="20"/>
          <w:szCs w:val="20"/>
        </w:rPr>
        <w:t>–  w załączeniu – zał. nr 7 do protokołu.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3, wstrzymał się -1 przyjął</w:t>
      </w:r>
      <w:r>
        <w:rPr/>
        <w:t xml:space="preserve"> protokół z posiedzenia</w:t>
        <w:br/>
        <w:t>z 8 listopad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w dniu 18 listopada o godz. 14:30 w Sali konferencyjnej Starostwa odbędzie się spotkanie z pracownikami oraz Dyrektorami i Kierownikami powiatowych jednostek organizacyjnych powiatu na którym zostaną złożone podziękowania za pracę i zaangażowanie w mijającej III-ej kadencji. </w:t>
      </w:r>
    </w:p>
    <w:p>
      <w:pPr>
        <w:pStyle w:val="Normal"/>
        <w:spacing w:before="0" w:after="120"/>
        <w:jc w:val="both"/>
        <w:rPr/>
      </w:pPr>
      <w:r>
        <w:rPr/>
        <w:t xml:space="preserve">Jednocześnie starosta złożył serdeczne podziękowania zarządowi powiatu za 4 lata współpracy jednocześnie życząc powodzenia w zbliżających się wyborach samorząd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tarostwa Powiatowego w Olecku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>1. Maria Wanda Dzienisiewicz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</w:p>
    <w:p>
      <w:pPr>
        <w:pStyle w:val="Normal"/>
        <w:spacing w:before="0" w:after="120"/>
        <w:jc w:val="both"/>
        <w:rPr/>
      </w:pPr>
      <w:r>
        <w:rPr/>
        <w:t>3. Andrzej Stanisław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DS">
    <w:name w:val="DS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4:00Z</dcterms:created>
  <dc:creator>SPOLECKO</dc:creator>
  <dc:description/>
  <cp:keywords/>
  <dc:language>en-US</dc:language>
  <cp:lastModifiedBy>SPOLECKO</cp:lastModifiedBy>
  <dcterms:modified xsi:type="dcterms:W3CDTF">2010-11-18T09:42:00Z</dcterms:modified>
  <cp:revision>16</cp:revision>
  <dc:subject/>
  <dc:title>P R O T O K Ó Ł   NR 109/2010</dc:title>
</cp:coreProperties>
</file>