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B W I E S Z C Z E N I E</w:t>
        <w:br/>
        <w:t>Starosty Oleckiego</w:t>
        <w:br/>
        <w:t>z dnia 4 marca 2010r.</w:t>
        <w:br/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ustalenia wysokości średniego miesięcznego kosztu utrzymania mieszkańca w domu pomocy społecznej funkcjonującym na terenie Powiatu Oleckiego w 2010roku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60 ust. 2 pkt 2 ustawy z dnia 12 marca 2004 roku o pomocy społecznej (Dz. U. z 2009r. Nr 175, poz. 1362 z późn. zm.) podaję do publicznej wiadomości, iż </w:t>
      </w:r>
      <w:r>
        <w:rPr>
          <w:rFonts w:cs="Arial" w:ascii="Arial" w:hAnsi="Arial"/>
          <w:b/>
          <w:bCs/>
        </w:rPr>
        <w:t xml:space="preserve">średni miesięczny koszt utrzymania mieszkańca w Domu Pomocy Społecznej „Zacisze”, ul. Witosa 8, 19-420 Kowale Oleckie w roku 2010 wynosi 2.745,- zł </w:t>
      </w:r>
      <w:r>
        <w:rPr>
          <w:rFonts w:cs="Arial" w:ascii="Arial" w:hAnsi="Arial"/>
        </w:rPr>
        <w:t>(słownie: dwa tysiące siedemset czterdzieści pięć złotych)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br/>
      </w:r>
      <w:r>
        <w:rPr/>
        <w:br/>
        <w:b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0:58:00Z</dcterms:created>
  <dc:creator>SPOLECKO</dc:creator>
  <dc:description/>
  <cp:keywords/>
  <dc:language>en-US</dc:language>
  <cp:lastModifiedBy>SPOLECKO</cp:lastModifiedBy>
  <cp:lastPrinted>2010-03-02T14:52:00Z</cp:lastPrinted>
  <dcterms:modified xsi:type="dcterms:W3CDTF">2010-03-08T09:20:00Z</dcterms:modified>
  <cp:revision>8</cp:revision>
  <dc:subject/>
  <dc:title>O B W I E S Z C Z E N I E</dc:title>
</cp:coreProperties>
</file>