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otokół nr 4/201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 posiedzenia Powiatowej Społecznej Rady Do Spraw Osób Niepełnosprawnych odbytej w dniu  28 czerwca 2010 roku  w Starostwie Powiatowym w Olecku, przy ul. Kolejowej 32</w:t>
      </w:r>
    </w:p>
    <w:p>
      <w:pPr>
        <w:pStyle w:val="Normal"/>
        <w:jc w:val="right"/>
        <w:rPr/>
      </w:pPr>
      <w:r>
        <w:rPr>
          <w:b/>
          <w:i/>
          <w:iCs/>
        </w:rPr>
        <w:t>w godz. 9:00-10:00</w:t>
      </w:r>
    </w:p>
    <w:p>
      <w:pPr>
        <w:pStyle w:val="Tekstpodstawowy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jc w:val="both"/>
        <w:rPr/>
      </w:pPr>
      <w:r>
        <w:rPr/>
        <w:t xml:space="preserve">      </w:t>
      </w:r>
      <w:r>
        <w:rPr>
          <w:sz w:val="28"/>
        </w:rPr>
        <w:t>Posiedzenie Rady otworzyła Pani Przewodnicząca Rady - Danuta Zaniewska. Przywitała przybyłych członków Powiatowej Społecznej Rady Do Spraw Osób Niepełnosprawnych. Stwierdziła quorum niezbędne do opiniowania: na                                   5 członków stanowiących ustawowy skład rady obecnych przybyło 5 (</w:t>
      </w:r>
      <w:r>
        <w:rPr>
          <w:i/>
          <w:iCs/>
          <w:sz w:val="28"/>
        </w:rPr>
        <w:t>lista obecności w załączeniu – załącznik  nr 1 do niniejszego protokołu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d. 1 i 2</w:t>
      </w:r>
      <w:r>
        <w:rPr>
          <w:sz w:val="28"/>
          <w:szCs w:val="28"/>
        </w:rPr>
        <w:t xml:space="preserve"> Otwarcie posiedzenia i przyjęcia porządku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a Rady odczytała porządek obr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jęcie protokołu z poprzedniego posied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Wybór przewodniczącego R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Sprawy różne i wnies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kończenie posiedz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 do porządku obrad nie zgłoszono. Porządek obrad przyjęto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Ad. 3</w:t>
      </w:r>
      <w:r>
        <w:rPr>
          <w:sz w:val="28"/>
        </w:rPr>
        <w:t xml:space="preserve"> </w:t>
      </w:r>
      <w:r>
        <w:rPr>
          <w:sz w:val="28"/>
          <w:szCs w:val="28"/>
        </w:rPr>
        <w:t>Przyjęcie protokołu z poprzedniego posie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a po odczytaniu protokołu z ostatniego posiedzenia, w obecności 5 osób, jednogłośnie go przyjęł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Ad. 4</w:t>
      </w:r>
      <w:r>
        <w:rPr>
          <w:sz w:val="28"/>
        </w:rPr>
        <w:t xml:space="preserve"> </w:t>
      </w:r>
      <w:r>
        <w:rPr>
          <w:sz w:val="28"/>
          <w:szCs w:val="28"/>
        </w:rPr>
        <w:t>Wybór przewodniczącego Rady.</w:t>
      </w:r>
    </w:p>
    <w:p>
      <w:pPr>
        <w:pStyle w:val="Normal"/>
        <w:jc w:val="both"/>
        <w:rPr/>
      </w:pPr>
      <w:r>
        <w:rPr>
          <w:sz w:val="28"/>
        </w:rPr>
        <w:t>H. Kasicka poinformowała, że w dniu dzisiejszym należy zgodnie                                       z rozporządzeniem Ministra Gospodarki, Pracy i Polityki Społecznej z dnia                    25 marca 2003r. w sprawie organizacji oraz trybu działania wojewódzkich                          i powiatowych rad do spraw osób niepełnosprawnych dokonać wyboru przewodniczącego rady. Na wniosek przewodniczącego Rada wybiera swoich członków: wiceprzewodniczącego i sekretarza - na okres jednego roku pełnienia tych funkcji.</w:t>
      </w:r>
    </w:p>
    <w:p>
      <w:pPr>
        <w:pStyle w:val="Normal"/>
        <w:jc w:val="both"/>
        <w:rPr/>
      </w:pPr>
      <w:r>
        <w:rPr>
          <w:sz w:val="28"/>
        </w:rPr>
        <w:t xml:space="preserve">Na przewodniczącego podano kandydaturę Pani Danuty Zaniewskiej.                                  W wyniku jednogłośnego głosowania wybrano na przewodniczącego – Panią Danutę Zaniewsk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i Zaniewska zaproponowała aby wiceprzewodniczącym została Pani Teodozja Sołtysiak, sekretarzem – Pani Halina Słucka - Wnukowska.</w:t>
      </w:r>
    </w:p>
    <w:p>
      <w:pPr>
        <w:pStyle w:val="Normal"/>
        <w:jc w:val="both"/>
        <w:rPr/>
      </w:pPr>
      <w:r>
        <w:rPr>
          <w:sz w:val="28"/>
        </w:rPr>
        <w:t>Jednogłośnie przyjęto w wyniku głosowania w/w propozycje.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Ad. 5</w:t>
      </w:r>
      <w:r>
        <w:rPr>
          <w:sz w:val="28"/>
        </w:rPr>
        <w:t xml:space="preserve"> </w:t>
      </w:r>
      <w:r>
        <w:rPr>
          <w:sz w:val="28"/>
          <w:szCs w:val="28"/>
        </w:rPr>
        <w:t>Sprawy różne i wnies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wniesiono żadnych spra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/>
          <w:bCs/>
          <w:u w:val="single"/>
        </w:rPr>
        <w:t>Ad. 6</w:t>
      </w:r>
      <w:r>
        <w:rPr/>
        <w:t xml:space="preserve"> Zakończenie posiedzenia.</w:t>
      </w:r>
    </w:p>
    <w:p>
      <w:pPr>
        <w:pStyle w:val="Tekstpodstawowy3"/>
        <w:rPr/>
      </w:pPr>
      <w:r>
        <w:rPr/>
        <w:t>Wobec wyczerpania porządku posiedzenia Przewodnicząca zamknęła obrady Powiatowej Społecznej Rady ds. Osób Niepełnosprawnych w Olec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Posiedzenie prowadziła: Danuta Zaniewska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Powiatowej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Społecznej Rady ds. </w:t>
      </w:r>
    </w:p>
    <w:p>
      <w:pPr>
        <w:pStyle w:val="Normal"/>
        <w:jc w:val="right"/>
        <w:rPr>
          <w:sz w:val="28"/>
        </w:rPr>
      </w:pPr>
      <w:r>
        <w:rPr/>
        <w:t xml:space="preserve">Osób Niepełnosprawnych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tokołowała: H. E. Kas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46:00Z</dcterms:created>
  <dc:creator>H.KASICKA</dc:creator>
  <dc:description/>
  <cp:keywords/>
  <dc:language>en-US</dc:language>
  <cp:lastModifiedBy>H.KASICKA</cp:lastModifiedBy>
  <cp:lastPrinted>2010-06-29T08:31:00Z</cp:lastPrinted>
  <dcterms:modified xsi:type="dcterms:W3CDTF">2010-06-29T06:49:00Z</dcterms:modified>
  <cp:revision>7</cp:revision>
  <dc:subject/>
  <dc:title/>
</cp:coreProperties>
</file>