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przyjętych wartości w Wieloletniej Prognozie Finansowej Powiatu Oleckiego na lata 2011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>Przedstawiona Wieloletnia Prognoza Finansowa Powiatu Oleckiego obejmuje okres do roku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 xml:space="preserve">2021 włącznie, zaś opiera się na danych historycznych z lat 2006-2010. Analiza wykonań budżetów za lata 1999-2005 doprowadziła do wniosku, że ich wiarygodność z racji sposobu prowadzenia rachunkowości Powiatu oraz „dostosowywania” wykonania budżetu do bieżących potrzeb i braku konsekwencji w zaliczaniu wydatków do poszczególnych kategorii budżetowych nie uprawnia do określenia tendencji w kształtowaniu się budżetu. Dane roku 2010 pochodzą z przewidywanego wykonania budżetu powiatu za ten rok. </w:t>
      </w:r>
    </w:p>
    <w:p>
      <w:pPr>
        <w:pStyle w:val="DS"/>
        <w:spacing w:lineRule="auto" w:line="360" w:before="0" w:after="0"/>
        <w:rPr/>
      </w:pPr>
      <w:r>
        <w:rPr>
          <w:szCs w:val="24"/>
        </w:rPr>
        <w:t xml:space="preserve">W Wieloletniej Prognozie Finansowej przyjęto wzrost ogólnych kwot dochodów i wydatków w latach 2011-2015, natomiast od roku 2016 do 2021 przyjęto stałe wielkości dochodów bieżących, uznając że planowanie wzrostów poza okres 5-cio letni, obarczone jest zbyt dużym ryzykiem błędu. 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Dochody</w:t>
      </w:r>
    </w:p>
    <w:p>
      <w:pPr>
        <w:pStyle w:val="DS"/>
        <w:spacing w:lineRule="auto" w:line="360" w:before="0" w:after="0"/>
        <w:rPr/>
      </w:pPr>
      <w:r>
        <w:rPr>
          <w:szCs w:val="24"/>
        </w:rPr>
        <w:t>Przy opracowywaniu prognozy dochodów bieżących przyjęto za rok bazowy wykonanie roku 2009, natomiast przy prognozie dochodów do roku 2015 założono wzrost dochodów bieżących o średni wskaźnik 4,9%.</w:t>
      </w:r>
    </w:p>
    <w:p>
      <w:pPr>
        <w:pStyle w:val="DS"/>
        <w:spacing w:lineRule="auto" w:line="360" w:before="0" w:after="0"/>
        <w:rPr/>
      </w:pPr>
      <w:r>
        <w:rPr>
          <w:szCs w:val="24"/>
        </w:rPr>
        <w:t xml:space="preserve">W zakresie dochodów majątkowych wykazano dochody pochodzące ze sprzedaży majątku planowane do uzyskania w latach 2011-2015 na podstawie danych uzyskanych z Wydziału Geodezji i Nieruchomości oraz planowane do otrzymania dotacje na realizowane inwestycje   z udziałem środków zewnętrznych.   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b/>
          <w:szCs w:val="24"/>
        </w:rPr>
        <w:t>Wydatki</w:t>
      </w:r>
    </w:p>
    <w:p>
      <w:pPr>
        <w:pStyle w:val="DS"/>
        <w:numPr>
          <w:ilvl w:val="0"/>
          <w:numId w:val="1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Wydatki bieżące bez odsetek i prowizji od kredytów i pożyczek oraz wyemitowanych papierów wartościowych </w:t>
      </w:r>
    </w:p>
    <w:p>
      <w:pPr>
        <w:pStyle w:val="DS"/>
        <w:spacing w:lineRule="auto" w:line="360" w:before="0" w:after="0"/>
        <w:rPr/>
      </w:pPr>
      <w:r>
        <w:rPr>
          <w:szCs w:val="24"/>
        </w:rPr>
        <w:t xml:space="preserve">Przy planowaniu wydatków bieżących za rok bazowy przyjęto wykonanie roku 2009, wydatki w poszczególnych latach powiększono o wskaźnik realnego wzrostu PKB, a w niektórych przypadkach nawet niższy. </w:t>
      </w:r>
    </w:p>
    <w:p>
      <w:pPr>
        <w:pStyle w:val="DS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>
          <w:szCs w:val="24"/>
        </w:rPr>
      </w:pPr>
      <w:r>
        <w:rPr>
          <w:szCs w:val="24"/>
        </w:rPr>
        <w:t xml:space="preserve">Wydatki bieżące na wynagrodzenia i składki od nich naliczone przyjęto na podstawie zawartych umów z pracownikami. Ujęto także planowane do wypłaty nagrody jubileuszowe   i odprawy emerytalne, które należy zabezpieczyć w planie wydatków w poszczególnych latach. Wzrost kwoty wynagrodzeń jest konsekwencją obowiązku zaplanowania podwyżek dla nauczycieli zgodnie decyzją Ministra Edukacji. </w:t>
      </w:r>
    </w:p>
    <w:p>
      <w:pPr>
        <w:pStyle w:val="DS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>
          <w:szCs w:val="24"/>
        </w:rPr>
      </w:pPr>
      <w:r>
        <w:rPr>
          <w:szCs w:val="24"/>
        </w:rPr>
        <w:t>Wydatki związane z funkcjonowaniem JST obejmują wydatki planowane w rozdziałach 75018, 75019, 75020. W wydatkach związanych z funkcjonowaniem JST ujęte są kwoty wynagrodzeń z pochodnymi pracowników Starostwa Powiatowego, zwiększenia ogólnej kwoty wydatków są spowodowane zaplanowanymi do wypłaty nagrodami jubileuszowymi oraz odprawami emerytalnymi.</w:t>
      </w:r>
    </w:p>
    <w:p>
      <w:pPr>
        <w:pStyle w:val="DS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>
          <w:szCs w:val="24"/>
        </w:rPr>
      </w:pPr>
      <w:r>
        <w:rPr>
          <w:szCs w:val="24"/>
        </w:rPr>
        <w:t>Wydatki z tytułu udzielonych poręczeń zaplanowane zostały zgodnie z Uchwałą Zarządu Powiatu do roku 2016.</w:t>
      </w:r>
    </w:p>
    <w:p>
      <w:pPr>
        <w:pStyle w:val="DS"/>
        <w:numPr>
          <w:ilvl w:val="0"/>
          <w:numId w:val="1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Wydatki bieżące na obsługę długu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>Wydatki bieżące na obsługę długu zaplanowano zgodnie z harmonogramami spłat kredytów i pożyczek oraz wykupu papierów wartościowych przypadających w poszczególnych latach.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 xml:space="preserve">W 2011 roku planuje się zaciągnąć pożyczkę i wyemitować obligacje, w związku z tym kwota odsetek w latach 2011-2013 jest powiększona o naliczone odsetki od planowanej pożyczki i planowanej emisji obligacji. </w:t>
      </w:r>
    </w:p>
    <w:p>
      <w:pPr>
        <w:pStyle w:val="DS"/>
        <w:spacing w:lineRule="auto" w:line="360" w:before="0" w:after="0"/>
        <w:ind w:firstLine="36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Wydatki majątkowe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 xml:space="preserve">Wydatki majątkowe zaplanowano zgodnie ze złożonymi wnioskami od jednostek powiatowych w szczególności od Powiatowego Zarządu Dróg w Olecku na budowy                i przebudowy ulic i chodników w mieście, dróg powiatowych, których realizacja uzależniona będzie od możliwości finansowych powiatu przy udziale środków zewnętrznych. 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Spłata długu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>Rozchody z tytułu spłat rat kapitałowych oraz wykupu papierów wartościowych zostały zaplanowane zgodnie z podpisanymi umowami i harmonogramami spłat i wykupu papierów wartościowych. W 2011 roku planuje się zaciągnąć pożyczkę z WFOŚiGW oraz wyemitować papiery wartościowe w łącznej kwocie 1.094.027 zł. przy spłacie w latach 2012-2013.         Od 2012 roku nie jest planowane dalsze zadłużanie Powiatu. Planuje się oszczędną gospodarkę finansową, a występującą nadwyżką planuję się pokrywać zadłużenie.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Wykaz Przedsięwzięć WPF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>W ramach przedsięwzięć wykazanych w załączniku Nr 3 do Uchwały w sprawie Wieloletniej Prognozy Finansowej wykazano kwoty wynikające z zawartych już umów lub przewidziane uchwałami Zarządu Powiatu.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>W przedsięwzięciach ujęto umowy realizowane z udziałem środków o których mowa             w art. 5 ust. 1 pkt 2 i 3 ustawy o finansach publicznych w podziale na bieżące i majątkowe. Wykazane przedsięwzięcia realizują jednostki oświatowe, Powiatowy Urząd Pracy, Powiatowe Centrum Pomocy Rodzinie, Powiatowy Zarząd Dróg i Starostwo Powiatowe. Przedsięwzięcia majątkowe realizowane są w zakresie przebudowy dróg, rozbudowy boiska szkolnego wraz z lodowiskiem i termomodernizacji obiektów oświatowych. Okres realizacji przedsięwzięć obejmuje lata  2008-2013.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  <w:t>W przedsięwzięciach ujęto udzielone przez Powiat poręczenia dla SPZZOD Olecko Kolonia 4 na zaciągniętą pożyczkę w WFOŚiGW na realizację zadania inwestycyjnego z udziałem środków o których mowa w art. 5 ust. 1 pkt 2 i 3 ustawy o finansach publicznych. Uchwała Zarządu określa udzielenie poręczenia w latach 2010-2016.</w:t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DS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S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">
    <w:name w:val="DS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8:00Z</dcterms:created>
  <dc:creator>SYLWIA</dc:creator>
  <dc:description/>
  <cp:keywords/>
  <dc:language>en-US</dc:language>
  <cp:lastModifiedBy>SYLWIA</cp:lastModifiedBy>
  <dcterms:modified xsi:type="dcterms:W3CDTF">2010-11-12T08:09:00Z</dcterms:modified>
  <cp:revision>8</cp:revision>
  <dc:subject/>
  <dc:title/>
</cp:coreProperties>
</file>