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spacing w:lineRule="auto" w:line="360"/>
        <w:ind w:left="1416" w:firstLine="708"/>
        <w:rPr/>
      </w:pPr>
      <w:r>
        <w:rPr>
          <w:b/>
        </w:rPr>
        <w:t>DO PROJEKTU UCHWAŁY BUDŻETOWEJ NA 2011 ROK</w:t>
      </w:r>
    </w:p>
    <w:p>
      <w:pPr>
        <w:pStyle w:val="Tekstpodstawowy2"/>
        <w:spacing w:before="120" w:after="0"/>
        <w:ind w:left="709" w:firstLine="709"/>
        <w:rPr/>
      </w:pPr>
      <w:r>
        <w:rPr>
          <w:sz w:val="20"/>
        </w:rPr>
        <w:t>Projekt budżetu powiatu na rok 2011 został opracowany w oparciu 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tyczne Ministerstwa Finansów – pismo ST-4820/856/2010  z dnia 12 października 2010r.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woty subwencji i udział w podatku dochodowym od osób fizycznych obliczone przez Ministerstwo Finans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woty dotacji celowych wynikających z decyzji Wojewody Warmińsko-Mazurskiego nr FB 186/2010                   z dnia 21 października 2010 ro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eklarowane kwoty udziału gmin na dofinansowanie zadań wspólnych, realizowanych na podstawie zawartych umów i porozumień, przy pozyskaniu środków z funduszy UE oraz z innych źródeł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Rozporządzenia Ministra Finansów z dnia 02 marca 2010 r. w sprawie szczegółowej klasyfikacji dochodów, wydatków, przychodów i rozchodów oraz środków pochodzących ze źródeł zagranicznych (Dz.U. z 2010r. </w:t>
        <w:br/>
        <w:t>Nr 38, poz. 207)</w:t>
      </w:r>
    </w:p>
    <w:p>
      <w:pPr>
        <w:pStyle w:val="Heading5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5"/>
        <w:ind w:left="2124" w:firstLine="708"/>
        <w:jc w:val="left"/>
        <w:rPr/>
      </w:pPr>
      <w:r>
        <w:rPr>
          <w:sz w:val="20"/>
        </w:rPr>
        <w:t>UZASADNIENIE DO DOCHODÓW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82" w:hanging="720"/>
        <w:rPr>
          <w:b/>
          <w:b/>
          <w:u w:val="single"/>
        </w:rPr>
      </w:pPr>
      <w:r>
        <w:rPr>
          <w:b/>
          <w:u w:val="single"/>
        </w:rPr>
        <w:t>DOCHODY WŁASNE</w:t>
      </w:r>
    </w:p>
    <w:p>
      <w:pPr>
        <w:pStyle w:val="TextBodyIndent"/>
        <w:spacing w:before="120" w:after="0"/>
        <w:ind w:firstLine="709"/>
        <w:rPr/>
      </w:pPr>
      <w:r>
        <w:rPr>
          <w:sz w:val="20"/>
        </w:rPr>
        <w:t xml:space="preserve">Prognozuje się dochody własne ogółem na 2011 r. w wysokości </w:t>
      </w:r>
      <w:r>
        <w:rPr>
          <w:b/>
          <w:sz w:val="20"/>
        </w:rPr>
        <w:t>12.541.690 zł,</w:t>
      </w:r>
      <w:r>
        <w:rPr>
          <w:sz w:val="20"/>
        </w:rPr>
        <w:t xml:space="preserve"> co stanowi wzrost w stosunku     do przewidywanego wykonania za rok 2010 o 53,52 %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wyższa kwota obejmuje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 xml:space="preserve"> </w:t>
      </w:r>
      <w:r>
        <w:rPr>
          <w:sz w:val="20"/>
        </w:rPr>
        <w:t>udział  we wpływach z podatku od osób fizycznych                                                                               2.920.665 zł,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udział w podatku dochodowym od osób prawnych                                                                                       68.852 zł,         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sz w:val="20"/>
        </w:rPr>
        <w:t>wpłaty od jednostek organizacyjnych powiatu (w tym z najmu i dzierżawy)                                          1.494.793 zł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jc w:val="left"/>
        <w:rPr>
          <w:sz w:val="20"/>
        </w:rPr>
      </w:pPr>
      <w:r>
        <w:rPr>
          <w:sz w:val="20"/>
        </w:rPr>
        <w:t xml:space="preserve">pozostałe dochody ( odsetki od środków na rachunkach bankowych powiatu, 2,5% za obsługę PFRON, </w:t>
        <w:br/>
        <w:t xml:space="preserve">wpływy z : opłaty komunikacyjnej,  Agencji Restrukturyzacji i Modernizacji Rolnictwa , Norweskiego Mechanizmu Finansowego na Wirtualny Przewodnik po Krainie Ego, Funduszu Pracy, pozostałe </w:t>
        <w:br/>
        <w:t xml:space="preserve">dochody realizowane przez Starostwo)                                                                                                    2.134.830 zł,                                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0"/>
        </w:rPr>
        <w:t>25%  wpływów z majątku Skarbu Państwa</w:t>
        <w:tab/>
        <w:tab/>
        <w:tab/>
        <w:tab/>
        <w:tab/>
        <w:t xml:space="preserve">                                        52.750 zł,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dochody ze sprzedaży składników majątku powiatu</w:t>
        <w:tab/>
        <w:t xml:space="preserve">                                                                              5.869.800 zł,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color w:val="000000"/>
        </w:rPr>
        <w:t>Wpływy ze sprzedaży mienia powiatu planuje się uzyskać z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ziałek budowlanych we wsi Sedranki 7 sztuk</w:t>
        <w:tab/>
        <w:tab/>
        <w:t xml:space="preserve">                                                                                311.500 zł, 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>działka mieszkalno-usługowa                                                                                                                            96.0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>działki budowlane 14 sztuk                                                                                                                              750.0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>część budynku zajmowanego przez ARiMR</w:t>
        <w:tab/>
        <w:tab/>
        <w:tab/>
        <w:tab/>
        <w:t xml:space="preserve">                                                     580.0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jęcie części pasa drogowego przy 2 ulicach</w:t>
        <w:tab/>
        <w:tab/>
        <w:tab/>
        <w:tab/>
        <w:tab/>
        <w:t xml:space="preserve">                                          7.3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Dworek Mazurski”                                                                                                                                      4.100.000 zł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przedaż składników majątkowych w jednostkach organizacyjnych                                                                 25.000 zł. </w:t>
      </w:r>
    </w:p>
    <w:p>
      <w:pPr>
        <w:pStyle w:val="TextBodyIndent"/>
        <w:ind w:firstLine="708"/>
        <w:rPr>
          <w:color w:val="000000"/>
          <w:sz w:val="20"/>
        </w:rPr>
      </w:pPr>
      <w:r>
        <w:rPr>
          <w:color w:val="000000"/>
          <w:sz w:val="20"/>
        </w:rPr>
        <w:t xml:space="preserve">Jest to prognoza szacunkowa, według cen rynkowych na dzień 01.10.2010r. Realizacja planowanych dochodów może być także niższa z uwagi na brak nabywców. </w:t>
      </w:r>
    </w:p>
    <w:p>
      <w:pPr>
        <w:pStyle w:val="Heading6"/>
        <w:spacing w:lineRule="auto" w:line="240" w:before="120" w:after="0"/>
        <w:rPr>
          <w:sz w:val="20"/>
          <w:u w:val="single"/>
        </w:rPr>
      </w:pPr>
      <w:r>
        <w:rPr>
          <w:sz w:val="20"/>
          <w:u w:val="single"/>
        </w:rPr>
        <w:t>II. DOTACJE CELOW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rPr/>
      </w:pPr>
      <w:r>
        <w:rPr>
          <w:sz w:val="20"/>
        </w:rPr>
        <w:t xml:space="preserve">Wysokość dotacji celowych przyjęto do projektu budżetu na podstawie decyzji Wojewody Warmińsko-Mazurskiego nr FB 186/2010 z dnia 21 października 2010 r. </w:t>
      </w:r>
    </w:p>
    <w:p>
      <w:pPr>
        <w:pStyle w:val="TextBodyIndent"/>
        <w:rPr>
          <w:sz w:val="20"/>
        </w:rPr>
      </w:pPr>
      <w:r>
        <w:rPr>
          <w:sz w:val="20"/>
        </w:rPr>
        <w:t>Są to następujące wielkości: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1. Dotacje celowe na zadania własne powiatu:</w:t>
      </w:r>
    </w:p>
    <w:p>
      <w:pPr>
        <w:pStyle w:val="TextBodyIndent"/>
        <w:rPr/>
      </w:pPr>
      <w:r>
        <w:rPr>
          <w:sz w:val="20"/>
        </w:rPr>
        <w:t>-  przewidywane wykonanie :          2.652.426 zł,</w:t>
      </w:r>
    </w:p>
    <w:p>
      <w:pPr>
        <w:pStyle w:val="TextBodyIndent"/>
        <w:rPr/>
      </w:pPr>
      <w:r>
        <w:rPr>
          <w:sz w:val="20"/>
        </w:rPr>
        <w:t>-  plan na rok 2011 :</w:t>
        <w:tab/>
        <w:t xml:space="preserve">  </w:t>
        <w:tab/>
        <w:t xml:space="preserve">        1.404.541 zł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lanowana dotacja na rok 2011 obejmuje dofinansowanie Domu Pomocy Społecznej w Kowalach Oleckich w kwocie 389.041 zł, oraz dotację na dofinansowanie przebudowy i rozbudowy drogi powiatowej Plewki – Borawskie realizowanej    z Narodowego Programu Przebudowy Dróg Lokalnych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 roku 2011 placówki opiekuńczo-wychowawcze (Dom im. Janusza Korczaka ) nadal będą finansowane ze środków własnych powiatu, jednak prognozowany wpływ z udziału w podatku dochodowym od osób fizycznych jak również przyznane kwoty subwencji ogólnej nie rekompensują w żaden sposób utraconego źródła finansowania.</w:t>
      </w:r>
    </w:p>
    <w:p>
      <w:pPr>
        <w:pStyle w:val="TextBodyIndent"/>
        <w:spacing w:before="120" w:after="0"/>
        <w:ind w:hanging="0"/>
        <w:rPr>
          <w:b/>
          <w:b/>
          <w:sz w:val="20"/>
        </w:rPr>
      </w:pPr>
      <w:r>
        <w:rPr>
          <w:b/>
          <w:sz w:val="20"/>
        </w:rPr>
        <w:t>2. Dotacje celowe na zadania realizowane przez powiat z zakresu administracji rządowej</w:t>
      </w:r>
    </w:p>
    <w:p>
      <w:pPr>
        <w:pStyle w:val="TextBodyIndent"/>
        <w:rPr/>
      </w:pPr>
      <w:r>
        <w:rPr>
          <w:b/>
          <w:sz w:val="20"/>
        </w:rPr>
        <w:t xml:space="preserve">-  </w:t>
      </w:r>
      <w:r>
        <w:rPr>
          <w:sz w:val="20"/>
        </w:rPr>
        <w:t>przewidywane wykonanie</w:t>
        <w:tab/>
        <w:t>5.628.727 zł,</w:t>
      </w:r>
    </w:p>
    <w:p>
      <w:pPr>
        <w:pStyle w:val="TextBodyIndent"/>
        <w:rPr/>
      </w:pPr>
      <w:r>
        <w:rPr>
          <w:sz w:val="20"/>
        </w:rPr>
        <w:t>-  plan na 2011 rok 5.546.553 zł, co stanowi  98.54 % przewidywanego wykonania.</w:t>
      </w:r>
    </w:p>
    <w:p>
      <w:pPr>
        <w:pStyle w:val="TextBodyIndent"/>
        <w:rPr/>
      </w:pPr>
      <w:r>
        <w:rPr/>
        <w:t>Wysokość dotacji w poszczególnych rozdziałach klasyfikacji budżetowej przedstawia poniższa tabela:</w:t>
      </w:r>
    </w:p>
    <w:tbl>
      <w:tblPr>
        <w:tblW w:w="9677" w:type="dxa"/>
        <w:jc w:val="left"/>
        <w:tblInd w:w="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7"/>
        <w:gridCol w:w="4429"/>
        <w:gridCol w:w="690"/>
        <w:gridCol w:w="1469"/>
        <w:gridCol w:w="1400"/>
        <w:gridCol w:w="163"/>
      </w:tblGrid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wykonanie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za 2010 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dotacji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na 2011r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0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ace geodezyjne i urządzeniowe na potrzeby rolnictw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Gospodarka gruntami i nieruchomościam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Prace geodez.i kart. (nieinwestycyjne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Opracowania geodezyjne i kartograficz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adzór budowla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 0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8 8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rzędy wojewódzkie, w tym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awo geodezyjne i kartograficzne –  82.950 zł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awo wodne –                                   29.020 zł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adania z ustawy kompetencyjnej –       684 z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 4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 65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4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omisje poborow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4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2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10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Wybory do rad gmin, powiatów, województ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7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omendy Powiatowe  PS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84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994 0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47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Usuwanie skutków klęsk żywiołowyc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kładki na ubezpieczenia zdrowotne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746 4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693 59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20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dania w zakresie przeciwdziałania przemocy w rodzi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5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367 5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628 7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546 55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>3. Dotacje celowe na zadania realizowane przez powiat  na podstawie porozumień z administracją rządową</w:t>
      </w:r>
    </w:p>
    <w:p>
      <w:pPr>
        <w:pStyle w:val="TextBodyIndent"/>
        <w:ind w:hanging="0"/>
        <w:rPr/>
      </w:pPr>
      <w:r>
        <w:rPr>
          <w:sz w:val="20"/>
        </w:rPr>
        <w:t>-  przewidywane wykonanie</w:t>
        <w:tab/>
        <w:t>101.860 zł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-  plan na rok 2011                        0 zł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rzewidywane wykonanie dotyczy otrzymanego dofinansowania do realizowanych zadań z zakresu bezpieczeństwa             i przeciwdziałania przemocy w rodzinie.</w:t>
      </w:r>
    </w:p>
    <w:p>
      <w:pPr>
        <w:pStyle w:val="TextBodyIndent"/>
        <w:spacing w:before="120" w:after="0"/>
        <w:ind w:hanging="0"/>
        <w:rPr>
          <w:sz w:val="20"/>
        </w:rPr>
      </w:pPr>
      <w:r>
        <w:rPr>
          <w:b/>
          <w:sz w:val="20"/>
        </w:rPr>
        <w:t>4. Dotacje celowe otrzymane z gmin i powiatów na realizację zadań w ramach zawartych porozumień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 przewidywane wykonanie</w:t>
        <w:tab/>
        <w:t>3.621.590 zł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 plan na rok 2011</w:t>
        <w:tab/>
        <w:t xml:space="preserve">              1.332.693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owyższa kwota obejmuje dofinansowanie przez jednostki samorządu terytorialnego następujących zadań:</w:t>
      </w:r>
    </w:p>
    <w:p>
      <w:pPr>
        <w:pStyle w:val="TextBodyIndent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)  z Gminy Wieliczki</w:t>
        <w:tab/>
        <w:tab/>
        <w:tab/>
        <w:tab/>
        <w:tab/>
        <w:tab/>
        <w:t xml:space="preserve">                                                                  105.000  zł,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- </w:t>
        <w:tab/>
        <w:t xml:space="preserve">na przebudowę drogi powiatowej Nr 1830 N Niedźwiedzkie –Wilkasy –Sobole dł. 1,2 km w kwocie 100.000 zł, </w:t>
      </w:r>
    </w:p>
    <w:p>
      <w:pPr>
        <w:pStyle w:val="TextBodyIndent"/>
        <w:ind w:left="705" w:hanging="345"/>
        <w:rPr>
          <w:color w:val="000000"/>
          <w:sz w:val="20"/>
        </w:rPr>
      </w:pPr>
      <w:r>
        <w:rPr>
          <w:color w:val="000000"/>
          <w:sz w:val="20"/>
        </w:rPr>
        <w:t xml:space="preserve">- </w:t>
        <w:tab/>
        <w:t>dofinansowanie do zakupu namiotu ewakuacyjnego pneumatycznego do zabezpieczenia logistycznego działań ratowniczych w kwocie 5.000 zł, przeznaczonego dla Komendy Powiatowej Państwowej Straży Pożarnej.</w:t>
      </w:r>
    </w:p>
    <w:p>
      <w:pPr>
        <w:pStyle w:val="TextBodyIndent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 xml:space="preserve">b)  z Gminy Olecko </w:t>
        <w:tab/>
        <w:tab/>
        <w:tab/>
        <w:tab/>
        <w:tab/>
        <w:tab/>
        <w:tab/>
        <w:tab/>
        <w:t xml:space="preserve">                                  407.000  zł,</w:t>
      </w:r>
    </w:p>
    <w:p>
      <w:pPr>
        <w:pStyle w:val="TextBodyIndent"/>
        <w:numPr>
          <w:ilvl w:val="0"/>
          <w:numId w:val="10"/>
        </w:numPr>
        <w:rPr>
          <w:color w:val="000000"/>
          <w:sz w:val="20"/>
        </w:rPr>
      </w:pPr>
      <w:r>
        <w:rPr>
          <w:color w:val="000000"/>
          <w:sz w:val="20"/>
        </w:rPr>
        <w:t>na współfinansowanie przebudowy drogi powiatowej nr 1810 N Plewki – Borawskie w  kwocie 362.000 zł,</w:t>
      </w:r>
    </w:p>
    <w:p>
      <w:pPr>
        <w:pStyle w:val="TextBodyIndent"/>
        <w:numPr>
          <w:ilvl w:val="0"/>
          <w:numId w:val="10"/>
        </w:numPr>
        <w:rPr/>
      </w:pPr>
      <w:r>
        <w:rPr>
          <w:color w:val="000000"/>
          <w:sz w:val="20"/>
        </w:rPr>
        <w:t>na współfinansowanie budowy chodnika w miejscowości Borawskie w kwocie 15.000 zł,</w:t>
      </w:r>
    </w:p>
    <w:p>
      <w:pPr>
        <w:pStyle w:val="TextBodyIndent"/>
        <w:numPr>
          <w:ilvl w:val="0"/>
          <w:numId w:val="10"/>
        </w:numPr>
        <w:rPr>
          <w:color w:val="000000"/>
          <w:sz w:val="20"/>
        </w:rPr>
      </w:pPr>
      <w:r>
        <w:rPr>
          <w:color w:val="000000"/>
          <w:sz w:val="20"/>
        </w:rPr>
        <w:t>dofinansowanie do bieżącego funkcjonowania Komendy Powiatowej Państwowej Straży Pożarnej w Olecku        w kwocie 30.000 zł.</w:t>
      </w:r>
    </w:p>
    <w:p>
      <w:pPr>
        <w:pStyle w:val="TextBodyIndent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)  z Gminy Świętajno</w:t>
        <w:tab/>
        <w:tab/>
        <w:tab/>
        <w:tab/>
        <w:tab/>
        <w:tab/>
        <w:tab/>
        <w:tab/>
        <w:t xml:space="preserve">                                     255.000  zł,</w:t>
      </w:r>
    </w:p>
    <w:p>
      <w:pPr>
        <w:pStyle w:val="TextBodyIndent"/>
        <w:numPr>
          <w:ilvl w:val="0"/>
          <w:numId w:val="10"/>
        </w:numPr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na przebudowę drogi powiatowej Nr 1857N  Wronki – Połom (droga krajowa nr 65) długości 6,10014 km            w kwocie 250.000 zł, </w:t>
      </w:r>
    </w:p>
    <w:p>
      <w:pPr>
        <w:pStyle w:val="TextBodyIndent"/>
        <w:numPr>
          <w:ilvl w:val="0"/>
          <w:numId w:val="10"/>
        </w:numPr>
        <w:rPr>
          <w:b/>
          <w:b/>
          <w:color w:val="000000"/>
          <w:sz w:val="20"/>
        </w:rPr>
      </w:pPr>
      <w:r>
        <w:rPr>
          <w:color w:val="000000"/>
          <w:sz w:val="20"/>
        </w:rPr>
        <w:t>dofinansowanie do zakupu namiotu ewakuacyjnego pneumatycznego do zabezpieczenia logistycznego działań ratowniczych w kwocie 5.000 zł, przeznaczonego dla Komendy Powiatowej Państwowej Straży Pożarnej.</w:t>
      </w:r>
    </w:p>
    <w:p>
      <w:pPr>
        <w:pStyle w:val="TextBodyIndent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)  z Gminy Kowale Oleckie                                                                                                                                     5.000 zł,</w:t>
      </w:r>
    </w:p>
    <w:p>
      <w:pPr>
        <w:pStyle w:val="TextBodyIndent"/>
        <w:numPr>
          <w:ilvl w:val="0"/>
          <w:numId w:val="10"/>
        </w:numPr>
        <w:rPr>
          <w:b/>
          <w:b/>
          <w:color w:val="000000"/>
          <w:sz w:val="20"/>
        </w:rPr>
      </w:pPr>
      <w:r>
        <w:rPr>
          <w:color w:val="000000"/>
          <w:sz w:val="20"/>
        </w:rPr>
        <w:t>dofinansowanie do zakupu namiotu ewakuacyjnego pneumatycznego do zabezpieczenia logistycznego działań ratowniczych w kwocie 5.000 zł, przeznaczonego dla Komendy Powiatowej Państwowej Straży Pożarnej.</w:t>
      </w:r>
    </w:p>
    <w:p>
      <w:pPr>
        <w:pStyle w:val="TextBodyIndent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e)  z powiatu ełckiego, nidzickiego i bartoszyckiego, Miasta Białystok i Miasta Olsztyn                                  117.839 zł,                                                             </w:t>
      </w:r>
    </w:p>
    <w:p>
      <w:pPr>
        <w:pStyle w:val="TextBodyIndent"/>
        <w:ind w:left="708" w:hanging="289"/>
        <w:rPr>
          <w:color w:val="000000"/>
          <w:sz w:val="20"/>
        </w:rPr>
      </w:pPr>
      <w:r>
        <w:rPr>
          <w:color w:val="000000"/>
          <w:sz w:val="20"/>
        </w:rPr>
        <w:t xml:space="preserve">- </w:t>
        <w:tab/>
        <w:t>na finansowanie  kosztów utrzymania dzieci umieszczonych w rodzinach zastępczych na terenie powiatu oleckiego.</w:t>
      </w:r>
    </w:p>
    <w:p>
      <w:pPr>
        <w:pStyle w:val="TextBodyIndent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)  z powiatu kętrzyńskiego, bartoszyckiego, gorzowskiego                                                                                 344.174 zł,</w:t>
      </w:r>
    </w:p>
    <w:p>
      <w:pPr>
        <w:pStyle w:val="TextBodyIndent"/>
        <w:numPr>
          <w:ilvl w:val="0"/>
          <w:numId w:val="10"/>
        </w:numPr>
        <w:rPr>
          <w:color w:val="000000"/>
          <w:sz w:val="20"/>
        </w:rPr>
      </w:pPr>
      <w:r>
        <w:rPr>
          <w:color w:val="000000"/>
          <w:sz w:val="20"/>
        </w:rPr>
        <w:t>na finansowanie kosztów utrzymania wychowanków przebywających w Domu im. Janusza Korczaka w Olecku, pochodzących z innych powiatów.</w:t>
      </w:r>
    </w:p>
    <w:p>
      <w:pPr>
        <w:pStyle w:val="TextBodyIndent"/>
        <w:ind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f) z powiatu augustowskiego </w:t>
        <w:tab/>
        <w:tab/>
        <w:tab/>
        <w:tab/>
        <w:tab/>
        <w:tab/>
        <w:tab/>
        <w:tab/>
        <w:tab/>
        <w:t xml:space="preserve">            98.680 zł</w:t>
      </w:r>
    </w:p>
    <w:p>
      <w:pPr>
        <w:pStyle w:val="TextBodyIndent"/>
        <w:ind w:left="426" w:hanging="0"/>
        <w:rPr>
          <w:color w:val="000000"/>
          <w:sz w:val="20"/>
        </w:rPr>
      </w:pPr>
      <w:r>
        <w:rPr>
          <w:color w:val="000000"/>
          <w:sz w:val="20"/>
        </w:rPr>
        <w:t xml:space="preserve">- na współrealizowany projekt „Archimedes” przez szkoły ponadgimnazjalne (ZST i ZSLiZ).                                                                                                                               </w:t>
      </w:r>
    </w:p>
    <w:p>
      <w:pPr>
        <w:pStyle w:val="TextBodyIndent"/>
        <w:spacing w:before="120" w:after="0"/>
        <w:ind w:hanging="0"/>
        <w:rPr/>
      </w:pPr>
      <w:r>
        <w:rPr>
          <w:b/>
          <w:sz w:val="20"/>
        </w:rPr>
        <w:t>5. Dotacje uzyskane z funduszy celowych</w:t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-  </w:t>
      </w:r>
      <w:r>
        <w:rPr>
          <w:sz w:val="20"/>
        </w:rPr>
        <w:t>przewidywane wykonanie</w:t>
        <w:tab/>
        <w:t xml:space="preserve">         1.440.799 zł,</w:t>
      </w:r>
    </w:p>
    <w:p>
      <w:pPr>
        <w:pStyle w:val="TextBodyIndent"/>
        <w:ind w:hanging="0"/>
        <w:rPr/>
      </w:pPr>
      <w:r>
        <w:rPr>
          <w:sz w:val="20"/>
        </w:rPr>
        <w:t>-  plan na rok 2011</w:t>
        <w:tab/>
        <w:tab/>
        <w:t xml:space="preserve">            100.0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Są to środki z Terenowego Funduszu Ochrony Gruntów Rolnych na przebudowę drogi  Nr </w:t>
      </w:r>
      <w:r>
        <w:rPr>
          <w:color w:val="000000"/>
          <w:sz w:val="20"/>
        </w:rPr>
        <w:t xml:space="preserve"> 1830 N Niedźwiedzkie –Wilkasy – Sobole dł. 1,2 km </w:t>
      </w:r>
      <w:r>
        <w:rPr>
          <w:sz w:val="20"/>
        </w:rPr>
        <w:t xml:space="preserve"> w wysokości 100.000 zł;</w:t>
      </w:r>
    </w:p>
    <w:p>
      <w:pPr>
        <w:pStyle w:val="TextBodyIndent"/>
        <w:ind w:hanging="0"/>
        <w:rPr/>
      </w:pPr>
      <w:r>
        <w:rPr>
          <w:b/>
          <w:sz w:val="20"/>
        </w:rPr>
        <w:t>6. Dotacje ze źródeł zagranicznych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przewidywane wykonanie        9.090.853 zł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plan na rok 2011                      6.460.188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dotacje rozwojowe zgodnie z  podpisanymi umowami na realizowane projekty przez jednostki oświatowe, Powiatowy Zarząd Dróg, Powiatowy Urząd Pracy i Starostwo Powiatowe.</w:t>
      </w:r>
    </w:p>
    <w:p>
      <w:pPr>
        <w:pStyle w:val="TextBodyIndent"/>
        <w:spacing w:before="120" w:after="0"/>
        <w:ind w:hanging="0"/>
        <w:rPr>
          <w:b/>
          <w:b/>
          <w:sz w:val="20"/>
        </w:rPr>
      </w:pPr>
      <w:r>
        <w:rPr>
          <w:b/>
          <w:sz w:val="20"/>
          <w:u w:val="single"/>
        </w:rPr>
        <w:t>III. SUBWENCJA</w:t>
      </w:r>
    </w:p>
    <w:p>
      <w:pPr>
        <w:pStyle w:val="TextBodyIndent"/>
        <w:ind w:firstLine="708"/>
        <w:jc w:val="left"/>
        <w:rPr/>
      </w:pPr>
      <w:r>
        <w:rPr>
          <w:sz w:val="20"/>
        </w:rPr>
        <w:t>Subwencja ogólna dla powiatu na rok 2011 została ustalona wstępnie w łącznej wysokości  26.185.771 zł,             tj. o 2,68 % wyższa od przewidywanego wykonania z tego: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1. Część oświatowa subwencji ogólnej</w:t>
      </w:r>
    </w:p>
    <w:p>
      <w:pPr>
        <w:pStyle w:val="TextBodyIndent"/>
        <w:rPr/>
      </w:pPr>
      <w:r>
        <w:rPr>
          <w:b/>
          <w:sz w:val="20"/>
        </w:rPr>
        <w:t xml:space="preserve">- </w:t>
      </w:r>
      <w:r>
        <w:rPr>
          <w:sz w:val="20"/>
        </w:rPr>
        <w:t>przewidywane wykonanie 2010</w:t>
        <w:tab/>
        <w:t>18.803.519 zł,</w:t>
      </w:r>
    </w:p>
    <w:p>
      <w:pPr>
        <w:pStyle w:val="TextBodyIndent"/>
        <w:rPr>
          <w:sz w:val="20"/>
        </w:rPr>
      </w:pPr>
      <w:r>
        <w:rPr>
          <w:sz w:val="20"/>
        </w:rPr>
        <w:t>- plan na rok 2011</w:t>
        <w:tab/>
        <w:t xml:space="preserve">            </w:t>
        <w:tab/>
        <w:tab/>
        <w:t>19.807.998 zł, co stanowi 105,34% subwencji  przyznanej  na rok 2010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2. Część wyrównawcza subwencji ogólnej</w:t>
      </w:r>
    </w:p>
    <w:p>
      <w:pPr>
        <w:pStyle w:val="TextBodyIndent"/>
        <w:rPr/>
      </w:pPr>
      <w:r>
        <w:rPr>
          <w:sz w:val="20"/>
        </w:rPr>
        <w:t>- przewidywane wykonanie 2010</w:t>
        <w:tab/>
        <w:t xml:space="preserve">  4.482.399 zł,</w:t>
      </w:r>
    </w:p>
    <w:p>
      <w:pPr>
        <w:pStyle w:val="TextBodyIndent"/>
        <w:rPr>
          <w:sz w:val="20"/>
        </w:rPr>
      </w:pPr>
      <w:r>
        <w:rPr>
          <w:sz w:val="20"/>
        </w:rPr>
        <w:t>- plan na rok 2011</w:t>
        <w:tab/>
        <w:tab/>
        <w:t xml:space="preserve">  </w:t>
        <w:tab/>
        <w:t xml:space="preserve">  3.703.265 zł, co stanowi 82,62% przewidywanego wykonania za rok 2010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3. Część równoważąca subwencji ogólnej</w:t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     </w:t>
      </w:r>
      <w:r>
        <w:rPr>
          <w:sz w:val="20"/>
        </w:rPr>
        <w:t>- przewidywane wykonanie 2010                 2.217.587 zł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plan na rok 2011</w:t>
        <w:tab/>
        <w:tab/>
        <w:tab/>
        <w:t xml:space="preserve">    2.674.508 zł, co stanowi 120,60% przewidywanego wykonania za rok 2010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Zwiększona kwota części subwencji równoważącej dotyczy uzupełnienia dochodów powiatu.</w:t>
      </w:r>
    </w:p>
    <w:p>
      <w:pPr>
        <w:pStyle w:val="TextBodyIndent"/>
        <w:spacing w:before="120" w:after="0"/>
        <w:ind w:firstLine="709"/>
        <w:rPr/>
      </w:pPr>
      <w:r>
        <w:rPr>
          <w:sz w:val="20"/>
        </w:rPr>
        <w:t xml:space="preserve">Prognozowana  na 2011 rok kwota dochodów budżetu powiatu ogółem wynosi </w:t>
      </w:r>
      <w:r>
        <w:rPr>
          <w:b/>
          <w:sz w:val="20"/>
        </w:rPr>
        <w:t xml:space="preserve">53.673.322 zł </w:t>
      </w:r>
      <w:r>
        <w:rPr>
          <w:sz w:val="20"/>
        </w:rPr>
        <w:t>w tym  na zadania bieżące 41.240.711 zł. i majątkowe 12.432.611 zł. i jest niższa  w  stosunku do przewidywanego wykonania o 4,51%.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Struktura planu dochodów przedstawia się następująco: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0"/>
        </w:rPr>
        <w:t>dochody własne powiatu (łącznie z udziałami we wpływach z podatków) 23,37%,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0"/>
        </w:rPr>
        <w:t>subwencja ogólna 48,79%,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0"/>
        </w:rPr>
        <w:t>dotacje z budżetu państwa 12,95%,</w:t>
      </w:r>
    </w:p>
    <w:p>
      <w:pPr>
        <w:pStyle w:val="TextBodyIndent"/>
        <w:ind w:left="360" w:hanging="0"/>
        <w:rPr/>
      </w:pPr>
      <w:r>
        <w:rPr>
          <w:sz w:val="20"/>
        </w:rPr>
        <w:t>-     pozostałe dotacje z funduszy celowych i porozumień oraz  środki pozyskane z innych źródeł 14,89%.</w:t>
      </w:r>
    </w:p>
    <w:p>
      <w:pPr>
        <w:pStyle w:val="TextBodyIndent"/>
        <w:ind w:left="2124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124" w:firstLine="708"/>
        <w:rPr/>
      </w:pPr>
      <w:r>
        <w:rPr>
          <w:b/>
          <w:sz w:val="20"/>
        </w:rPr>
        <w:t>UZASADNIENIE DO WYDATKÓW</w:t>
      </w:r>
    </w:p>
    <w:p>
      <w:pPr>
        <w:pStyle w:val="TextBodyIndent"/>
        <w:rPr/>
      </w:pPr>
      <w:r>
        <w:rPr>
          <w:sz w:val="20"/>
        </w:rPr>
        <w:t xml:space="preserve">Plan wydatków budżetu powiatu na rok 2011 wynosi  </w:t>
      </w:r>
      <w:r>
        <w:rPr>
          <w:b/>
          <w:sz w:val="20"/>
        </w:rPr>
        <w:t>53.868.945 zł</w:t>
      </w:r>
      <w:r>
        <w:rPr>
          <w:sz w:val="20"/>
        </w:rPr>
        <w:t>, w tym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planowane na rok 2011 wydatki majątkowe w kwocie </w:t>
      </w:r>
      <w:r>
        <w:rPr>
          <w:b/>
          <w:sz w:val="20"/>
        </w:rPr>
        <w:t xml:space="preserve">12.730.611 zł, </w:t>
      </w:r>
      <w:r>
        <w:rPr>
          <w:sz w:val="20"/>
        </w:rPr>
        <w:t>z tego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Inwestycje drogowe realizowane przez Powiatowy Zarząd Dróg w Olecku w kwocie 8.202.108 zł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>przebudowa chodnika w Olecku przy ulicy Szosa Świętajno – 15.000 zł, finansowane ze środków własnych Powiatu,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>budowa chodnika w miejscowości Borawskie – 30.000 zł, współfinansowana przez Gminę Olecko w kwocie 15.000 zł i środków własnych Powiatu w kwocie 15.000 zł,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>budowa chodnika w miejscowości Lenarty – 10.000 zł, finansowana ze środków własnych Powiatu,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>przebudowa drogi powiatowej nr 1830 N Niedźwiedzkie - Wilkasy – Sobole długości 1,2 km – 300.000 zł, współfinansowane ze środków Powiatu w kwocie 100.000 zł, Gminy Wieliczki w kwocie 100.000 zł                       i Terenowego Funduszu Ochrony Gruntów Rolnych w kwocie 100.000 zł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przebudowa drogi nr 1857 N Wronki -  Połom długości 6,10014 km – 5.200.000 zł, współfinansowana ze środków Gminy Świętajno w kwocie 250.000 zł, ze środków powiatu 270.000 zł w tym 200.000 zł z planowanej emisji obligacji, oraz ze środków zagranicznych z programu transgranicznego Polska –Litwa -Rosja w wysokości 4.680.000 zł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przebudowa i rozbudowa drogi powiatowej nr 1810  N Plewki – Borawskie – 2.031.138 zł, współfinansowana przez Gminę Olecko w kwocie 362.000 zł, z dotacji Wojewody 1.015.500 zł i środków Powiatu 653.638 zł, w tym 500.000 zł z planowanej emisji obligacji. Zadanie realizowane z Narodowego Programu Przebudowy Dróg Lokalnych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>Przebudowa ulicy Wodnej w Olecku – 615.670 zł, finansowana w całości przez Powiat, w tym 300.000 zł,            z planowanej emisji obligacji.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Wydatki majątkowe realizowane przez Powiatowy Zarząd Dróg w Olecku zamykają się kwotą 17.573.546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Inwestycje i zakupy inwestycyjne realizowane przez Starostwo Powiatowe w Olecku w kwocie 999.060 zł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zakup zestawu komputerowego wraz z oprogramowaniem – 5.000 zł, 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termomodernizacja budynku biurowego wraz z remontem kanalizacji – 141.500 zł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zakup regałów archiwalnych – 40.000 zł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modernizacja starej części szpitala III etap – 256.560 zł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termomodernizacja budynku Starostwa Powiatowego – 76.000 zł,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powyższe zadania finansowane są w całości z budżetu powiatu. 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termomodernizacja budynków użyteczności publicznej – 480.000 zł, finansowane ze środków zagranicznych       w wysokości 336.000 zł, i środków powiatu w kwocie 144.000 zł, w tym z planowanej pożyczki                           w kwocie 94.027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Inwestycje i zakupy inwestycyjne realizowane przez pozostałe jednostki powiatowe w kwocie 2.071.812 zł.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>zakup namiotu ewakuacyjnego pneumatycznego do zabezpieczenia logistycznego działań ratowniczych w kwocie 25.000 zł, współfinansowany ze środków Powiatu w kwocie 10.000 zł i po 5.000 zł, przez Gminy Świętajno, Wieliczki i Kowale Oleckie. Zadanie realizowane przez Komendę Powiatową Państwowej Straży Pożarnej          w Olecku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modernizacja i doposażenie bazy kształcenia w zawodach gastronomicznym i hotelarskim – 1.426.812 zł, współfinansowane ze środków Powiatu 214.702 zł, i źródeł zagranicznych 1.212.110 zł. Zadanie realizowane przez Zespół Szkół Licealnych i Zawodowych w Olecku,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>
          <w:sz w:val="20"/>
        </w:rPr>
        <w:t>przebudowa boiska kortowego na boisko wielofunkcyjne wraz z lodowiskiem – 500.000 zł, współfinansowane      ze środków Powiatu 150.000 zł i ze źródeł zagranicznych w kwocie 350.000 zł. Zadanie realizowane przez Zespół Szkół Technicznych w Olecku,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0"/>
        </w:rPr>
        <w:t>budowa zewnętrznej klatki schodowej wraz z windą – 120.000 zł, w całości finansowane z budżetu Powiatu. Zadanie realizowane przez Powiatowe Centrum Pomocy Rodzienie w Olecku.</w:t>
      </w:r>
    </w:p>
    <w:p>
      <w:pPr>
        <w:pStyle w:val="TextBodyIndent"/>
        <w:rPr/>
      </w:pPr>
      <w:r>
        <w:rPr>
          <w:sz w:val="20"/>
        </w:rPr>
        <w:t xml:space="preserve">Ponadto z budżetu powiatu planowane jest udzielenie dotacji dla Gminy Kowale Oleckie na zadanie realizowane         z NPPDL w wysokości 1.454.131 zł i dotacji dla Komendy Powiatowej Policji na zakup zestawu komputerowego wraz      z oprogramowaniem w kwocie 3.500 zł.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Z ogólnej kwoty wydatków na realizację poszczególnych zadań planuje się: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 xml:space="preserve">I. </w:t>
      </w:r>
      <w:r>
        <w:rPr>
          <w:b/>
          <w:sz w:val="20"/>
          <w:u w:val="single"/>
        </w:rPr>
        <w:t>ROLNICTWO I  ŁOWIECTWO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– dział 010 –  42.500 zł.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>1) rozdział 01005 – prace geodezyjno-urządzeniowe na potrzeby rolnictwa  40.000 zł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Są to wydatki związane z realizacją zadań z zakresu administracji rządowej finansowane w całości z dotacji.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>2) rozdział 01095  - pozostała działalność – 2.500 zł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Jest to kwota planowana na dofinansowanie przez powiat (w formie dotacji dla gminy Olecko) dożynek powiatowych w roku 2011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b/>
          <w:b/>
          <w:sz w:val="20"/>
          <w:u w:val="single"/>
        </w:rPr>
      </w:pPr>
      <w:r>
        <w:rPr>
          <w:b/>
          <w:sz w:val="20"/>
        </w:rPr>
        <w:t xml:space="preserve">II. </w:t>
      </w:r>
      <w:r>
        <w:rPr>
          <w:b/>
          <w:sz w:val="20"/>
          <w:u w:val="single"/>
        </w:rPr>
        <w:t>LEŚNICTWO – dział 020 – 224.245 zł.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>1)   rozdział 02001 – gospodarka leśna – 161.695 zł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Są to wydatki na rzecz osób fizycznych z tytułu wypłat ekwiwalentów dla właścicieli gruntów rolnych, prowadzących uprawy leśne zgodnie z wydanymi decyzjami administracyjnymi Starosty o prowadzeniu upraw leśnych, finansowane ze środków Agencji Restrukturyzacji i Modernizacji Rolnictwa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2)   rozdział 02002 – nadzór nad gospodarką leśną – 62.550 zł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Wydatki sklasyfikowane w tym rozdziale obejmują nadzór nad gospodarką leśną sprawowany przez nadleśnictwa       w ramach zawartych umów, ponadto na rok 2011 zaplanowano przeklasyfikowanie z urzędu gruntów rolnych na leśne zalesionych w ramach Programu Rozwoju Obszarów Wiejskich w 2007 roku i jest to kwota 38.400 zł.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>III</w:t>
      </w:r>
      <w:r>
        <w:rPr>
          <w:sz w:val="20"/>
        </w:rPr>
        <w:t xml:space="preserve">. </w:t>
      </w:r>
      <w:r>
        <w:rPr>
          <w:b/>
          <w:sz w:val="20"/>
          <w:u w:val="single"/>
        </w:rPr>
        <w:t>TRANSPORT I ŁĄCZNOŚĆ – dział 600 – 11.661.539 zł.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>1) rozdział 60014 – drogi publiczne powiatowe – 11.661.539 zł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 powyższą kwotę składają się następujące wydatki: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wydatki majątkowe w kwocie 9.656.239 zł, przeznaczone na budowę i przebudowę dróg, ulic i chodników                  w wysokości 8.202.108 zł, i dotacji dla Gminy Kowale Oleckie w kwocie 1.454.131 zł.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Wydatki bieżące w wysokości 2.005.300 zł obejmują:</w:t>
      </w:r>
    </w:p>
    <w:p>
      <w:pPr>
        <w:pStyle w:val="TextBodyIndent"/>
        <w:numPr>
          <w:ilvl w:val="0"/>
          <w:numId w:val="8"/>
        </w:numPr>
        <w:rPr>
          <w:sz w:val="20"/>
        </w:rPr>
      </w:pPr>
      <w:r>
        <w:rPr>
          <w:sz w:val="20"/>
        </w:rPr>
        <w:t>wynagrodzenia osobowe, bezosobowe i wynagrodzenia roczne pracowników PZD w Olecku z nagrodami jubileuszowymi dla 4 pracowników i pochodnymi od wynagrodzeń                                                                 777.400 zł,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</w:rPr>
        <w:t xml:space="preserve">W Powiatowym Zarządzie Dróg w Olecku obecne zatrudnienie wynosi 16,5 etatu. </w:t>
      </w:r>
    </w:p>
    <w:p>
      <w:pPr>
        <w:pStyle w:val="TextBodyIndent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pozostałe wydatki na utrzymanie jednostki oraz wydatki na bieżące remonty i utrzymanie dróg                                                                                                                         1.227.900 zł, które w stosunku do roku ubiegłego wzrosły o 0,96 % z tego: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1420" w:hanging="994"/>
        <w:rPr>
          <w:sz w:val="20"/>
        </w:rPr>
      </w:pPr>
      <w:r>
        <w:rPr>
          <w:sz w:val="20"/>
        </w:rPr>
        <w:t>zakupy materiałów biurowych, środków czystości, odzieży roboczej, materiałów BHP i itp. - 36.700 zł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sz w:val="20"/>
        </w:rPr>
      </w:pPr>
      <w:r>
        <w:rPr>
          <w:sz w:val="20"/>
        </w:rPr>
        <w:t>zakupy materiałów do bieżącego utrzymania dróg 495.000 zł, z tego zakup paliwa – 170.000 zł, zakup części do napraw - 20.000 zł, zakup materiałów drogowo – mostowych takich jak: sól drogowa, piasek, masa mineralna, żwir, cement, tarcica, farby, znaki drogowe – 305.000 zł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sz w:val="20"/>
        </w:rPr>
      </w:pPr>
      <w:r>
        <w:rPr>
          <w:sz w:val="20"/>
        </w:rPr>
        <w:t>zakup energii cieplnej, elektrycznej i wody 52.000 zł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sz w:val="20"/>
        </w:rPr>
      </w:pPr>
      <w:r>
        <w:rPr>
          <w:sz w:val="20"/>
        </w:rPr>
        <w:t xml:space="preserve">zakup usług remontowych – 120.000 zł, w tym: remont bieżący sprzętu i taboru - 30.000 zł, remont mostów </w:t>
        <w:br/>
        <w:t xml:space="preserve">i przepustów – 60.000 zł, remont parkingów i chodników- 20.000 zł i urządzeń odwadniających – 10.000 zł,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>
          <w:sz w:val="20"/>
        </w:rPr>
      </w:pPr>
      <w:r>
        <w:rPr>
          <w:sz w:val="20"/>
        </w:rPr>
        <w:t>zakup usług pozostałych – 468.000 zł, z tego: monitorowanie, wywóz nieczystości, opłata za ścieki, usługi transportowe, usługi dotyczące ogłoszeń, przeglądów, pralnicze – 12.000 zł, bieżące utrzymanie dróg 456.000 zł, z tego: zimowe utrzymanie ulic w mieście  - 72.000 zł, sprzątanie ulic i parkingów – 60.000 zł, zimowe utrzymanie dróg powiatowych - 100.000 zł, remonty cząstkowe dotyczące przepustów, mostów, chodników, parkingów, profilowanie dróg żwirowych i gruntowych, ustawianie i remont barier ochronnych, utrzymanie        i konserwacja urządzeń odwadniających, koszenie poboczy, wycinka drzew i wiatrołomów, odnawianie oznakowania, wymiana znaków drogowych, itp. – 224.000 zł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0"/>
        </w:rPr>
        <w:t>pozostała kwota 56.200 zł., dotyczy opłat z tytułu podatku od nieruchomości, szkoleń, opłat telefonicznych         i internetowych, usług zdrowotnych i odpisu  na ZFŚS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  <w:u w:val="single"/>
        </w:rPr>
        <w:t>IV. GOSPODARKA MIESZKANIOWA ORAZ NIEMATERIALNE USŁUGI</w:t>
      </w:r>
      <w:r>
        <w:rPr>
          <w:b/>
          <w:sz w:val="20"/>
        </w:rPr>
        <w:t xml:space="preserve"> </w:t>
      </w:r>
    </w:p>
    <w:p>
      <w:pPr>
        <w:pStyle w:val="TextBodyIndent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  <w:u w:val="single"/>
        </w:rPr>
        <w:t>KOMUNALNE – dział 700 – 148.000 zł</w:t>
      </w:r>
    </w:p>
    <w:p>
      <w:pPr>
        <w:pStyle w:val="TextBodyIndent"/>
        <w:ind w:hanging="0"/>
        <w:rPr/>
      </w:pPr>
      <w:r>
        <w:rPr>
          <w:b/>
          <w:sz w:val="20"/>
        </w:rPr>
        <w:t>1) rozdział 70005 – gospodarka gruntami i nieruchomościami – 148.000 zł.</w:t>
      </w:r>
    </w:p>
    <w:p>
      <w:pPr>
        <w:pStyle w:val="TextBodyIndent"/>
        <w:ind w:hanging="0"/>
        <w:rPr/>
      </w:pPr>
      <w:r>
        <w:rPr>
          <w:sz w:val="20"/>
        </w:rPr>
        <w:t xml:space="preserve">Z ogólnej kwoty wydatków na realizację zadań z zakresu administracji rządowej, finansowanych dotacją z budżetu państwa przypada kwota 29.000 zł, a kwota 119.000 zł  jest przeznaczona na realizację zadań własnych powiatu.   </w:t>
      </w:r>
    </w:p>
    <w:p>
      <w:pPr>
        <w:pStyle w:val="TextBodyIndent"/>
        <w:ind w:hanging="0"/>
        <w:rPr/>
      </w:pPr>
      <w:r>
        <w:rPr>
          <w:sz w:val="20"/>
        </w:rPr>
        <w:t>Wydatki w tym rozdziale obejmują: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utrzymanie zasobów Skarbu Państwa,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podatki i opłaty na rzecz j.s.t.,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wykonanie podziału i szacunku gruntów Skarbu Państwa,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wydatki na utrzymanie zasobów mienia powiatu, w tym koszty ubezpieczenia od zdarzeń losowych oraz  koszty przygotowania mienia do sprzedaży,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opłata planistyczna i opłata podziałowa płatna dla Gminy Olecko za sprzedane grunty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lan w stosunku do przewidywanego wykonania na rok 2010 wynosi 93,67%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V. </w:t>
      </w:r>
      <w:r>
        <w:rPr>
          <w:b/>
          <w:sz w:val="20"/>
          <w:u w:val="single"/>
        </w:rPr>
        <w:t xml:space="preserve">DZIAŁALNOŚĆ USŁUGOWA – dział 710 – 509.120 zł. </w:t>
      </w:r>
    </w:p>
    <w:p>
      <w:pPr>
        <w:pStyle w:val="TextBodyIndent"/>
        <w:ind w:hanging="0"/>
        <w:rPr/>
      </w:pPr>
      <w:r>
        <w:rPr>
          <w:b/>
          <w:sz w:val="20"/>
        </w:rPr>
        <w:t>1) rozdział 71013 – prace geodezyjne i kartograficzne (nieinwestycyjne) –  37.0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Jest to realizacja zadań z zakresu administracji rządowej finansowana w całości z dotacji celowej. </w:t>
      </w:r>
    </w:p>
    <w:p>
      <w:pPr>
        <w:pStyle w:val="TextBodyIndent"/>
        <w:ind w:hanging="0"/>
        <w:rPr/>
      </w:pPr>
      <w:r>
        <w:rPr>
          <w:b/>
          <w:sz w:val="20"/>
        </w:rPr>
        <w:t>2) rozdział 71014 – opracowania geodezyjne i kartograficzne – 2.0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Są to wydatki związane z podziałami i zakładaniem ksiąg wieczystych na drogi. Wydatki będą finansowane w całości </w:t>
        <w:br/>
        <w:t>z dotacji celowej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>3) rozdział 71015 – nadzór budowlany – 258.8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Jest to limit wydatków Powiatowego Inspektoratu Nadzoru Budowlanego, finansowany w całości z dotacji celowej, z tego na wynagrodzenia i pochodne przypada 233.514 zł,  oraz  na wydatki rzeczowe 25.286 zł. </w:t>
      </w:r>
    </w:p>
    <w:p>
      <w:pPr>
        <w:pStyle w:val="TextBodyIndent"/>
        <w:ind w:hanging="0"/>
        <w:rPr/>
      </w:pPr>
      <w:r>
        <w:rPr>
          <w:sz w:val="20"/>
        </w:rPr>
        <w:t xml:space="preserve">Plan w stosunku do przewidywanego wykonania za 2010 rok wydatków finansowanych z dotacji z budżetu państwa       jest niższy o 6,95% w stosunku do roku 2010.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4) rozdział 71095 – pozostała działalność – 211.32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wydatki związane z działalnością geodezyjno-kartograficzną. W związku z likwidacją z mocy ustawy z dniem 31.12.2010 roku Powiatowego Funduszu Zasobem Geodezyjnym i Kartograficznym, dochody i wydatki związane              z wykonywaniem zadań w tym zakresie zostaje włączone do budżetu powiatu. Planowane dochody z tytułu usług geodezyjnych oraz odsetek od nieterminowych opłat wynoszą 140.000 zł, natomiast wydatki 211.320 zł, w tym wydatki związane z realizacją zadań z zakresu geodezji i kartografii 137.200 zł oraz wynagrodzenia i pochodne 69.120 zł.</w:t>
      </w:r>
    </w:p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</w:rPr>
        <w:t xml:space="preserve">VI. </w:t>
      </w:r>
      <w:r>
        <w:rPr>
          <w:b/>
          <w:sz w:val="20"/>
          <w:u w:val="single"/>
        </w:rPr>
        <w:t>ADMINISTRACJA PUBLICZNA – dział 750 – 3.774.441 zł.</w:t>
      </w:r>
    </w:p>
    <w:p>
      <w:pPr>
        <w:pStyle w:val="TextBodyIndent"/>
        <w:ind w:hanging="0"/>
        <w:rPr/>
      </w:pPr>
      <w:r>
        <w:rPr>
          <w:b/>
          <w:sz w:val="20"/>
        </w:rPr>
        <w:t>1) rozdział 75011 – Urzędy Wojewódzkie – 112.654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wydatki finansowane z dotacji celowej na prowadzenie przez powiat zadań rządowych z zakresu prawa wodnego</w:t>
        <w:br/>
        <w:t xml:space="preserve"> i prawa geodezyjnego. Z łącznej kwoty dotacji na realizację zadań z zakresu prawa wodnego przypada 29.020 zł.            Na realizację zadań  z zakresu prawa geodezyjnego przyznano dotację w wysokości 82.950 zł i dodatkowa kwota 684 zł na dodatkowe zadania z nowej ustawy kompetencyjnej. Zadania w tym zakresie prowadzone są przez pracowników Starostwa. Plan wydatków w stosunku do przewidywanego wykonania za 2010 rok jest niższy o 41,16%. </w:t>
      </w:r>
    </w:p>
    <w:p>
      <w:pPr>
        <w:pStyle w:val="TextBodyIndent"/>
        <w:ind w:hanging="0"/>
        <w:rPr/>
      </w:pPr>
      <w:r>
        <w:rPr>
          <w:b/>
          <w:sz w:val="20"/>
        </w:rPr>
        <w:t>2) rozdział 75018  -  Urzędy Marszałkowskie  -  3.35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Jest to planowana kwota na dofinansowanie (w formie dotacji) dla samorządu województwa kosztów utrzymania                  i funkcjonowania Biura  Województwa  w Brukseli. </w:t>
      </w:r>
    </w:p>
    <w:p>
      <w:pPr>
        <w:pStyle w:val="TextBodyIndent"/>
        <w:ind w:hanging="0"/>
        <w:rPr/>
      </w:pPr>
      <w:r>
        <w:rPr>
          <w:b/>
          <w:sz w:val="20"/>
        </w:rPr>
        <w:t>3) rozdział 75019 - Rada Powiatu – 143.000 zł.</w:t>
      </w:r>
    </w:p>
    <w:p>
      <w:pPr>
        <w:pStyle w:val="TextBodyIndent"/>
        <w:ind w:hanging="0"/>
        <w:rPr/>
      </w:pPr>
      <w:r>
        <w:rPr>
          <w:sz w:val="20"/>
        </w:rPr>
        <w:t xml:space="preserve">Planowane wydatki obejmują: wypłaty diet radnych na kwotę 101.200 zł oraz koszty obsługi rady powiatu </w:t>
        <w:br/>
        <w:t>na kwotę 41.800 zł. Wydatki zaplanowano na poziomie niższym niż w roku 2010 o 7,43%.</w:t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>4) rozdział  75020 - Starostwa Powiatowe – 3.383.038 zł.</w:t>
      </w:r>
    </w:p>
    <w:p>
      <w:pPr>
        <w:pStyle w:val="TextBodyIndent"/>
        <w:rPr>
          <w:sz w:val="20"/>
        </w:rPr>
      </w:pPr>
      <w:r>
        <w:rPr>
          <w:sz w:val="20"/>
        </w:rPr>
        <w:t>Z ogólnej sumy wydatków przypada na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- wynagrodzenia osobowe, bezosobowe, dodatkowe wynagrodzenie roczne i pochodne                                      2.533.335 zł,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sz w:val="20"/>
        </w:rPr>
        <w:t>-  odpis na ZFŚS</w:t>
        <w:tab/>
        <w:tab/>
        <w:tab/>
        <w:tab/>
        <w:tab/>
        <w:tab/>
        <w:t xml:space="preserve">                                                                                   48.4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Wynagrodzenia osobowe pracowników zgodnie z aktualnymi umowami o pracę wraz z 2,5% wzrostem wynagrodzeń, nagrody jubileuszowe pracowników (6 osób), odprawy emerytalne (3 osoby z sześciomiesięcznym wynagrodzeniem)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dotacja dla Urzędu Marszałkowskiego na kontynuację projektu Wrota Warmii i Mazur                                              653 zł,</w:t>
      </w:r>
    </w:p>
    <w:p>
      <w:pPr>
        <w:pStyle w:val="TextBodyIndent"/>
        <w:ind w:hanging="0"/>
        <w:rPr/>
      </w:pPr>
      <w:r>
        <w:rPr>
          <w:sz w:val="20"/>
        </w:rPr>
        <w:t xml:space="preserve">-  pozostałe wydatki </w:t>
        <w:tab/>
        <w:tab/>
        <w:tab/>
        <w:tab/>
        <w:tab/>
        <w:tab/>
        <w:t xml:space="preserve">                                                                   619.15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Z wydatków bieżących  główne pozycje stanowią:</w:t>
      </w:r>
    </w:p>
    <w:p>
      <w:pPr>
        <w:pStyle w:val="TextBodyIndent"/>
        <w:ind w:hanging="0"/>
        <w:rPr/>
      </w:pPr>
      <w:r>
        <w:rPr>
          <w:sz w:val="20"/>
        </w:rPr>
        <w:t xml:space="preserve">a)   zakup materiałów i wyposażenia </w:t>
        <w:tab/>
        <w:t xml:space="preserve">                                                                80.500 zł.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 tym: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0"/>
        </w:rPr>
        <w:t>paliwo do samochodu, oleje i akcesoria do samochodu</w:t>
        <w:tab/>
        <w:t xml:space="preserve">                     11.000 zł,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0"/>
        </w:rPr>
        <w:t xml:space="preserve">zakup materiałów biurowych                                               </w:t>
        <w:tab/>
        <w:tab/>
        <w:t xml:space="preserve">       18.800 zł,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0"/>
        </w:rPr>
        <w:t xml:space="preserve">druki, czasopisma, publikacje                                               </w:t>
        <w:tab/>
        <w:tab/>
        <w:t xml:space="preserve">       10.000 zł,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0"/>
        </w:rPr>
        <w:t xml:space="preserve">zakup środków czystości i bhp                                                </w:t>
        <w:tab/>
        <w:tab/>
        <w:t xml:space="preserve">         3.000 zł,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zakup wyposażenia i pozostałych materiałów</w:t>
        <w:tab/>
        <w:tab/>
        <w:t xml:space="preserve">                     19.000 zł,</w:t>
      </w:r>
    </w:p>
    <w:p>
      <w:pPr>
        <w:pStyle w:val="TextBodyIndent"/>
        <w:numPr>
          <w:ilvl w:val="0"/>
          <w:numId w:val="11"/>
        </w:numPr>
        <w:rPr>
          <w:sz w:val="20"/>
        </w:rPr>
      </w:pPr>
      <w:r>
        <w:rPr>
          <w:sz w:val="20"/>
        </w:rPr>
        <w:t>zakup sprzętu komputerowego                                                                       18.700 zł,</w:t>
      </w:r>
    </w:p>
    <w:p>
      <w:pPr>
        <w:pStyle w:val="TextBodyIndent"/>
        <w:numPr>
          <w:ilvl w:val="3"/>
          <w:numId w:val="2"/>
        </w:numPr>
        <w:tabs>
          <w:tab w:val="clear" w:pos="708"/>
        </w:tabs>
        <w:ind w:left="284" w:hanging="284"/>
        <w:rPr/>
      </w:pPr>
      <w:r>
        <w:rPr>
          <w:sz w:val="20"/>
        </w:rPr>
        <w:t xml:space="preserve">zakup energii                                                                          </w:t>
        <w:tab/>
        <w:t xml:space="preserve">                      66.500 zł,</w:t>
      </w:r>
    </w:p>
    <w:p>
      <w:pPr>
        <w:pStyle w:val="TextBodyIndent"/>
        <w:ind w:left="360" w:hanging="0"/>
        <w:rPr/>
      </w:pPr>
      <w:r>
        <w:rPr>
          <w:sz w:val="20"/>
        </w:rPr>
        <w:t>w tym: - centralne ogrzewanie                                                                                47.500 zł,</w:t>
      </w:r>
    </w:p>
    <w:p>
      <w:pPr>
        <w:pStyle w:val="TextBodyIndent"/>
        <w:ind w:left="708" w:firstLine="1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energia elektryczna                                                                                   17.500 zł,</w:t>
      </w:r>
    </w:p>
    <w:p>
      <w:pPr>
        <w:pStyle w:val="TextBodyIndent"/>
        <w:ind w:left="708" w:firstLine="1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woda                                                                                                            1.500 zł,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284" w:leader="none"/>
        </w:tabs>
        <w:ind w:left="2880" w:hanging="2880"/>
        <w:rPr>
          <w:sz w:val="20"/>
        </w:rPr>
      </w:pPr>
      <w:r>
        <w:rPr>
          <w:sz w:val="20"/>
        </w:rPr>
        <w:t>zakup usług zdrowotnych w kwocie  1.000 zł, są to wydatki przeznaczone na badania okresowe pracowników.</w:t>
      </w:r>
    </w:p>
    <w:p>
      <w:pPr>
        <w:pStyle w:val="TextBodyIndent"/>
        <w:numPr>
          <w:ilvl w:val="3"/>
          <w:numId w:val="2"/>
        </w:numPr>
        <w:tabs>
          <w:tab w:val="clear" w:pos="708"/>
        </w:tabs>
        <w:ind w:left="284" w:hanging="284"/>
        <w:rPr>
          <w:sz w:val="20"/>
        </w:rPr>
      </w:pPr>
      <w:r>
        <w:rPr>
          <w:sz w:val="20"/>
        </w:rPr>
        <w:t>zakup usług pozostałych                                                                                           418.495 zł,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w tym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ablice rejestracyjne, prawa jazdy i pozostałe druki komunikacyjne          271.289 zł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sługi pocztowe                                                                                             30.000 zł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prawy kserokopiarek, komputerów, drukarek, itp.                                      7.100 zł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ścieki, wywóz śmieci, koszenie trawy, odśnieżanie i pozostałe usługi           4.100 zł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generacja wkładów drukujących                                                                   5.000 zł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bonament RTV                                                                                               1.408 zł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płaty za wykonanie kopii zgodnie z  zawartą umową                                    8.000 zł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zostałe usługi (konserwacje, czyszczenia, naprawy, ogłoszenia prasowe)  1.598 zł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bsługa prawna i audyt wewnętrzny                                                               90.000 zł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usługi internetowe zgodnie z podpisaną umową                                                              5.150 zł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zakup usług telefonii komórkowej </w:t>
        <w:tab/>
        <w:tab/>
        <w:tab/>
        <w:tab/>
        <w:tab/>
        <w:tab/>
        <w:t xml:space="preserve">   7.200 zł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zakup usług telefonii stacjonarnej </w:t>
        <w:tab/>
        <w:tab/>
        <w:tab/>
        <w:tab/>
        <w:tab/>
        <w:tab/>
        <w:t xml:space="preserve">    9.600 zł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zakup usług obejmujących tłumaczenia </w:t>
        <w:tab/>
        <w:tab/>
        <w:tab/>
        <w:tab/>
        <w:tab/>
        <w:t xml:space="preserve">                     600 zł,</w:t>
      </w:r>
    </w:p>
    <w:p>
      <w:pPr>
        <w:pStyle w:val="Normal"/>
        <w:spacing w:lineRule="auto" w:line="360"/>
        <w:ind w:firstLine="360"/>
        <w:rPr/>
      </w:pPr>
      <w:r>
        <w:rPr/>
        <w:t xml:space="preserve">Są to wydatki związane z tłumaczeniami dotyczącymi rejestracji sprowadzanych z zagranicy samochodów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podróże służbowe krajowe                                                                                                     8.500 zł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podróże służbowe zagraniczne                                                                                              4.000 zł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różne opłaty i składki   (ubezpieczenie sprzętu obcego w Wydziale Komunikacji )               905 zł,                                            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koszty  postępowania sądowego i prokuratorskiego                                                                800 zł,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szkolenie pracowników </w:t>
        <w:tab/>
        <w:tab/>
        <w:tab/>
        <w:tab/>
        <w:tab/>
        <w:tab/>
        <w:tab/>
        <w:t xml:space="preserve">      12.700 zł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wydatki na dopłaty do okularów korekcyjnych i ekwiwalent za pranie odzieży roboczej   2.000 zł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kary i odszkodowania oraz odsetki wypłacane na rzecz osób fizycznych (zasadzone wyrokami) 1.2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lanowane na 2011 rok wydatki bieżące (bez inwestycyjnych i porozumień) w rozdziale 75020 wynoszą 3.200.885 zł,      co stanowi  107,65% przewidywanego wykonania za rok 2010. Wzrost wydatków spowodowany jest zabezpieczeniem środków na wypłaty nagród jubileuszowych i odpraw emerytalnych.</w:t>
      </w:r>
    </w:p>
    <w:p>
      <w:pPr>
        <w:pStyle w:val="Normal"/>
        <w:spacing w:lineRule="auto" w:line="360"/>
        <w:rPr/>
      </w:pPr>
      <w:r>
        <w:rPr>
          <w:b/>
        </w:rPr>
        <w:t>5) rozdział 75045 – Komisje Poborowe – 12.000 zł</w:t>
        <w:tab/>
      </w:r>
    </w:p>
    <w:p>
      <w:pPr>
        <w:pStyle w:val="TextBodyIndent"/>
        <w:ind w:hanging="0"/>
        <w:rPr>
          <w:b/>
          <w:b/>
          <w:sz w:val="20"/>
        </w:rPr>
      </w:pPr>
      <w:r>
        <w:rPr>
          <w:sz w:val="20"/>
        </w:rPr>
        <w:t xml:space="preserve">Powyższa kwota obejmuje wydatki związane z organizacją i finansowaniem poboru w roku 2011. Wydatki zaplanowano do wysokości przyznanej dotacji. </w:t>
      </w:r>
    </w:p>
    <w:p>
      <w:pPr>
        <w:pStyle w:val="TextBodyIndent"/>
        <w:ind w:hanging="0"/>
        <w:rPr/>
      </w:pPr>
      <w:r>
        <w:rPr>
          <w:b/>
          <w:sz w:val="20"/>
        </w:rPr>
        <w:t>6) rozdział 75075 – Promocja powiatu – 103.311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W tym rozdziale znajdują się wydatki w wysokości 61.633 zł, dotyczące projektu Wirtualny przewodnik po Krainie Ego współfinansowany z Norweskiego Mechanizmu Finansowego w kwocie 52.388 zł. W rozdziale tym zaplanowano dotację dla powiatu ełckiego na kontynuację projektu Wirtualny przewodnik po Krainie Ego w kwocie 12.478 zł, oraz dotacje       w kwocie 6.000 zł, na realizację zadań związanych z promocją powiatu przez stowarzyszenia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Pozostała kwota 23.200 zł obejmuje wynagrodzenia bezosobowe 4.400 zł za prowadzenie i aktualizacje strony internetowej powiatu przez J. Kunickiego. Kwota 18.800 zł przeznaczona na zakup materiałów, wyposażenia  i zakup usług pozostałych  związanych z promocją Powiatu. </w:t>
      </w:r>
    </w:p>
    <w:p>
      <w:pPr>
        <w:pStyle w:val="TextBodyIndent"/>
        <w:ind w:hanging="0"/>
        <w:rPr/>
      </w:pPr>
      <w:r>
        <w:rPr>
          <w:b/>
          <w:sz w:val="20"/>
        </w:rPr>
        <w:t>7) rozdział 75095 – Pozostała działalność – 17.088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owyższa kwota obejmuje wydatki związane z  opłaceniem składek członkowskich na rzecz stowarzyszeń i związków      do których powiat należy 15.588 zł., oraz 1.500 zł. na zakup materiałów i usług pozostałych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VII. </w:t>
      </w:r>
      <w:r>
        <w:rPr>
          <w:b/>
          <w:sz w:val="20"/>
          <w:u w:val="single"/>
        </w:rPr>
        <w:t>BEZPIECZEŃSTWO PUBLICZNE I OCHRONA PRZECIWPOŻAROWA</w:t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 xml:space="preserve">dział 754 – 3.129.250 zł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0"/>
        </w:rPr>
        <w:t xml:space="preserve">rozdział 75405 – Komendy Powiatowe Policji – 14.000 zł </w:t>
      </w:r>
    </w:p>
    <w:p>
      <w:pPr>
        <w:pStyle w:val="TextBodyIndent"/>
        <w:ind w:hanging="0"/>
        <w:rPr/>
      </w:pPr>
      <w:r>
        <w:rPr>
          <w:sz w:val="20"/>
        </w:rPr>
        <w:t>Jest to dotacja na sfinansowanie zakupu zestawu komputerowego wraz z oprogramowaniem w kwocie 3.500 zł, oraz kwota 10.500 zł na bieżące utrzymanie związane z funkcjonowaniem Komendy Powiatowej Policji w Olecku.</w:t>
      </w:r>
    </w:p>
    <w:p>
      <w:pPr>
        <w:pStyle w:val="TextBodyIndent"/>
        <w:ind w:hanging="0"/>
        <w:rPr/>
      </w:pPr>
      <w:r>
        <w:rPr>
          <w:b/>
          <w:sz w:val="20"/>
        </w:rPr>
        <w:t>2)  rozdział 75411 – Komendy Powiatowe Państwowej Straży Pożarnej – 3.049.000 z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Jest to kwota przeznaczona na finansowanie wydatków Komendy Powiatowej Państwowej Straży Pożarnej w Olecku,       finansowana dotacją z budżetu państwa na zadania realizowane z zakresu administracji rządowej w kwocie 2.994.000 zł, oraz w kwocie 55.000 zł, ze środków samorządu powiatowego i samorządów gminnych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  <w:sz w:val="20"/>
        </w:rPr>
        <w:t>rozdział 75421 – Zarządzanie Kryzysowe – 66.25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środki przeznaczone na zakup materiałów i wyposażenia oraz opłatę usług związanych z usuwaniem skutków zagrożeń ekologicznych oraz wynagrodzenia i pochodne pracowników realizujących powyższe zadania.</w:t>
      </w:r>
    </w:p>
    <w:p>
      <w:pPr>
        <w:pStyle w:val="TextBodyIndent"/>
        <w:ind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ind w:hanging="0"/>
        <w:rPr/>
      </w:pPr>
      <w:r>
        <w:rPr>
          <w:b/>
          <w:sz w:val="20"/>
          <w:u w:val="single"/>
        </w:rPr>
        <w:t>VIII. OBSŁUGA DŁUGU PUBLICZNEGO – dział 757 – 1.145.620 zł</w:t>
      </w:r>
    </w:p>
    <w:p>
      <w:pPr>
        <w:pStyle w:val="TextBodyIndent"/>
        <w:ind w:hanging="0"/>
        <w:rPr>
          <w:sz w:val="20"/>
        </w:rPr>
      </w:pPr>
      <w:r>
        <w:rPr>
          <w:b/>
          <w:sz w:val="20"/>
        </w:rPr>
        <w:t>1) rozdział 75702 – Obsługa papierów wartościowych, kredytów i pożyczek –   1.010.605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owyższa kwota obejmuje odsetki od zaciągniętych przez powiat kredytów bankowych i pożyczek oraz wyemitowanych obligacji  i pozostałe wydatki w zakresie obsługi powiatu.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0"/>
        </w:rPr>
        <w:t>rozdział 75704 – Rozliczenia z tytułu udzielonych poręczeń i gwarancji – 135.015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Powyższa kwota obejmuje poręczenie udzielone dla SPZZOD Olecko Kolonia 4 jako zabezpieczenie zaciągniętej pożyczki z WFOŚiGW na dofinansowanie termomodernizacji budynku. Powyższe zadanie współfinansowane jest ze środków Europejskiego Funduszu Rozwoju Wsi Polskiej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IX. </w:t>
      </w:r>
      <w:r>
        <w:rPr>
          <w:b/>
          <w:sz w:val="20"/>
          <w:u w:val="single"/>
        </w:rPr>
        <w:t>RÓŻNE ROZLICZENIA – dział 758 – 492.915 zł.</w:t>
      </w:r>
      <w:r>
        <w:rPr>
          <w:b/>
          <w:sz w:val="20"/>
        </w:rPr>
        <w:t xml:space="preserve"> </w:t>
      </w:r>
    </w:p>
    <w:p>
      <w:pPr>
        <w:pStyle w:val="TextBodyIndent"/>
        <w:ind w:hanging="0"/>
        <w:rPr/>
      </w:pPr>
      <w:r>
        <w:rPr>
          <w:b/>
          <w:sz w:val="20"/>
        </w:rPr>
        <w:t>Rozdział 75818 – Rezerwy ogólne i celowe – 492.915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Rozdział ten obejmuje:</w:t>
      </w:r>
    </w:p>
    <w:p>
      <w:pPr>
        <w:pStyle w:val="TextBodyIndent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rezerwę ogólna w kwocie 70.000 zł, </w:t>
      </w:r>
    </w:p>
    <w:p>
      <w:pPr>
        <w:pStyle w:val="TextBodyIndent"/>
        <w:numPr>
          <w:ilvl w:val="0"/>
          <w:numId w:val="14"/>
        </w:numPr>
        <w:rPr>
          <w:sz w:val="20"/>
        </w:rPr>
      </w:pPr>
      <w:r>
        <w:rPr>
          <w:sz w:val="20"/>
        </w:rPr>
        <w:t>rezerwę celową (oświatową)  – w wysokości  352.215 zł, z przeznaczeniem na:</w:t>
      </w:r>
    </w:p>
    <w:p>
      <w:pPr>
        <w:pStyle w:val="TextBodyIndent"/>
        <w:ind w:left="284" w:hanging="0"/>
        <w:rPr>
          <w:sz w:val="20"/>
        </w:rPr>
      </w:pPr>
      <w:r>
        <w:rPr>
          <w:sz w:val="20"/>
        </w:rPr>
        <w:t xml:space="preserve">-  wkład własny do projektów realizowanych przez jednostki oświatowe w kwocie 100.000 zł, </w:t>
      </w:r>
    </w:p>
    <w:p>
      <w:pPr>
        <w:pStyle w:val="TextBodyIndent"/>
        <w:ind w:left="284" w:hanging="0"/>
        <w:rPr>
          <w:sz w:val="20"/>
        </w:rPr>
      </w:pPr>
      <w:r>
        <w:rPr>
          <w:sz w:val="20"/>
        </w:rPr>
        <w:t xml:space="preserve">- wypłaty nagród dla nauczycieli za ich osiągnięcia dydaktyczne i wychowawcze, zajęcia pozalekcyjne, fundusz </w:t>
        <w:br/>
        <w:t xml:space="preserve">   zdrowotny nauczycieli, odprawy emerytalne, odpis na ZFŚS dla nauczycieli emerytów i rencistów i inne obligatoryjne</w:t>
        <w:br/>
        <w:t xml:space="preserve">   wydatki jednostek budżetowych zaliczonych do działów „Oświata” i „Edukacyjna opieka wychowawcza” </w:t>
        <w:br/>
        <w:t xml:space="preserve">   w kwocie 252.215 zł,</w:t>
      </w:r>
    </w:p>
    <w:p>
      <w:pPr>
        <w:pStyle w:val="TextBodyIndent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zerwę celową przeznaczoną na zarządzanie kryzysowe w kwocie 70.7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Kwota rezerwy stanowi 0,92% w strukturze planowanych wydatków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705" w:hanging="705"/>
        <w:rPr>
          <w:b/>
          <w:b/>
          <w:sz w:val="20"/>
          <w:u w:val="single"/>
        </w:rPr>
      </w:pPr>
      <w:r>
        <w:rPr>
          <w:b/>
          <w:sz w:val="20"/>
        </w:rPr>
        <w:t xml:space="preserve">X. </w:t>
      </w:r>
      <w:r>
        <w:rPr>
          <w:b/>
          <w:sz w:val="20"/>
          <w:u w:val="single"/>
        </w:rPr>
        <w:t>OŚWIATA I WYCHOWANIE – dział – 801 – 19.201.011 zł oraz</w:t>
      </w:r>
    </w:p>
    <w:p>
      <w:pPr>
        <w:pStyle w:val="TextBodyIndent"/>
        <w:ind w:left="705" w:hanging="705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</w:p>
    <w:p>
      <w:pPr>
        <w:pStyle w:val="TextBodyIndent"/>
        <w:ind w:left="705" w:hanging="705"/>
        <w:rPr/>
      </w:pPr>
      <w:r>
        <w:rPr>
          <w:b/>
          <w:sz w:val="20"/>
          <w:u w:val="single"/>
        </w:rPr>
        <w:t>XI. EDUKACYJNA OPIEKA WYCHOWAWCZA – dział 854 – 3.670.917 zł</w:t>
      </w:r>
    </w:p>
    <w:p>
      <w:pPr>
        <w:pStyle w:val="TextBodyIndent"/>
        <w:ind w:left="705" w:hanging="705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705" w:hanging="705"/>
        <w:rPr>
          <w:sz w:val="20"/>
        </w:rPr>
      </w:pPr>
      <w:r>
        <w:rPr>
          <w:sz w:val="20"/>
        </w:rPr>
        <w:t>Dział „Oświata i wychowanie” obejmuje: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szkoły podstawowe specjalne,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gimnazja specjalne,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licea ogólnokształcące, szkoły zawodowe oraz szkoły zawodowe specjalne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Dział „Edukacyjna opieka wychowawcza” obejmuje: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specjalne ośrodki szkolno-wychowawcze,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przedszkola specjalne,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poradnie psychologiczno-pedagogiczne,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internaty i bursy szkolne,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stypendia dla uczniów,</w:t>
      </w:r>
    </w:p>
    <w:p>
      <w:pPr>
        <w:pStyle w:val="TextBodyIndent"/>
        <w:numPr>
          <w:ilvl w:val="0"/>
          <w:numId w:val="10"/>
        </w:numPr>
        <w:rPr>
          <w:sz w:val="20"/>
        </w:rPr>
      </w:pPr>
      <w:r>
        <w:rPr>
          <w:sz w:val="20"/>
        </w:rPr>
        <w:t>szkolne schroniska młodzieżowe.</w:t>
      </w:r>
    </w:p>
    <w:p>
      <w:pPr>
        <w:pStyle w:val="TextBodyIndent"/>
        <w:ind w:hanging="0"/>
        <w:jc w:val="left"/>
        <w:rPr/>
      </w:pPr>
      <w:r>
        <w:rPr>
          <w:sz w:val="20"/>
        </w:rPr>
        <w:t>Planowane na rok 2011 wydatki w obu wyżej wymienionych działach wynoszą 22.871.928 zł.                                               Z powyższej kwoty przypada na:</w:t>
      </w:r>
    </w:p>
    <w:p>
      <w:pPr>
        <w:pStyle w:val="TextBodyIndent"/>
        <w:ind w:hanging="0"/>
        <w:rPr/>
      </w:pPr>
      <w:r>
        <w:rPr>
          <w:sz w:val="20"/>
        </w:rPr>
        <w:t>- finansowanie publicznych szkół i placówek oświatowych</w:t>
        <w:tab/>
        <w:tab/>
        <w:t xml:space="preserve">                                                              13.523.488 zł,</w:t>
      </w:r>
    </w:p>
    <w:p>
      <w:pPr>
        <w:pStyle w:val="TextBodyIndent"/>
        <w:ind w:hanging="0"/>
        <w:jc w:val="left"/>
        <w:rPr/>
      </w:pPr>
      <w:r>
        <w:rPr>
          <w:sz w:val="20"/>
        </w:rPr>
        <w:t>- dotacje dla niepublicznych szkół i placówek oświatowo-wychowawczych                                                         3.186.571 zł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internaty, stołówki szkolne, bursy szkolne oraz specjalne ośrodki szkolno-wychowawcze i poradnie psychologiczno –pedagogiczne                                                                                                                                                           3.488.256 zł,</w:t>
      </w:r>
    </w:p>
    <w:p>
      <w:pPr>
        <w:pStyle w:val="TextBodyIndent"/>
        <w:ind w:hanging="0"/>
        <w:rPr/>
      </w:pPr>
      <w:r>
        <w:rPr>
          <w:sz w:val="20"/>
        </w:rPr>
        <w:t>- wydatki na dokształcanie i doskonalenie nauczycieli                                                                                              100.956 zł,</w:t>
      </w:r>
    </w:p>
    <w:p>
      <w:pPr>
        <w:pStyle w:val="TextBodyIndent"/>
        <w:ind w:hanging="0"/>
        <w:rPr/>
      </w:pPr>
      <w:r>
        <w:rPr>
          <w:sz w:val="20"/>
        </w:rPr>
        <w:t xml:space="preserve">  </w:t>
      </w:r>
      <w:r>
        <w:rPr>
          <w:sz w:val="20"/>
        </w:rPr>
        <w:t>(w tym dotacja na realizację porozumienia z powiatem Ełk 12.000 zł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odpis na ZFŚS emerytów i rencistów                                                                                                                      140.845 zł,</w:t>
      </w:r>
    </w:p>
    <w:p>
      <w:pPr>
        <w:pStyle w:val="TextBodyIndent"/>
        <w:ind w:hanging="0"/>
        <w:rPr/>
      </w:pPr>
      <w:r>
        <w:rPr>
          <w:sz w:val="20"/>
        </w:rPr>
        <w:t xml:space="preserve">- wydatki na schroniska młodzieżowe </w:t>
        <w:tab/>
        <w:tab/>
        <w:tab/>
        <w:t xml:space="preserve">                                                                                     3.000 zł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- stypendia dla uczniów                                                                                                                                                20.000 zł,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- wydatki związane z realizacją zadań oświatowych w zakresie inwestycji </w:t>
        <w:tab/>
        <w:tab/>
        <w:tab/>
        <w:tab/>
        <w:t xml:space="preserve">       2.408.812 zł.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Planowane wydatki bieżące na rok 2011 w dziale „Oświata i wychowanie” oraz „Edukacyjna opieka wychowawcza” wzrastają o 3,07% w stosunku do przewidywanego wykonania za rok 2010.                                                                                 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0"/>
          <w:u w:val="single"/>
        </w:rPr>
      </w:pPr>
      <w:r>
        <w:rPr>
          <w:b/>
          <w:sz w:val="20"/>
        </w:rPr>
        <w:t xml:space="preserve">XII. </w:t>
      </w:r>
      <w:r>
        <w:rPr>
          <w:b/>
          <w:sz w:val="20"/>
          <w:u w:val="single"/>
        </w:rPr>
        <w:t>OCHRONA ZDROWIA – dział 851 – 2.134.430 zł</w:t>
      </w:r>
    </w:p>
    <w:p>
      <w:pPr>
        <w:pStyle w:val="TextBodyIndent"/>
        <w:ind w:hanging="0"/>
        <w:rPr/>
      </w:pPr>
      <w:r>
        <w:rPr>
          <w:b/>
          <w:sz w:val="20"/>
        </w:rPr>
        <w:t>1) rozdział 85154 – Przeciwdziałanie alkoholizmowi – 500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Jest to kontynuacja zadania  prowadzonego przez PCPR – „ Niebieski Pokój” – 500 zł. Wydatki zaplanowano na poziomie roku 2010.</w:t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2) rozdział 85156 – Składki na ubezpieczenie zdrowotne osób nie objętych obowiązkiem  </w:t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ubezpieczenia zdrowotnego – 1.693.599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środki na opłacenie składek na ubezpieczenie zdrowotne osób bezrobotnych bez prawa do zasiłku oraz dzieci              i młodzież pozbawioną całkowitej lub częściowej opieki rodzicielskiej. Wydatki zaplanowano do wysokości otrzymanej dotacji z budżetu państwa, która jest niższa o 3,03% w stosunku do przewidywanego wykonania roku 2010.</w:t>
      </w:r>
    </w:p>
    <w:p>
      <w:pPr>
        <w:pStyle w:val="TextBodyIndent"/>
        <w:ind w:hanging="0"/>
        <w:rPr/>
      </w:pPr>
      <w:r>
        <w:rPr>
          <w:b/>
          <w:sz w:val="20"/>
        </w:rPr>
        <w:t>3) rozdział 85195 – Pozostała działalność – 440.331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Są to środki przeznaczone na dokończenie III etapu modernizacji starej bryły szpitala i na spłatę zobowiązań                     po zlikwidowanym SP ZOZ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 xml:space="preserve">XIII. </w:t>
      </w:r>
      <w:r>
        <w:rPr>
          <w:b/>
          <w:sz w:val="20"/>
          <w:u w:val="single"/>
        </w:rPr>
        <w:t>POMOC SPOŁECZNA – dział 852 -  4.876.439 zł</w:t>
      </w:r>
    </w:p>
    <w:p>
      <w:pPr>
        <w:pStyle w:val="TextBodyIndent"/>
        <w:ind w:hanging="0"/>
        <w:rPr/>
      </w:pPr>
      <w:r>
        <w:rPr>
          <w:b/>
          <w:sz w:val="20"/>
        </w:rPr>
        <w:t>1) rozdział 85201 – Placówki opiekuńczo-wychowawcze – 1.689.193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Ustalony limit wydatków obejmuje:</w:t>
      </w:r>
    </w:p>
    <w:p>
      <w:pPr>
        <w:pStyle w:val="TextBodyIndent"/>
        <w:ind w:hanging="0"/>
        <w:rPr/>
      </w:pPr>
      <w:r>
        <w:rPr>
          <w:sz w:val="20"/>
        </w:rPr>
        <w:t xml:space="preserve">1)  budżet Domu im. Janusza Korczaka w Olecku  1.468.030 zł,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2) środki na usamodzielnienie i kontynuowanie nauki pełnoletnich wychowanków domów dziecka i innych placówek</w:t>
        <w:br/>
        <w:t xml:space="preserve">     opiekuńczo-wychowawczych (budżet PCPR)      221.163 zł.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  <w:t>Od roku 2005 placówki opiekuńczo-wychowawcze nie są dofinansowane przez budżet państwa i całkowity koszt ich utrzymania ponosi powiat. Na utrzymanie dzieci z innych powiatów umieszczone w Domu im. Janusza Korczaka powiat otrzymuje dotacje z powiatów, z których pochodzą dzieci. Wydatki zaplanowane na rok 2011 wzrastają o 29,44%   w stosunku do przewidywanego wykonania 2010 roku. Wzrost spowodowany jest zwiększeniem zatrudnienia wychowawców (3 etaty) i wydatkami na utrzymanie 68 wychowanków w 6 mieszkaniach usamodzielnienia. Ustalony      na rok 2010 koszt utrzymania 1 wychowanka wynosi 2.390,10 zł, miesięcznie.</w:t>
      </w:r>
    </w:p>
    <w:p>
      <w:pPr>
        <w:pStyle w:val="TextBodyIndent"/>
        <w:ind w:hanging="0"/>
        <w:jc w:val="left"/>
        <w:rPr/>
      </w:pPr>
      <w:r>
        <w:rPr>
          <w:b/>
          <w:sz w:val="20"/>
        </w:rPr>
        <w:t>2) rozdział 85202 – Domy Pomocy Społecznej – 1.110.016 zł.</w:t>
      </w:r>
    </w:p>
    <w:p>
      <w:pPr>
        <w:pStyle w:val="TextBodyIndent"/>
        <w:ind w:hanging="0"/>
        <w:rPr/>
      </w:pPr>
      <w:r>
        <w:rPr>
          <w:sz w:val="20"/>
        </w:rPr>
        <w:t>Jest to budżet Domu Pomocy Społecznej w Kowalach Oleckich w wysokości 1.110.016 zł, finansowany dotacją w kwocie 389.041 zł i z wpłat pensjonariuszy w wysokości 720.975 zł;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Zaplanowane wydatki są wyższe o 4,14% w stosunku do przewidywanego wykonania roku 2010.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jc w:val="left"/>
        <w:rPr/>
      </w:pPr>
      <w:r>
        <w:rPr>
          <w:b/>
          <w:sz w:val="20"/>
        </w:rPr>
        <w:t>rozdział 85204 – Rodziny Zastępcze – 1.069.942 zł.</w:t>
      </w:r>
    </w:p>
    <w:p>
      <w:pPr>
        <w:pStyle w:val="TextBodyIndent"/>
        <w:ind w:hanging="0"/>
        <w:rPr/>
      </w:pPr>
      <w:r>
        <w:rPr>
          <w:sz w:val="20"/>
        </w:rPr>
        <w:t xml:space="preserve">Rozdział obejmuje wydatki na wypłaty świadczeń dla rodzin zastępczych w wysokości 852.104 zł oraz na pomoc rzeczową dla pełnoletnich wychowanków rodzin zastępczych w wysokości 13.176 zł i wynagrodzenia bezosobowe wraz                    z pochodnymi dla 5 zastępczych rodzin zawodowych w wysokości 161.727 zł,  na świadczenia dla rodzin z powiatów suwalskiego, augustowskiego i węgorzewskiego, które przyjęły 4 dzieci z powiatu oleckiego </w:t>
        <w:br/>
        <w:t>w wysokości 42.935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Od roku 2005 wydatki na rodziny zastępcze są finansowane ze środków własnych powiatu, ponieważ na realizację tego zadania nie ma dotacji z budżetu państwa. Powiat z tego tytułu otrzymuje subwencję równoważącą, której część przeznaczona na rodziny zastępcze w 2011 roku wynosi 242.148 zł. Planowane wydatki są niższe w stosunku                   do przewidywanego wykonania roku 2010 o 6,78%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0"/>
        </w:rPr>
        <w:t xml:space="preserve">rozdział 85205 – Zadania w zakresie przeciwdziałania przemocy w rodzinie – 367.500 zł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Są to zadania prowadzone przez PCPR, w całości finansowane dotacją z budżetu państwa przeznaczoną na realizację programów korekcyjno-edukacyjnych dla osób stosujących przemoc w rodzinie – 25.500 zł i na utrzymanie specjalistycznych ośrodków wsparcia dla ofiar przemocy w rodzinie – 342.000 </w:t>
        <w:tab/>
        <w:t>zł. Planowane wydatki są niższe o 2%        w stosunku do przewidywanego wykonania roku 2010.</w:t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5) rozdział 85218 – Powiatowe Centra Pomocy Rodzinie – 570.612 zł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Jest to budżet Powiatowego Centrum Pomocy Rodzinie w Olecku, w całości finansowany ze środków powiatu, </w:t>
        <w:br/>
        <w:t>w tym wynagrodzenia i pochodne - 386.420 zł oraz pozostałe wydatki rzeczowe – 64.192 zł i wydatki inwestycyjne           w kwocie 120.000 zł.  Planowane wydatki są wyższe o 14,85 % w stosunku do przewidywanego wykonania roku 2010.</w:t>
      </w:r>
    </w:p>
    <w:p>
      <w:pPr>
        <w:pStyle w:val="TextBodyIndent"/>
        <w:ind w:hanging="0"/>
        <w:rPr/>
      </w:pPr>
      <w:r>
        <w:rPr>
          <w:b/>
          <w:sz w:val="20"/>
        </w:rPr>
        <w:t>6) rozdział 85220 – Ośrodki Interwencji Kryzysowej i Mieszkania Chronione – 40.863 zł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Są to środki na wynagrodzenia wraz z pochodnymi, zakup usług i odpis na ZFŚS zatrudnionego pracownika w PCPR. Planowane wydatki są niższe o 12,50 % w stosunku do przewidywanego wykonania roku 2010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) rozdział 85295  - Pozostała działalność – 28.313 zł. </w:t>
      </w:r>
    </w:p>
    <w:p>
      <w:pPr>
        <w:pStyle w:val="Tekstpodstawowy2"/>
        <w:rPr>
          <w:sz w:val="20"/>
        </w:rPr>
      </w:pPr>
      <w:r>
        <w:rPr>
          <w:sz w:val="20"/>
        </w:rPr>
        <w:t>Są to środki w budżecie PCPR w Olecku przeznaczone na realizację programów korekcyjno-edukacyjnych dla osób stosujących przemoc w rodzinie. Planowane wydatki są niższe o 55,57 % w stosunku do przewidywanego wykonania roku 2010. W roku 2010 jednostka otrzymała dodatkowe środki w wysokości 43.600 zł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>
          <w:b/>
          <w:sz w:val="20"/>
          <w:u w:val="single"/>
        </w:rPr>
        <w:t>XIV.  POZOSTAŁE ZADANIA W ZAKRESIE POLITYKI SPOŁECZNEJ – dział 853 – 2.691.518 z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</w:rPr>
        <w:t>rozdział 85311 – Rehabilitacja zawodowa i społeczna osób – 57.540 zł.</w:t>
      </w:r>
    </w:p>
    <w:p>
      <w:pPr>
        <w:pStyle w:val="Tekstpodstawowy2"/>
        <w:rPr>
          <w:b/>
          <w:b/>
          <w:sz w:val="20"/>
        </w:rPr>
      </w:pPr>
      <w:r>
        <w:rPr>
          <w:sz w:val="20"/>
        </w:rPr>
        <w:t>Jest to dotacja dla miasta Olecko na dofinansowanie działalności Warsztatów Terapii Zajęciowej w Olecku i jest wyższa     o 65,49% w stosunku do przewidywanego wykonania roku 2010.</w:t>
      </w:r>
    </w:p>
    <w:p>
      <w:pPr>
        <w:pStyle w:val="TextBodyIndent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 xml:space="preserve">rozdział 85324 – PFRON – 45.373 zł. </w:t>
      </w:r>
    </w:p>
    <w:p>
      <w:pPr>
        <w:pStyle w:val="TextBodyIndent"/>
        <w:ind w:hanging="0"/>
        <w:rPr/>
      </w:pPr>
      <w:r>
        <w:rPr>
          <w:sz w:val="20"/>
        </w:rPr>
        <w:t>- Budżet realizowany przez PCPR w wysokości 30.353 zł przeznaczony jest na wynagrodzenia wraz z pochodnymi pracownika obsługującego osoby niepełnosprawne;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Budżet realizowany przez Starostwo w wysokości 15.020 zł dotyczy zadań z zakresu obsługi PFRON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Są to wydatki finansowane ze środków PFRON w wysokości 19.094 zł (w ramach 2,5% obsługi funduszu) i 26.279 zł kwota finansowana z budżetu powiatu. Planowane wydatki wzrosły o 40,81% w stosunku do przewidywanego wykonania za 2010 rok. Wzrost spowodowany jest przekazaniem częściowych zadań do realizacji Powiatowemu Centrum Pomocy Rodzin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) rozdział 85333 – Powiatowe Urzędy Pracy – 1.782.742 zł. 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Powyższa kwota stanowi budżet Powiatowego Urzędu Pracy w tym wydatki bieżące 1.782.742 zł. Z wydatków bieżących na wynagrodzenia i pochodne - 1.493.388 zł – w tym finansowane ze środków Funduszu Pracy w kwocie 717.300 zł.           Planowane wydatki na rok 2011 stanowią 87,30% przewidywanego wykonania za rok 2010. W ogólnej kwocie wydatków bieżących zostały ujęte realizowane projekty z POKL w wysokości 126.198 zł.</w:t>
      </w:r>
    </w:p>
    <w:p>
      <w:pPr>
        <w:pStyle w:val="TextBody"/>
        <w:spacing w:lineRule="auto" w:line="360"/>
        <w:jc w:val="both"/>
        <w:rPr/>
      </w:pPr>
      <w:r>
        <w:rPr>
          <w:b/>
          <w:sz w:val="20"/>
        </w:rPr>
        <w:t>4) rozdział 85395 – Pozostała działalność – 805.863 zł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Są to wydatki na realizowane projekty przez Powiatowy Urząd Pracy w Olecku i Powiatowe Centrum Pomocy Rodzinie   w Olecku realizowane w ramach POKL.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 xml:space="preserve">XV. </w:t>
      </w:r>
      <w:r>
        <w:rPr>
          <w:b/>
          <w:u w:val="single"/>
        </w:rPr>
        <w:t>GOSPODARKA KOMUNALNA I OCHRONA ŚRODOWISKA – dział 900 – 110.000 zł.</w:t>
      </w:r>
    </w:p>
    <w:p>
      <w:pPr>
        <w:pStyle w:val="Normal"/>
        <w:spacing w:lineRule="auto" w:line="360"/>
        <w:rPr/>
      </w:pPr>
      <w:r>
        <w:rPr/>
        <w:t xml:space="preserve">Obejmuje wydatki przeznaczone na ochronę środowiska finansowane z otrzymanych środków z Urzędu Marszałkowskiego pochodzących z opłat i kar za korzystanie ze środowisk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XVI.  </w:t>
      </w:r>
      <w:r>
        <w:rPr>
          <w:b/>
          <w:u w:val="single"/>
        </w:rPr>
        <w:t>KULTURA I OCHRONA DZIEDZICTWA NARODOWEGO – dział 921 –</w:t>
      </w:r>
      <w:r>
        <w:rPr>
          <w:b/>
        </w:rPr>
        <w:t xml:space="preserve"> </w:t>
      </w:r>
      <w:r>
        <w:rPr>
          <w:b/>
          <w:u w:val="single"/>
        </w:rPr>
        <w:t>41.000 zł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Obejmuje wydatki na 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wadzenie biblioteki powiatowej - porozumienie z Gminą Olecko                                                        33.000 zł,</w:t>
        <w:tab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datki na  finansowanie imprez  kulturalnych (między innymi zakup nagród  i inne wydatki)  </w:t>
        <w:tab/>
        <w:t xml:space="preserve">            8.000 zł.</w:t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XVII.</w:t>
        <w:tab/>
      </w:r>
      <w:r>
        <w:rPr>
          <w:b/>
          <w:sz w:val="20"/>
          <w:u w:val="single"/>
        </w:rPr>
        <w:t>KULTURA FIZYCZNA I SPORT – dział 926 – 16.000 zł</w:t>
      </w:r>
    </w:p>
    <w:p>
      <w:pPr>
        <w:pStyle w:val="Tekstpodstawowy2"/>
        <w:rPr/>
      </w:pPr>
      <w:r>
        <w:rPr>
          <w:sz w:val="20"/>
        </w:rPr>
        <w:t>Obejmuje wydatki na finansowanie i dofinansowanie imprez sportowych o zasięgu lokalnym w kwocie 16.000zł. Zadanie zostanie zlecone do realizacji podmiotom nie zaliczanym do sektora finansów  publicznych i nie działających w celu osiągnięcia zysku.</w:t>
      </w:r>
    </w:p>
    <w:p>
      <w:pPr>
        <w:pStyle w:val="Tekstpodstawowy2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firstLine="708"/>
        <w:rPr/>
      </w:pPr>
      <w:r>
        <w:rPr>
          <w:b/>
          <w:sz w:val="20"/>
        </w:rPr>
        <w:t>Z ogólnej sumy wydatków w wysokości 53.868.945 zł przypada na:</w:t>
      </w:r>
    </w:p>
    <w:p>
      <w:pPr>
        <w:pStyle w:val="Tekstpodstawowy2"/>
        <w:numPr>
          <w:ilvl w:val="0"/>
          <w:numId w:val="7"/>
        </w:numPr>
        <w:rPr>
          <w:b/>
          <w:b/>
          <w:sz w:val="20"/>
        </w:rPr>
      </w:pPr>
      <w:r>
        <w:rPr>
          <w:sz w:val="20"/>
        </w:rPr>
        <w:t xml:space="preserve">wydatki bieżące – </w:t>
      </w:r>
      <w:r>
        <w:rPr>
          <w:b/>
          <w:sz w:val="20"/>
        </w:rPr>
        <w:t>41.138.334 zł,</w:t>
      </w:r>
      <w:r>
        <w:rPr>
          <w:sz w:val="20"/>
        </w:rPr>
        <w:t xml:space="preserve"> co stanowi 76,37% planowanych wydatków ogółem, z tego na:</w:t>
      </w:r>
    </w:p>
    <w:p>
      <w:pPr>
        <w:pStyle w:val="Tekstpodstawowy2"/>
        <w:numPr>
          <w:ilvl w:val="0"/>
          <w:numId w:val="10"/>
        </w:numPr>
        <w:rPr>
          <w:sz w:val="20"/>
        </w:rPr>
      </w:pPr>
      <w:r>
        <w:rPr>
          <w:sz w:val="20"/>
        </w:rPr>
        <w:t>wynagrodzenia i pochodne  – 25.596.422 zł,</w:t>
      </w:r>
    </w:p>
    <w:p>
      <w:pPr>
        <w:pStyle w:val="Tekstpodstawowy2"/>
        <w:numPr>
          <w:ilvl w:val="0"/>
          <w:numId w:val="10"/>
        </w:numPr>
        <w:rPr>
          <w:sz w:val="20"/>
        </w:rPr>
      </w:pPr>
      <w:r>
        <w:rPr>
          <w:sz w:val="20"/>
        </w:rPr>
        <w:t>wydatki związane z realizacją statutowych zadań jednostek – 7.667.518 zł,</w:t>
      </w:r>
    </w:p>
    <w:p>
      <w:pPr>
        <w:pStyle w:val="Tekstpodstawowy2"/>
        <w:numPr>
          <w:ilvl w:val="0"/>
          <w:numId w:val="10"/>
        </w:numPr>
        <w:rPr>
          <w:sz w:val="20"/>
        </w:rPr>
      </w:pPr>
      <w:r>
        <w:rPr>
          <w:sz w:val="20"/>
        </w:rPr>
        <w:t>dotacje – 3.376.027 zł,</w:t>
      </w:r>
    </w:p>
    <w:p>
      <w:pPr>
        <w:pStyle w:val="Tekstpodstawowy2"/>
        <w:numPr>
          <w:ilvl w:val="0"/>
          <w:numId w:val="10"/>
        </w:numPr>
        <w:rPr>
          <w:sz w:val="20"/>
        </w:rPr>
      </w:pPr>
      <w:r>
        <w:rPr>
          <w:sz w:val="20"/>
        </w:rPr>
        <w:t>świadczenia na rzecz osób fizycznych – 1.524.545 zł,</w:t>
      </w:r>
    </w:p>
    <w:p>
      <w:pPr>
        <w:pStyle w:val="Tekstpodstawowy2"/>
        <w:numPr>
          <w:ilvl w:val="0"/>
          <w:numId w:val="10"/>
        </w:numPr>
        <w:rPr>
          <w:sz w:val="20"/>
        </w:rPr>
      </w:pPr>
      <w:r>
        <w:rPr>
          <w:sz w:val="20"/>
        </w:rPr>
        <w:t>wydatki na programy finansowane z udziałem środków zagranicznych  - 1.828.202 zł,</w:t>
      </w:r>
    </w:p>
    <w:p>
      <w:pPr>
        <w:pStyle w:val="Tekstpodstawowy2"/>
        <w:numPr>
          <w:ilvl w:val="0"/>
          <w:numId w:val="10"/>
        </w:numPr>
        <w:rPr>
          <w:sz w:val="20"/>
        </w:rPr>
      </w:pPr>
      <w:r>
        <w:rPr>
          <w:sz w:val="20"/>
        </w:rPr>
        <w:t>wydatki z tytułu poręczeń i gwarancji – 135.015 zł,</w:t>
      </w:r>
    </w:p>
    <w:p>
      <w:pPr>
        <w:pStyle w:val="Tekstpodstawowy2"/>
        <w:numPr>
          <w:ilvl w:val="0"/>
          <w:numId w:val="10"/>
        </w:numPr>
        <w:rPr>
          <w:sz w:val="20"/>
        </w:rPr>
      </w:pPr>
      <w:r>
        <w:rPr>
          <w:sz w:val="20"/>
        </w:rPr>
        <w:t>wydatki na obsługę długu (odsetki) – 1.010.605zł.</w:t>
      </w:r>
    </w:p>
    <w:p>
      <w:pPr>
        <w:pStyle w:val="Tekstpodstawowy2"/>
        <w:numPr>
          <w:ilvl w:val="0"/>
          <w:numId w:val="7"/>
        </w:numPr>
        <w:rPr>
          <w:b/>
          <w:b/>
          <w:sz w:val="20"/>
        </w:rPr>
      </w:pPr>
      <w:r>
        <w:rPr>
          <w:sz w:val="20"/>
        </w:rPr>
        <w:t xml:space="preserve">wydatki majątkowe – </w:t>
      </w:r>
      <w:r>
        <w:rPr>
          <w:b/>
          <w:sz w:val="20"/>
        </w:rPr>
        <w:t xml:space="preserve">12.730.611 zł, </w:t>
      </w:r>
      <w:r>
        <w:rPr>
          <w:sz w:val="20"/>
        </w:rPr>
        <w:t>co stanowi 23,63% planowanych wydatków ogółem,  z tego na: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0"/>
        </w:rPr>
        <w:t>wydatki na wieloletnie programy inwestycyjne – 8.479.342 zł,</w:t>
      </w:r>
    </w:p>
    <w:p>
      <w:pPr>
        <w:pStyle w:val="Tekstpodstawowy2"/>
        <w:numPr>
          <w:ilvl w:val="0"/>
          <w:numId w:val="10"/>
        </w:numPr>
        <w:rPr/>
      </w:pPr>
      <w:r>
        <w:rPr>
          <w:sz w:val="20"/>
        </w:rPr>
        <w:t>wydatki inwestycyjne – 2.793.638 zł,</w:t>
      </w:r>
    </w:p>
    <w:p>
      <w:pPr>
        <w:pStyle w:val="Tekstpodstawowy2"/>
        <w:numPr>
          <w:ilvl w:val="0"/>
          <w:numId w:val="10"/>
        </w:numPr>
        <w:rPr>
          <w:sz w:val="20"/>
        </w:rPr>
      </w:pPr>
      <w:r>
        <w:rPr>
          <w:sz w:val="20"/>
        </w:rPr>
        <w:t>pozostałe wydatki majątkowe (dotacje) – 1.457.631 zł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sz w:val="20"/>
        </w:rPr>
        <w:t xml:space="preserve">Prognozowane dochody na 2011 rok wynoszą   </w:t>
      </w:r>
      <w:r>
        <w:rPr>
          <w:b/>
          <w:sz w:val="20"/>
        </w:rPr>
        <w:t>53.673.322 zł.</w:t>
      </w:r>
    </w:p>
    <w:p>
      <w:pPr>
        <w:pStyle w:val="Normal"/>
        <w:spacing w:lineRule="auto" w:line="360"/>
        <w:jc w:val="both"/>
        <w:rPr/>
      </w:pPr>
      <w:r>
        <w:rPr/>
        <w:t xml:space="preserve">Prognozowane wydatki na 2011 rok wynoszą    </w:t>
      </w:r>
      <w:r>
        <w:rPr>
          <w:b/>
        </w:rPr>
        <w:t>53.868.945 zł.</w:t>
      </w:r>
    </w:p>
    <w:p>
      <w:pPr>
        <w:pStyle w:val="Normal"/>
        <w:spacing w:lineRule="auto" w:line="360"/>
        <w:jc w:val="both"/>
        <w:rPr/>
      </w:pPr>
      <w:r>
        <w:rPr/>
        <w:t xml:space="preserve">Prognozowany deficyt na 2011 rok wynosi  </w:t>
      </w:r>
      <w:r>
        <w:rPr>
          <w:b/>
        </w:rPr>
        <w:t xml:space="preserve">           195.623 zł.</w:t>
      </w:r>
    </w:p>
    <w:p>
      <w:pPr>
        <w:pStyle w:val="Normal"/>
        <w:spacing w:lineRule="auto" w:line="360"/>
        <w:jc w:val="both"/>
        <w:rPr/>
      </w:pPr>
      <w:r>
        <w:rPr/>
        <w:t>Prognozowany deficyt planuje się pokryć wyemitowanymi obligacjami w wysokości 195.623 zł.</w:t>
      </w:r>
    </w:p>
    <w:p>
      <w:pPr>
        <w:pStyle w:val="Normal"/>
        <w:spacing w:lineRule="auto" w:line="360"/>
        <w:jc w:val="both"/>
        <w:rPr/>
      </w:pPr>
      <w:r>
        <w:rPr/>
        <w:t xml:space="preserve">Prognozowana kwota długu powiatu na koniec 2011 roku wynosi 19.663.940 zł, co stanowi 36,64 % udziału  w stosunku do planowanych dochodów. </w:t>
      </w:r>
    </w:p>
    <w:p>
      <w:pPr>
        <w:pStyle w:val="Normal"/>
        <w:spacing w:lineRule="auto" w:line="360"/>
        <w:jc w:val="both"/>
        <w:rPr/>
      </w:pPr>
      <w:r>
        <w:rPr/>
        <w:t>Planowane spłaty i obsługa długu w kwocie 1.909.009 zł stanowią 3,56 % spłat w stosunku do planowanych dochodów ogół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 końca roku 2013 obowiązują wskaźniki spłaty zadłużenia z ustawy o finansach publicznych z dnia 30 czerwca 2005 roku, natomiast powiat ma obowiązek pokazania spełnienia wskaźnika spłaty z art. 243 ustawy o finansach publicznych      z 2009 roku, który będzie obowiązywać od 1 stycznia 2014 roku. W złożonym projekcie budżetu powiatu na rok 2011 powiat nie spełnia wskaźnika opisanego w art. 243, gdyż limit wyliczony zgodnie ze wzorem z ustawy o finansach publicznych wynosi 3,35%, natomiast zgodnie z zawartymi umowami powiat musi spłacić w roku 2011 3,53%. Przekroczenie wynosi 0,18 %. </w:t>
      </w:r>
    </w:p>
    <w:p>
      <w:pPr>
        <w:pStyle w:val="Normal"/>
        <w:spacing w:lineRule="auto" w:line="360"/>
        <w:jc w:val="both"/>
        <w:rPr/>
      </w:pPr>
      <w:r>
        <w:rPr/>
        <w:t xml:space="preserve">W sporządzonej Wieloletniej Prognozie Finansowej na lata 2011-2021, widać planowane nie spełnienie w/w wskaźnika    w latach 2015, 2016, 2017, co może być zagrożeniem przy uchwalaniu budżetu na dane lata. Jest to spowodowane spłatami  rat kredytów i wykupu obligacji wraz z odsetkami przypadającymi w danych latach zgodnie z zawartymi umowami             i harmonogramami spłat. Przy zawieraniu umów i planowaniu spłat obowiązywała ustawa o finansach publicznych, gdzie wskaźnik spłat nie mógł przekroczyć 15% planowanych dochodów w danym roku, natomiast wskaźnik obowiązujący      od 2014 roku jest średnią arytmetyczną z 3 poprzednich lat.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ab/>
        <w:t xml:space="preserve">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02"/>
        </w:tabs>
        <w:ind w:left="482" w:hanging="3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Cs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42:00Z</dcterms:created>
  <dc:creator>Jankowska</dc:creator>
  <dc:description/>
  <cp:keywords/>
  <dc:language>en-US</dc:language>
  <cp:lastModifiedBy>SYLWIA</cp:lastModifiedBy>
  <cp:lastPrinted>2010-11-12T11:02:00Z</cp:lastPrinted>
  <dcterms:modified xsi:type="dcterms:W3CDTF">2010-11-12T10:04:00Z</dcterms:modified>
  <cp:revision>205</cp:revision>
  <dc:subject/>
  <dc:title>OBJAŚNIENIA DO WYDATKÓW</dc:title>
</cp:coreProperties>
</file>