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/2010</w:t>
      </w:r>
    </w:p>
    <w:p>
      <w:pPr>
        <w:pStyle w:val="Normal"/>
        <w:jc w:val="center"/>
        <w:rPr/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/>
      </w:pPr>
      <w:r>
        <w:rPr>
          <w:b/>
        </w:rPr>
        <w:t>które odbyło się 30 grudnia 2010r. o godz. 11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</w:t>
      </w:r>
    </w:p>
    <w:p>
      <w:pPr>
        <w:pStyle w:val="Normal"/>
        <w:spacing w:before="0" w:after="120"/>
        <w:rPr/>
      </w:pPr>
      <w:r>
        <w:rPr/>
        <w:t xml:space="preserve">Kazimierz Iwanowski - Wicestarosta </w:t>
      </w:r>
    </w:p>
    <w:p>
      <w:pPr>
        <w:pStyle w:val="Normal"/>
        <w:spacing w:before="0" w:after="120"/>
        <w:rPr/>
      </w:pPr>
      <w:r>
        <w:rPr/>
        <w:t>Marian Świerszcz – członek zarządu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 xml:space="preserve">Krystyna Czuper- Skarbnik Powiatu 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 </w:t>
      </w:r>
    </w:p>
    <w:p>
      <w:pPr>
        <w:pStyle w:val="Normal"/>
        <w:spacing w:before="0" w:after="120"/>
        <w:jc w:val="both"/>
        <w:rPr/>
      </w:pPr>
      <w:r>
        <w:rPr/>
        <w:t>Wacław Sapieha – Przewodniczący Rady Powiatu w Oleck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ind w:firstLine="360"/>
        <w:jc w:val="both"/>
        <w:rPr/>
      </w:pPr>
      <w:r>
        <w:rPr/>
        <w:t>Obradom Przewodniczył Andrzej Stanisław Kisiel, który zaproponował poniższy porządek posiedzenia, a pozostali członkowie Zarządu Powiatu zaakceptowali 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 xml:space="preserve">Realizacja wniosków i postanowień z 22 grudnia 2010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>Przyjęcie projektu uchwały Rady Powiatu w Olecku w sprawie zmian budżetu powiatu na rok 2010 - autopoprawk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 xml:space="preserve">Przyjęcie protokołu z posiedzenia Zarządu Powiatu z 22 grudnia 2010r. </w:t>
      </w:r>
    </w:p>
    <w:p>
      <w:pPr>
        <w:pStyle w:val="Normal"/>
        <w:spacing w:before="0" w:after="120"/>
        <w:rPr/>
      </w:pPr>
      <w:r>
        <w:rPr/>
        <w:t xml:space="preserve">Wobec powyższego przystąpiono do realizacji powyższego porządk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22 grudnia 2010r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rPr/>
      </w:pPr>
      <w:r>
        <w:rPr/>
        <w:tab/>
        <w:t>Skarbnik Powiatu przedstawiła projekt uchwały w sprawie zmian budżetu powiatu na rok 2010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600 „Transport i łączność” rozdziale 60014 „Drogi publiczne Powiatowe” zmniejszenie o kwotę 1.223 zł wpływów z tytułu pomocy finansowej z Gminy Olecko na dofinansowanie do przebudowy ulicy Syrokom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00 „Gospodarka mieszkaniowa oraz niematerialne usługi komunalne” rozdziale 70005 „Gospodarka gruntami i nieruchomościami” zwiększenie o kwotę 567 zł środków z tytułu należnej prowizji od dochodów Skarbu Państw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6 „Dochody od osób prawnych, fizycznych i innych jednostek nie posiadających osobowości prawnej” rozdziale 75618 „Wpływy z innych opłat stanowiących dochody jednostek samorządu terytorialnego na podstawie ustaw” zwiększenie o kwotę 1.149 zł wpływów z tytułu opłat za koncesje                i licencje i pozostałych opłat i zmniejszenie o kwotę 5.001 zł z tytułu wpływów z opłaty komunikacyj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dziale 801 „Oświata i wychowanie” zwiększenie o kwotę 9.083 zł dochodów w Zespole Szkół Technicznych zgodnie z wnioskiem dyrektora jednostki i zmniejszenie o kwotę 16.746 zł środków                 od Powiatu Augustów na realizowany projekt p.n. „Archimedes” przez Zespół Szkół Technicznych  i Zespół Szkół Licealnych i Zawo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1 „Ochrona zdrowia” w rozdziale 85111 „Szpitale ogólne” zwiększenie wpływów z czynszu</w:t>
        <w:br/>
        <w:t>z „Olmedica” o kwotę 5.25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mniejszenie środków otrzymanych od pensjonariuszy i odsetek od rachunku bankowego o kwotę 3.00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24 „PFRON” zwiększenie wpływów z należnej prowizji od środków PFRON o kwotę 1.07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3 „Pozostałe zadania w zakresie polityki społecznej” w rozdziale 85333 „Powiatowe Urzędy Pracy” zmniejszenie środków otrzymanych ze źródeł zagranicznych na realizowane projekty przez  Powiatowy Urząd Pracy w Olecku o kwotę 13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95 „Pozostała działalność” zmniejszenie środków otrzymanych ze źródeł zagranicznych na realizowane projekty przez  jednostki organizacyjne powiatu o kwotę 14.31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4 „Edukacyjna opieka wychowawcza” w rozdziale 85410 „Internaty i bursy szkolne” zwiększenie o kwotę 715 zł z tytułu wpływów z najmu i dzierżawy zgodnie z wnioskiem dyrektora  Zespołu Szkół Technicznych w Olecku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o kwotę  22.551 zł.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po zmianie wynoszą  55.672.336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600 „Transport i łączność” rozdziale 60014 „Drogi publiczne Powiatowe” zwiększenie</w:t>
        <w:br/>
        <w:t>i zmniejszenie  o kwotę 4.448 zł w ramach posiadanego planu finansowego zgodnie z wnioskiem dyrektora Powiatowego Zarządu Dróg w Olec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00 „Gospodarka mieszkaniowa oraz niematerialne usługi komunalne” rozdziale 70005 „Gospodarka gruntami i nieruchomościami” zwiększenie i zmniejszenie o kwotę 11.116 zł środków</w:t>
        <w:br/>
        <w:t xml:space="preserve">z dotacji w ramach posiadanego pla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10 „Działalność usługowa” w rozdziale 71015 „Nadzór budowlany” zwiększenie i zmniejszenie o kwotę 893 zł, na wniosek jednostki w ramach posiadanego planu finan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rozdziale 75019 „Rady powiatów” zwiększenie i zmniejszenie</w:t>
        <w:br/>
        <w:t>o kwotę  7.029 zł planu wydatków celem zabezpieczenia realizacji budżetu zgodnie z potrzeb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rozdziale 75020 „Starostwa Powiatowe” zwiększenie o kwotę 233.570 zł, z przeznaczeniem między innymi na zakup druków i tablic komunikacyjnych i zmniejszenie</w:t>
        <w:br/>
        <w:t>o kwotę 166.456 zł planu wydatków celem zabezpieczenia realizacji budżetu zgodnie z przewidywanym wykon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0 „Administracja publiczna” rozdziale 75075 „Promocja jednostek samorządu terytorialnego” zmniejszenie o kwotę 60.013 zł planu wydatków przeznaczonych na realizowany z Norweskiego Mechanizmu Finansowego projekt p.n. „Wirtualny przewodnik po krainie EGO” zgodnie z przewidywanym wykon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754 „Bezpieczeństwo publiczne i ochrona przeciwpożarowa” rozdziale 75411 „Komendy Powiatowe Państwowej Straży Pożarnej” zwiększenie i zmniejszenie planu wydatków o kwotę                       10.430 zł, które dotyczy przeniesień pomiędzy paragrafami zgodnie z wnioskiem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21 „Zarządzanie kryzysowe” zwiększenie i zmniejszenie planu wydatków o kwotę 1 zł, które dotyczy przeniesień pomiędzy paragrafami zgodnie z przewidywanym wykon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95 „Pozostała działalność” zwiększenie i zmniejszenie planu wydatków o kwotę 500 zł,  zgodnie z wnioskiem dyrektora Powiatowego Centrum Pomocy Rodzinie w Olec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7 „Obsługa długu publicznego” w rozdziale 75702 „Obsługa papierów wartościowych, kredytów i pożyczek jednostek samorządu terytorialnego” zwiększenie o kwotę 15 zł odsetek od samorządowych papierów wartościowych, od kredytów i pożyczek zgodnie z przewidywanym wykon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dziale 801 „Oświata i wychowanie” zwiększenie o kwotę </w:t>
      </w:r>
      <w:r>
        <w:rPr>
          <w:color w:val="000000"/>
          <w:sz w:val="20"/>
          <w:szCs w:val="20"/>
        </w:rPr>
        <w:t>296.077 zł i zmniejszenie 301.294 zł</w:t>
      </w:r>
      <w:r>
        <w:rPr>
          <w:sz w:val="20"/>
          <w:szCs w:val="20"/>
        </w:rPr>
        <w:t xml:space="preserve">,               w dziale 854 „Edukacyjna opieka wychowawcza” zwiększenie o kwotę 6.448 zł  </w:t>
      </w:r>
      <w:r>
        <w:rPr>
          <w:color w:val="000000"/>
          <w:sz w:val="20"/>
          <w:szCs w:val="20"/>
        </w:rPr>
        <w:t>i zmniejszenie o kwotę 21.796 zł</w:t>
      </w:r>
      <w:r>
        <w:rPr>
          <w:sz w:val="20"/>
          <w:szCs w:val="20"/>
        </w:rPr>
        <w:t>, z tego między innymi zwiększenia o 900 zł w Poradni Psychologiczno-Pedagogicznej                         z przeznaczeniem na dofinansowanie do szkoleń dla nauczycieli oraz zwiększenie o 3.300 zł na audyt zewnętrzny i na roboty budowlane o 100.000 zł na zadanie p.n. „Rozbudowa i modernizacja bazy kształcenia zawodowego w powiecie oleckim” a zmniejszenie o 100.000 zł planu wydatków bieżących przeznaczonych na zakupy materiałów i wyposażenia w Zespole Szkół Licealnych i Zawodowych. Pozostałe zmiany dotyczą przesunięć pomiędzy działami, rozdziałami i paragrafami w ramach posiadanych planów finansowych, które zostały uwzględnione zgodnie z wnioskami dyrektorów jednostek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95 „Pozostała działalność” zwiększenie o 4.346 zł środków przeznaczonych na spłatę przejętych zobowiązań po zlikwidowanym SPZOZ wobec NORD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1 „Placówki opiekuńczo-wychowawcze” zwiększenie</w:t>
        <w:br/>
        <w:t>i zmniejszenie o kwotę 4.034 zł i zmiany dotyczą przeniesień pomiędzy paragrafami zgodnie                          z wnioskiem dyrektora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dziale 852 „Pomoc społeczna” w rozdziale 85202 „Domy pomocy społecznej” zwiększenie o kwotę 13.715 zł i zmniejszenie o kwotę 16.519 zł planu wydatków zgodnie z wnioskiem jednost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4 „Rodziny zastępcze” zwiększenie planu wydatków</w:t>
        <w:br/>
        <w:t xml:space="preserve">o kwotę 659 zł dostosowując plan finansowy do przewidywanego wykonania zgodnie z wnioskiem dyrektora PCP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18 „Powiatowe centra pomocy rodzinie” zwiększenie planu wydatków o kwotę 1.700 zł i zmniejszenie o 2.359 zł dostosowując plan finansowy do przewidywanego wykonania zgodnie z wnioskiem dyrektora PCP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3 „Pozostałe zadania w zakresie polityki społecznej” w rozdziale 85333 „Powiatowe urzędy pracy” zwiększenie o kwotę 1.065 i zmniejszenie o 1.195 zł. Zmniejszenie o 130 zł dotyczy realizowanych projektów z kapitału ludzkiego. Pozostałe zmiany w ramach posiadanego planu finansowego zgodnie</w:t>
        <w:br/>
        <w:t xml:space="preserve">z wnioskiem dyrektora jednost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95 „Pozostała działalność” kwota zwiększenia 25 zł i zmniejszenia o 539 zł dotyczy realizowanych projektów przez Powiatowy Urząd Pracy i dostosowania planu wydatków zgodnie z wnioskiem dyrektora jednostk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niejszenie (per saldo) planu wydatków o kwotę  22.551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po zmianie wynoszą  60.493.559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ficyt pozostaje na nie zmienionym poziomie w stosunku do poprzedniej uchwały i wynosi 4.821.223 zł. Jego pokrycie planowane jest wyemitowanymi obligacjami  w wysokości 3.821.223 zł i zaciągniętą pożyczką</w:t>
        <w:br/>
        <w:t>w Wojewódzkim Funduszu Ochrony Środowiska  i Gospodarki Wodnej w wysokości 1.000.000 zł. Planowane procentowe zadłużenie powiatu w stosunku do dochodów na koniec 2010 roku wynosi 34,77% przy maksymalnym zadłużeniu do 60% i spłatach kredytów i pożyczek 3,99% dopuszczalnej granicy do 15%.</w:t>
      </w:r>
    </w:p>
    <w:p>
      <w:pPr>
        <w:pStyle w:val="Normal"/>
        <w:spacing w:before="0" w:after="120"/>
        <w:jc w:val="both"/>
        <w:rPr/>
      </w:pPr>
      <w:r>
        <w:rPr/>
        <w:t xml:space="preserve">Uwag do projektu uchwały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3 </w:t>
      </w:r>
      <w:r>
        <w:rPr>
          <w:b/>
        </w:rPr>
        <w:t>przyjął projekt uchwały Rady Powiatu w Olecku</w:t>
        <w:br/>
        <w:t>w sprawie zmian budżetu powiatu na rok 2010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projekt uchwały w załączeniu – zał. nr 3 d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Starosta zapoznał zarząd z podziękowaniem Dyrektora Delegatury Krajowego Biura Wyborczego w Olsztynie z 20 grudnia 2010r. kierowanego do Pana Edwarda Adamczyka – urzędnika ds. wyborów za trud włożony w wykonanie odpowiedzialnych i pracochłonnych zadań związanych z przygotowaniem</w:t>
        <w:br/>
        <w:t xml:space="preserve">i przeprowadzeniem wyborów do jednostek samorządu terytorialnego </w:t>
      </w:r>
      <w:r>
        <w:rPr>
          <w:i/>
          <w:sz w:val="20"/>
          <w:szCs w:val="20"/>
        </w:rPr>
        <w:t xml:space="preserve">– w załączeniu – zał. nr 4 do protokoł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Wniosek Dyrektora ZSLiZ w Olecku znak: ZSLiZ/1846/2010 z 30.12.2010r.</w:t>
        <w:br/>
        <w:t xml:space="preserve">w sprawie przekazania w trwały zarząd działki nr 1314/1 o pow. 4,3273 ha na której znajduje się ośrodek Szkoleniowo-Wypoczynkowy „Dworek Mazurski”, który stanowi bazę kształcenia zawodowego szkoły. Będą w nim odbywane praktyki zawodowe w zawodach gastronomiczno-hotelarskich oraz architektury krajobrazu. </w:t>
      </w:r>
    </w:p>
    <w:p>
      <w:pPr>
        <w:pStyle w:val="Normal"/>
        <w:spacing w:before="0" w:after="120"/>
        <w:jc w:val="both"/>
        <w:rPr/>
      </w:pPr>
      <w:r>
        <w:rPr/>
        <w:t>Wobec powyższego zarząd w wyniku głosowania za-3 wydał decyzję w sprawie oddania</w:t>
        <w:br/>
        <w:t>w trwały zarząd dla ZSLiZ w Olecku nieruchomość zabudową Ośrodkiem Wypoczynkowo-Szkoleniowym „Dworek Mazurski” oznaczoną nr geod. 1314/1 o pow. 4,3273 ha położoną</w:t>
        <w:br/>
        <w:t xml:space="preserve">w obrębie Olecko 2. Przekazanie związane jest z działalnością statutową jednostki organizacyjnej i nieruchomość ta będzie wykorzystywana na cele związane z realizacją zadań ZSLiZ w Olecku a w szczególności na prowadzenie warsztatów szkoleniowych mających za zadanie wyrobienie u uczniów umiejętności zawodowych i praktycznych w zakresie gastronomii, hotelarstwa oraz jako ośrodek dokształcania zawodowego służącemu kształceniu ustawicznemu. Trwały zarząd zabudowaną nieruchomością ustala się na czas nieokreślony. Wartość przekazywanej w trwały zarząd nieruchomości wynosi 4.059.893,84 zł </w:t>
      </w:r>
      <w:r>
        <w:rPr>
          <w:i/>
          <w:sz w:val="20"/>
          <w:szCs w:val="20"/>
        </w:rPr>
        <w:t xml:space="preserve">– w załączeniu – zał. nr 5 do protokoł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 xml:space="preserve">Starosta zapoznał zarząd z pismem Dyrektora Warmińsko-Mazurskiego Oddziału Wojewódzkiego Narodowego Funduszu Zdrowia w Olsztynie znak: DN-074-56-10/KB z 28.12.2010r. informującym o braku problemów ze strony lekarzy zrzeszonych w Federacji Porozumienie Zielonogórskie w celu zabezpieczenia świadczeń lekarza POZ od 3 stycznia 2011r. </w:t>
      </w:r>
      <w:r>
        <w:rPr>
          <w:i/>
          <w:sz w:val="20"/>
          <w:szCs w:val="20"/>
        </w:rPr>
        <w:t xml:space="preserve">– w załączeniu – zał. nr 6 do protokoł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 xml:space="preserve">Zarząd przyjął protokół przekazania środka trwałego PT i protokół przyjęcia środka trwałego OT – budynek Liceum Ogólnokształcącego w Olecku – termomodernizacja obiektu na wartość 696.245,43 zł </w:t>
      </w:r>
      <w:r>
        <w:rPr>
          <w:i/>
          <w:sz w:val="20"/>
          <w:szCs w:val="20"/>
        </w:rPr>
        <w:t xml:space="preserve">– w załączeniu – zał. nr 7 do protokołu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 xml:space="preserve">Zarząd przyjął protokół przyjęcia środka trwałego OT – budynek szpitala „stara bryła” – termomodernizacja obiektu na wartość 1.750.631,42 zł oraz nakłady poniesione przez WPRI – 577.929,16 zł, razem: 2.328.560,58 zł </w:t>
      </w:r>
      <w:r>
        <w:rPr>
          <w:i/>
          <w:sz w:val="20"/>
          <w:szCs w:val="20"/>
        </w:rPr>
        <w:t xml:space="preserve">– w załączeniu – zał. nr 8 do protokoł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 xml:space="preserve">Wniosek Dyrektora Powiatowego Zarządu Dróg w Olecku z 30.12.2010r. w sprawie zwiększenia środków na zimowe utrzymanie dróg w mieście Olecko </w:t>
      </w:r>
      <w:r>
        <w:rPr>
          <w:i/>
          <w:sz w:val="20"/>
          <w:szCs w:val="20"/>
        </w:rPr>
        <w:t xml:space="preserve">–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 xml:space="preserve">Dyrektor PZD w piśmie poinformował, że w związku z bardzo dużymi opadami śniegu część ulic w mieście staje się nie przejezdna i w celu poprawy bezpieczeństwa ruchu drogowego wymaga podjęcia natychmiastowych działań tj. poszerzenie skrajni jezdni i wywóz nadmiaru śniegu. W umowie z wykonawcą na zimowe utrzymanie dróg w mieście Olecko nie ma zapisu o wywozie nadmiaru śniegu wobec tego konieczne jest dodatkowo z wolnej ręki wynajęcie sprzętu. W 2010 roku na zimowe utrzymanie dróg w powiecie oleckim (bez pracy sprzętu własnego) wydatkowo kwotę 350.000 zł przy średniej z poprzednich lat 244.00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również z protokołem konieczności komisji w składzie: Edward Adamczyk – Sekretarz Powiatu, Dariusz Kozłowski – Dyrektor PZD Olecko oraz Zdzisław Andruszkiewicz – Kierownik Działu Technicznego PZD Olecko w sprawie poprawy sytuacji w zakresie komunikacji na ulicach powiatowych w mieście olecko w związku</w:t>
        <w:br/>
        <w:t xml:space="preserve">z intensywnymi opadami śniegu </w:t>
      </w:r>
      <w:r>
        <w:rPr>
          <w:i/>
          <w:sz w:val="20"/>
          <w:szCs w:val="20"/>
        </w:rPr>
        <w:t xml:space="preserve">– protokół konieczności w załączeniu – zał. nr 10  do protokołu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3 wyraził zgodę na zwiększenie środków na zimowe utrzymanie dróg w mieście Olecko w trakcie roku budżetowego 2011 kosztem środków finansowych przeznaczonych na realizację innych zadań. </w:t>
      </w:r>
    </w:p>
    <w:p>
      <w:pPr>
        <w:pStyle w:val="Normal"/>
        <w:spacing w:before="0" w:after="120"/>
        <w:jc w:val="both"/>
        <w:rPr/>
      </w:pPr>
      <w:r>
        <w:rPr/>
        <w:t xml:space="preserve">Uwzględniając nadzwyczajną sytuację pogodową oraz długotrwałe opady śniegu zarząd zdecydował o potrzebie pracy dodatkowego sprzętu w celu zapewnienia drożności dróg i ulic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3 przyjął</w:t>
      </w:r>
      <w:r>
        <w:rPr/>
        <w:t xml:space="preserve"> protokół z posiedzenia z 22 grudnia 2010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 xml:space="preserve">3. Marian Świerszcz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6:00Z</dcterms:created>
  <dc:creator>SPOLECKO</dc:creator>
  <dc:description/>
  <cp:keywords/>
  <dc:language>en-US</dc:language>
  <cp:lastModifiedBy>SPOLECKO</cp:lastModifiedBy>
  <dcterms:modified xsi:type="dcterms:W3CDTF">2011-01-05T07:15:00Z</dcterms:modified>
  <cp:revision>5</cp:revision>
  <dc:subject/>
  <dc:title>Protokół Nr 3/2010</dc:title>
</cp:coreProperties>
</file>