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>
          <w:szCs w:val="24"/>
        </w:rPr>
      </w:pPr>
      <w:r>
        <w:rPr>
          <w:szCs w:val="24"/>
        </w:rPr>
        <w:t xml:space="preserve">Olecko, 10.01.2011r. </w:t>
      </w:r>
    </w:p>
    <w:p>
      <w:pPr>
        <w:pStyle w:val="Normal"/>
        <w:jc w:val="both"/>
        <w:rPr/>
      </w:pPr>
      <w:r>
        <w:rPr>
          <w:szCs w:val="24"/>
        </w:rPr>
        <w:t>OR. 0021-1/2011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LAN PRAC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rządu Powiatu w Olecku na rok 201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737"/>
        <w:gridCol w:w="2127"/>
        <w:gridCol w:w="99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posiedze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osie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zialni za przygotowanie materia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lanu pracy zarządu na rok 2011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konania planów pracy wydziałów starostwa za 2010 rok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rojektu uchwały w sprawie Wieloletniej Prognozy Finansowej na lata 2011-2021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rojektu uchwały w sprawie budżetu powiatu na rok 2011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rPr/>
            </w:pPr>
            <w:r>
              <w:rPr>
                <w:b/>
                <w:sz w:val="22"/>
                <w:szCs w:val="22"/>
              </w:rPr>
              <w:t xml:space="preserve">Informacja o realizacji programu współpracy Powiatu Oleckiego z organizacjami pozarządowymi w 2010r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twierdzenie sprawozdania z działalności Komisji Bezpieczeństwa i Porządku przy Staroście za 2010r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oniesionych w minionym roku wydatków na wynagrodzenia nauczycieli</w:t>
              <w:br/>
            </w:r>
            <w:r>
              <w:rPr>
                <w:i/>
                <w:sz w:val="16"/>
                <w:szCs w:val="16"/>
              </w:rPr>
              <w:t xml:space="preserve">(po 20 stycznia 2011r.)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Sprawozdanie o wysokości średnich wynagrodzeń nauczycieli na poszczególnych stopniach awansu zawodowego w szkołach i placówkach prowadzonych przez Powiat Oleck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naboru do szkół ponadgimnazjalnych na rok szkolny 2010/201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Informacja z realizacji skarg i wniosków zgłoszonych do Starostwa i podległych jednostek za 2010r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Ocena działalności z zakresu pomocy społecznej realizowanej przez PCPR, DPS</w:t>
              <w:br/>
              <w:t>w Kowalach Oleckich, Dom im.</w:t>
              <w:br/>
              <w:t>J. Korczaka w Olecku za 2010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realizacji strategii rozwiązywania problemów społecznych na lata 2003-2015 oraz działań na rzecz osób niepełnospraw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y w sprawie informacji</w:t>
              <w:br/>
              <w:t xml:space="preserve">o ostatecznych kwotach dochodów i wydatków oraz wysokości dotacji i wpłat do budżetu w 2011r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ęcie uchwały w sprawie planu finansowego zadań z zakresu administracji rządowej oraz innych zadań zleconych jednostce samorządu terytorialnego odrębnymi ustawami na rok 2011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Ustalenie planu remontów i modernizacji dróg powiatowych na 2010 rok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enie mienia do sprzedaży w 2010 roku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duk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ział Eduk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ganiza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z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. Kasi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. Kasi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arbnik Powia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Geodez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bezpieczeństwa powiatu – informacja o działalności Komendy Powiatowej Policji, Komendy Powiatowej Państwowej Straży Pożarnej, WOPR, Powiatowego Inspektora Sanitarnego oraz Powiatowego Lekarza Weterynarii w Olec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Informacja z realizacji zadań kompetencyjnych Starosty w zakresie ochrony środowiska, gospodarki wodnej</w:t>
              <w:br/>
              <w:t xml:space="preserve">i leśnictwa za 2010 ro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Sprawozdanie roczne z wykonania budżetu powiatu za rok 2010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na informacja z przebiegu zimowego utrzymania dróg, ustalenie zasad i sposobu utrzymania czystości dróg w roku 20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zaplanowanych do realizacji na rok 2011 zadań związanych z działalnością Powiatu w dziedzinie kultury, sportu</w:t>
              <w:br/>
              <w:t xml:space="preserve">i promocji. Realizacja zadań za 2010r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nt KPP, KPPSP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OP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jednostk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W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Ś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bCs/>
                <w:sz w:val="22"/>
                <w:szCs w:val="22"/>
              </w:rPr>
              <w:t>Aktualna sytuacja na rynku pracy</w:t>
              <w:br/>
              <w:t>w Powiecie Oleckim. Ocena funkcjonowania PUP  w Olecku za rok 2010 i 3 miesiące roku 201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dochodów i wydatków budżetu powiatu za I kwartał 2011 rok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finansowe jst za rok 201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bCs/>
                <w:sz w:val="22"/>
                <w:szCs w:val="22"/>
              </w:rPr>
              <w:t>Stan opieki zdrowotnej, w tym sprawozdanie z działalności spółki „Olmedica” w Olecku oraz SP ZZOD Olecko Kolon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 rok 2010  i 3 miesiące roku 20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zakresu gospodarki mieniem powia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remontowych na drogach powiat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med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SPZZO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tępna informacja o naborze do szkół ponadgimnazjalnych na rok szkolny 2011/20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tępna analiza projektów arkuszy organizacyjnych placówek oświatowych na rok szkolny 2011/2012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znanie dodatków motywacyjnych dyrektorom placówek oświatowych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/>
              <w:t>Sprawozdanie roczne w wykonania budżetu powiatu za rok 201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Finans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Informacja z wykorzystania Funduszu Gospodarki Zasobu Geodezyjnego za</w:t>
              <w:br/>
              <w:t>I półrocze 2011 rok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Wykonanie planów finansowanych za</w:t>
              <w:br/>
              <w:t>I półrocze 2011r. SP ZZOD Kolonia Olecko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zaplanowano Sesji Rady Powiat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bCs/>
                <w:sz w:val="22"/>
                <w:szCs w:val="22"/>
              </w:rPr>
              <w:t>Informacja z wykonywanych zadań</w:t>
              <w:br/>
              <w:t xml:space="preserve">z zakresu geodezji, kartografii i katastru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z przebiegu wykonania budżetu jst za I półrocze 2011 roku, informacja o kształtowaniu się wieloletniej prognozy finansowej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umowanie I półrocza 2011r.</w:t>
              <w:br/>
              <w:t>w zakresie zbycia mienia Powiat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Funkcjonowanie ochrony zdrowia</w:t>
              <w:br/>
              <w:t>w Powiecie w tym wykonanie kontraktów za I półrocze 2011r. Działalność Spółki OLMEDICA i SP ZZOD Kolonia Olecko za</w:t>
              <w:br/>
              <w:t xml:space="preserve">I półrocze 2011r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dotycząca naboru do szkół ponadgimnazjalnych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spółki + Dyrektor SP ZZ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liza przygotowania placówek oświatowych do rozpoczęcia roku  szkolnego 2011/2012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funkcjonowania Poradni Psychologiczno-Pedagogicznej w Olecku za rok 2010/201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funkcjonowania pomocy społecznej, polityki prorodzinnej, wspierania osób niepełnospraw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funkcjonowaniu Powiatowego Centrum Pomocy Rodzinie, Domu Dziecka, Domu Pomocy Społecznej „Zacisze”</w:t>
              <w:br/>
              <w:t>w  Kowalach Oleckich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Wydanie wytycznych w sprawie opracowania wycinkowych materiałów planistycznych do projektu budżetu na rok 2012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funkcjonowania programów z zakresu przeciwdziałania bezrobociu za 8 miesięcy 2011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orad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. Kasi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, DPS, D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arbnik Powia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stanu przygotowania PZD do okresu zimow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z realizacji prowadzonych prac remontowych na drogach powiatowych. Plan inwestycji na rok 2012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z realizacji zadań oświatowych</w:t>
              <w:br/>
              <w:t>w tym wyników z egzaminów maturalnych</w:t>
              <w:br/>
              <w:t>i zawodowych w placówkach, dla których organem prowadzącym i dotującym jest Powiat Oleck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Informacja z wykonania budżetu za</w:t>
              <w:br/>
              <w:t>III kwartały 2011 rok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tępne dane do projektu budżetu powiatu na 2012 rok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ŹDZIER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bCs/>
                <w:sz w:val="22"/>
                <w:szCs w:val="22"/>
              </w:rPr>
              <w:t xml:space="preserve">Informacja w zakresie udzielonych pozwoleń na budowę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bCs/>
                <w:sz w:val="22"/>
                <w:szCs w:val="22"/>
              </w:rPr>
              <w:t>Informacja Powiatowego Inspektora Nadzoru Budowlanego w Olecku</w:t>
              <w:br/>
              <w:t xml:space="preserve">w zakresie przestrzegania prawa budowlanego na terenie powiatu oleckiego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Cs/>
                <w:sz w:val="22"/>
                <w:szCs w:val="22"/>
              </w:rPr>
              <w:t xml:space="preserve">Przyjęcie projektu uchwały w sprawie wieloletniej prognozy finansowej i projektu budżetu powiatu na rok 2012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ły na Sesj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B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B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o realizacji uchwał Rady Powiatu za 2011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lanu pracy Zarządu Powiatu</w:t>
              <w:br/>
              <w:t xml:space="preserve">w Olecku na 2012 ro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na Sesję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Pogrubieniem zaznaczono tematy Sesji Rady Powiatu. </w:t>
        <w:tab/>
        <w:tab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Olecki </w:t>
      </w:r>
    </w:p>
    <w:p>
      <w:pPr>
        <w:pStyle w:val="Normal"/>
        <w:spacing w:before="0" w:after="12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ndrzej Stanisław Kisiel </w:t>
      </w:r>
    </w:p>
    <w:p>
      <w:pPr>
        <w:pStyle w:val="Normal"/>
        <w:spacing w:before="0" w:after="120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7:00Z</dcterms:created>
  <dc:creator>SPOLECKO</dc:creator>
  <dc:description/>
  <cp:keywords/>
  <dc:language>en-US</dc:language>
  <cp:lastModifiedBy>SPOLECKO</cp:lastModifiedBy>
  <cp:lastPrinted>2011-01-10T10:42:00Z</cp:lastPrinted>
  <dcterms:modified xsi:type="dcterms:W3CDTF">2011-01-13T10:55:00Z</dcterms:modified>
  <cp:revision>18</cp:revision>
  <dc:subject/>
  <dc:title>PLAN PRACY</dc:title>
</cp:coreProperties>
</file>