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jc w:val="center"/>
        <w:rPr/>
      </w:pPr>
      <w:r>
        <w:rPr>
          <w:b/>
        </w:rPr>
        <w:t>które odbyło się 24 lutego 2011r. o godz. 12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zed Sesją Rady Powiatu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 xml:space="preserve">Kazimierz Iwanowski – Wicestarosta; </w:t>
      </w:r>
    </w:p>
    <w:p>
      <w:pPr>
        <w:pStyle w:val="Normal"/>
        <w:spacing w:before="0" w:after="60"/>
        <w:rPr/>
      </w:pPr>
      <w:r>
        <w:rPr/>
        <w:t>Marian Świerszcz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60"/>
        <w:jc w:val="both"/>
        <w:rPr/>
      </w:pPr>
      <w:r>
        <w:rPr/>
        <w:t xml:space="preserve">Edward Adamczyk – Sekretarz Powiatu; 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Lista obecności w załączeniu – zał. nr 1 do protokołu.</w:t>
      </w:r>
    </w:p>
    <w:p>
      <w:pPr>
        <w:pStyle w:val="Normal"/>
        <w:spacing w:before="0" w:after="120"/>
        <w:ind w:firstLine="357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jęcie uchwały w sprawie obciążenia hipoteką nieruchomości będącej własnością Powiatu Olec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olne wnioski.  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540"/>
        <w:jc w:val="both"/>
        <w:rPr/>
      </w:pPr>
      <w:r>
        <w:rPr/>
        <w:t>Starosta przedstawił wniosek Dyrektora Samodzielnego Publicznego Zespołu Zakładów Opieki Długoterminowej Olecko Kolonia z 23.02.2011r. w sprawie wyrażenia zgody na obciążenie nieruchomości powiatu oleckiego, oznaczonej nr geod. 178/22 o pow. 0,4757 dla której prowadzona jest księga wieczysta KW nr OL1C/00002890/0 hipoteką w kwocie 391.000,00 zł stanowiącą zabezpieczenie kredytu udzielonego przez Bank Spółdzielczy</w:t>
        <w:br/>
        <w:t xml:space="preserve">w Olecku </w:t>
      </w:r>
      <w:r>
        <w:rPr>
          <w:i/>
          <w:sz w:val="20"/>
          <w:szCs w:val="20"/>
        </w:rPr>
        <w:t>– wniosek</w:t>
      </w:r>
      <w:r>
        <w:rPr/>
        <w:t xml:space="preserve"> </w:t>
      </w:r>
      <w:r>
        <w:rPr>
          <w:i/>
          <w:sz w:val="20"/>
          <w:szCs w:val="20"/>
        </w:rPr>
        <w:t>w załączeniu – zał. nr 2 d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Jak wynika z wniosku przedłożonego przez Dyrektora SP ZZOD Olecko Kolonia zgodnie</w:t>
        <w:br/>
        <w:t xml:space="preserve">z wymaganiami Banku wartość hipoteki musi stanowić 170% wartości kredytu. SP ZZOD planuje zaciągnięcie kredytu w wysokości 230 tys. zł co oznacza, że wartość hipoteki musi być na kwotę 391.000,00 zł. Konieczność zaciągnięcia kredytu w rachunku bieżącym wynika z potrzeby regulowania bieżących wydatków, w tym płac dla pracowników. NFZ dokonuje płatności za świadczone usługi z miesięcznym opóźnieniem. Zakład nie posiada innych możliwości poręczenia kredytu. 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3 </w:t>
      </w:r>
      <w:r>
        <w:rPr>
          <w:b/>
        </w:rPr>
        <w:t>podjął uchwałę w sprawie obciążenia hipoteką nieruchomości będącej własnością Powiatu Oleckiego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"/>
        <w:spacing w:before="0" w:after="120"/>
        <w:ind w:firstLine="540"/>
        <w:jc w:val="both"/>
        <w:rPr/>
      </w:pPr>
      <w:r>
        <w:rPr/>
        <w:t>Starosta zapoznał zarząd z treścią pisma Wójta Gminy Świętajno znak: ZAO.4313-6/2011 z 21.02.2011r. kierowane do Zarządu Powiatu w Olecku w sprawie wycofania</w:t>
        <w:br/>
        <w:t>z porządku obrad V Sesji Rady Powiatu w Olecku  pkt. 12 – projekt uchwały – ppkt. e)</w:t>
        <w:br/>
        <w:t xml:space="preserve">w sprawie  wyrażenia zgody Gminie Świętajno na założenie i prowadzenie placówki oświatowej pod nazwą: Młodzieżowy Ośrodek Wychowawczy w Mazurach </w:t>
      </w:r>
      <w:r>
        <w:rPr>
          <w:i/>
          <w:sz w:val="20"/>
          <w:szCs w:val="20"/>
        </w:rPr>
        <w:t>– pismo w załączeniu – zał. nr 3 do protokołu.</w:t>
      </w:r>
    </w:p>
    <w:p>
      <w:pPr>
        <w:pStyle w:val="Normal"/>
        <w:spacing w:before="0" w:after="120"/>
        <w:jc w:val="both"/>
        <w:rPr/>
      </w:pPr>
      <w:r>
        <w:rPr/>
        <w:t>Wójt w w/w piśmie poinformowała, że powyższa decyzja spowodowana jest tym, że przedstawiciele społeczności wsi Mazury zgłosili podczas Sesji Rady Gminy Świętajno</w:t>
        <w:br/>
        <w:t xml:space="preserve">w dniu 18.02.2011r. chęć prowadzenia Szkoły Podstawowej w Mazurach przez stowarzyszenie. Stanowisko Rady Gminy w kwestii prowadzenia szkoły przez stowarzyszenie jest przychylne. </w:t>
      </w:r>
    </w:p>
    <w:p>
      <w:pPr>
        <w:pStyle w:val="Normal"/>
        <w:spacing w:before="0" w:after="120"/>
        <w:ind w:firstLine="540"/>
        <w:jc w:val="both"/>
        <w:rPr/>
      </w:pPr>
      <w:r>
        <w:rPr/>
        <w:t>Kolejno Starosta poinformował, że z informacji uzyskanych z internetu ze strony Ministerstwa Finansów subwencja oświatowa dla powiatu oleckiego zostanie zmniejszona</w:t>
        <w:br/>
        <w:t>o ponad 874 tys. zł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otokołowała: Elżbieta Butyłk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pektor w Wydziale Organizacyjnym</w:t>
      </w:r>
    </w:p>
    <w:p>
      <w:pPr>
        <w:pStyle w:val="Normal"/>
        <w:jc w:val="both"/>
        <w:rPr/>
      </w:pPr>
      <w:r>
        <w:rPr>
          <w:sz w:val="20"/>
          <w:szCs w:val="20"/>
        </w:rPr>
        <w:t>Starostwa Powiatowego w Olecku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ndrzej Stanisław Kisiel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spacing w:before="0" w:after="120"/>
        <w:jc w:val="both"/>
        <w:rPr/>
      </w:pPr>
      <w:r>
        <w:rPr/>
        <w:t xml:space="preserve">1. Kazimierz Iwanowski </w:t>
      </w:r>
    </w:p>
    <w:p>
      <w:pPr>
        <w:pStyle w:val="Normal"/>
        <w:spacing w:before="0" w:after="120"/>
        <w:jc w:val="both"/>
        <w:rPr/>
      </w:pPr>
      <w:r>
        <w:rPr/>
        <w:t xml:space="preserve">2. Krzysztof Locman </w:t>
      </w:r>
      <w:r>
        <w:rPr>
          <w:sz w:val="20"/>
          <w:szCs w:val="20"/>
        </w:rPr>
        <w:t>- nieobecny</w:t>
      </w:r>
    </w:p>
    <w:p>
      <w:pPr>
        <w:pStyle w:val="Normal"/>
        <w:spacing w:before="0" w:after="120"/>
        <w:jc w:val="both"/>
        <w:rPr/>
      </w:pPr>
      <w:r>
        <w:rPr/>
        <w:t xml:space="preserve">3. Marian Świerszcz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5:00Z</dcterms:created>
  <dc:creator>SPOLECKO</dc:creator>
  <dc:description/>
  <cp:keywords/>
  <dc:language>en-US</dc:language>
  <cp:lastModifiedBy>SPOLECKO</cp:lastModifiedBy>
  <dcterms:modified xsi:type="dcterms:W3CDTF">2011-03-02T07:53:00Z</dcterms:modified>
  <cp:revision>5</cp:revision>
  <dc:subject/>
  <dc:title>Protokół Nr 7/2011</dc:title>
</cp:coreProperties>
</file>