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31 marca 2011r. o godz. 1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zed Sesją Rady Powiatu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 xml:space="preserve">Kazimierz Iwanowski – Wicestarosta; 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 xml:space="preserve">Krystyna Czuper - Skarbnik Powiatu; </w:t>
      </w:r>
    </w:p>
    <w:p>
      <w:pPr>
        <w:pStyle w:val="Normal"/>
        <w:spacing w:before="0" w:after="120"/>
        <w:jc w:val="both"/>
        <w:rPr/>
      </w:pPr>
      <w:r>
        <w:rPr/>
        <w:t xml:space="preserve">Edward Adamczyk – Sekretarz Powiatu; </w:t>
      </w:r>
    </w:p>
    <w:p>
      <w:pPr>
        <w:pStyle w:val="Normal"/>
        <w:spacing w:before="0" w:after="120"/>
        <w:jc w:val="both"/>
        <w:rPr/>
      </w:pPr>
      <w:r>
        <w:rPr/>
        <w:t xml:space="preserve">Wacław Sapieha – Przewodniczący Rady Powiatu w Oleck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i 2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Ad. 1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mieszkańców wsi Starosty  w sprawie remontu lub przebudowy mostu na rzece Lega w miejscowości Starosty, który jest w złym stanie technicznym </w:t>
      </w:r>
      <w:r>
        <w:rPr>
          <w:i/>
          <w:sz w:val="20"/>
          <w:szCs w:val="20"/>
        </w:rPr>
        <w:t xml:space="preserve">– pismo w załączeniu – zał. nr 3 do protokołu. 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w dniu jutrzejszym tj. 01.04.2011r. wspólnie z Przewodniczącym Rady Powiatu odbędą wizję lokalną przedmiotowego mostu po czym zostanie podjęta decyzja o ewentualnym jego remoncie lub przebudow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Członka Zarządu Województwa Warmińsko-Mazurskiego Pani Jolanty Szulc znak: Z-I.9011.1.4.2011/AGO z 24.03.2011r.</w:t>
        <w:br/>
        <w:t xml:space="preserve">w sprawie zachęcenia placówek medycznych funkcjonujących na terenie Powiatu Oleckiego do realizacji programu „Szpitale Przyjazne Kombatantom” </w:t>
      </w:r>
      <w:r>
        <w:rPr>
          <w:i/>
          <w:sz w:val="20"/>
          <w:szCs w:val="20"/>
        </w:rPr>
        <w:t>– pismo</w:t>
        <w:br/>
        <w:t>w załączeniu – zał. nr 4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uchwałą Nr RIO.VIII.0120-141/11 Składu Orzekającego Regionalnej Izby Obrachunkowej w Olsztynie z 18.03.2011r. w sprawie pozytywnej opinii o prawidłowości planowanej kwoty długu Powiatu Oleckiego, na podstawie przyjętej przez jednostkę samorządu terytorialnego Wieloletniej Prognozy Finansowej na lata 2011-2021 oraz uchwały budżetowej na rok 2011 </w:t>
      </w:r>
      <w:r>
        <w:rPr>
          <w:i/>
          <w:sz w:val="20"/>
          <w:szCs w:val="20"/>
        </w:rPr>
        <w:t>– uchwała RIO  w załączeniu – zał. nr 5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ofertą firmy Energomix Sp. z o.o. z Warszawy dotyczącej redukcji kosztów energii elektrycznej oraz objęcie programem analizy starostwa powiatowego, jednostek podległych i samorządów gminnych i wykonanie  czynności optymalizacyjnych </w:t>
      </w:r>
      <w:r>
        <w:rPr>
          <w:i/>
          <w:sz w:val="20"/>
          <w:szCs w:val="20"/>
        </w:rPr>
        <w:t>– oferta w załączeniu – zał. nr 6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e złożonym sprawozdaniem merytorycznym z działalności Lokalnej Organizacji Turystycznej LOT Ziemi Oleckiej za 2010r. i informacji dodatkowej do sprawozdania finansowego za rok 2010 Stowarzyszenie Lokalna Organizacja Turystyczna Ziemi Oleckiej za okres od 01 stycznia do 31 grudnia 2010r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oinformowała, że złożone materiały nie spełniają wymogów ustawy o rachunkowości. </w:t>
      </w:r>
      <w:r>
        <w:rPr>
          <w:u w:val="single"/>
        </w:rPr>
        <w:t>Materiały winny zawierać</w:t>
      </w:r>
      <w:r>
        <w:rPr/>
        <w:t xml:space="preserve"> protokół z obrad Walnego Zgromadzenia Członków LOT Ziemi Oleckiej oraz uchwały w sprawie przyjęcia sprawozdania za rok 2010, udzielenia absolutorium Zarządowi Stowarzyszenia z działalności za 2010r. i wysokości składek członkowskich poszczególnych podmiotów ustalonych na 2011r. Brak jest również szczegółowego rozliczenia otrzymanej składki w roku 2010 od Powiatu Oleckiego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acja w sprawie w załączeniu – zał. nr 7 do protokołu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Krzysztof Locman powiedział, że sprawozdanie nie zawiera efektów pracy stowarzyszenia. 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w wyniku głosowania za-4 </w:t>
      </w:r>
      <w:r>
        <w:rPr>
          <w:b/>
        </w:rPr>
        <w:t xml:space="preserve">zdecydował o zdjęciu z porządku obrad Sesji Rady Powiatu </w:t>
      </w:r>
      <w:r>
        <w:rPr/>
        <w:t xml:space="preserve">zaplanowanej na 31.03.2011r. projektu uchwały w sprawie wyrażenia woli wystąpienia Powiatu Oleckiego ze Stowarzyszenia „Lokalna Organizacja Turystyczna Ziemi Oleckiej” i rozpatrzeniu „nowego” projektu uchwały na Sesji w miesiącu kwietniu 2011r. </w:t>
      </w:r>
    </w:p>
    <w:p>
      <w:pPr>
        <w:pStyle w:val="Normal"/>
        <w:spacing w:before="0" w:after="120"/>
        <w:jc w:val="both"/>
        <w:rPr/>
      </w:pPr>
      <w:r>
        <w:rPr/>
        <w:t xml:space="preserve">Ponadto </w:t>
      </w:r>
      <w:r>
        <w:rPr>
          <w:b/>
        </w:rPr>
        <w:t>należy wystąpić do LOT Ziemi Oleckiej</w:t>
      </w:r>
      <w:r>
        <w:rPr/>
        <w:t xml:space="preserve"> o uzupełnienie złożonego sprawozdania</w:t>
        <w:br/>
        <w:t xml:space="preserve">o brakujące dokumenty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, że przeprowadzono pierwsze rozmowy z Zespołem Szkół Technicznych gdzie ciepła woda od kwietnia do września pochłania 8 ton oleju. Potwierdza się, że duże straty są na przesyle. Dlatego też planowane jest, aby w każdym mieszkaniu znajdującym się w budynku szkoły zamontować bojlery do grzania ciepłej wody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przedstawił projekt uchwały w sprawie powołania zespołu do opracowania wspólnego stanowiska samorządów z terenu powiatu oleckiego co do zakresu zimowego i letniego utrzymania dróg w powiecie oleckim.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Skład zespołu</w:t>
      </w:r>
    </w:p>
    <w:p>
      <w:pPr>
        <w:pStyle w:val="Normal"/>
        <w:rPr>
          <w:sz w:val="20"/>
          <w:szCs w:val="20"/>
        </w:rPr>
      </w:pPr>
      <w:r>
        <w:rPr/>
        <w:t xml:space="preserve">Krzysztof Locman – Przewodniczący </w:t>
      </w:r>
      <w:r>
        <w:rPr>
          <w:sz w:val="20"/>
          <w:szCs w:val="20"/>
        </w:rPr>
        <w:t>(Członek Zarządu Powiatu)</w:t>
      </w:r>
    </w:p>
    <w:p>
      <w:pPr>
        <w:pStyle w:val="Normal"/>
        <w:rPr>
          <w:sz w:val="20"/>
          <w:szCs w:val="20"/>
        </w:rPr>
      </w:pPr>
      <w:r>
        <w:rPr/>
        <w:t xml:space="preserve">Jerzy Klimko – Członek </w:t>
      </w:r>
      <w:r>
        <w:rPr>
          <w:sz w:val="20"/>
          <w:szCs w:val="20"/>
        </w:rPr>
        <w:t>(Gmina Wieliczki)</w:t>
      </w:r>
    </w:p>
    <w:p>
      <w:pPr>
        <w:pStyle w:val="Normal"/>
        <w:rPr/>
      </w:pPr>
      <w:r>
        <w:rPr/>
        <w:t xml:space="preserve">Krzysztof Sobolewski – Członek </w:t>
      </w:r>
      <w:r>
        <w:rPr>
          <w:sz w:val="20"/>
          <w:szCs w:val="20"/>
        </w:rPr>
        <w:t>(Gmina Olecko)</w:t>
      </w:r>
    </w:p>
    <w:p>
      <w:pPr>
        <w:pStyle w:val="Normal"/>
        <w:rPr/>
      </w:pPr>
      <w:r>
        <w:rPr/>
        <w:t xml:space="preserve">Jadwiga Ponikiewska – Członek </w:t>
      </w:r>
      <w:r>
        <w:rPr>
          <w:sz w:val="20"/>
          <w:szCs w:val="20"/>
        </w:rPr>
        <w:t>(Gmina  Świętajno)</w:t>
      </w:r>
    </w:p>
    <w:p>
      <w:pPr>
        <w:pStyle w:val="Normal"/>
        <w:rPr/>
      </w:pPr>
      <w:r>
        <w:rPr/>
        <w:t xml:space="preserve">Zdzisław Andruszkiewicz – Członek </w:t>
      </w:r>
      <w:r>
        <w:rPr>
          <w:sz w:val="20"/>
          <w:szCs w:val="20"/>
        </w:rPr>
        <w:t>(Powiatowy Zarząd Dróg w Olecku)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Piotr Masalski – Członek </w:t>
      </w:r>
      <w:r>
        <w:rPr>
          <w:sz w:val="20"/>
          <w:szCs w:val="20"/>
        </w:rPr>
        <w:t>(Gmina Kowale Oleckie)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Ustalono, że powołany zespół opracuje program wspólnego utrzymania dróg w powiecie oleckim do 30 września 2011r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odjął uchwałę w sprawie powołania zespołu do opracowania wspólnego stanowiska samorządów z terenu powiatu oleckiego co do zakresu zimowego i letniego utrzymania dróg w powiecie olecki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Wydziału Edukacji dotyczący powołania Komisji Konkursowych do spraw opiniowania ofert na realizację zadań publicznych w formie wsparcia lub powierzenia w 2011r. złożonych przez organizacje pozarządowe lub inne podmioty wymienione</w:t>
        <w:br/>
        <w:t xml:space="preserve">w art. 3 ust. 3 ustawy o działalności pożytku publicznego i o wolontariacie </w:t>
      </w:r>
      <w:r>
        <w:rPr>
          <w:i/>
          <w:sz w:val="20"/>
          <w:szCs w:val="20"/>
        </w:rPr>
        <w:t>– wniosek</w:t>
        <w:br/>
        <w:t>w załączeniu – zał. nr 8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powołane Komisje Konkursowe dokonają analizy i oceny złożonych ofert w oparciu o kryteria podane w treści ogłoszenia o konkursie. Następnie przedłożą Zarządowi Powiatu opinię na temat złożonych ofert i przedstawią propozycję przyznania zarekomendowanym oferentom wysokości środków publicznych. Skład poszczególnych Komisji Konkursowych zostanie uzupełniony poprzez wyłonienie kandydatek i kandydatów podczas spotkania z organizacjami pozarządowymi w dniu 31.03.2011r. Ponadto Wydział zwrócił się z prośbą o wskazanie członka Zarządu Powiatu do prac w Komisjach Konkursowych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Marian Świerszcz wyraził chęć udziału w pracach Komisji Konkursowych. </w:t>
      </w:r>
    </w:p>
    <w:p>
      <w:pPr>
        <w:pStyle w:val="Normal"/>
        <w:spacing w:before="0" w:after="120"/>
        <w:jc w:val="both"/>
        <w:rPr/>
      </w:pPr>
      <w:r>
        <w:rPr/>
        <w:t xml:space="preserve">Zarząd wyraził zgodę na udział członka zarządu Pana Mariana Świerszcz w pracach Komisji Konkursowych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obec powyższego zarząd w wyniku głosowania za-4 </w:t>
      </w:r>
      <w:r>
        <w:rPr>
          <w:b/>
        </w:rPr>
        <w:t xml:space="preserve">podjął uchwałę w sprawie powołania Komisji Konkursowych do spraw opiniowania ofert na realizację zadań publicznych w formie wsparcia lub powierzenia w 2011r. złożonych przez organizacje pozarządowe lub inne podmioty wymienione w art. 3 ust. 3 ustawy o działalności pożytku publicznego i o wolontariac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Wniosek Dyrektora PCPR Olecko znak: OF-O-0714-3/11/11 z 21.03.2011r. w sprawie udzielenia pełnomocnictwa Dyrektorowi PCPR Olecko Pani Wiesławie Szymczyk dotyczącego podpisania i złożenia wniosku, podpisania umowy o dofinansowanie, zarządzania, podejmowania decyzji oraz podpisywania wszystkich dokumentów związanych z bieżącą realizacją projektu konkursowego w ramach Programu Operacyjnego Kapitał Ludzki 2007-2013, Działanie 7.2 Przeciwdziałanie wykluczeniu i wzmocnienie sektora ekonomii społecznej, Poddziałanie 7.2.1 Aktywacja zawodowa i społeczna osób zagrożonych wykluczenie społecznym – „Aktywna młodzież</w:t>
        <w:br/>
        <w:t xml:space="preserve">w powiecie oleckim” </w:t>
      </w:r>
      <w:r>
        <w:rPr>
          <w:i/>
          <w:sz w:val="20"/>
          <w:szCs w:val="20"/>
        </w:rPr>
        <w:t xml:space="preserve">– wniosek wraz z projektem pełnomocnictwa  w załączeniu – zał. nr 9 do protokołu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udzielił pełnomocnictwa Pani Wiesławie Szymczyk</w:t>
      </w:r>
      <w:r>
        <w:rPr/>
        <w:t xml:space="preserve"> – Dyrektorowi PCPR Olecko o którym mowa powyżej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Dyrektora PCPR Olecko znak: OF-O-0714-3/12/11 z 21.03.2011r. w sprawie udzielenia pełnomocnictwa Dyrektorowi PCPR Olecko Pani Wiesławie Szymczyk dotyczącego podpisania i złożenia wniosku o dofinansowanie w ramach Programu Operacyjnego Kapitał Ludzki 2007-2013, Działanie 7.2 Przeciwdziałanie wykluczeniu i wzmocnienie sektora ekonomii społecznej, Poddziałanie 7.2.1 Aktywacja zawodowa i społeczna osób zagrożonych wykluczenie społecznym – „Praca bez barier – rehabilitacja społeczno-zawodowa niepełnosprawnych mieszkańców powiatu oleckiego” </w:t>
      </w:r>
      <w:r>
        <w:rPr>
          <w:i/>
          <w:sz w:val="20"/>
          <w:szCs w:val="20"/>
        </w:rPr>
        <w:t xml:space="preserve">– wniosek wraz z projektem pełnomocnictwa  w załączeniu – zał. nr 10 do protokołu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udzielił pełnomocnictwa Pani Wiesławie Szymczyk</w:t>
      </w:r>
      <w:r>
        <w:rPr/>
        <w:t xml:space="preserve"> – Dyrektorowi PCPR Olecko o którym mowa powyżej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6 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tokołowała: Kari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 xml:space="preserve">1. Kazimierz Iwanowski </w:t>
      </w:r>
    </w:p>
    <w:p>
      <w:pPr>
        <w:pStyle w:val="Normal"/>
        <w:spacing w:before="0" w:after="120"/>
        <w:jc w:val="both"/>
        <w:rPr/>
      </w:pPr>
      <w:r>
        <w:rPr/>
        <w:t xml:space="preserve">2. Krzysztof Locman </w:t>
      </w:r>
    </w:p>
    <w:p>
      <w:pPr>
        <w:pStyle w:val="Normal"/>
        <w:spacing w:before="0" w:after="120"/>
        <w:jc w:val="both"/>
        <w:rPr/>
      </w:pPr>
      <w:r>
        <w:rPr/>
        <w:t>3. Marian Świerszc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4:00Z</dcterms:created>
  <dc:creator>SPOLECKO</dc:creator>
  <dc:description/>
  <cp:keywords/>
  <dc:language>en-US</dc:language>
  <cp:lastModifiedBy>SPOLECKO</cp:lastModifiedBy>
  <dcterms:modified xsi:type="dcterms:W3CDTF">2011-04-11T09:12:00Z</dcterms:modified>
  <cp:revision>9</cp:revision>
  <dc:subject/>
  <dc:title>Protokół Nr 10/2011</dc:title>
</cp:coreProperties>
</file>