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Nr 13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posiedzenia Zarządu Powiatu w Olecku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tóre odbyło się 2 maja 2011r. o godz. 11:00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Obecni na posiedzeniu:</w:t>
      </w:r>
    </w:p>
    <w:p>
      <w:pPr>
        <w:pStyle w:val="Normal"/>
        <w:spacing w:before="0" w:after="60"/>
        <w:rPr/>
      </w:pPr>
      <w:r>
        <w:rPr/>
        <w:t>Andrzej Stanisław Kisiel – Przewodniczący Zarządu;</w:t>
      </w:r>
    </w:p>
    <w:p>
      <w:pPr>
        <w:pStyle w:val="Normal"/>
        <w:spacing w:before="0" w:after="60"/>
        <w:rPr/>
      </w:pPr>
      <w:r>
        <w:rPr/>
        <w:t xml:space="preserve">Kazimierz Iwanowski – Wicestarosta; </w:t>
      </w:r>
    </w:p>
    <w:p>
      <w:pPr>
        <w:pStyle w:val="Normal"/>
        <w:spacing w:before="0" w:after="60"/>
        <w:rPr/>
      </w:pPr>
      <w:r>
        <w:rPr/>
        <w:t>Marian Świerszcz – Członek Zarządu.</w:t>
      </w:r>
    </w:p>
    <w:p>
      <w:pPr>
        <w:pStyle w:val="Normal"/>
        <w:spacing w:before="0" w:after="120"/>
        <w:rPr/>
      </w:pPr>
      <w:r>
        <w:rPr>
          <w:u w:val="single"/>
        </w:rPr>
        <w:t xml:space="preserve">oraz </w:t>
      </w:r>
    </w:p>
    <w:p>
      <w:pPr>
        <w:pStyle w:val="Normal"/>
        <w:spacing w:before="0" w:after="120"/>
        <w:jc w:val="both"/>
        <w:rPr/>
      </w:pPr>
      <w:r>
        <w:rPr/>
        <w:t xml:space="preserve">Krystyna Czuper - Skarbnik Powiatu. </w:t>
      </w:r>
    </w:p>
    <w:p>
      <w:pPr>
        <w:pStyle w:val="Normal"/>
        <w:spacing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ista obecności w załączeniu – zał. nr 1do protokołu.</w:t>
      </w:r>
    </w:p>
    <w:p>
      <w:pPr>
        <w:pStyle w:val="Normal"/>
        <w:spacing w:before="0" w:after="120"/>
        <w:jc w:val="both"/>
        <w:rPr/>
      </w:pPr>
      <w:r>
        <w:rPr/>
        <w:t xml:space="preserve">Obradom Przewodniczył Starosta Olecki Andrzej Stanisław Kisiel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Starosta poinformował, że posiedzenie zostało zwołane ze względu na rozpatrzenie przez Komisję Przetargową odwołania złożonego przez Spółkę Cywilną „Słoneczne Mazury” ul. Sembrzyckiego 20, 19-400  Olecku z dnia 20.04.2011r. na dzierżawę części Ośrodka Szkoleniowo-Wypoczynkowego „Dworek Mazurski”. </w:t>
      </w:r>
    </w:p>
    <w:p>
      <w:pPr>
        <w:pStyle w:val="Normal"/>
        <w:spacing w:before="0" w:after="120"/>
        <w:jc w:val="both"/>
        <w:rPr>
          <w:bCs/>
        </w:rPr>
      </w:pPr>
      <w:r>
        <w:rPr/>
        <w:t>Zapoznał z pismem Dyrektora ZSLiZ w Olecku znak: ZSLiZ 608/2011 z 29.04.2011r. informuję, iż w dniu 29.04.2011r. zostało rozpatrzone przez Komisję Przetargową odwołanie na dzierżawę części Ośrodka. Jak poinformowała Dyrektor ZSLiZ w Olecku Komisja Przetargowa uznała odwołanie za zasadne i postanowiła rozpatrzeć złożoną ofertę ponownie. Po ponownym przeanalizowaniu oferty i pisemnym oświadczeniu złożonym</w:t>
        <w:br/>
        <w:t xml:space="preserve">w dniu 26.04.2011r. oraz ustnych wyjaśnieniach polegających na przejęciu warunków zawartych w ogłoszeniu przetargowym, oferent </w:t>
      </w:r>
      <w:r>
        <w:rPr>
          <w:bCs/>
        </w:rPr>
        <w:t xml:space="preserve">„Słoneczne Mazury” s.c. Z.Januszczyk, R.Gebauer Olecko przyjął ją bez zastrzeżeń – </w:t>
      </w:r>
      <w:r>
        <w:rPr>
          <w:bCs/>
          <w:i/>
          <w:sz w:val="20"/>
          <w:szCs w:val="20"/>
        </w:rPr>
        <w:t>pismo w załączeniu – zał. nr 2 do protokołu.</w:t>
      </w:r>
      <w:r>
        <w:rPr>
          <w:bCs/>
        </w:rPr>
        <w:t xml:space="preserve">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W związku z tym dzierżawcą części nieruchomości o powierzchni 1,7000 ha będącej</w:t>
        <w:br/>
        <w:t xml:space="preserve">w zarządzie ZSLiZ w Olecku (Ośrodek Szkoleniowo-Wypoczynkowy „Dworek Mazurski”) wchodzącej w skład działki oznaczonej w ewidencji gruntów obrębu Olecko 2 miasta Olecko nr geod. 1314/1 na okres 36 miesięcy </w:t>
      </w:r>
      <w:r>
        <w:rPr>
          <w:b/>
          <w:bCs/>
        </w:rPr>
        <w:t>została wybrana firma Słoneczne Mazury”</w:t>
        <w:br/>
        <w:t xml:space="preserve">s.c. Z.Januszczyk, R.Gebauer – Olecko </w:t>
      </w:r>
      <w:r>
        <w:rPr>
          <w:bCs/>
        </w:rPr>
        <w:t xml:space="preserve">za kwotę 1.100 zł netto miesięcznie + podatek VAT. 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Zarząd </w:t>
      </w:r>
      <w:r>
        <w:rPr>
          <w:b/>
        </w:rPr>
        <w:t>zapoznał się z propozycją Komisji Przetargowej</w:t>
      </w:r>
      <w:r>
        <w:rPr/>
        <w:t xml:space="preserve"> na dzierżawę części n</w:t>
      </w:r>
      <w:r>
        <w:rPr>
          <w:bCs/>
        </w:rPr>
        <w:t xml:space="preserve">ieruchomości o powierzchni 1,7000 ha Ośrodek Szkoleniowo -Wypoczynkowy „Dworek Mazurski” i nie wniósł zastrzeżeń. </w:t>
      </w:r>
      <w:r>
        <w:rPr>
          <w:b/>
          <w:bCs/>
        </w:rPr>
        <w:t xml:space="preserve">Zarząd </w:t>
      </w:r>
      <w:r>
        <w:rPr>
          <w:bCs/>
        </w:rPr>
        <w:t>w wyniku głosowania za-3</w:t>
      </w:r>
      <w:r>
        <w:rPr>
          <w:b/>
          <w:bCs/>
        </w:rPr>
        <w:t xml:space="preserve"> zobowiązał Dyrektora ZSLiZ do zawarcia umowy</w:t>
      </w:r>
      <w:r>
        <w:rPr>
          <w:bCs/>
        </w:rPr>
        <w:t xml:space="preserve"> dzierżawy z Firmą „Słoneczne Mazury” s.c.</w:t>
        <w:br/>
        <w:t>Z. Januszczyk, R. Gebauer ul. Sembrzyckiego 20, 19-400 Olecko po uprzednim uzgodnieniu</w:t>
        <w:br/>
        <w:t xml:space="preserve">i zatwierdzeniu pod względem prawnym przez Kancelarię Radców Prawnych. 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Zarząd Powiatu zwrócił uwagę</w:t>
      </w:r>
      <w:r>
        <w:rPr>
          <w:bCs/>
        </w:rPr>
        <w:t xml:space="preserve">, iż w planie finansowym jednostki na 2011r. zostały zapisane dochody i wydatki przeznaczone na działalność Ośrodka. Z chwilą podpisania umowy z dzierżawcą wydatki na ten cel zostaną zablokowane. </w:t>
      </w:r>
    </w:p>
    <w:p>
      <w:pPr>
        <w:pStyle w:val="Normal"/>
        <w:spacing w:before="0" w:after="120"/>
        <w:ind w:firstLine="708"/>
        <w:jc w:val="both"/>
        <w:rPr>
          <w:bCs/>
        </w:rPr>
      </w:pPr>
      <w:r>
        <w:rPr>
          <w:bCs/>
        </w:rPr>
        <w:t xml:space="preserve">Kolejno starosta przedstawił projekt uchwały Rady Powiatu w Olecku w sprawie udzielenia pomocy finansowej Gminie Kowale Oleckie na realizację inwestycji drogowych w ramach Narodowego Programu Przebudowy Dróg Lokalnych 2008-2011. </w:t>
      </w:r>
    </w:p>
    <w:p>
      <w:pPr>
        <w:pStyle w:val="Normal"/>
        <w:spacing w:before="0" w:after="120"/>
        <w:ind w:firstLine="708"/>
        <w:jc w:val="both"/>
        <w:rPr>
          <w:bCs/>
        </w:rPr>
      </w:pPr>
      <w:r>
        <w:rPr>
          <w:bCs/>
        </w:rPr>
        <w:t xml:space="preserve">Skarbnik Powiatu poinformował, że jest to dotacja celowa w wysokości 898.384 zł na realizację inwestycji pn. „Przebudowa drogi powiatowej nr 1887N Kowale Oleckie-Sokółki-Dunajek od km 0+000 do km 8+390 – II etap dł. 4,76km”. Środki finansowe na udzielenie dotacji Gminie Kowale Oleckie są zabezpieczone w budżecie powiatu. </w:t>
      </w:r>
    </w:p>
    <w:p>
      <w:pPr>
        <w:pStyle w:val="Normal"/>
        <w:spacing w:before="0" w:after="120"/>
        <w:ind w:firstLine="708"/>
        <w:jc w:val="both"/>
        <w:rPr>
          <w:b/>
          <w:b/>
          <w:bCs/>
          <w:i/>
          <w:i/>
          <w:sz w:val="20"/>
          <w:szCs w:val="20"/>
        </w:rPr>
      </w:pPr>
      <w:r>
        <w:rPr>
          <w:bCs/>
        </w:rPr>
        <w:t xml:space="preserve">Wobec powyższego Zarząd w wyniku głosowania za-3 </w:t>
      </w:r>
      <w:r>
        <w:rPr>
          <w:b/>
          <w:bCs/>
        </w:rPr>
        <w:t>przyjął projekt uchwały Rady Powiatu w Olecku w sprawie udzielenia pomocy finansowej Gminie Kowale Oleckie na realizację inwestycji drogowych w ramach Narodowego Programu Przebudowy Dróg Lokalnych 2008-2011</w:t>
      </w:r>
      <w:r>
        <w:rPr>
          <w:bCs/>
        </w:rPr>
        <w:t xml:space="preserve">, który </w:t>
      </w:r>
      <w:r>
        <w:rPr>
          <w:bCs/>
          <w:i/>
        </w:rPr>
        <w:t>został skierowany pod obrady Komisji Stałych Rady Powiatu w Olecku</w:t>
      </w:r>
      <w:r>
        <w:rPr>
          <w:bCs/>
        </w:rPr>
        <w:t xml:space="preserve">. </w:t>
      </w:r>
      <w:r>
        <w:rPr>
          <w:bCs/>
          <w:i/>
          <w:sz w:val="20"/>
          <w:szCs w:val="20"/>
        </w:rPr>
        <w:t>Projekt uchwały wraz z uzasadnieniem w załączeniu – zał. nr 3 do protokołu.</w:t>
      </w:r>
    </w:p>
    <w:p>
      <w:pPr>
        <w:pStyle w:val="Normal"/>
        <w:spacing w:before="0" w:after="120"/>
        <w:ind w:firstLine="708"/>
        <w:jc w:val="both"/>
        <w:rPr>
          <w:bCs/>
        </w:rPr>
      </w:pPr>
      <w:r>
        <w:rPr>
          <w:bCs/>
        </w:rPr>
        <w:t>Starosta przedstawił wniosek Wydziału Geodezji i Nieruchomości dotyczący sprzedaży działki oznaczonej nr geod. 170/7 o pow. 2,1001 ha położonej w obrębie Sedranki gm. Olecko</w:t>
      </w:r>
      <w:r>
        <w:rPr>
          <w:bCs/>
          <w:i/>
          <w:sz w:val="20"/>
          <w:szCs w:val="20"/>
        </w:rPr>
        <w:t xml:space="preserve"> – wniosek w załączeniu – zał. nr 4 do protokołu.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Wydział poinformował, że po wydzieleniu obwodnicy miasta Olecko powstała działka oznaczona nr geod. 170/7 o pow. 2,1001 ha położona w obrębie Sedranki. Działka ta znajduje się w trójkącie pomiędzy linią kolejową, obwodnicą i nieruchomością prywatną i nie nadaje się do prawidłowego wykorzystania jako nieruchomość rolna. W związku z tym została zaproponowana dla Generalnej Dyrekcji Dróg Krajowych i Autostrad do wykupu na co GDDKiA wyraziła zgodę za kwotę 385.158 zł. 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W związku z powyższym zarząd w wyniku głosowania za-3 </w:t>
      </w:r>
      <w:r>
        <w:rPr>
          <w:b/>
          <w:bCs/>
        </w:rPr>
        <w:t>wyraził zgodę na przeznaczenie do wykupu w/w nieruchomość dla GDDKiA za powyższą kwotę.</w:t>
      </w:r>
      <w:r>
        <w:rPr>
          <w:bCs/>
        </w:rPr>
        <w:t xml:space="preserve">    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Przewodniczący zamknął obrady. </w:t>
      </w:r>
    </w:p>
    <w:p>
      <w:pPr>
        <w:pStyle w:val="Normal"/>
        <w:spacing w:before="0" w:after="120"/>
        <w:jc w:val="both"/>
        <w:rPr/>
      </w:pPr>
      <w:r>
        <w:rPr/>
        <w:t xml:space="preserve">Na tym protokół zakończo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rotokołowała: Karina Bielawsk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odinspektor w Wydziale Organizacyjny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tarostwa Powiatowego w Olecku</w:t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Starosta Olecki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Andrzej Stanisław Kisiel 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Członkowie Zarządu:</w:t>
      </w:r>
    </w:p>
    <w:p>
      <w:pPr>
        <w:pStyle w:val="Normal"/>
        <w:spacing w:before="0" w:after="120"/>
        <w:jc w:val="both"/>
        <w:rPr/>
      </w:pPr>
      <w:r>
        <w:rPr/>
        <w:t xml:space="preserve">1. Kazimierz Iwanowski </w:t>
      </w:r>
    </w:p>
    <w:p>
      <w:pPr>
        <w:pStyle w:val="Normal"/>
        <w:spacing w:before="0" w:after="120"/>
        <w:jc w:val="both"/>
        <w:rPr/>
      </w:pPr>
      <w:r>
        <w:rPr/>
        <w:t xml:space="preserve">2. Krzysztof Locman </w:t>
      </w:r>
    </w:p>
    <w:p>
      <w:pPr>
        <w:pStyle w:val="Normal"/>
        <w:spacing w:before="0" w:after="120"/>
        <w:jc w:val="both"/>
        <w:rPr/>
      </w:pPr>
      <w:r>
        <w:rPr/>
        <w:t>3. Marian Świerszcz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1:01:00Z</dcterms:created>
  <dc:creator>SPOLECKO</dc:creator>
  <dc:description/>
  <cp:keywords/>
  <dc:language>en-US</dc:language>
  <cp:lastModifiedBy>SPOLECKO</cp:lastModifiedBy>
  <dcterms:modified xsi:type="dcterms:W3CDTF">2011-05-04T08:13:00Z</dcterms:modified>
  <cp:revision>4</cp:revision>
  <dc:subject/>
  <dc:title>Protokół Nr 13/2011</dc:title>
</cp:coreProperties>
</file>