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Uzasadnienie zmian w uchwale Wieloletniej Prognozy Finansowej Powiatu Oleckiego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na lata 2011-2021 w stosunku do przyjętej uchwały 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stosunku do przyjętej Uchwały Nr VIII/49/2011 Rady Powiatu w Olecku z dnia 19 maja 2011 roku                 w sprawie Wieloletniej Prognozy Finansowej Powiatu Oleckiego na lata 2011-2021, w załącznikach                 do tej uchwały  dokonano następujących zmian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ałączniku Nr 1 – „Wieloletnia Prognoza Finansowa”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Kolumna – Prognoza 2011 </w:t>
      </w:r>
    </w:p>
    <w:p>
      <w:pPr>
        <w:pStyle w:val="Normal"/>
        <w:rPr/>
      </w:pPr>
      <w:r>
        <w:rPr>
          <w:sz w:val="22"/>
          <w:szCs w:val="22"/>
        </w:rPr>
        <w:t xml:space="preserve">- wiersz 1    - Dochody ogółem                                              –  zmniejszenie o kwotę   426.135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iersz 1a  - Dochody bieżące                                              –  zwiększenie   o kwotę   116.124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iersz 1a -  Dochody majątkowe                                         –  zmniejszenie o kwotę   542.259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iersz 2    - Wydatki bieżące                                               –  zwiększenie  o kwotę   226.915 zł,</w:t>
      </w:r>
    </w:p>
    <w:p>
      <w:pPr>
        <w:pStyle w:val="Normal"/>
        <w:tabs>
          <w:tab w:val="clear" w:pos="708"/>
          <w:tab w:val="left" w:pos="7440" w:leader="none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  <w:t>- wiersz 2a -  Wynagrodzenia i składki od nich naliczone     –  zmniejszenie o kwotę     51.023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iersz 2b - związane z funkcjonowaniem organów  j.s.t.   –  zwiększenie   o kwotę   123.801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iersz 3  - Różnica                                                              –  zmniejszenie  o kwotę   653.05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iersz 6  - Środki do dyspozycji                                         –  zmniejszenie  o kwotę   653.05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iersz 9  - Środki do dyspozycji                                         –  zmniejszenie  o kwotę   653.05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iersz 10 – Wydatki majątkowe                                         –  zmniejszenie  o kwotę   653.05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iersz 19  - Wydatki bieżące                                              –  zwiększenie    o kwotę   226.915 zł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wiersz 20  - Wydatki ogółem                                              –  zmniejszenie  o kwotę   426.135 zł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ne zawarte w załączniku Nr 2 „Prognoza kwoty długu i spłat zobowiązań dla Powiatu Oleckiego                            na lata 2011-2021” zostały dostosowane do kwot ujętych w załączniku Nr 1 „Wieloletniej Prognozy Finansowej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ane zawarte w załączniku Nr 3 „Wykaz przedsięwzięć realizowanych w latach 2011-2016” pozostały na nie zmienionym poziomi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Sporządził: Krystyna Czuper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Olecko, dnia 13-06-2011r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23:00Z</dcterms:created>
  <dc:creator>SKARBNIK</dc:creator>
  <dc:description/>
  <cp:keywords/>
  <dc:language>en-US</dc:language>
  <cp:lastModifiedBy>SKARBNIK</cp:lastModifiedBy>
  <cp:lastPrinted>2011-06-16T13:36:00Z</cp:lastPrinted>
  <dcterms:modified xsi:type="dcterms:W3CDTF">2011-06-16T11:36:00Z</dcterms:modified>
  <cp:revision>22</cp:revision>
  <dc:subject/>
  <dc:title/>
</cp:coreProperties>
</file>