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w sprawie zmian  budżetu powiatu na rok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Wydatki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ziale 750 „Administracja publiczna” w rozdziale 75020 „Starostwa Powiatowe” zwiększenie wydatków bieżących o kwotę 8.094 zł z przeznaczeniem na zapłatę kosztów procesu zgodnie z wyrokiem Sygn. akt KIO/UZP 258/09 z dnia 18 marca 2010 roku                        i postanowieniem Sądu Rejonowego w Olecku Sygn. akt I Co/392/11 z dnia 13 maja 2011r. (data uprawomocnienia postanowienia 22 czerwca 2011 roku) i zmniejszenie wydatków bieżących o kwotę 8.094 zł  przeznaczonych na zakup usług pozostał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dziale 921 „Kultura i ochrona dziedzictwa narodowego” w rozdziale 92195 „Pozostała działalność” zwiększenie i zmniejszenie wydatków bieżących o kwotę 1.000 zł przeznaczonych na zakup nagród rzeczowych uczestnikom konkursów, festynów i innych imprez o zasięgu ponadlokalnym organizowanych na terenie Powiatu Ole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ydatki po zmianie wynoszą  52.268.883 z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wyżka pozostaje na nie zmienionym poziomie w stosunku do poprzedniej uchwały                        i wynosi 2.538.685 zł. Planowane procentowe zadłużenie powiatu w stosunku do dochodów na koniec 2011 roku wynosi 33,36% przy maksymalnym zadłużeniu do 60% i spłatach kredytów                      i pożyczek 3,80% dopuszczalnej granicy do 15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lecko, dnia  21-07-20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: Krystyna Czup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38:00Z</dcterms:created>
  <dc:creator>SKARBNIK</dc:creator>
  <dc:description/>
  <cp:keywords/>
  <dc:language>en-US</dc:language>
  <cp:lastModifiedBy>SKARBNIK</cp:lastModifiedBy>
  <cp:lastPrinted>2011-06-21T10:01:00Z</cp:lastPrinted>
  <dcterms:modified xsi:type="dcterms:W3CDTF">2011-07-21T07:05:00Z</dcterms:modified>
  <cp:revision>211</cp:revision>
  <dc:subject/>
  <dc:title/>
</cp:coreProperties>
</file>