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tóre odbyło się 6 lipca 2011r. o godz. 12:3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 xml:space="preserve">Krystyna Czuper - Skarbnik Powiatu; </w:t>
      </w:r>
    </w:p>
    <w:p>
      <w:pPr>
        <w:pStyle w:val="Normal"/>
        <w:spacing w:before="0" w:after="60"/>
        <w:jc w:val="both"/>
        <w:rPr/>
      </w:pPr>
      <w:r>
        <w:rPr/>
        <w:t xml:space="preserve">Edward Adamczyk – Sekretarz Powiatu;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29 czerwca 2011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29 czerwc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ind w:right="-108" w:hanging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tarosta poinformował, że wszystkie wnioski i postanowienia z posiedzenia Zarządu Powiatu w Olecku z 29 czerwca 2011r. zostały przekazane do realizacji właściwym adresatom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zapoznał zarząd z pismem Dyrektora Ośrodka Szkolno-Wychowawczego dla Dzieci Głuchych w Olecku znak: OSW.260.2.2011 z 4.07.2011r. informującym, że planowany termin wykonania remontu kotłowni z dostosowaniem podgrzania wody kotłem olejowym nastąpi w miesiącach październik – listopad 2011r. po ogłoszeniu postępowania przetargowego </w:t>
      </w:r>
      <w:r>
        <w:rPr>
          <w:sz w:val="20"/>
          <w:szCs w:val="20"/>
        </w:rPr>
        <w:t>– pismo w załączeniu – załącznik nr 2 do protokoł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Dyrektora ZSLiZ w Olecku znak: ZSLiZ/845/2011 z 28.06.2011r. w sprawie wyrażenia zgody na zmniejszenie czynszu w mieszkaniu przy ul. Wiejskiej 8A</w:t>
        <w:br/>
        <w:t>w Olecku  w związku z wymianą okien przez najemcę Pana Ryszarda Kolant</w:t>
        <w:br/>
        <w:t xml:space="preserve">(jest to mieszkanie administrowane przez szkołę) </w:t>
      </w:r>
      <w:r>
        <w:rPr>
          <w:sz w:val="20"/>
          <w:szCs w:val="20"/>
        </w:rPr>
        <w:t>– pismo w załączeniu – załącznik nr 3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Okna były w bardzo złym stanie i w związku z tym zaszła konieczność ich wymiany. Państwo Kolant wymienili okna we własnym zakresie (cena wymiany okien 1600 zł). Dlatego też zwrócili się z prośbą o rozliczenie kosztu wymiany okien poprzez zmniejszenie czynszu który obecnie wynosi 312,18 zł miesięcznie. Przy rozliczeniu kosztu wymiany okien Państwo Kolant nie płaciliby czynszu przez 5 miesięcy (od lipca do listopada 2011r.), szóstego miesiąca byłyby on obniżony o 39,1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oinformowała, że przed rozpoczęciem prac remontowych</w:t>
        <w:br/>
        <w:t>w sprawie wymiany okien dyrektor jednostki nie zwracała się do Zarządu Powiatu</w:t>
        <w:br/>
        <w:t xml:space="preserve">o wyrażenie zgody na sfinansowanie czy ewentualną obniżkę czynszu na powyższe prace. Wymiany dokonano bez uzgodnienia z właścicielem budynk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ydział Edukacji poinformował, że Dyrektor ZSLiZ nie występowała do Zarządu Powiatu o wyrażenie zgody na wymianę okien w mieszkaniu Pana Kolant przy ul. Wiejskiej 8A, dlatego też nie ma podstaw, aby obniżyć koszty czynszu. </w:t>
      </w:r>
    </w:p>
    <w:p>
      <w:pPr>
        <w:pStyle w:val="Normal"/>
        <w:spacing w:before="0" w:after="120"/>
        <w:jc w:val="both"/>
        <w:rPr/>
      </w:pPr>
      <w:r>
        <w:rPr/>
        <w:t>Po dyskusji Zarząd Powiatu stwierdził, że dochodami nie można finansować wydatków. Wydatki powinny być poniesione z budżetu szkoły w ramach remontów. Faktura winna być wystawiona na Zespół Szkół Licealnych i Zawodowych w Olecku a nie na najemcę. Ponadto Zarząd Powiatu przypomina Dyrektorowi ZSLiZ o zachowaniu procedur dotyczących dysponowania majątkiem powiatu poprzez wcześniejsze informowanie Zarządu</w:t>
        <w:br/>
        <w:t xml:space="preserve">o planowanych zamierzeniach.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zapoznał zarząd z pismem  Powiatowego Zarządu Dróg w Olecku znak: PZD.III.420/29/11 z 4.07.2011r. będące wyjaśnieniem do wniosku Sołectwa Babki Oleckie w sprawie dofinansowania budowy chodnika dla pieszych w miejscowości Babki Oleckie </w:t>
      </w:r>
      <w:r>
        <w:rPr>
          <w:sz w:val="20"/>
          <w:szCs w:val="20"/>
        </w:rPr>
        <w:t>– pismo w załączeniu – załącznik nr 4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PZD Olecko poinformował, że została dokonana wstępna analiza możliwości realizacji chodnika w Babkach Oleckich w ciągu drogi powiatowej nr 1893 N Lenaty-Babki Oleckie-Sedranki oraz oczekiwania Sołectwa w tej mierze wykazały, że wieś zainteresowana jest jednostronnym chodnikiem dł. 475 mb. Dla zapewnienia chodnika o szerokości 1,5 m wymagane jest wycięcie ok., 7 drzew,. Gdyż wąskie pobocze nie pozwala zmieścić chodnika o powyższej szerokości. Ponadto należałoby rozwiązać sprawę odwodnienia w środkowej części chodnika. W miejscu istniejącego przystanku przy szkole należałoby wybudować zatokę autobusową. Wiązałoby się rto  wydatkiem ok. 95 tys. zł. W drugim wariancie zapewniającym chodnik o szer. 1,5m między szkołą a biblioteką o dł. 133 m z zatoką autobusową należałoby wydatkować ok. 35 tys. zł.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, aby w miarę posiadanych środków finansowych umieścić powyższe zadanie w planie budżetu powiatu na rok 2012 przy współfinansowaniu Gminy Olecko.  Ponadto należy wystąpić do samorządów gminnych powiatu z prośbą o przedstawienie planowanych wspólnych inwestycji z powiatem na rok budżetowy 2012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ismo Dyrektora ZSLiZ w Olecku znak: ZSLiZ/887/2011 z 28.06.2011r. informujące, iż zgodnie z pismem GN.6810.8.03.2011 z 30.03.2011r. ZSLiZ wyraził zgodę na odliczenie od czynszu 50% poniesionych kosztów na adaptację pomieszczeń składnicy akt i pomieszczeń biurowych oraz łazienki w nowodzierżawionych pomieszczeniach przez ARiMR Oddział w Olecku przy ul. Gołdapskiej 23. Pomieszczenia 65,82m</w:t>
      </w:r>
      <w:r>
        <w:rPr>
          <w:vertAlign w:val="superscript"/>
        </w:rPr>
        <w:t>2</w:t>
      </w:r>
      <w:r>
        <w:rPr/>
        <w:t xml:space="preserve"> były niezagospodarowane. Dzierżawiona powierzchnia pomieszczeń przez Agencję wynosić będzie 405,13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Czynsz pomniejszony o nakłady na modernizację wynosiłyby 2.350,28 zł miesięcznie od miesiąca lipca 2011r. do końca trwania umowy tj. do 31 grudnia 2012r. Pomniejszenie dotycząca w/w 50% (24.010.81 zł) wynosi 1.333,93 zł miesięcznie. Dyrektor ZSLiZ zaproponowała Agencji, że odliczenie kosztów proponowanych robót (w 50%) może nastąpić po przedstawieniu faktury powykonawczej w kwocie nie wyższej niż przedstawiona w kosztorysie ofertowym </w:t>
      </w:r>
      <w:r>
        <w:rPr>
          <w:sz w:val="20"/>
          <w:szCs w:val="20"/>
        </w:rPr>
        <w:t>– pismo w załączeniu – załącznik nr  5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Architektury i Budownictwa poinformował, że dokonano sprawdzenia załączonego kosztorysu. Przedstawiony w nim zakres robót nie zawiera kosztów wyposażenia remontowanych pomieszczeń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wyraził zgodę na odliczenie od czynszu kosztów adaptacji sal na pomieszczenia biurowe, składnice akt, łazienkę i korytarz zgodnie z warunkami zawartymi w umowie dzierża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w wyniku głosowania za-5 podjął uchwałę w sprawie zmian budżetu powiatu na rok 2011 </w:t>
      </w:r>
      <w:r>
        <w:rPr>
          <w:sz w:val="20"/>
          <w:szCs w:val="20"/>
        </w:rPr>
        <w:t>– uchwała w załączeniu – załącznik nr 6 do protokołu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iany te przedstawiają się następując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0 „Administracja publiczna” w rozdziale 75020 „Starostwa powiatowe” zwiększenie wydatków bieżących o kwotę 4.000 zł z przeznaczeniem na wypłatę odprawy pośmiertnej i zmniejszenie wydatków bieżących o kwotę 6.500 zł przeznaczonych na zakup materiałów i wyposaż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dziale 750 „Administracja publiczna” w rozdziale 75075 „Promocja jednostek samorządu terytorialnego” zwiększenie wydatków bieżących o kwotę 2.500 zł przeznaczonych na zakup nagród dla ratowników medycznych za zajęcie II miejsca w zawodach międzynarod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po zmianie wynoszą  52.268.883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dwyżka pozostaje na nie zmienionym poziomie w stosunku do poprzedniej uchwały i wynosi 2.538.685 zł. Planowane procentowe zadłużenie powiatu w stosunku do dochodów na koniec 2011 roku wynosi 33,36% przy maksymalnym zadłużeniu do 60% i spłatach kredytów i pożyczek 3,80% dopuszczalnej granicy do 15%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ismo Dyrektora ZSLiZ w Olecku znak: ZSLiZ/889/2011 z 29.06.2011r. w sprawie ponownego rozpatrzenia sprawy likwidacji kuchni w internacie szkoły </w:t>
      </w:r>
      <w:r>
        <w:rPr>
          <w:sz w:val="20"/>
          <w:szCs w:val="20"/>
        </w:rPr>
        <w:t>– pismo</w:t>
        <w:br/>
        <w:t>w załączeniu – załącznik nr 7 do protokołu.</w:t>
      </w:r>
    </w:p>
    <w:p>
      <w:pPr>
        <w:pStyle w:val="Normal"/>
        <w:spacing w:before="0" w:after="120"/>
        <w:jc w:val="both"/>
        <w:rPr/>
      </w:pPr>
      <w:r>
        <w:rPr/>
        <w:t xml:space="preserve">Dyrektor w piśmie zwróciła się z prośbą o umożliwienie funkcjonowania kuchni przynajmniej na rok, przez ten czas postaramy się zmniejszyć koszty utrzymania kuchni. W chwili obecnej zredukowano zatrudnienie do 2 osób (1 kucharka i 1 pomoc kuchenna) oraz 1 intedent – magazynier (od 18 kwietnia). Przypomniano personelowi kuchni o racjonalnej i oszczędnej eksploatacji urządzeń, wody i prądu. Zobowiązano intendenta do ciągłego monitorowania zużycia mediów w kuchni i informowania o tym na bieżąco dyrekcji., Wspólnie z personelem kuchni omówiono możliwości pozyskiwania dodatkowych środków – w miarę możliwości wydawanie większej ilości obiadów, organizowanie konferencji, spotkań okolicznościowych wraz z cateringiem. </w:t>
      </w:r>
    </w:p>
    <w:p>
      <w:pPr>
        <w:pStyle w:val="Normal"/>
        <w:spacing w:before="0" w:after="120"/>
        <w:jc w:val="both"/>
        <w:rPr/>
      </w:pPr>
      <w:r>
        <w:rPr/>
        <w:t xml:space="preserve">W perspektywie dokonywanych zmian przez MEN i umożliwienia szkołom prowadzenie kursów dla dorosłych, zasadne wydawałoby się pozostawienie kuchni przy internacie i przy MCEiIL.  </w:t>
      </w:r>
    </w:p>
    <w:p>
      <w:pPr>
        <w:pStyle w:val="Normal"/>
        <w:spacing w:before="0" w:after="120"/>
        <w:jc w:val="both"/>
        <w:rPr/>
      </w:pPr>
      <w:r>
        <w:rPr/>
        <w:t>W związku z w/w pismem Wydział Edukacji dokonał analizy ilości uczniów i wydanych posiłków w ZSLiZ za okres I-VI 2011r., która przedstawia się następując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0"/>
        <w:gridCol w:w="2520"/>
        <w:gridCol w:w="2127"/>
        <w:gridCol w:w="188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wychowan. intern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Wydane –obiady dla pracowników i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Wyżywienie młodzieży(wszystkich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9 - dochodzący</w:t>
            </w:r>
          </w:p>
        </w:tc>
      </w:tr>
      <w:tr>
        <w:trPr>
          <w:trHeight w:val="1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13 dochodząc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0- dochodzący</w:t>
            </w:r>
          </w:p>
        </w:tc>
      </w:tr>
      <w:tr>
        <w:trPr>
          <w:trHeight w:val="2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18 -dochodząc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6 - dochodząc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dochodząc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92- dochodzących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roponował pozostawienie kuchni „na próbę”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wyraził zgodę na dalsze funkcjonowanie kuchni w internacie ZSLiZ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Ad. 4</w:t>
      </w:r>
      <w:r>
        <w:rPr>
          <w:b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, wstrzymał się -1 przyjął</w:t>
      </w:r>
      <w:r>
        <w:rPr/>
        <w:t xml:space="preserve"> protokół z posiedzenia</w:t>
        <w:br/>
        <w:t xml:space="preserve">z 29 czerwca 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okołowała: Kari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Marek Dobrzyń </w:t>
      </w:r>
    </w:p>
    <w:p>
      <w:pPr>
        <w:pStyle w:val="Normal"/>
        <w:spacing w:before="0" w:after="120"/>
        <w:jc w:val="both"/>
        <w:rPr/>
      </w:pPr>
      <w:r>
        <w:rPr/>
        <w:t>3. Krzysztof Locman</w:t>
      </w:r>
    </w:p>
    <w:p>
      <w:pPr>
        <w:pStyle w:val="Normal"/>
        <w:spacing w:before="0" w:after="120"/>
        <w:jc w:val="both"/>
        <w:rPr/>
      </w:pPr>
      <w:r>
        <w:rPr/>
        <w:t>4. 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7:00Z</dcterms:created>
  <dc:creator>SPOLECKO</dc:creator>
  <dc:description/>
  <cp:keywords/>
  <dc:language>en-US</dc:language>
  <cp:lastModifiedBy>SPOLECKO</cp:lastModifiedBy>
  <dcterms:modified xsi:type="dcterms:W3CDTF">2011-07-07T12:27:00Z</dcterms:modified>
  <cp:revision>5</cp:revision>
  <dc:subject/>
  <dc:title>Protokół Nr 18/2011</dc:title>
</cp:coreProperties>
</file>