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21/2011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tóre odbyło się 23 sierpnia 2011r. o godz. 12: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120"/>
        <w:rPr/>
      </w:pPr>
      <w:r>
        <w:rPr/>
        <w:t>Marek Dobrzyń – Członek Zarządu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60"/>
        <w:jc w:val="both"/>
        <w:rPr/>
      </w:pPr>
      <w:r>
        <w:rPr/>
        <w:t xml:space="preserve">Krystyna Czuper - Skarbnik Powiatu;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do protokołu.</w:t>
      </w:r>
    </w:p>
    <w:p>
      <w:pPr>
        <w:pStyle w:val="Normal"/>
        <w:spacing w:before="0" w:after="120"/>
        <w:jc w:val="both"/>
        <w:rPr/>
      </w:pPr>
      <w:r>
        <w:rPr/>
        <w:t>Ponadto w posiedzeniu uczestniczyła: Naczelnik Wydziału Edukacji, Kultury, Sportu</w:t>
        <w:br/>
        <w:t xml:space="preserve">i Promocji – Urszula Nrjfert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2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wniosków i postanowień z 10 sierpnia 2011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sz w:val="20"/>
          <w:szCs w:val="20"/>
        </w:rPr>
        <w:t>Informacja dotycząca naboru do szkół ponadgimnazj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Wolne wnioski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cie protokołu z posiedzenia Zarządu Powiatu z 10 sierpnia 2011r.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realizację wniosków i postanowień z posiedzenia Zarządu</w:t>
        <w:br/>
        <w:t xml:space="preserve">z 10 sierpnia 2011r. </w:t>
      </w:r>
    </w:p>
    <w:p>
      <w:pPr>
        <w:pStyle w:val="Normal"/>
        <w:spacing w:before="0" w:after="120"/>
        <w:jc w:val="both"/>
        <w:rPr/>
      </w:pPr>
      <w:r>
        <w:rPr/>
        <w:t xml:space="preserve">Uwag do przekaza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z poprzedniego 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i/>
        </w:rPr>
        <w:t xml:space="preserve">Na posiedzenie zarządu przybyła Naczelnik Wydziału Edukacji (…) – Urszula Nejfert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rzedstawił informację o naborze do szkół ponadgimnazjalnych na rok szkolny 2011/2012, która została sporządzona przez Wydział Edukacji na podstawie dokumentów przesłanych przez dyrektorów szkół wg stanu na dzień 10.08.2011r.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Z przedłożonej informacji wynika, że według stanu na 10 sierpnia 2011 r. w porównaniu</w:t>
        <w:br/>
        <w:t xml:space="preserve">z planowanym naborem przez dyrektorów do szkół ponadgimnazjalnych dla </w:t>
      </w:r>
      <w:r>
        <w:rPr>
          <w:b/>
        </w:rPr>
        <w:t>młodzieży</w:t>
      </w:r>
      <w:r>
        <w:rPr/>
        <w:t xml:space="preserve"> złożonych zostało </w:t>
      </w:r>
      <w:r>
        <w:rPr>
          <w:b/>
        </w:rPr>
        <w:t xml:space="preserve">410 </w:t>
      </w:r>
      <w:r>
        <w:rPr/>
        <w:t xml:space="preserve">podań przez absolwentów, co stanowi </w:t>
      </w:r>
      <w:r>
        <w:rPr>
          <w:b/>
        </w:rPr>
        <w:t>88,17 %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 xml:space="preserve">Jak wynika z w/w analizy naboru dokonano zgodnie z planem, tj. do </w:t>
      </w:r>
      <w:r>
        <w:rPr>
          <w:b/>
        </w:rPr>
        <w:t>14 oddziałów:</w:t>
      </w:r>
      <w:r>
        <w:rPr/>
        <w:t xml:space="preserve"> LO – 4 oddziały, ZSLiZ – 5 oddziałów, ZST – 5 oddziały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 xml:space="preserve">Faktyczny nabór w roku szkolnym 2011/2012 na dzień 10 sierpnia 2011 r. przedstawia </w:t>
        <w:br/>
        <w:t xml:space="preserve">się następująco: </w:t>
      </w:r>
      <w:r>
        <w:rPr>
          <w:b/>
        </w:rPr>
        <w:t xml:space="preserve">- do Liceum Ogólnokształcącego im. Jana Kochanowskiego w Olecku </w:t>
      </w:r>
      <w:r>
        <w:rPr/>
        <w:t xml:space="preserve">- podania złożyło 116 absolwentów gimnazjum, co stanowi 96,67 % planowanego naboru (na 120 osób) </w:t>
      </w:r>
      <w:r>
        <w:rPr>
          <w:b/>
        </w:rPr>
        <w:t xml:space="preserve">- do Zespołu Szkół Licealnych i Zawodowych w Olecku </w:t>
      </w:r>
      <w:r>
        <w:rPr/>
        <w:t xml:space="preserve">- podania złożyło 145 osób (na 165 osób), co stanowi 87,88 % </w:t>
      </w:r>
      <w:r>
        <w:rPr>
          <w:b/>
        </w:rPr>
        <w:t>- do Zespołu Szkół Technicznych</w:t>
      </w:r>
      <w:r>
        <w:rPr/>
        <w:t xml:space="preserve"> </w:t>
      </w:r>
      <w:r>
        <w:rPr>
          <w:b/>
        </w:rPr>
        <w:t>w Olecku</w:t>
      </w:r>
      <w:r>
        <w:rPr/>
        <w:t xml:space="preserve"> - podania złożyło 149 absolwentów gimnazjum, co stanowi 82,78 % planowanego naboru (na 180 osób)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/>
          <w:b/>
        </w:rPr>
      </w:pPr>
      <w:r>
        <w:rPr/>
        <w:t xml:space="preserve">Nabór w szkołach dla </w:t>
      </w:r>
      <w:r>
        <w:rPr>
          <w:b/>
          <w:u w:val="single"/>
        </w:rPr>
        <w:t>młodzieży</w:t>
      </w:r>
      <w:r>
        <w:rPr>
          <w:b/>
        </w:rPr>
        <w:t xml:space="preserve"> </w:t>
      </w:r>
      <w:r>
        <w:rPr/>
        <w:t xml:space="preserve">na rok szkolny 2011/2012 w porównaniu z rokiem ubiegłym zmniejszył się o </w:t>
      </w:r>
      <w:r>
        <w:rPr>
          <w:b/>
        </w:rPr>
        <w:t xml:space="preserve">28 osób.  </w:t>
      </w:r>
      <w:r>
        <w:rPr/>
        <w:t xml:space="preserve">Jednakże z przeprowadzonych analiz wynika, że nabór do szkół ponadgimnazjalnych na rok szkolny 2011/2012 w porównaniu ze </w:t>
      </w:r>
      <w:r>
        <w:rPr>
          <w:b/>
        </w:rPr>
        <w:t>stanem demograficznym przyjętym na dany rok jest</w:t>
      </w:r>
      <w:r>
        <w:rPr/>
        <w:t xml:space="preserve"> </w:t>
      </w:r>
      <w:r>
        <w:rPr>
          <w:b/>
          <w:u w:val="single"/>
        </w:rPr>
        <w:t>większy o 30 uczniów (8 %).</w:t>
      </w:r>
      <w:r>
        <w:rPr>
          <w:u w:val="single"/>
        </w:rPr>
        <w:t xml:space="preserve"> </w:t>
      </w:r>
      <w:r>
        <w:rPr/>
        <w:t xml:space="preserve">Ponadto z informacji uzyskanej od Dyrektora Ośrodka Szkolno-Wychowawczego dla Dzieci Głuchych im. św. Filipa Smaldone w Olecku wynika, iż w roku szkolnym 2011/2012 w placówce uczyć się będzie </w:t>
        <w:br/>
      </w:r>
      <w:r>
        <w:rPr>
          <w:b/>
        </w:rPr>
        <w:t>78 wychowanków</w:t>
      </w:r>
      <w:r>
        <w:rPr/>
        <w:t xml:space="preserve">, tj. o </w:t>
      </w:r>
      <w:r>
        <w:rPr>
          <w:b/>
        </w:rPr>
        <w:t>14 osób mniej</w:t>
      </w:r>
      <w:r>
        <w:rPr/>
        <w:t xml:space="preserve"> w porównaniu do roku ubiegłego.</w:t>
      </w:r>
    </w:p>
    <w:p>
      <w:pPr>
        <w:pStyle w:val="Normal"/>
        <w:spacing w:before="0" w:after="60"/>
        <w:jc w:val="both"/>
        <w:rPr/>
      </w:pPr>
      <w:r>
        <w:rPr/>
        <w:t>Nabór do szkół dla dorosłych wg stanu na 10 sierpnia 2011 r. przedstawia się następująco: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Zespół Szkół Licealnych i Zawodowych w Olecku </w:t>
      </w:r>
      <w:r>
        <w:rPr>
          <w:b/>
          <w:i/>
        </w:rPr>
        <w:t>- Szkoła Policealna Nr 1</w:t>
      </w:r>
      <w:r>
        <w:rPr>
          <w:i/>
        </w:rPr>
        <w:t xml:space="preserve"> </w:t>
      </w:r>
      <w:r>
        <w:rPr/>
        <w:t>– 36 podań,</w:t>
      </w:r>
      <w:r>
        <w:rPr>
          <w:u w:val="single"/>
        </w:rPr>
        <w:t xml:space="preserve"> Zespół Szkół Technicznych w Olecku </w:t>
      </w:r>
      <w:r>
        <w:rPr>
          <w:b/>
          <w:i/>
        </w:rPr>
        <w:t>- Szkoła Policealna Nr 2</w:t>
      </w:r>
      <w:r>
        <w:rPr/>
        <w:t xml:space="preserve"> – 13 podań. Ogółem złożono </w:t>
      </w:r>
      <w:r>
        <w:rPr>
          <w:b/>
        </w:rPr>
        <w:t>49 podań.</w:t>
      </w:r>
      <w:r>
        <w:rPr/>
        <w:t xml:space="preserve"> </w:t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ab/>
        <w:t>Członek zarządu Marian Świerszcz powiedział, że nabór powinien być prowadzony pod katem utworzonej bazę kształcenia.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w wyniku głosowania za-4 </w:t>
      </w:r>
      <w:r>
        <w:rPr>
          <w:b/>
        </w:rPr>
        <w:t>przyjął powyższą informację</w:t>
      </w:r>
      <w:r>
        <w:rPr/>
        <w:t xml:space="preserve"> jednocześnie zwrócił uwagę dyrektorowi ZSLiZ i ZST, że nabór powinien być prowadzony pod utworzoną bazę kształcenia. Priorytetem jest utrzymanie stanu ilościowego zadeklarowanego we wniosku inwestycyjnym i studium wykonalności </w:t>
      </w:r>
      <w:r>
        <w:rPr>
          <w:i/>
          <w:sz w:val="20"/>
          <w:szCs w:val="20"/>
        </w:rPr>
        <w:t xml:space="preserve">– informacja w załączeniu – zał. nr 3 do protokoł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3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tarosta przedstawił pisma i wnioski skierowane do Zarządu Powiatu.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 xml:space="preserve">Wniosek Wydziału Edukacji dotyczący podjęcia uchwał w sprawie powierzenia stanowiska dyrektora w Zespole Szkół Technicznych w Olecku i Ośrodku Szkolno-Wychowawczym dla Dzieci Głuchych w Olecku </w:t>
      </w:r>
      <w:r>
        <w:rPr>
          <w:i/>
          <w:sz w:val="20"/>
          <w:szCs w:val="20"/>
        </w:rPr>
        <w:t xml:space="preserve">– wniosek w załączeniu – zał. nr 4 do protokołu. 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poinformowała, że 10 czerwca 2011r. Komisje konkursowe powołane przez Zarząd Powiatu wyłoniły w drodze postępowania konkursowego kandydatów na stanowiska dyrektorów tj. Pana Marka Góryńskiego  do Zespołu Szkół Technicznych w Olecku oraz Pana Artura Sobolewskiego do Ośrodka Szkolno-Wychowawczego dla Dzieci Głuchych w Olecku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odjął uchwały w spraw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wierzenia stanowiska dyrektora Zespołu Szkół Technicznych w Olec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owierzenia stanowiska dyrektora Ośrodka Szkolno-Wychowawczego dla Dzieci Głuchych im. św. Filipa Smaldone w Olecku. 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>Wniosek Wydziału Edukacji dotyczący podjęcia uchwały w sprawie utworzenia</w:t>
        <w:br/>
        <w:t>z dniem 1 września 2011r. w ramach Szkoły Policealnej Nr 1 przy Zespole Szkół Licealnych i Zawodowych w Olecku, ul. Gołdapska 29 nowego kierunku kształcenia</w:t>
        <w:br/>
        <w:t xml:space="preserve">tj. asystentka stomatologiczna na podbudowie szkoły dającej wykształcenie szkoły średniej, szkoła dla dorosłych o dwusemestralnym cyklu kształcenia w systemie zaocznym.  </w:t>
      </w:r>
    </w:p>
    <w:p>
      <w:pPr>
        <w:pStyle w:val="Normal"/>
        <w:spacing w:before="0" w:after="120"/>
        <w:jc w:val="both"/>
        <w:rPr/>
      </w:pPr>
      <w:r>
        <w:rPr/>
        <w:t>Uwag do powyższego projektu uchwały nie zgłoszono.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odjął uchwałę</w:t>
      </w:r>
      <w:r>
        <w:rPr/>
        <w:t xml:space="preserve"> w sprawie utworzenia w ramach Szkoły Policealnej Nr 1 przy Zespole Szkół Licealnych i Zawodowych w Olecku, ul. Gołdapska 29 nowego kierunku kształcenia tj. asystentka stomatologiczna. 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>
          <w:i/>
          <w:i/>
          <w:sz w:val="20"/>
          <w:szCs w:val="20"/>
        </w:rPr>
      </w:pPr>
      <w:r>
        <w:rPr/>
        <w:t>Wniosek Dyrektora Zespołu Szkół Technicznych w Olecku znak: 10381/2011</w:t>
        <w:br/>
        <w:t xml:space="preserve">z 18.08.2011r. w sprawie wyrażenia opinii na zatrudnienie na rok szkolny 2011/2012 nauczycieli emerytów tj.: </w:t>
      </w:r>
    </w:p>
    <w:p>
      <w:pPr>
        <w:pStyle w:val="Normal"/>
        <w:spacing w:before="0" w:after="60"/>
        <w:jc w:val="both"/>
        <w:rPr/>
      </w:pPr>
      <w:r>
        <w:rPr/>
        <w:t xml:space="preserve">Piotr Gorlo – do prowadzenia teoretycznych przedmiotów zawodowych (branży mechanicznej) w szkołach dla młodzieży (0,22 etatu), </w:t>
      </w:r>
    </w:p>
    <w:p>
      <w:pPr>
        <w:pStyle w:val="Normal"/>
        <w:spacing w:before="0" w:after="60"/>
        <w:jc w:val="both"/>
        <w:rPr/>
      </w:pPr>
      <w:r>
        <w:rPr/>
        <w:t>Zdzisław Naszłenis – do prowadzenia teoretycznych przedmiotów zawodowych (branży mechanicznej) w szkołach dla młodzieży (0,20 etatu)</w:t>
      </w:r>
    </w:p>
    <w:p>
      <w:pPr>
        <w:pStyle w:val="Normal"/>
        <w:spacing w:before="0" w:after="60"/>
        <w:jc w:val="both"/>
        <w:rPr/>
      </w:pPr>
      <w:r>
        <w:rPr/>
        <w:t xml:space="preserve">Alicja Łozowska – do prowadzenia zajęć z matematyki w szkołach dla dorosłych (0,19 etatu), </w:t>
      </w:r>
    </w:p>
    <w:p>
      <w:pPr>
        <w:pStyle w:val="Normal"/>
        <w:spacing w:before="0" w:after="120"/>
        <w:jc w:val="both"/>
        <w:rPr/>
      </w:pPr>
      <w:r>
        <w:rPr/>
        <w:t>Zdzisław Grodzki – do prowadzenia zajęć z fizyki w szkołach dla młodzieży</w:t>
        <w:br/>
        <w:t xml:space="preserve">(0,71 etatu). </w:t>
      </w:r>
    </w:p>
    <w:p>
      <w:pPr>
        <w:pStyle w:val="Normal"/>
        <w:spacing w:before="0" w:after="120"/>
        <w:jc w:val="both"/>
        <w:rPr/>
      </w:pPr>
      <w:r>
        <w:rPr/>
        <w:t>Z wniosku Dyrektora wynika, że pomimo zabiegów nie udało się pozyskać nowych nauczycieli posiadających wymagane kwalifikacje i doświadczenie do nauczania</w:t>
        <w:br/>
        <w:t xml:space="preserve">w/w przedmiotów i zajęć w pełnym wymiarze godzin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ydział Edukacji pozytywnie zaopiniował powyższy wniosek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wyraził pozytywną opinię</w:t>
      </w:r>
      <w:r>
        <w:rPr/>
        <w:t xml:space="preserve"> na zatrudnienie w/w nauczycieli emerytów na przedmioty zawodowe branży technicznej, matematyka oraz fizyka w ZST</w:t>
        <w:br/>
        <w:t xml:space="preserve">w Olec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OSWDG w Olecku (znak: OSW.EKl.dz. 283/2011 z 18.08.2011r. w sprawie wyrażenia opinii na zatrudnienie w wymiarze ½ etatu na okres roku szkolnego 2011/2012 panią Teresę Piszczek na stanowisko wicedyrektora</w:t>
        <w:br/>
        <w:t xml:space="preserve">ds. dydaktyki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zytywnie zaopiniował powyższy wniosek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zatrudnienie w wymiarze ½ etatu na okres roku szkolnego 2011/2012 panią Teresę Piszczek</w:t>
      </w:r>
      <w:r>
        <w:rPr/>
        <w:t xml:space="preserve"> na stanowisko wicedyrektora ds. dydaktyki w OSWDG</w:t>
        <w:br/>
        <w:t xml:space="preserve">w Olecku. </w:t>
      </w:r>
    </w:p>
    <w:p>
      <w:pPr>
        <w:pStyle w:val="Normal"/>
        <w:spacing w:before="0" w:after="120"/>
        <w:jc w:val="both"/>
        <w:rPr/>
      </w:pPr>
      <w:r>
        <w:rPr/>
        <w:t xml:space="preserve">Jednocześnie </w:t>
      </w:r>
      <w:r>
        <w:rPr>
          <w:b/>
        </w:rPr>
        <w:t>Zarząd zobowiązał Dyrektora OSWDG</w:t>
      </w:r>
      <w:r>
        <w:rPr/>
        <w:t xml:space="preserve"> do „szukania” osoby z odpowiednimi kwalifikacjami, która mogłaby być zatrudniona na stanowisko wicedyrektora od roku szkolnego 2012/2013.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zobowiązał również Wydział Edukacji</w:t>
      </w:r>
      <w:r>
        <w:rPr/>
        <w:t xml:space="preserve"> do przeanalizowania ewentualnej zmiany Zarządzenia Nr 7/2011 Starosty Oleckiego z 15 lutego 2011r. w sprawie ustalenia wytycznych dotyczących organizacji pracy szkół i placówek prowadzonych przez Powiat Olecki na rok szkolny 2011/2012. 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Wnioski Dyrektorów wraz z opinią Wydziału Edukacji  w załączeniu – zał. nr 5 do protokołu.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>Wniosek Wydziału Edukacji dotyczący zakupu nagrody rzeczowej Tomaszowi Rozumczykowi – absolwentowi Ośrodka Szkolno-Wychowawczego dla Dzieci Głuchych w Olecku za zajęcie II miejsca na Mistrzostwach Europy Niesłyszących</w:t>
        <w:br/>
        <w:t xml:space="preserve">w Lekkiej Atletyce w wysokości do 400,00 zł (dział 750, rozdział 75075 § 4210) </w:t>
      </w:r>
      <w:r>
        <w:rPr>
          <w:i/>
          <w:sz w:val="20"/>
          <w:szCs w:val="20"/>
        </w:rPr>
        <w:t>– wniosek w załączeniu – zał. nr 6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czelnik Wydziału Edukacji poinformował, że w lipcu 2011r. w Kayseri odbyły się Mistrzostwa Europy Niesłyszących w Lekkiej Atletyce w których wzięło udział 15 państw. Polskę reprezentowała 10-osobowa grupa, w tym Tomasz Rozumczyk. Zawodnik Szkolnego Klubu Sportowego Niesłyszących „Olimpijczyk” rzucił oszczepem na odległość 59,77m, co zapewniło mu tytuł wicemistrza Europy. Jednocześnie poprawił rekord Polski niesłyszących aż o 3,59m. W budżecie Powiatu Oleckiego na 2011r. są zabezpieczone środki na zakup nagród laureatom konkursów i zawodów. Dlatego Wydział zaproponował zakup nagrody rzeczowej Tomaszowi Rozumczykowi w wysokości do 400 zł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zakup nagrody rzeczowej Tomaszowi Rozumczykowi</w:t>
      </w:r>
      <w:r>
        <w:rPr/>
        <w:t xml:space="preserve"> absolwentowi Ośrodka Szkolno-Wychowawczego dla Dzieci Głuchych w Olecku</w:t>
        <w:br/>
        <w:t xml:space="preserve">w wysokości do 400 zł. 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 xml:space="preserve">Wniosek Wydziału Edukacji dotycząc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wypowiedzenia Porozumienia zawartego w Ełku w dniu 12 lutego 2005r.</w:t>
        <w:br/>
        <w:t>w sprawie świadczenia zadań edukacyjnych w zakresie doradztwa metodycznego</w:t>
        <w:br/>
        <w:t xml:space="preserve">i doskonalenia zawodowego nauczycieli i kadry kierowniczej przez Mazurski Ośrodek Doskonalenia Nauczycieli w Ełk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owierzenia zadań doradcom metodycznym na okres 3 lat </w:t>
      </w:r>
      <w:r>
        <w:rPr>
          <w:i/>
          <w:sz w:val="20"/>
          <w:szCs w:val="20"/>
        </w:rPr>
        <w:t>– wniosek w załączeniu – zał. nr 7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Ad. a</w:t>
      </w:r>
      <w:r>
        <w:rPr/>
        <w:t xml:space="preserve"> Wydział Edukacji zaproponował wypowiedzenie porozumienia w sprawie świadczenia zadań edukacyjnych w zakresie doradztwa metodycznego i doskonalenia zawodowego nauczycieli i kadry kierowniczej przez Mazurski Ośrodek Doskonalenia Nauczycieli w Ełku. Od stycznia 2012 roku nadzór nad doradcami metodycznymi sprawować będzie Warmińsko-Mazurski Ośrodek Doskonalenia Nauczycieli w Olsztynie. W dniu 16 sierpnia 2011r. w siedzibie Starostwa Naczelnik Wydziału Edukacji odbyła rozmowę z dyrektorem W-M ODN w Olsztynie, który poinformował, że być może od 1 stycznia 2012r. powstanie w Olecku filia w/w Ośrodka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Ad. b</w:t>
      </w:r>
      <w:r>
        <w:rPr/>
        <w:t xml:space="preserve"> Wydział Edukacji poinformował, że 31 sierpnia 2011r. kończy się okres powierzenia zadań doradcom metodycznym, dlatego też po dokonaniu odpowiednich procedur zawartych</w:t>
        <w:br/>
        <w:t xml:space="preserve">w § 23 ust. 6 Rozporządzenia MEN z dnia 19 listopada 2009r. w sprawie placówek doskonalenia nauczycieli, Wydział proponuje powierzenia zadań doradcom metodycznym na okres 3 lat dla następujących nauczycieli – doradców metodycznych: Anna Pogorzelska – przedmioty zawodowe, Elżbieta Milewska – biologia, Anna Kisiel – język polski, Jan Grzyb – informatyka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>wyraził zgodę na wypowiedzenie Porozumienia</w:t>
      </w:r>
      <w:r>
        <w:rPr/>
        <w:t xml:space="preserve"> zawartego w Ełku w dniu 12 lutego 2005r. w sprawie świadczenia zadań edukacyjnych w zakresie doradztwa metodycznego</w:t>
        <w:br/>
        <w:t xml:space="preserve">i doskonalenia zawodowego nauczycieli i kadry kierowniczej przez Mazurski Ośrodek Doskonalenia Nauczycieli w Ełku oraz </w:t>
      </w:r>
      <w:r>
        <w:rPr>
          <w:b/>
        </w:rPr>
        <w:t xml:space="preserve">powierzył zadania w/w doradcom metodycznym na okres 3 lat. </w:t>
      </w:r>
    </w:p>
    <w:p>
      <w:pPr>
        <w:pStyle w:val="Normal"/>
        <w:spacing w:before="0" w:after="120"/>
        <w:jc w:val="both"/>
        <w:rPr/>
      </w:pPr>
      <w:r>
        <w:rPr/>
        <w:t xml:space="preserve">Ponadto Zarząd </w:t>
      </w:r>
      <w:r>
        <w:rPr>
          <w:b/>
        </w:rPr>
        <w:t>zobowiązał Wydział Edukacji do przeprowadzenia wstępnych rozmów</w:t>
        <w:br/>
        <w:t xml:space="preserve">z Panią Marzeną Konewko </w:t>
      </w:r>
      <w:r>
        <w:rPr/>
        <w:t>– nauczycielem matematyki dotyczących podjęcia pracy</w:t>
        <w:br/>
        <w:t xml:space="preserve">w szkołach ponadgimnazjalnych powiatu oleckiego jak również doradcy metodycznego.  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 xml:space="preserve">Pismo Dyrektora ZSLiZ w Olecku znak: ZSLiZ/1058/2011 z 22.08.2011r. będące odpowiedzią na pismo dotyczące przeanalizowania dotychczasowych kosztów eksploatacji i opracowania rzeczywistych stawek z tytułu centralnego ogrzewania, ciepłej wody, poboru oraz zużycia zimnej wody obciążających lokal mieszkalny na ul. Gołdapskiej 23/1, który wynajmuje pracownik Stanisław Kiełkucki </w:t>
      </w:r>
      <w:r>
        <w:rPr>
          <w:i/>
          <w:sz w:val="20"/>
          <w:szCs w:val="20"/>
        </w:rPr>
        <w:t>– pismo w załączeniu – zał. nr 8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ZSLiZ w w/w piśmie poinformowała, że Pan Kiełkucki ma oddzielny licznik energii elektrycznej, woda gorąca jest grzana bojlerem elektrycznym. 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</w:t>
      </w:r>
      <w:r>
        <w:rPr>
          <w:b/>
        </w:rPr>
        <w:t>postanowił skierować powyższe pismo do Wydziału Architektury</w:t>
        <w:br/>
        <w:t>i Budownictwa</w:t>
      </w:r>
      <w:r>
        <w:rPr/>
        <w:t xml:space="preserve"> w celu oceny możliwości ewentualnego oddzielnego przyłączenia lokalu</w:t>
        <w:br/>
        <w:t xml:space="preserve">do sieci c.o. przy budynku mieszkalnym znajdującym się obok.  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>Starosta przedstawił pismo Dyrektora ZSLiZ w Olecku znak: ZSLiZ/1083/2011</w:t>
        <w:br/>
        <w:t>z 22.08.2011r. w sprawie projektu pn. „Modernizacja i doposażenie pracowni</w:t>
        <w:br/>
        <w:t>do kształcenia w zawodach hotelarskich i gastronomicznych – Pewnym krokiem</w:t>
        <w:br/>
        <w:t>w zawodową przyszłość” Oś priorytetowa 3 Infrastruktura społeczna, Działanie</w:t>
        <w:br/>
        <w:t xml:space="preserve">3.1 Inwestycja w infrastrukturę edukacyjną </w:t>
      </w:r>
      <w:r>
        <w:rPr>
          <w:i/>
          <w:sz w:val="20"/>
          <w:szCs w:val="20"/>
        </w:rPr>
        <w:t>– pismo w załączeniu – zał. nr 9 do protokołu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ZSLiZ poinformowała, że kwota jaka została przeznaczona na promocję projektu tj. 14.000 zł nie została przekroczona, natomiast zmieniła się kwota kwalifikowana na kwotę niekwalifikowaną w wysokości 2.500 zł. Rozbieżności jakie zostawiały w kategorii „Promocja projektu” wynikły z powodu wcześniej przyjętych założeń do projektu w studium wykonalności, który był składany w 2009r., wprowadzeniu obowiązywania nowych zasad kosztów gadżetów promocyjnych i organizacji konferencji oraz późniejszym rozpoznaniem cenowym rynku, które miało miejsce w 2010r. Przekroczenie, które zaistniało omyłkowo nie zostało zaktualizowane i naniesione w harmonogramie realizacji promocji dla Projektu</w:t>
        <w:br/>
        <w:t xml:space="preserve">w ramach RPO WiM przed wystawieniem faktury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ydział Edukacji poinformował, że ZSLiZ jako realizator projektu ustalił wszystkie rozbieżności z Instytucją Wdrażającą tj. Urzędem Marszałkowskim. Wniosek został przyjęty przez instytucję pozytywnie.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zwrócił uwagę</w:t>
      </w:r>
      <w:r>
        <w:rPr/>
        <w:t xml:space="preserve">, że działania Dyrektora ZSLiZ  nie są właściwe a tym samym niewłaściwa jest również realizacja w/w projektu. </w:t>
      </w:r>
      <w:r>
        <w:rPr>
          <w:u w:val="single"/>
        </w:rPr>
        <w:t xml:space="preserve">W związku z powyższym kwota 2.500 zł winna być wydatkowa z budżetu szkoły.  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>Wniosek Wydziału Edukacji dotyczący propozycji podziału 90.000,00 przyznanych</w:t>
        <w:br/>
        <w:t xml:space="preserve">z tytułu wyposażenia szkół i placówek w sprzęt i pomoce dydaktyczne w ramach 0,6% rezerwy ogólnej na 2011r.  </w:t>
      </w:r>
      <w:r>
        <w:rPr>
          <w:i/>
          <w:sz w:val="20"/>
          <w:szCs w:val="20"/>
        </w:rPr>
        <w:t>– wniosek w załączeniu – zał. nr 10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poinformowała, że w dniu 18 sierpnia 2011r. przeprowadzono rozmowę telefoniczną z Panią Kubicką z Departamentu Finansów Samorządu Terytorialnego w Warszawie, która podała kryteria przyjęte do przyznania środków według klucza tj. po 15.000,00 zł na wyposażenie pracowni szkół gimnazjalnych</w:t>
        <w:br/>
        <w:t xml:space="preserve">i ponadgimnazjalnych. </w:t>
      </w:r>
    </w:p>
    <w:p>
      <w:pPr>
        <w:pStyle w:val="Normal"/>
        <w:spacing w:before="0" w:after="120"/>
        <w:jc w:val="both"/>
        <w:rPr/>
      </w:pPr>
      <w:r>
        <w:rPr/>
        <w:t>Dlatego też Wydział zaproponował podział przyznanych środków w następujący sposób:</w:t>
      </w:r>
    </w:p>
    <w:p>
      <w:pPr>
        <w:pStyle w:val="Normal"/>
        <w:spacing w:before="0" w:after="120"/>
        <w:jc w:val="both"/>
        <w:rPr/>
      </w:pPr>
      <w:r>
        <w:rPr/>
        <w:t>ZST w Olecku – 60.000,00 zł – rozdział 80130 § 4210 (4 pracownie po 15.000,00 zł)</w:t>
      </w:r>
    </w:p>
    <w:p>
      <w:pPr>
        <w:pStyle w:val="Normal"/>
        <w:spacing w:before="0" w:after="120"/>
        <w:jc w:val="both"/>
        <w:rPr/>
      </w:pPr>
      <w:r>
        <w:rPr/>
        <w:t xml:space="preserve">ZSLiZ w Olecku – 30.000 zł – rozdział 80130, § 4210 (2 pracownie po 15.000,00 zł)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wyraził zgodę na podział 90.000,00</w:t>
      </w:r>
      <w:r>
        <w:rPr/>
        <w:t xml:space="preserve"> przyznanych z tytułu wyposażenia szkół i placówek w sprzęt i pomoce dydaktyczne w ramach 0,6% rezerwy ogólnej na 2011r. </w:t>
      </w:r>
      <w:r>
        <w:rPr>
          <w:b/>
        </w:rPr>
        <w:t>zgodnie z propozycją przedstawioną przez Wydział Edukacji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 xml:space="preserve">Pismo Dyrektora ZSLiZ w Olecku znak: ZSLiZ/1084/2011 z 23.08.2011r. dotyczące wyrażenia opinii na temat powierzenia pełnienia stanowiska kierownika szkolenia praktycznego </w:t>
      </w:r>
      <w:r>
        <w:rPr>
          <w:i/>
          <w:sz w:val="20"/>
          <w:szCs w:val="20"/>
        </w:rPr>
        <w:t>– pismo w załączeniu – zał. nr 11 do protokołu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ZSLiZ poinformowała, że z funkcji kierownika szkolenia praktycznego zrezygnował Pan Tadeusz Gogacz, który miał powierzone obowiązki na okres próbny do końca roku szkolnego 2010/2011. W związku z tym na stanowisko kierownika szkolenia praktycznego Dyrektor ZSLiZ chciałaby powołać Pana Przemysława Michniewicza, który spełnia wymagania jakim powinna odpowiadać osoba zajmująca stanowiska kierownicze</w:t>
        <w:br/>
        <w:t>w szkole zgodnie z art. 9 Rozporządzenia MEN z dnia 27.10.2009r. w sprawie wymagań jakim powinna odpowiadać osoba zajmująca stanowisko dyrektora oraz inne stanowisko kierownicze w poszczególnych typach publicznych szkół i rodzajach publicznych placówek. Pan Michniewicz jest nauczycielem sumiennym, zdyscyplinowanym, udzielającym się</w:t>
        <w:br/>
        <w:t xml:space="preserve">w pracy, chętnie wykonuje dodatkowe zadania zlecone przez dyrektora oraz wykazuje wiele własnej inicjatywy w poszerzaniu wiedzy uczniów oraz w promocji szkoły. </w:t>
      </w:r>
    </w:p>
    <w:p>
      <w:pPr>
        <w:pStyle w:val="Normal"/>
        <w:spacing w:before="0" w:after="120"/>
        <w:ind w:firstLine="708"/>
        <w:jc w:val="both"/>
        <w:rPr/>
      </w:pPr>
      <w:r>
        <w:rPr/>
        <w:t>Wydział Edukacji pozytywnie zaopiniował w/w wniosek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wyraził pozytywną opinię dotyczącą powierzenia pełnienia stanowiska kierownika szkolenia praktycznego Panu Przemysławowi Michniewiczowi</w:t>
      </w:r>
      <w:r>
        <w:rPr/>
        <w:t xml:space="preserve">.   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 xml:space="preserve">Pismo Dyrektora ZSLiZ w Olecku znak: ZSLiZ/1084/2011 z 23.08.2011r. dotyczące wyrażenia opinii w sprawie powierzenia pełnienia stanowiska kierownika internatu Pani Danucie Koncewicz </w:t>
      </w:r>
      <w:r>
        <w:rPr>
          <w:i/>
          <w:sz w:val="20"/>
          <w:szCs w:val="20"/>
        </w:rPr>
        <w:t>– pismo w załączeniu – zał. nr 12 do protokołu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ZSLiZ poinformowała, że Pani Koncewicz miała powierzone obowiązki kierownika internatu do 31.08.2011r. na okres próbny. W tym czasie uzyskała pozytywną ocenę swojej pracy. W związku z niepewną sytuacją demograficzną dotyczącą liczby wychowanków w internacie Dyrektor ZSLiZ  funkcję kierownika internatu chciałaby powierzyć tylko na okres od 01.09.2011r. do 31.08.2012r. </w:t>
      </w:r>
    </w:p>
    <w:p>
      <w:pPr>
        <w:pStyle w:val="Normal"/>
        <w:spacing w:before="0" w:after="120"/>
        <w:ind w:firstLine="708"/>
        <w:jc w:val="both"/>
        <w:rPr/>
      </w:pPr>
      <w:r>
        <w:rPr/>
        <w:t>Wydział Edukacji pozytywnie zaopiniował w/w wniosek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 xml:space="preserve">wyraził pozytywną opinię dotyczącą powierzenia pełnienia stanowiska kierownika internatu Pani Danucie Koncewicz na okres od 01.09.2011r. do 31.08.2012r. 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>Pismo Dyrektora Liceum Ogólnokształcącego w Olecku znak: LO.I.110.1.2011</w:t>
        <w:br/>
        <w:t>z 22.08.2011r. dotyczące wyrażenia opinii na zatrudnienie na rok szkolny 2011/2012 nauczyciela emeryta Zdzisława Grodzkiego – specjalność fizyka w wymiarze</w:t>
        <w:br/>
        <w:t xml:space="preserve">6 godzin – 5,47 średniorocznie </w:t>
      </w:r>
      <w:r>
        <w:rPr>
          <w:i/>
          <w:sz w:val="20"/>
          <w:szCs w:val="20"/>
        </w:rPr>
        <w:t>– pismo w załączeniu – zał. nr 13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LO w w/w piśmie poinformował, że w/w nauczyciel prowadził zajęcia</w:t>
        <w:br/>
        <w:t>w klasach matematyczno-fizycznych w roku ubiegłym i będzie to kontynuacja nauczania</w:t>
        <w:br/>
        <w:t xml:space="preserve">w tych samych klasach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ydział Edukacji pozytywnie zaopiniował w/w wniosek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wyraził pozytywną opinię na zatrudnienie</w:t>
        <w:br/>
        <w:t>w/w nauczyciela emeryta na rok szkolny 2011/2012 w wymiarze godzin przedstawionym przez Dyrektora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>Pismo Dyrektora ZSLiZ w Olecku znak: ZSLiZ/1082/2011 z 22.08.2011r. dotyczące wyrażenia opinii na zatrudnienie następujących nauczycieli emerytów:</w:t>
      </w:r>
      <w:r>
        <w:rPr>
          <w:i/>
          <w:sz w:val="20"/>
          <w:szCs w:val="20"/>
        </w:rPr>
        <w:t xml:space="preserve"> – pismo</w:t>
        <w:br/>
        <w:t>w załączeniu – zał. nr 14 do protokołu.</w:t>
      </w:r>
    </w:p>
    <w:p>
      <w:pPr>
        <w:pStyle w:val="Normal"/>
        <w:spacing w:before="0" w:after="120"/>
        <w:jc w:val="both"/>
        <w:rPr/>
      </w:pPr>
      <w:r>
        <w:rPr/>
        <w:t>Tersa Szczecina – 5,72/18 etatu – matematyka;</w:t>
      </w:r>
    </w:p>
    <w:p>
      <w:pPr>
        <w:pStyle w:val="Normal"/>
        <w:spacing w:before="0" w:after="60"/>
        <w:jc w:val="both"/>
        <w:rPr/>
      </w:pPr>
      <w:r>
        <w:rPr/>
        <w:t>Jerzy Hołownia – 3,05/19 – zajęcia z przedmiotów zawodowych rolniczych;</w:t>
      </w:r>
    </w:p>
    <w:p>
      <w:pPr>
        <w:pStyle w:val="Normal"/>
        <w:spacing w:before="0" w:after="60"/>
        <w:ind w:left="2520" w:hanging="2520"/>
        <w:jc w:val="both"/>
        <w:rPr/>
      </w:pPr>
      <w:r>
        <w:rPr/>
        <w:t>Irena Drażba – 7/18 – zajęcia w jednostkach modułowych (rozpoznawanie obiektów budowlanych, klasyfikowanie materiałów budowlanych i gruntów, prowadzenie prac miernicznych);</w:t>
      </w:r>
    </w:p>
    <w:p>
      <w:pPr>
        <w:pStyle w:val="Normal"/>
        <w:spacing w:before="0" w:after="60"/>
        <w:jc w:val="both"/>
        <w:rPr/>
      </w:pPr>
      <w:r>
        <w:rPr/>
        <w:t>oraz nauczycieli, dla których ZSLiZ nie jest podstawowym miejscem pracy:</w:t>
      </w:r>
    </w:p>
    <w:p>
      <w:pPr>
        <w:pStyle w:val="Normal"/>
        <w:spacing w:before="0" w:after="60"/>
        <w:jc w:val="both"/>
        <w:rPr/>
      </w:pPr>
      <w:r>
        <w:rPr/>
        <w:t>Jadwiga Zdan – 7,92/18 –geografia</w:t>
      </w:r>
    </w:p>
    <w:p>
      <w:pPr>
        <w:pStyle w:val="Normal"/>
        <w:spacing w:before="0" w:after="60"/>
        <w:jc w:val="both"/>
        <w:rPr/>
      </w:pPr>
      <w:r>
        <w:rPr/>
        <w:t>Teresa Łuckiewicz – 5/18 –geografia</w:t>
      </w:r>
    </w:p>
    <w:p>
      <w:pPr>
        <w:pStyle w:val="Normal"/>
        <w:spacing w:before="0" w:after="60"/>
        <w:ind w:left="2340" w:hanging="2340"/>
        <w:jc w:val="both"/>
        <w:rPr/>
      </w:pPr>
      <w:r>
        <w:rPr/>
        <w:t>Henryka Gugnowska – zajęcia w jednostkach modułowych w szkole uczącej w zawodzie technik geodeta (korzystanie z map w geodezji, opracowywanie mapy sytuacyjnej, aktualizacja mapy sytuacyjnej);</w:t>
      </w:r>
    </w:p>
    <w:p>
      <w:pPr>
        <w:pStyle w:val="Normal"/>
        <w:spacing w:before="0" w:after="60"/>
        <w:ind w:left="2520" w:hanging="2520"/>
        <w:jc w:val="both"/>
        <w:rPr/>
      </w:pPr>
      <w:r>
        <w:rPr/>
        <w:t>Jerzy Gołembiewski – zajęcia z edukacji pożarniczej w klasach o profilu policyjno-pożarniczym;</w:t>
      </w:r>
    </w:p>
    <w:p>
      <w:pPr>
        <w:pStyle w:val="Normal"/>
        <w:spacing w:before="0" w:after="60"/>
        <w:ind w:left="1980" w:hanging="1980"/>
        <w:jc w:val="both"/>
        <w:rPr/>
      </w:pPr>
      <w:r>
        <w:rPr/>
        <w:t xml:space="preserve">Tomasz Jegliński – zajęcia z bezpieczeństwa publicznego, wychowanie fizyczne – 1 godzina zajęć dodatkowych z zajęć sportowych – samoobrona, techniki interwencyjne w klasach LP o specjalności policyjno-pożarniczej oraz opieka nocna w internacie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zytywnie zaopiniował w/w wniosek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wyraził pozytywną opinię na zatrudnienie</w:t>
        <w:br/>
        <w:t>w/w nauczycieli  emerytów oraz nauczycieli dla których ZSLiZ nie jest podstawowym miejscem pracy na rok szkolny 2011/2012 w wymiarze godzin przedstawionych przez Dyrektora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 xml:space="preserve">Pismo Dyrektora ZSLiZ w Olecku znak: ZSLiZ/1076/2011 z 22.08.2011r. dotyczące podwyższonej przez TABEXIM COSMETIC” Sp. z o.o. opłaty za dostawę ciepła od dnia 01.09.2011r. Firma TABEXIM COSMETIC” Sp. z o.o. powołuje sięna większe koszty utrzymania w sprawności technicznej urządzeń i sieci przesyłowych oraz wzrost cen węgla, wody, płacy minimalnej, opłat środowiskowych, energii elektrycznej, podatku od gruntów i nieruchomości </w:t>
      </w:r>
      <w:r>
        <w:rPr>
          <w:i/>
          <w:sz w:val="20"/>
          <w:szCs w:val="20"/>
        </w:rPr>
        <w:t>– pismo w załączeniu – zał. nr 15 do protokołu.</w:t>
      </w:r>
    </w:p>
    <w:p>
      <w:pPr>
        <w:pStyle w:val="Normal"/>
        <w:spacing w:before="0" w:after="60"/>
        <w:jc w:val="both"/>
        <w:rPr/>
      </w:pPr>
      <w:r>
        <w:rPr/>
        <w:t xml:space="preserve">Dotychczasowa opłata za zamówioną moc cieplną </w:t>
        <w:tab/>
        <w:t>- 10.956,61 zł/MW brutto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Propozycja zmiany stawek</w:t>
        <w:tab/>
        <w:tab/>
        <w:tab/>
        <w:tab/>
        <w:t>- 12.260,44 zł/MW brutto</w:t>
      </w:r>
    </w:p>
    <w:p>
      <w:pPr>
        <w:pStyle w:val="Normal"/>
        <w:spacing w:before="0" w:after="60"/>
        <w:jc w:val="both"/>
        <w:rPr/>
      </w:pPr>
      <w:r>
        <w:rPr/>
        <w:t>Dotychczasowa opłata za ciepło pobrane w danym miesiącu - 50,13 zł /GJ brutto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Propozycja zmiany stawek</w:t>
        <w:tab/>
        <w:tab/>
        <w:tab/>
        <w:tab/>
        <w:tab/>
        <w:t xml:space="preserve">   - 56,10 zł/GJ brutto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po zapoznaniu się z powyższym pismem </w:t>
      </w:r>
      <w:r>
        <w:rPr>
          <w:b/>
        </w:rPr>
        <w:t>zobowiązał Dyrektora ZSLiZ</w:t>
      </w:r>
      <w:r>
        <w:rPr/>
        <w:t xml:space="preserve"> do przeprowadzenia negocjacji cenowych z TABEXIM COSMETIC” Sp. z o. o., </w:t>
      </w:r>
      <w:r>
        <w:rPr>
          <w:u w:val="single"/>
        </w:rPr>
        <w:t>gdyż przedstawione propozycje cenowe wydają się być zawyżone</w:t>
      </w:r>
      <w:r>
        <w:rPr/>
        <w:t xml:space="preserve">. </w:t>
      </w:r>
      <w:r>
        <w:rPr>
          <w:i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 xml:space="preserve">Zgodnie z rozporządzeniem Ministra Edukacji Narodowej z dnia 18 lipca 2011r. zmieniające rozporządzenie w sprawie wysokości minimalnych stawek wynagrodzenia zasadniczego nauczycieli, ogólnych warunków przyznawania dodatków do wynagrodzenia zasadniczego oraz wynagrodzenia za pracę w dniu wolnym od pracy (Dz. U. Nr 161, poz. 967) </w:t>
      </w:r>
      <w:r>
        <w:rPr>
          <w:b/>
        </w:rPr>
        <w:t>Zarząd Powiatu w Olecku przyznał wynagrodzenia zasadnicze Dyrektorom placówek oświatowych (Pani Beata Stypułkowska - ZSLiZ, Pan Marek Góryński - ZST, Leszek Olszewski - LO, Elżbieta Domasik - PP-P, Artur Sobolewski OSWDG) od 1 września 2011r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Uchwałą Nr RIO.VIII-0120-525/11 Składu Orzekającego RIO w Olsztynie z 22.08.2011r. dotyczącą pozytywnej opinii o przebiegu wykonania budżetu Powiatu Oleckiego za I półrocze 2011r. </w:t>
      </w:r>
      <w:r>
        <w:rPr>
          <w:i/>
          <w:sz w:val="20"/>
          <w:szCs w:val="20"/>
        </w:rPr>
        <w:t>– w załączeniu – zał. nr 16 do protokoł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tarosta przedstawił projekt uchwały Rady Powiatu w Olecku w sprawie powierzenia Gminie Wieliczki zadania zarządzania drogą powiatową.</w:t>
      </w:r>
    </w:p>
    <w:p>
      <w:pPr>
        <w:pStyle w:val="Normal"/>
        <w:spacing w:before="0" w:after="120"/>
        <w:jc w:val="both"/>
        <w:rPr/>
      </w:pPr>
      <w:r>
        <w:rPr/>
        <w:t>Poinformował, że zgodnie z pismem Dyrektora PZD w Olecku znak: PZD.III.223.10/2/11</w:t>
        <w:br/>
        <w:t>z 23.08.2011r. w związku z przystąpieniem Gminy Wieliczki do realizacji inwestycji polegającej na budowie chodnika w miejscowości Krupin niezbędnym jest przekazanie inwestorowi na czas budowy części drogi nr 1899N Olecko-Krupin-Szczecinki. PZD pozytywnie opiniuje przekazanie Gminie Wieliczki na czas budowy chodnika</w:t>
        <w:br/>
        <w:t>w miejscowości Krupin części pasa drogowego  w postaci działek leżących w obrębie Krupin o nr: 58, 21/4, 28/4, 28/6, 29/11, 29/15, 29/17, 29/13, 30/2, 31/2, 40/2, 40/3, 41/5, 42/2, 42/3, 43/2, 44/4, 44/6 będących częścią drogi powiatowej  nr 1899N Olecko- Krupin- Szczecinki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go projektu uchwały nie zgłoszono. 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Wobec powyższego Zarząd w wyniku głosowania za-4 </w:t>
      </w:r>
      <w:r>
        <w:rPr>
          <w:b/>
        </w:rPr>
        <w:t>przyjął projekt uchwały Rady Powiatu w Olecku w sprawie powierzenia Gminie Wieliczki zadania zarządzania drogą powiatową</w:t>
      </w:r>
      <w:r>
        <w:rPr/>
        <w:t xml:space="preserve"> </w:t>
      </w:r>
      <w:r>
        <w:rPr>
          <w:i/>
        </w:rPr>
        <w:t xml:space="preserve">i skierował pod obrady Komisji Stałych Rady Powiatu </w:t>
      </w:r>
      <w:r>
        <w:rPr>
          <w:i/>
          <w:sz w:val="20"/>
          <w:szCs w:val="20"/>
        </w:rPr>
        <w:t>– projekt uchwały  w załączeniu – zał. nr 17 do protokoł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karbnik Powiatu przedstawiła projekt uchwały Rady Powiatu w Olecku</w:t>
        <w:br/>
        <w:t xml:space="preserve">w sprawie zmiany Wieloletniej Prognozy Finansowej Powiatu Oleckiego na lata 2011/2021.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informowała, że w stosunku do przyjętej Uchwały Nr IX/59/2011 Rady Powiatu w Olecku z dnia 29 czerwca 2011 roku w sprawie Wieloletniej Prognozy Finansowej Powiatu Oleckiego na lata 2011-2021, w załącznikach  do tej uchwały  dokonano następujących zmian: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W załączniku Nr 1 – „Wieloletnia Prognoza Finansowa”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Kolumna – Prognoza 2011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1 - Dochody ogółem</w:t>
        <w:tab/>
        <w:tab/>
        <w:tab/>
        <w:tab/>
        <w:t xml:space="preserve">– zmniejszenie o kwotę     6.871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1a - Dochody bieżąc</w:t>
        <w:tab/>
        <w:tab/>
        <w:tab/>
        <w:tab/>
        <w:t>– zmniejszenie o kwotę 153.085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1a - Dochody majątkowe</w:t>
        <w:tab/>
        <w:tab/>
        <w:tab/>
        <w:tab/>
        <w:t>– zwiększenie o kwotę  146.214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1c – ze sprzedaży majątku</w:t>
        <w:tab/>
        <w:tab/>
        <w:tab/>
        <w:tab/>
        <w:t>– zmniejszenie o kwotę 125.412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2 - Wydatki bieżące</w:t>
        <w:tab/>
        <w:tab/>
        <w:tab/>
        <w:tab/>
        <w:t>– zmniejszenie o kwotę 111.145 zł,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spacing w:before="0" w:after="60"/>
        <w:rPr/>
      </w:pPr>
      <w:r>
        <w:rPr>
          <w:sz w:val="20"/>
          <w:szCs w:val="20"/>
        </w:rPr>
        <w:t>- wiersz 2a - Wynagrodzenia i składki od nich naliczone         – zmniejszenie o kwotę 324.684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2b - związane z funkcjonowaniem organów j.s.t. </w:t>
        <w:tab/>
        <w:t>– zwiększenie o kwotę    30.507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3 – Różnica</w:t>
        <w:tab/>
        <w:tab/>
        <w:tab/>
        <w:tab/>
        <w:tab/>
        <w:t>– zwiększenie o kwotę  104.274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6 - Środki do dyspozycji</w:t>
        <w:tab/>
        <w:tab/>
        <w:tab/>
        <w:tab/>
        <w:t>– zwiększenie o kwotę  104.274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9 - Środki do dyspozycji</w:t>
        <w:tab/>
        <w:tab/>
        <w:tab/>
        <w:tab/>
        <w:t>– zwiększenie o kwotę  104.274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10 – Wydatki majątkowe</w:t>
        <w:tab/>
        <w:tab/>
        <w:tab/>
        <w:tab/>
        <w:t>– zwiększenie o kwotę  104.274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10a – wydatki majątkowe objęte limitem</w:t>
        <w:tab/>
        <w:tab/>
        <w:t>– zmniejszenie o kwotę   23.570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19 - Wydatki bieżące</w:t>
        <w:tab/>
        <w:tab/>
        <w:tab/>
        <w:tab/>
        <w:t>– zmniejszenie o kwotę 111.145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20 - Wydatki ogółem</w:t>
        <w:tab/>
        <w:tab/>
        <w:tab/>
        <w:tab/>
        <w:t>– zmniejszenie o kwotę      6.871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ane zawarte w załączniku Nr 2 „Prognoza kwoty długu i spłat zobowiązań dla Powiatu Oleckiego na lata 2011-2021” zostały dostosowane do kwot ujętych w załączniku Nr 1 „Wieloletniej Prognozy Finansowej”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Dane zawarte w załączniku Nr 3 „Wykaz przedsięwzięć realizowanych w latach 2011-2016” zostały zwiększone łączne nakłady finansowe w kwocie  60.914 zł dotyczące przedsięwzięcia pn. Budowa drogi powiatowej</w:t>
        <w:br/>
        <w:t xml:space="preserve">Nr 1899N, na odcinku Krupin-Raczki Wielkie długości 1,775 km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go projektu uchwały nie zgłoszono. 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zmiany Wieloletniej Prognozy Finansowej Powiatu Oleckiego na lata 2011/2021</w:t>
      </w:r>
      <w:r>
        <w:rPr/>
        <w:t xml:space="preserve"> </w:t>
      </w:r>
      <w:r>
        <w:rPr>
          <w:u w:val="single"/>
        </w:rPr>
        <w:t>wraz z autopoprawką</w:t>
      </w:r>
      <w:r>
        <w:rPr/>
        <w:t xml:space="preserve"> </w:t>
      </w:r>
      <w:r>
        <w:rPr>
          <w:i/>
        </w:rPr>
        <w:t xml:space="preserve">i skierował pod obrady Komisji Stałych Rady Powiatu </w:t>
      </w:r>
      <w:r>
        <w:rPr>
          <w:i/>
          <w:sz w:val="20"/>
          <w:szCs w:val="20"/>
        </w:rPr>
        <w:t>– projekt uchwały  w załączeniu – zał. nr 18 do protokoł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olejno Skarbnik Powiatu przedstawiła projekt uchwały Rady Powiatu w Olecku</w:t>
        <w:br/>
        <w:t>w sprawie zmian budżetu powiatu na rok 2011, które przedstawiają się następująco:</w:t>
      </w:r>
    </w:p>
    <w:p>
      <w:pPr>
        <w:pStyle w:val="Normal"/>
        <w:spacing w:before="0" w:after="60"/>
        <w:rPr/>
      </w:pPr>
      <w:r>
        <w:rPr>
          <w:sz w:val="20"/>
          <w:szCs w:val="20"/>
          <w:u w:val="single"/>
        </w:rPr>
        <w:t>Dochody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Zwiększenia o kwotę  518.346 zł</w:t>
      </w:r>
    </w:p>
    <w:p>
      <w:pPr>
        <w:pStyle w:val="Normal"/>
        <w:spacing w:before="0" w:after="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Środków na finansowanie zadań bieżących w kwocie  2460.062 zł.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z w:val="20"/>
          <w:szCs w:val="20"/>
        </w:rPr>
        <w:t xml:space="preserve">- dotacji celowej z Ministerstwa Polityki Społecznej na dofinansowanie projektów realizowanych przez Powiatowe Centrum Pomocy Rodzinie </w:t>
        <w:tab/>
        <w:tab/>
        <w:tab/>
        <w:tab/>
        <w:tab/>
        <w:tab/>
        <w:t>o kwotę  33.824 zł,</w:t>
      </w:r>
    </w:p>
    <w:p>
      <w:pPr>
        <w:pStyle w:val="Normal"/>
        <w:spacing w:before="0" w:after="60"/>
        <w:ind w:left="240" w:hanging="240"/>
        <w:rPr/>
      </w:pPr>
      <w:r>
        <w:rPr>
          <w:sz w:val="20"/>
          <w:szCs w:val="20"/>
        </w:rPr>
        <w:t>- dotacja z budżetu państwa na bieżącą działalność PINB</w:t>
        <w:tab/>
        <w:tab/>
        <w:tab/>
        <w:tab/>
        <w:t xml:space="preserve">o kwotę    5.000 zł, </w:t>
      </w:r>
    </w:p>
    <w:p>
      <w:pPr>
        <w:pStyle w:val="Normal"/>
        <w:spacing w:before="0" w:after="60"/>
        <w:ind w:left="240" w:hanging="240"/>
        <w:rPr/>
      </w:pPr>
      <w:r>
        <w:rPr>
          <w:sz w:val="20"/>
          <w:szCs w:val="20"/>
        </w:rPr>
        <w:t>- dotacji otrzymanych z innych powiatów na dzieci w Domu im. Janusza Korczaka</w:t>
        <w:tab/>
        <w:t>o kwotę  90.555 zł,</w:t>
      </w:r>
    </w:p>
    <w:p>
      <w:pPr>
        <w:pStyle w:val="Normal"/>
        <w:spacing w:before="0" w:after="60"/>
        <w:ind w:left="180" w:hanging="180"/>
        <w:jc w:val="both"/>
        <w:rPr/>
      </w:pPr>
      <w:r>
        <w:rPr>
          <w:sz w:val="20"/>
          <w:szCs w:val="20"/>
        </w:rPr>
        <w:t>- dochodów z tytułu prowizji od pobieranych dochodów, usług, opłat i odsetek bankowych realizowanych przez Starostwo Powiatowe,</w:t>
        <w:tab/>
        <w:tab/>
        <w:tab/>
        <w:tab/>
        <w:tab/>
        <w:tab/>
        <w:tab/>
        <w:tab/>
        <w:t>o kwotę  17.415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dochody budżetowe z Powiatowego Zarządu Dróg</w:t>
        <w:tab/>
        <w:tab/>
        <w:tab/>
        <w:tab/>
        <w:tab/>
        <w:t>o kwotę    6.896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dochody budżetowe Poradni Psychologiczno- Pedagogicznej z tytułu odsetek bankowych o kwotę  2.000 zł,</w:t>
      </w:r>
    </w:p>
    <w:p>
      <w:pPr>
        <w:pStyle w:val="Normal"/>
        <w:spacing w:before="0" w:after="60"/>
        <w:ind w:left="240" w:hanging="240"/>
        <w:rPr/>
      </w:pPr>
      <w:r>
        <w:rPr>
          <w:sz w:val="20"/>
          <w:szCs w:val="20"/>
        </w:rPr>
        <w:t>- subwencji oświatowej z rezerwy 0,6% na wyposażenie 6 pracowni</w:t>
        <w:tab/>
        <w:tab/>
        <w:tab/>
        <w:t xml:space="preserve">o kwotę  90.000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dotacja z budżetu państwa na prace komisji kwalifikacyjnych i egzaminacyjnych</w:t>
        <w:tab/>
        <w:t xml:space="preserve">o kwotę       372 zł, </w:t>
      </w:r>
    </w:p>
    <w:p>
      <w:pPr>
        <w:pStyle w:val="Normal"/>
        <w:spacing w:before="0" w:after="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Środków na finansowanie zadań majątkowych w kwocie 272.284 zł.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dotacje na bazę kształcenia zawodowego i ze zbycia praw majątkowych,</w:t>
        <w:tab/>
        <w:tab/>
        <w:t>o kwotę 141.626 zł,</w:t>
      </w:r>
    </w:p>
    <w:p>
      <w:pPr>
        <w:pStyle w:val="Normal"/>
        <w:spacing w:before="0" w:after="60"/>
        <w:ind w:left="180" w:hanging="180"/>
        <w:jc w:val="both"/>
        <w:rPr/>
      </w:pPr>
      <w:r>
        <w:rPr>
          <w:sz w:val="20"/>
          <w:szCs w:val="20"/>
        </w:rPr>
        <w:t>- dotacje z gmin Olecko i Wieliczki na dofinansowanie zakupu samochodu kwatermistrzowskiego dla Komendy Powiatowej Państwowej Straży Pożarnej w Olecku</w:t>
        <w:tab/>
        <w:tab/>
        <w:tab/>
        <w:tab/>
        <w:t>o kwotę  20.000 zł,</w:t>
      </w:r>
    </w:p>
    <w:p>
      <w:pPr>
        <w:pStyle w:val="Normal"/>
        <w:spacing w:before="0" w:after="60"/>
        <w:ind w:left="180" w:hanging="180"/>
        <w:jc w:val="both"/>
        <w:rPr/>
      </w:pPr>
      <w:r>
        <w:rPr>
          <w:sz w:val="20"/>
          <w:szCs w:val="20"/>
        </w:rPr>
        <w:t>- dotacja z budżetu państwa na  dofinansowanie zakupu samochodu kwatermistrzowskiego dla Komendy Powiatowej Państwowej Straży Pożarnej w Olecku</w:t>
        <w:tab/>
        <w:tab/>
        <w:tab/>
        <w:tab/>
        <w:t>o kwotę  60.000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dochody z tytułu sprzedaży składników majątkowych w PZD</w:t>
        <w:tab/>
        <w:tab/>
        <w:tab/>
        <w:t xml:space="preserve">o kwotę      658 zł,  </w:t>
      </w:r>
    </w:p>
    <w:p>
      <w:pPr>
        <w:pStyle w:val="Normal"/>
        <w:spacing w:before="0" w:after="60"/>
        <w:ind w:left="180" w:hanging="180"/>
        <w:jc w:val="both"/>
        <w:rPr/>
      </w:pPr>
      <w:r>
        <w:rPr>
          <w:sz w:val="20"/>
          <w:szCs w:val="20"/>
        </w:rPr>
        <w:t>- dotacja z budżetu państwa na  dofinansowanie zakupu samochodu osobowego dla  Powiatowego Inspektoratu Nadzoru Budowlanego w Olecku</w:t>
        <w:tab/>
        <w:tab/>
        <w:tab/>
        <w:tab/>
        <w:tab/>
        <w:tab/>
        <w:t>o kwotę 50.000 zł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Zmniejszenia o kwotę 525.217 zł</w:t>
      </w:r>
    </w:p>
    <w:p>
      <w:pPr>
        <w:pStyle w:val="Normal"/>
        <w:spacing w:before="0" w:after="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Środków na finansowanie zadań bieżących w kwocie 399.147 zł.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dotacji z budżetu państwa na składki za bezrobotnych</w:t>
        <w:tab/>
        <w:tab/>
        <w:tab/>
        <w:tab/>
        <w:t>o kwotę 328.601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dotacji z budżetu państwa na wydatki bieżące KPPSP</w:t>
        <w:tab/>
        <w:tab/>
        <w:tab/>
        <w:tab/>
        <w:t>o kwotę   30.000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dochodów z realizowanych projektów przez PUP</w:t>
        <w:tab/>
        <w:tab/>
        <w:tab/>
        <w:tab/>
        <w:tab/>
        <w:t>o kwotę   14.971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z tytułu dochodów Starostwa m.in. opłata komunikacyjna, czynsz,</w:t>
        <w:tab/>
        <w:tab/>
        <w:tab/>
        <w:t>o kwotę   25.575 zł,</w:t>
      </w:r>
    </w:p>
    <w:p>
      <w:pPr>
        <w:pStyle w:val="Normal"/>
        <w:spacing w:before="0" w:after="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Środków na finansowanie zadań majątkowych w kwocie 126.070 zł.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pływy ze sprzedaży składników majątkowych</w:t>
        <w:tab/>
        <w:tab/>
        <w:tab/>
        <w:tab/>
        <w:tab/>
        <w:t>o kwotę 126.070 zł,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Zmniejszenie dochodów per saldo o kwotę 6.871 zł. </w:t>
      </w:r>
    </w:p>
    <w:p>
      <w:pPr>
        <w:pStyle w:val="Normal"/>
        <w:spacing w:before="0" w:after="60"/>
        <w:rPr/>
      </w:pPr>
      <w:r>
        <w:rPr>
          <w:sz w:val="20"/>
          <w:szCs w:val="20"/>
          <w:u w:val="single"/>
        </w:rPr>
        <w:t>Wydatk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Zwiększenia o kwotę 406.752 zł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 xml:space="preserve">Wydatków na zadania bieżące w kwocie 276.752 zł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ind w:left="240" w:hanging="240"/>
        <w:rPr/>
      </w:pPr>
      <w:r>
        <w:rPr>
          <w:sz w:val="20"/>
          <w:szCs w:val="20"/>
        </w:rPr>
        <w:t>- na remont mostu w m. Szeszki i remont pomieszczenia socjalnego w PZD</w:t>
        <w:tab/>
        <w:tab/>
        <w:t>o kwotę   23.570 zł,</w:t>
      </w:r>
    </w:p>
    <w:p>
      <w:pPr>
        <w:pStyle w:val="Normal"/>
        <w:spacing w:before="0" w:after="60"/>
        <w:ind w:left="240" w:hanging="240"/>
        <w:rPr/>
      </w:pPr>
      <w:r>
        <w:rPr>
          <w:sz w:val="20"/>
          <w:szCs w:val="20"/>
        </w:rPr>
        <w:t>- na wydatki bieżące PINB</w:t>
        <w:tab/>
        <w:tab/>
        <w:tab/>
        <w:tab/>
        <w:tab/>
        <w:tab/>
        <w:tab/>
        <w:t>o kwotę     5.000 zł,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z w:val="20"/>
          <w:szCs w:val="20"/>
        </w:rPr>
        <w:t>- na dodatkowe wynagrodzenie roczne, zakup usług związanych z usuwaniem pojazdów z drogi oraz zakupy materiałów związanych z bieżącym utrzymaniem budynku</w:t>
        <w:tab/>
        <w:tab/>
        <w:tab/>
        <w:tab/>
        <w:t>o kwotę   33.007 zł,</w:t>
      </w:r>
    </w:p>
    <w:p>
      <w:pPr>
        <w:pStyle w:val="Normal"/>
        <w:spacing w:before="0" w:after="60"/>
        <w:ind w:left="240" w:hanging="240"/>
        <w:rPr>
          <w:sz w:val="20"/>
          <w:szCs w:val="20"/>
        </w:rPr>
      </w:pPr>
      <w:r>
        <w:rPr>
          <w:sz w:val="20"/>
          <w:szCs w:val="20"/>
        </w:rPr>
        <w:t>- na zakupy w  Domu im. Janusza Korczaka</w:t>
        <w:tab/>
        <w:tab/>
        <w:tab/>
        <w:tab/>
        <w:tab/>
        <w:tab/>
        <w:t>o kwotę   90.555 zł,</w:t>
      </w:r>
    </w:p>
    <w:p>
      <w:pPr>
        <w:pStyle w:val="Normal"/>
        <w:spacing w:before="0" w:after="60"/>
        <w:ind w:left="240" w:hanging="240"/>
        <w:rPr/>
      </w:pPr>
      <w:r>
        <w:rPr>
          <w:sz w:val="20"/>
          <w:szCs w:val="20"/>
        </w:rPr>
        <w:t>- na realizowane projekty ministerialne przez PCPR</w:t>
        <w:tab/>
        <w:tab/>
        <w:tab/>
        <w:tab/>
        <w:tab/>
        <w:t>o kwotę  34.248 zł,</w:t>
      </w:r>
    </w:p>
    <w:p>
      <w:pPr>
        <w:pStyle w:val="Normal"/>
        <w:spacing w:before="0" w:after="60"/>
        <w:ind w:left="240" w:hanging="240"/>
        <w:rPr/>
      </w:pPr>
      <w:r>
        <w:rPr>
          <w:sz w:val="20"/>
          <w:szCs w:val="20"/>
        </w:rPr>
        <w:t>- na wyposażenie 6 pracowni (4- ZST i 2 - ZSLiZ)</w:t>
        <w:tab/>
        <w:tab/>
        <w:tab/>
        <w:tab/>
        <w:tab/>
        <w:t xml:space="preserve">o kwotę  90.000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na prace komisji kwalifikacyjnych i egzaminacyjnych</w:t>
        <w:tab/>
        <w:tab/>
        <w:tab/>
        <w:tab/>
        <w:t>o kwotę       372 zł,</w:t>
      </w:r>
    </w:p>
    <w:p>
      <w:pPr>
        <w:pStyle w:val="Normal"/>
        <w:spacing w:before="0" w:after="60"/>
        <w:rPr/>
      </w:pPr>
      <w:r>
        <w:rPr>
          <w:i/>
          <w:sz w:val="20"/>
          <w:szCs w:val="20"/>
          <w:u w:val="single"/>
        </w:rPr>
        <w:t xml:space="preserve">Wydatków majątkowych w kwocie 130.000 zł.: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na zakup samochodu kwatermistrzowskiego dla KPPSP</w:t>
        <w:tab/>
        <w:tab/>
        <w:tab/>
        <w:tab/>
        <w:t xml:space="preserve">o kwotę  80.000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na zakup samochodu osobowego dla  Powiatowego Inspektoratu Nadzoru Budowlanego o kwotę 50.000 zł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Zmniejszenia o kwotę 413.623 zł</w:t>
      </w:r>
    </w:p>
    <w:p>
      <w:pPr>
        <w:pStyle w:val="Normal"/>
        <w:spacing w:before="0" w:after="60"/>
        <w:rPr/>
      </w:pPr>
      <w:r>
        <w:rPr>
          <w:i/>
          <w:sz w:val="20"/>
          <w:szCs w:val="20"/>
          <w:u w:val="single"/>
        </w:rPr>
        <w:t xml:space="preserve">Wydatków na zadania bieżące w kwocie 387.897 zł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zgodnie  z decyzją Wojewody dla KPPSP</w:t>
        <w:tab/>
        <w:tab/>
        <w:tab/>
        <w:tab/>
        <w:tab/>
        <w:tab/>
        <w:t>o kwotę   30.000 zł,</w:t>
      </w:r>
    </w:p>
    <w:p>
      <w:pPr>
        <w:pStyle w:val="Normal"/>
        <w:spacing w:before="0" w:after="60"/>
        <w:ind w:left="240" w:hanging="240"/>
        <w:rPr/>
      </w:pPr>
      <w:r>
        <w:rPr>
          <w:sz w:val="20"/>
          <w:szCs w:val="20"/>
        </w:rPr>
        <w:t>- zmniejszenie składek za bezrobotnych</w:t>
        <w:tab/>
        <w:tab/>
        <w:tab/>
        <w:tab/>
        <w:tab/>
        <w:tab/>
        <w:t>o kwotę 328.601 zł,</w:t>
      </w:r>
    </w:p>
    <w:p>
      <w:pPr>
        <w:pStyle w:val="Normal"/>
        <w:spacing w:before="0" w:after="60"/>
        <w:ind w:left="240" w:hanging="240"/>
        <w:rPr/>
      </w:pPr>
      <w:r>
        <w:rPr>
          <w:sz w:val="20"/>
          <w:szCs w:val="20"/>
        </w:rPr>
        <w:t>- świadczenia na rodziny zastępcze</w:t>
        <w:tab/>
        <w:tab/>
        <w:tab/>
        <w:tab/>
        <w:tab/>
        <w:tab/>
        <w:tab/>
        <w:t>o kwotę   14.325 zł,</w:t>
      </w:r>
    </w:p>
    <w:p>
      <w:pPr>
        <w:pStyle w:val="Normal"/>
        <w:spacing w:before="0" w:after="60"/>
        <w:ind w:left="240" w:hanging="240"/>
        <w:rPr/>
      </w:pPr>
      <w:r>
        <w:rPr>
          <w:sz w:val="20"/>
          <w:szCs w:val="20"/>
        </w:rPr>
        <w:t>- na realizowany projekt „Specjalista” przez PUP</w:t>
        <w:tab/>
        <w:tab/>
        <w:tab/>
        <w:tab/>
        <w:tab/>
        <w:t>o kwotę   14.971 zł,</w:t>
      </w:r>
    </w:p>
    <w:p>
      <w:pPr>
        <w:pStyle w:val="Normal"/>
        <w:spacing w:before="0" w:after="60"/>
        <w:rPr/>
      </w:pPr>
      <w:r>
        <w:rPr>
          <w:i/>
          <w:sz w:val="20"/>
          <w:szCs w:val="20"/>
          <w:u w:val="single"/>
        </w:rPr>
        <w:t xml:space="preserve">Wydatków majątkowych w kwocie 25.726 zł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na drogę Krupin-Reczki Wielkie</w:t>
        <w:tab/>
        <w:tab/>
        <w:tab/>
        <w:tab/>
        <w:tab/>
        <w:tab/>
        <w:tab/>
        <w:t>o kwotę    23.570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na inwestycji remontu Szpitala</w:t>
        <w:tab/>
        <w:tab/>
        <w:tab/>
        <w:tab/>
        <w:tab/>
        <w:tab/>
        <w:tab/>
        <w:t>o kwotę      2.156 zł,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Zmniejszenie wydatków per saldo o kwotę 6.871 zł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go projektu uchwały nie zgłoszono. 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zmian budżetu powiatu na rok 2011</w:t>
      </w:r>
      <w:r>
        <w:rPr/>
        <w:t xml:space="preserve"> </w:t>
      </w:r>
      <w:r>
        <w:rPr>
          <w:u w:val="single"/>
        </w:rPr>
        <w:t>wraz z autopoprawką</w:t>
      </w:r>
      <w:r>
        <w:rPr/>
        <w:t xml:space="preserve"> </w:t>
      </w:r>
      <w:r>
        <w:rPr>
          <w:i/>
        </w:rPr>
        <w:t xml:space="preserve">i skierował pod obrady Komisji Stałych Rady Powiatu </w:t>
      </w:r>
      <w:r>
        <w:rPr>
          <w:i/>
          <w:sz w:val="20"/>
          <w:szCs w:val="20"/>
        </w:rPr>
        <w:t>– projekt uchwały  w załączeniu – zał. nr 19 do protokoł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ismo Prezesa Stowarzyszenia Pomocy Społecznej i Ochrony Zdrowia im. św. Łukasza Olecko Kolonia 4 znak: L.dz. 21/2011 z 11.08.2011r. w sprawie uwzględnienia w planie budżetu na 2012 rok zadania z zakresu promocji zdrowia ukierunkowanego na aktywizację seniorów z terenu powiatu. </w:t>
      </w:r>
    </w:p>
    <w:p>
      <w:pPr>
        <w:pStyle w:val="Normal"/>
        <w:spacing w:before="0" w:after="120"/>
        <w:ind w:firstLine="708"/>
        <w:jc w:val="both"/>
        <w:rPr/>
      </w:pPr>
      <w:r>
        <w:rPr/>
        <w:t>Inspektor ds. zdrowia, rehabilitacji osób niepełnosprawnych i pomocy społecznej po konsultacji z Wydziałem Finansowym oraz Wydziałem Edukacji (…) w/m poinformowała, że zgodnie z ustawą z dnia 24 kwietnia 2003r. o działalności pożytku publicznego</w:t>
        <w:br/>
        <w:t>i o wolontariacie powiat olecki we wrześniu 2011r. będzie prowadził konsultacje projektu „Program współpracy Powiatu Oleckiego z organizacjami pozarządowymi oraz podmiotami wymienionymi w art. 3 ust. 3 ustawy na 2012 rok”. Wówczas Stowarzyszenie podobnie jak</w:t>
        <w:br/>
        <w:t>i inne organizacje będzie mogło zgłosić swoje propozycje priorytetowych zadań publicznych do wykonania w 2012 roku. Następnie Rada Powiatu uchwali w/w program, który określi priorytetowe zadania do zlecania organizacjom pozarządowym w 2012r. Samorząd powiatowy każdego roku ogłasza otwarty konkurs ofert na realizację zadań publicznych organizacjom pozarządowym lub podmiotom wymienionym w art. 3 ust. 3w/w ustawy. Ustawa o finansach publicznych nie zezwala na zabezpieczenie środków finansowych na realizację konkretnego zadania w opisanej formie przez Stowarzyszenie Pomocy Społecznej</w:t>
        <w:br/>
        <w:t xml:space="preserve">i ochrony Zdrowia im. św. Łukasza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smo Prezesa Stowarzyszenia wraz z opinią Inspektora ds. zdrowia (…) w załączeniu – zał. nr 20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nie wyraził zgody</w:t>
      </w:r>
      <w:r>
        <w:rPr/>
        <w:t xml:space="preserve"> </w:t>
      </w:r>
      <w:r>
        <w:rPr>
          <w:b/>
        </w:rPr>
        <w:t>na uwzględnienie w budżecie powiatu na 2012 rok zadania</w:t>
        <w:br/>
      </w:r>
      <w:r>
        <w:rPr/>
        <w:t xml:space="preserve">z zakresu promocji zdrowia ukierunkowanego na aktywizację seniorów z terenu powiatu, </w:t>
      </w:r>
      <w:r>
        <w:rPr>
          <w:b/>
        </w:rPr>
        <w:t>ponieważ ustawa o finansach publicznych nie zezwala</w:t>
      </w:r>
      <w:r>
        <w:rPr/>
        <w:t xml:space="preserve"> na zabezpieczenie środków finansowych na realizację powyższego zadania. Stowarzyszenie będzie mogło  zgłosić swoje propozycje zadań publicznych do wykonania w przyszłym roku w ramach „Programu współpracy Powiatu Oleckiego z organizacjami pozarządowymi oraz podmiotami wymienionymi w art. 3 ust. 3 ustawy na 2012 rok”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Parafii Rzymsko-Katolickiej p/w św. Jana Chrzciciela Kowale Oleckie</w:t>
        <w:br/>
        <w:t>z 12.08.2011r. w sprawie dofinansowania zakupu sprzętu nagłaśniającego</w:t>
        <w:br/>
        <w:t xml:space="preserve">na pielgrzymkę pieszą z parafii p/w św. Jana Chrzciciela w Kowalach Oleckich do parafii p/w Podwyższenia Krzyża Świętego w Olecku, która odbędzie się 11 września 2011r. Sprzęt będzie również wykorzystywany w klubie „ACTUS” – przy parafialnym Stowarzyszeniu Osób Niepełnosprawnych </w:t>
      </w:r>
      <w:r>
        <w:rPr>
          <w:i/>
          <w:sz w:val="20"/>
          <w:szCs w:val="20"/>
        </w:rPr>
        <w:t>– pismo</w:t>
      </w:r>
      <w:r>
        <w:rPr/>
        <w:t xml:space="preserve"> </w:t>
      </w:r>
      <w:r>
        <w:rPr>
          <w:i/>
          <w:sz w:val="20"/>
          <w:szCs w:val="20"/>
        </w:rPr>
        <w:t>w załączeniu – zał. nr 21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negatywnie ustosunkował się do w/w pisma ze względu na brak możliwości prawnych udzielenia przedmiotowego dofinansowani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Rady Sołectwa wsi Gryzy z 25.07.2011r. w sprawie uwzględnienia w projekcie budżetu powiatu na rok 2012 wykonania chodnika wzdłuż pasa jezdni</w:t>
        <w:br/>
        <w:t xml:space="preserve">w miejscowości wsi Gryzy </w:t>
      </w:r>
      <w:r>
        <w:rPr>
          <w:i/>
          <w:sz w:val="20"/>
          <w:szCs w:val="20"/>
        </w:rPr>
        <w:t>– pismo</w:t>
      </w:r>
      <w:r>
        <w:rPr/>
        <w:t xml:space="preserve"> </w:t>
      </w:r>
      <w:r>
        <w:rPr>
          <w:i/>
          <w:sz w:val="20"/>
          <w:szCs w:val="20"/>
        </w:rPr>
        <w:t>w załączeniu – zał. nr 22 do protokołu.</w:t>
      </w: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 xml:space="preserve">Z pisma wynika, że droga powiatowa biegnąca przez wieś jest bardzo ruchliwa, kręta i niebezpieczna. Jest to droga przelotowa łącząca rozwijające się miasta Giżycko i Gołdap oraz prowadząca do przejścia granicznego z Rosją nie posiada wyznaczonego traktu dla pieszych. </w:t>
      </w:r>
    </w:p>
    <w:p>
      <w:pPr>
        <w:pStyle w:val="Normal"/>
        <w:spacing w:before="0" w:after="120"/>
        <w:jc w:val="both"/>
        <w:rPr/>
      </w:pPr>
      <w:r>
        <w:rPr/>
        <w:t xml:space="preserve">Zarząd postanowił, aby w miarę posiadanych środków finansowych </w:t>
      </w:r>
      <w:r>
        <w:rPr>
          <w:b/>
        </w:rPr>
        <w:t>umieścić powyższe zadania w projekcie budżetu powiatu na rok 2012</w:t>
      </w:r>
      <w:r>
        <w:rPr/>
        <w:t xml:space="preserve"> przy współfinansowaniu w wysokości</w:t>
        <w:br/>
        <w:t xml:space="preserve">50% Gminy Świętajn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Spółdzielni Mieszkaniowej w Olecku znak: 2535/2011 z 17.08.2011r.</w:t>
        <w:br/>
        <w:t>w sprawie ujęcia w planie rzeczowo-finansowym na 2012 rok modernizacji</w:t>
        <w:br/>
        <w:t xml:space="preserve">ul. Wodnej w Olecku </w:t>
      </w:r>
      <w:r>
        <w:rPr>
          <w:i/>
          <w:sz w:val="20"/>
          <w:szCs w:val="20"/>
        </w:rPr>
        <w:t>– pismo</w:t>
      </w:r>
      <w:r>
        <w:rPr/>
        <w:t xml:space="preserve"> </w:t>
      </w:r>
      <w:r>
        <w:rPr>
          <w:i/>
          <w:sz w:val="20"/>
          <w:szCs w:val="20"/>
        </w:rPr>
        <w:t>w załączeniu – zał. nr 23 do protokołu.</w:t>
      </w: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>Z pisma wynika, że wykonywane dotychczas doraźne naprawy nawierzchni są mało skuteczne. Po krótkim czasie ulica ponownie nie nadaje się praktycznie do normalnego</w:t>
        <w:br/>
        <w:t xml:space="preserve">i bezpiecznego użytkowania. Ponadto SM poinformowała, że w 2012r. planowane jest wykonanie remontu chodnika położonego w Olecku przy Placu Wolności 23. W związku z tym wskazane byłoby wykonanie jednocześnie remontu całego istniejącego chodnika, a nie tylko części należącej do SM w Olecku.  </w:t>
      </w:r>
    </w:p>
    <w:p>
      <w:pPr>
        <w:pStyle w:val="Normal"/>
        <w:spacing w:before="0" w:after="120"/>
        <w:jc w:val="both"/>
        <w:rPr/>
      </w:pPr>
      <w:r>
        <w:rPr/>
        <w:t xml:space="preserve">Zarząd postanowił, aby w miarę posiadanych środków finansowych </w:t>
      </w:r>
      <w:r>
        <w:rPr>
          <w:b/>
        </w:rPr>
        <w:t>umieścić powyższe zadanie w projekcie budżetu powiatu na rok 2012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Burmistrza Miasta Olecka znak:GKO.7238.7.2011 z 11.08.2011r. będące odpowiedzią na pismo znak:</w:t>
        <w:br/>
        <w:t xml:space="preserve">OR. 0023.52.2011 z 2.08.2011r. w sprawie opracowania programu wspólnego utrzymania dróg w powiecie oleckim. Gmina Olecko poinformowała, że nie będzie wchodziła w kompetencje powołanego uchwałą Zarządu Powiatu w Olecku zespołu do opracowania wspólnego stanowiska samorządów w zakresie zimowego i letniego utrzymania dróg </w:t>
      </w:r>
      <w:r>
        <w:rPr>
          <w:i/>
          <w:sz w:val="20"/>
          <w:szCs w:val="20"/>
        </w:rPr>
        <w:t>– pismo</w:t>
      </w:r>
      <w:r>
        <w:rPr/>
        <w:t xml:space="preserve"> </w:t>
      </w:r>
      <w:r>
        <w:rPr>
          <w:i/>
          <w:sz w:val="20"/>
          <w:szCs w:val="20"/>
        </w:rPr>
        <w:t>w załączeniu – zał. nr 24 do protokołu.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ójta Gminy Kowale Oleckie znak:</w:t>
        <w:br/>
        <w:t>Igom. 721.5.2011. z 16.08.2011r. z 16.08.2011r. będące odpowiedzią na pismo znak: OR. 0023.52.2011 z 2.08.2011r. w sprawie opracowania programu wspólnego utrzymania dróg w powiecie oleckim. Gmina Kowale Oleckie poinformowała,</w:t>
        <w:br/>
        <w:t xml:space="preserve">że sprawa została przekazana do konsultacji do komisji komunalnej i budownictwa Rady Gminy celem wypracowania stanowiska </w:t>
      </w:r>
      <w:r>
        <w:rPr>
          <w:i/>
          <w:sz w:val="20"/>
          <w:szCs w:val="20"/>
        </w:rPr>
        <w:t>– pismo</w:t>
      </w:r>
      <w:r>
        <w:rPr/>
        <w:t xml:space="preserve"> </w:t>
      </w:r>
      <w:r>
        <w:rPr>
          <w:i/>
          <w:sz w:val="20"/>
          <w:szCs w:val="20"/>
        </w:rPr>
        <w:t>w załączeniu – zał. nr 25 do protokołu.</w:t>
      </w:r>
      <w:r>
        <w:rPr/>
        <w:t xml:space="preserve">     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ek zarządu Krzysztof Locman poinformował, że Gmina Kowale Oleckie jest</w:t>
        <w:br/>
        <w:t xml:space="preserve">w stanie przejąć drogę Kowale Oleckie-Chełchy-Szeszki oraz Daniele-Gorczyce (droga skarbu państwa). 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Zarząd </w:t>
      </w:r>
      <w:r>
        <w:rPr>
          <w:b/>
        </w:rPr>
        <w:t>postanowił wystąpić do samorządów gminnych powiatu oleckiego z prośbą</w:t>
      </w:r>
      <w:r>
        <w:rPr/>
        <w:br/>
        <w:t xml:space="preserve">o przedstawienie propozycji współfinansowania wspólnych inwestycji drogowych celem ewentualnego ich ujęcia w projekcie budżetu powiatu na rok 2012. </w:t>
      </w:r>
      <w:r>
        <w:rPr>
          <w:u w:val="single"/>
        </w:rPr>
        <w:t>Informację należy dostarczyć najpóźniej do 20 września 2011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Zespołu Szkół Licealnych i Zawodowych z 23.08.2011r.</w:t>
        <w:br/>
        <w:t>w sprawie powołania Komisji do odbioru robót budowlano-remontowych, dodatkowych prac remontowych oraz instalacji wentylacji mechanicznej wyciągowej w pomieszczeniach kształcenia w zawodach gastronomicznych w ramach inwestycji pn. „Modernizacja i doposażenie pracowni do kształcenia w zawodach hotelarskich</w:t>
        <w:br/>
        <w:t>i gastronomicznych – Pewnym krokiem w zawodową przyszłość” (obiór robót zgodnie z zawartymi umowami: Nr 01/R/M/2010 z 21.09.2010r.</w:t>
        <w:br/>
        <w:t xml:space="preserve">Nr 01/Rob.Dod/M/2011 z 6.07.2011r. i Nr 01/W/M/2011 z 6.07.2011r.) </w:t>
      </w:r>
      <w:r>
        <w:rPr>
          <w:i/>
          <w:sz w:val="20"/>
          <w:szCs w:val="20"/>
        </w:rPr>
        <w:t>– wniosek</w:t>
        <w:br/>
        <w:t>w załączeniu – zał. nr 25 do protokołu.</w:t>
      </w:r>
      <w:r>
        <w:rPr/>
        <w:t xml:space="preserve">    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Proponowany skład Komisji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Beata Stypułkowska – Przewodniczący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Marzanna Pojawa-Grajewska – Sekretarz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Agnieszka Kondracka – Członek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Tadeusz Gogacz – Członek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Andrzej Młynarczyk – Członek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Piotr Jasiukiewicz – Członek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powołał Komisję w powyższym składzie</w:t>
      </w:r>
      <w:r>
        <w:rPr/>
        <w:t xml:space="preserve"> do odbioru robót budowlano-remontowych, dodatkowych prac remontowych oraz instalacji wentylacji mechanicznej wyciągowej w pomieszczeniach kształcenia w zawodach gastronomicznych w ramach</w:t>
        <w:br/>
        <w:t>w/w inwestycji.</w:t>
      </w:r>
    </w:p>
    <w:p>
      <w:pPr>
        <w:pStyle w:val="TextBody"/>
        <w:spacing w:before="0" w:after="120"/>
        <w:rPr>
          <w:b w:val="false"/>
          <w:b w:val="false"/>
          <w:u w:val="single"/>
        </w:rPr>
      </w:pPr>
      <w:r>
        <w:rPr>
          <w:u w:val="single"/>
        </w:rPr>
        <w:t xml:space="preserve">Ad. 4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Marian Świerszcz </w:t>
      </w:r>
      <w:r>
        <w:rPr>
          <w:b/>
        </w:rPr>
        <w:t>złożył wniosek</w:t>
      </w:r>
      <w:r>
        <w:rPr/>
        <w:t xml:space="preserve"> o ustalenie sprawcy zniszczenia części ulicy Norwida od posesji Nr 8 do Nr 12 po lewej stronie (m.in. porozbijane krawężniki). Członek zarządu zaznaczył, że okres użytkowania tej ulicy nie przekracza jeszcze roku. Ponadto zwrócił się z prośbą, aby Powiatowy Zarząd Dróg usunął piasek z tejże drogi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Zarząd zdecydował</w:t>
      </w:r>
      <w:r>
        <w:rPr/>
        <w:t xml:space="preserve"> o przekazaniu powyższego wniosku do Dyrektora Powiatowego Zarządu Dróg w Olecku w celu ustalenia sprawcy zniszczenia. W przypadku braku możliwości ustalenia sprawcy Zarząd sugeruje skierowanie sprawy poprzez złożenie doniesienia na Policję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Marian Świerszcz </w:t>
      </w:r>
      <w:r>
        <w:rPr>
          <w:b/>
        </w:rPr>
        <w:t>zwrócił się z prośbą</w:t>
      </w:r>
      <w:r>
        <w:rPr/>
        <w:t xml:space="preserve"> o ustalenie potrzeby ustawienia lustra na skrzyżowaniu ulic Reja, Żeromskiego i Norwida oraz na ul Norwida na pierwszym zakręcie przy posesji Nr 14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4, przyjął</w:t>
      </w:r>
      <w:r>
        <w:rPr/>
        <w:t xml:space="preserve"> protokół z posiedzenia Zarządu z 10 sierpnia 2011r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tokołowała: Kari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spacing w:before="0" w:after="120"/>
        <w:jc w:val="both"/>
        <w:rPr/>
      </w:pPr>
      <w:r>
        <w:rPr/>
        <w:t xml:space="preserve">1. Kazimierz Iwanowski </w:t>
      </w:r>
      <w:r>
        <w:rPr>
          <w:i/>
        </w:rPr>
        <w:t>– nieobecny</w:t>
      </w:r>
    </w:p>
    <w:p>
      <w:pPr>
        <w:pStyle w:val="Normal"/>
        <w:spacing w:before="0" w:after="120"/>
        <w:jc w:val="both"/>
        <w:rPr/>
      </w:pPr>
      <w:r>
        <w:rPr/>
        <w:t xml:space="preserve">2. Marek Dobrzyń </w:t>
      </w:r>
    </w:p>
    <w:p>
      <w:pPr>
        <w:pStyle w:val="Normal"/>
        <w:spacing w:before="0" w:after="120"/>
        <w:jc w:val="both"/>
        <w:rPr/>
      </w:pPr>
      <w:r>
        <w:rPr/>
        <w:t>3. Krzysztof Locman</w:t>
      </w:r>
    </w:p>
    <w:p>
      <w:pPr>
        <w:pStyle w:val="Normal"/>
        <w:spacing w:before="0" w:after="120"/>
        <w:jc w:val="both"/>
        <w:rPr/>
      </w:pPr>
      <w:r>
        <w:rPr/>
        <w:t>4. Marian Świersz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6:00Z</dcterms:created>
  <dc:creator>SPOLECKO</dc:creator>
  <dc:description/>
  <cp:keywords/>
  <dc:language>en-US</dc:language>
  <cp:lastModifiedBy>SPOLECKO</cp:lastModifiedBy>
  <cp:lastPrinted>2011-09-15T07:56:00Z</cp:lastPrinted>
  <dcterms:modified xsi:type="dcterms:W3CDTF">2011-09-15T05:57:00Z</dcterms:modified>
  <cp:revision>21</cp:revision>
  <dc:subject/>
  <dc:title>Protokół Nr 21/2011</dc:title>
</cp:coreProperties>
</file>