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PROJEKTU UCHWAŁY BUDŻETOWEJ NA 2012 ROK</w:t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Tekstpodstawowy2"/>
        <w:spacing w:before="120" w:after="0"/>
        <w:ind w:left="709" w:firstLine="709"/>
        <w:rPr/>
      </w:pPr>
      <w:r>
        <w:rPr>
          <w:sz w:val="20"/>
        </w:rPr>
        <w:t>Projekt budżetu powiatu na rok 2012 został opracowany w oparciu o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wytyczne Ministerstwa Finansów – pismo ST4-4820/766/2011 z dnia 07 października 2011 roku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kwoty subwencji i udział w podatku dochodowym od osób fizycznych obliczone przez Ministerstwo Finansów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kwoty dotacji celowych wynikających z decyzji Wojewody Warmińsko-Mazurskiego nr FK 219/2011                      z dnia 21 października 2011 roku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deklarowane kwoty udziału gmin na dofinansowanie zadań wspólnych, realizowanych na podstawie zawartych umów i porozumień, przy pozyskaniu środków z funduszy UE oraz z innych źróde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Rozporządzenia Ministra Finansów z dnia 02 marca 2010 r. w sprawie szczegółowej klasyfikacji dochodów, wydatków, przychodów i rozchodów oraz środków pochodzących ze źródeł zagranicznych (Dz.U. z 2010 r. </w:t>
        <w:br/>
        <w:t>Nr 38, poz. 207 i Nr 235, poz. 1546).</w:t>
      </w:r>
    </w:p>
    <w:p>
      <w:pPr>
        <w:pStyle w:val="Heading5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ind w:left="2124" w:firstLine="708"/>
        <w:jc w:val="left"/>
        <w:rPr/>
      </w:pPr>
      <w:r>
        <w:rPr>
          <w:sz w:val="20"/>
        </w:rPr>
        <w:t>UZASADNIENIE DO DOCHODÓW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82" w:hanging="720"/>
        <w:rPr>
          <w:b/>
          <w:b/>
          <w:u w:val="single"/>
        </w:rPr>
      </w:pPr>
      <w:r>
        <w:rPr>
          <w:b/>
          <w:u w:val="single"/>
        </w:rPr>
        <w:t>DOCHODY WŁASNE</w:t>
      </w:r>
    </w:p>
    <w:p>
      <w:pPr>
        <w:pStyle w:val="TextBodyIndent"/>
        <w:spacing w:before="120" w:after="0"/>
        <w:ind w:firstLine="709"/>
        <w:rPr/>
      </w:pPr>
      <w:r>
        <w:rPr>
          <w:sz w:val="20"/>
        </w:rPr>
        <w:t xml:space="preserve">Prognozuje się dochody własne ogółem na 2012 r. w wysokości </w:t>
      </w:r>
      <w:r>
        <w:rPr>
          <w:b/>
          <w:sz w:val="20"/>
        </w:rPr>
        <w:t>12.942.088 zł,</w:t>
      </w:r>
      <w:r>
        <w:rPr>
          <w:sz w:val="20"/>
        </w:rPr>
        <w:t xml:space="preserve"> co stanowi wzrost w stosunku     do przewidywanego wykonania za rok 2011 o 13,54 %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owyższa kwota obejmuje: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 w:val="20"/>
        </w:rPr>
        <w:t>udział we wpływach z podatku dochodowego od osób fizycznych                                                           3.493.247 zł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udział w podatku dochodowym od osób prawnych                                                                                        80.000 zł</w:t>
      </w:r>
    </w:p>
    <w:p>
      <w:pPr>
        <w:pStyle w:val="TextBodyIndent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wpłaty od jednostek organizacyjnych powiatu (w tym z najmu i dzierżawy)                                           1.638.456 zł</w:t>
      </w:r>
    </w:p>
    <w:p>
      <w:pPr>
        <w:pStyle w:val="TextBodyIndent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pozostałe dochody (odsetki od środków na rachunkach bankowych powiatu, 2,5% za obsługę PFRON, wpływy z: opłaty komunikacyjnej, Agencji Restrukturyzacji i Modernizacji Rolnictwa, Funduszu Pracy, pozostałe  dochody realizowane przez Starostwo)                                                                                                                    1.750.385 zł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25% wpływów z majątku Skarbu Państwa</w:t>
        <w:tab/>
        <w:tab/>
        <w:tab/>
        <w:tab/>
        <w:tab/>
        <w:t xml:space="preserve">                                         80.000 zł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dochody ze sprzedaży składników majątku powiatu</w:t>
        <w:tab/>
        <w:t xml:space="preserve">                                                                               5.900.000 z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pływy ze sprzedaży mienia powiatu planuje się uzyskać ze sprzedaży Ośrodka Wypoczynkowego „Dworek Mazurski”.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Jest to prognoza szacunkowa, według cen rynkowych na dzień 01.10.2011r. Realizacja planowanych dochodów </w:t>
        <w:br/>
        <w:t xml:space="preserve">ze sprzedaży majątku może zostać niewykonana jeżeli nie będzie zainteresowania kupnem w/w nieruchomości. </w:t>
      </w:r>
    </w:p>
    <w:p>
      <w:pPr>
        <w:pStyle w:val="Heading6"/>
        <w:spacing w:lineRule="auto" w:line="240" w:before="120" w:after="0"/>
        <w:rPr>
          <w:sz w:val="20"/>
          <w:u w:val="single"/>
        </w:rPr>
      </w:pPr>
      <w:r>
        <w:rPr>
          <w:sz w:val="20"/>
          <w:u w:val="single"/>
        </w:rPr>
        <w:t>II. DOTACJE CELOW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Wysokość dotacji celowych przyjęto do projektu budżetu na podstawie decyzji Wojewody Warmińsko-Mazurskiego nr FK 219/2011 z dnia 21 października 2011 r.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Są to następujące wielkości: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1. Dotacje celowe na zadania własne powiatu:</w:t>
      </w:r>
    </w:p>
    <w:p>
      <w:pPr>
        <w:pStyle w:val="TextBodyIndent"/>
        <w:rPr>
          <w:sz w:val="20"/>
        </w:rPr>
      </w:pPr>
      <w:r>
        <w:rPr>
          <w:sz w:val="20"/>
        </w:rPr>
        <w:t>- przewidywane wykonanie          1.088.187 zł</w:t>
      </w:r>
    </w:p>
    <w:p>
      <w:pPr>
        <w:pStyle w:val="TextBodyIndent"/>
        <w:rPr>
          <w:sz w:val="20"/>
        </w:rPr>
      </w:pPr>
      <w:r>
        <w:rPr>
          <w:sz w:val="20"/>
        </w:rPr>
        <w:t>- plan na rok 2012</w:t>
        <w:tab/>
        <w:t xml:space="preserve">  </w:t>
        <w:tab/>
        <w:t xml:space="preserve">        451.000 zł, co stanowi 41,45% przewidywanego wykonania.</w:t>
      </w:r>
    </w:p>
    <w:p>
      <w:pPr>
        <w:pStyle w:val="TextBodyIndent"/>
        <w:ind w:hanging="0"/>
        <w:rPr/>
      </w:pPr>
      <w:r>
        <w:rPr>
          <w:sz w:val="20"/>
        </w:rPr>
        <w:t>Planowana dotacja na rok 2012 obejmuje dofinansowanie Domu Pomocy Społecznej w Kowalach Oleckich w kwocie 451.000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</w:t>
      </w:r>
    </w:p>
    <w:p>
      <w:pPr>
        <w:pStyle w:val="TextBodyIndent"/>
        <w:spacing w:before="120" w:after="0"/>
        <w:ind w:hanging="0"/>
        <w:rPr>
          <w:b/>
          <w:b/>
          <w:sz w:val="20"/>
        </w:rPr>
      </w:pPr>
      <w:r>
        <w:rPr>
          <w:b/>
          <w:sz w:val="20"/>
        </w:rPr>
        <w:t>2. Dotacje celowe na zadania realizowane przez powiat z zakresu administracji rządowej</w:t>
      </w:r>
    </w:p>
    <w:p>
      <w:pPr>
        <w:pStyle w:val="TextBodyIndent"/>
        <w:rPr>
          <w:sz w:val="20"/>
        </w:rPr>
      </w:pPr>
      <w:r>
        <w:rPr>
          <w:b/>
          <w:sz w:val="20"/>
        </w:rPr>
        <w:t xml:space="preserve">- </w:t>
      </w:r>
      <w:r>
        <w:rPr>
          <w:sz w:val="20"/>
        </w:rPr>
        <w:t>przewidywane wykonanie</w:t>
        <w:tab/>
        <w:t>5.410.559 zł</w:t>
      </w:r>
    </w:p>
    <w:p>
      <w:pPr>
        <w:pStyle w:val="TextBodyIndent"/>
        <w:rPr>
          <w:sz w:val="20"/>
        </w:rPr>
      </w:pPr>
      <w:r>
        <w:rPr>
          <w:sz w:val="20"/>
        </w:rPr>
        <w:t>- plan na 2012 rok                    5.393.157 zł, co stanowi  99,68 % przewidywanego wykonania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Wysokość dotacji w poszczególnych rozdziałach klasyfikacji budżetowej przedstawia poniższa tabela:</w:t>
      </w:r>
    </w:p>
    <w:tbl>
      <w:tblPr>
        <w:tblW w:w="9677" w:type="dxa"/>
        <w:jc w:val="left"/>
        <w:tblInd w:w="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17"/>
        <w:gridCol w:w="4429"/>
        <w:gridCol w:w="690"/>
        <w:gridCol w:w="1469"/>
        <w:gridCol w:w="1400"/>
        <w:gridCol w:w="163"/>
      </w:tblGrid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idywane wykonanie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</w:rPr>
              <w:t>za 2011 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dotacji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</w:rPr>
              <w:t>na 2012r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0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race geodezyjne i urządzeniowe na potrzeby rolnictw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7000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Gospodarka gruntami i nieruchomościam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01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race geodez.i kart. (nieinwestycyjne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000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01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Opracowania geodezyjne i kartograficzn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01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adzór budowlan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3 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9 50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7101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adzór budowlan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Urzędy wojewódzkie, w tym: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awo geodezyjne i kartograficzne –            82.950 zł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awo wodne –                                              29.020 zł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Zadania z ustawy kompetencyjnej –                  684 z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 6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 65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4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omisje poborow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2 0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Komendy Powiatowe  PS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994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011 0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Komendy Powiatowe  PS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15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kładki na ubezpieczenia zdrowotne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461 8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504 0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20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Zadania w zakresie przeciwdziałania przemocy w rodzi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8 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7 000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410 5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 393 157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/>
      </w:pPr>
      <w:r>
        <w:rPr>
          <w:b/>
          <w:sz w:val="20"/>
        </w:rPr>
        <w:t>3. Dotacje celowe na zadania realizowane przez powiat na podstawie porozumień z administracją rządową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- przewidywane wykonanie</w:t>
        <w:tab/>
        <w:t>102.924 z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- plan na rok 2012                                      0 zł.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Przewidywane wykonanie dotyczy dotacji z Ministerstwa Pracy i Polityki Społecznej na projekty realizowane przez Dom im. Janusza Korczaka i Powiatowe Centrum Pomocy Rodzinie w Olecku w ramach programu osłonowego „Wspieranie jednostek samorządu terytorialnego w tworzeniu systemu przeciwdziałania przemocy w rodzinie”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4. Dotacje z funduszy celowych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- przewidywane wykonanie             291.169 z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- plan na rok 2012                                       0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Przewidywane wykonanie dotyczy dotacji otrzymanych z Państwowego Funduszu Rehabilitacji Osób Niepełnosprawnych do dofinansowanie kosztów inwestycji realizowanych przez powiat.</w:t>
      </w:r>
    </w:p>
    <w:p>
      <w:pPr>
        <w:pStyle w:val="TextBodyIndent"/>
        <w:spacing w:before="120" w:after="0"/>
        <w:ind w:hanging="0"/>
        <w:rPr>
          <w:sz w:val="20"/>
        </w:rPr>
      </w:pPr>
      <w:r>
        <w:rPr>
          <w:b/>
          <w:sz w:val="20"/>
        </w:rPr>
        <w:t>5. Dotacje celowe otrzymane z gmin i powiatów na realizację zadań w ramach zawartych porozumień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- przewidywane wykonanie</w:t>
        <w:tab/>
        <w:t>1.693.140 z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- plan na rok 2012</w:t>
        <w:tab/>
        <w:t xml:space="preserve">              2.130.571 zł, co stanowi 125,84 % przewidywanego wykonania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Powyższa kwota obejmuje dofinansowanie przez jednostki samorządu terytorialnego następujących zadań:</w:t>
      </w:r>
    </w:p>
    <w:p>
      <w:pPr>
        <w:pStyle w:val="TextBodyIndent"/>
        <w:ind w:hanging="0"/>
        <w:rPr/>
      </w:pPr>
      <w:r>
        <w:rPr>
          <w:b/>
          <w:color w:val="000000"/>
          <w:sz w:val="20"/>
        </w:rPr>
        <w:t>a) z Gminy Wieliczki</w:t>
        <w:tab/>
        <w:tab/>
        <w:tab/>
        <w:tab/>
        <w:tab/>
        <w:tab/>
        <w:t xml:space="preserve">                                                                   338.880  zł</w:t>
      </w:r>
    </w:p>
    <w:p>
      <w:pPr>
        <w:pStyle w:val="TextBodyIndent"/>
        <w:ind w:firstLine="426"/>
        <w:rPr>
          <w:color w:val="000000"/>
          <w:sz w:val="20"/>
        </w:rPr>
      </w:pPr>
      <w:r>
        <w:rPr>
          <w:color w:val="000000"/>
          <w:sz w:val="20"/>
        </w:rPr>
        <w:t xml:space="preserve">- </w:t>
        <w:tab/>
        <w:t xml:space="preserve">na przebudowę mostu w miejscowości Starosty </w:t>
        <w:tab/>
        <w:tab/>
        <w:tab/>
        <w:tab/>
        <w:tab/>
        <w:tab/>
        <w:t xml:space="preserve">           125.000 zł 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- </w:t>
        <w:tab/>
        <w:t>na budowę drogi powiatowej Nr 1899N Krupin-Raczki Wielkie                                                                 213.880 zł</w:t>
      </w:r>
    </w:p>
    <w:p>
      <w:pPr>
        <w:pStyle w:val="TextBodyIndent"/>
        <w:ind w:left="705" w:firstLine="42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705" w:hanging="34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 xml:space="preserve">b) z Gminy Olecko </w:t>
        <w:tab/>
        <w:tab/>
        <w:tab/>
        <w:tab/>
        <w:tab/>
        <w:tab/>
        <w:tab/>
        <w:tab/>
        <w:t xml:space="preserve">                                      302.055  zł</w:t>
      </w:r>
    </w:p>
    <w:p>
      <w:pPr>
        <w:pStyle w:val="TextBodyIndent"/>
        <w:numPr>
          <w:ilvl w:val="0"/>
          <w:numId w:val="16"/>
        </w:numPr>
        <w:ind w:left="644" w:hanging="218"/>
        <w:rPr/>
      </w:pPr>
      <w:r>
        <w:rPr>
          <w:color w:val="000000"/>
          <w:sz w:val="20"/>
        </w:rPr>
        <w:t xml:space="preserve">na budowę chodnika w miejscowości Babki Oleckie </w:t>
        <w:tab/>
        <w:tab/>
        <w:tab/>
        <w:tab/>
        <w:tab/>
        <w:tab/>
        <w:t xml:space="preserve">             17.500 zł</w:t>
      </w:r>
    </w:p>
    <w:p>
      <w:pPr>
        <w:pStyle w:val="TextBodyIndent"/>
        <w:numPr>
          <w:ilvl w:val="0"/>
          <w:numId w:val="16"/>
        </w:numPr>
        <w:ind w:left="644" w:hanging="218"/>
        <w:rPr>
          <w:color w:val="000000"/>
          <w:sz w:val="20"/>
        </w:rPr>
      </w:pPr>
      <w:r>
        <w:rPr>
          <w:color w:val="000000"/>
          <w:sz w:val="20"/>
        </w:rPr>
        <w:t xml:space="preserve">na budowę drogi powiatowej Nr 1899N Krupin-Raczki Wielkie                                                                  184.555 zł        </w:t>
      </w:r>
    </w:p>
    <w:p>
      <w:pPr>
        <w:pStyle w:val="TextBodyIndent"/>
        <w:numPr>
          <w:ilvl w:val="0"/>
          <w:numId w:val="16"/>
        </w:numPr>
        <w:ind w:left="644" w:hanging="218"/>
        <w:jc w:val="left"/>
        <w:rPr/>
      </w:pPr>
      <w:r>
        <w:rPr>
          <w:color w:val="000000"/>
          <w:sz w:val="20"/>
        </w:rPr>
        <w:t xml:space="preserve">na przebudowę ulicy Wodnej w Olecku                                                                                                         100.000 zł                                               </w:t>
      </w:r>
    </w:p>
    <w:p>
      <w:pPr>
        <w:pStyle w:val="TextBodyIndent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) z Gminy Świętajno</w:t>
        <w:tab/>
        <w:tab/>
        <w:tab/>
        <w:tab/>
        <w:tab/>
        <w:tab/>
        <w:tab/>
        <w:tab/>
        <w:t xml:space="preserve">                                      250.000  zł</w:t>
      </w:r>
    </w:p>
    <w:p>
      <w:pPr>
        <w:pStyle w:val="TextBodyIndent"/>
        <w:numPr>
          <w:ilvl w:val="0"/>
          <w:numId w:val="16"/>
        </w:numPr>
        <w:ind w:left="644" w:hanging="218"/>
        <w:rPr>
          <w:b/>
          <w:b/>
          <w:color w:val="000000"/>
          <w:sz w:val="20"/>
        </w:rPr>
      </w:pPr>
      <w:r>
        <w:rPr>
          <w:color w:val="000000"/>
          <w:sz w:val="20"/>
        </w:rPr>
        <w:t xml:space="preserve">na przebudowę drogi powiatowej Nr 1857N Wronki – Połom (droga krajowa nr 65) długości 6,10014 km </w:t>
        <w:br/>
        <w:t xml:space="preserve">w kwocie </w:t>
        <w:tab/>
        <w:tab/>
        <w:tab/>
        <w:tab/>
        <w:tab/>
        <w:tab/>
        <w:tab/>
        <w:tab/>
        <w:tab/>
        <w:tab/>
        <w:t xml:space="preserve">           250.000 zł</w:t>
      </w:r>
    </w:p>
    <w:p>
      <w:pPr>
        <w:pStyle w:val="TextBodyIndent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) z Gminy Kowale Oleckie                                                                                                                                     100.000 zł</w:t>
      </w:r>
    </w:p>
    <w:p>
      <w:pPr>
        <w:pStyle w:val="TextBodyIndent"/>
        <w:numPr>
          <w:ilvl w:val="0"/>
          <w:numId w:val="16"/>
        </w:numPr>
        <w:ind w:left="644" w:hanging="218"/>
        <w:rPr>
          <w:b/>
          <w:b/>
          <w:color w:val="000000"/>
          <w:sz w:val="20"/>
        </w:rPr>
      </w:pPr>
      <w:r>
        <w:rPr>
          <w:color w:val="000000"/>
          <w:sz w:val="20"/>
        </w:rPr>
        <w:t>odnowa nawierzchni drogi powiatowej Nr 1802N droga krajowa 65-Monety                                              100.000 zł</w:t>
      </w:r>
    </w:p>
    <w:p>
      <w:pPr>
        <w:pStyle w:val="TextBodyIndent"/>
        <w:ind w:hanging="0"/>
        <w:rPr/>
      </w:pPr>
      <w:r>
        <w:rPr>
          <w:b/>
          <w:color w:val="000000"/>
          <w:sz w:val="20"/>
        </w:rPr>
        <w:t>e) z Urzędu Marszałkowskiego w Olsztynie</w:t>
        <w:tab/>
        <w:tab/>
        <w:tab/>
        <w:tab/>
        <w:tab/>
        <w:tab/>
        <w:tab/>
        <w:t xml:space="preserve">           100.000 zł</w:t>
      </w:r>
    </w:p>
    <w:p>
      <w:pPr>
        <w:pStyle w:val="TextBodyIndent"/>
        <w:rPr/>
      </w:pPr>
      <w:r>
        <w:rPr>
          <w:color w:val="000000"/>
          <w:sz w:val="20"/>
        </w:rPr>
        <w:t xml:space="preserve">- środki z byłego Terenowego Funduszu Gruntów Rolnych na odnowę nawierzchni drogi powiatowej </w:t>
        <w:br/>
        <w:t xml:space="preserve">Nr 1802N droga krajowa 65-Monety </w:t>
        <w:tab/>
        <w:tab/>
        <w:tab/>
        <w:tab/>
        <w:tab/>
        <w:tab/>
        <w:tab/>
        <w:t xml:space="preserve">                         100.000 zł</w:t>
      </w:r>
    </w:p>
    <w:p>
      <w:pPr>
        <w:pStyle w:val="TextBodyIndent"/>
        <w:ind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f) z powiatu ełckiego, nidzickiego, bartoszyckiego, Miasta Białystok i Miasta Olsztyn                                    111.189 zł                                                             </w:t>
      </w:r>
    </w:p>
    <w:p>
      <w:pPr>
        <w:pStyle w:val="TextBodyIndent"/>
        <w:ind w:left="708" w:hanging="289"/>
        <w:rPr>
          <w:color w:val="000000"/>
          <w:sz w:val="20"/>
        </w:rPr>
      </w:pPr>
      <w:r>
        <w:rPr>
          <w:color w:val="000000"/>
          <w:sz w:val="20"/>
        </w:rPr>
        <w:t xml:space="preserve">- </w:t>
        <w:tab/>
        <w:t xml:space="preserve">na finansowanie kosztów utrzymania dzieci umieszczonych w rodzinach zastępczych na terenie powiatu oleckiego w kwocie </w:t>
        <w:tab/>
        <w:tab/>
        <w:tab/>
        <w:tab/>
        <w:tab/>
        <w:tab/>
        <w:tab/>
        <w:t xml:space="preserve">                                                        11.189 zł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g) z powiatu kętrzyńskiego, bartoszyckiego, gorzowskiego, nidzickiego, gołdapskiego, mrągowskiego, </w:t>
        <w:br/>
        <w:t xml:space="preserve">łowickiego </w:t>
        <w:tab/>
        <w:tab/>
        <w:tab/>
        <w:tab/>
        <w:tab/>
        <w:tab/>
        <w:tab/>
        <w:tab/>
        <w:tab/>
        <w:tab/>
        <w:tab/>
        <w:t xml:space="preserve">           802.343 zł                                               </w:t>
      </w:r>
    </w:p>
    <w:p>
      <w:pPr>
        <w:pStyle w:val="TextBodyIndent"/>
        <w:numPr>
          <w:ilvl w:val="0"/>
          <w:numId w:val="16"/>
        </w:numPr>
        <w:ind w:left="644" w:hanging="218"/>
        <w:rPr>
          <w:color w:val="000000"/>
          <w:sz w:val="20"/>
        </w:rPr>
      </w:pPr>
      <w:r>
        <w:rPr>
          <w:color w:val="000000"/>
          <w:sz w:val="20"/>
        </w:rPr>
        <w:t>na finansowanie kosztów utrzymania wychowanków przebywających w Domu im. Janusza Korczaka w Olecku, pochodzących z innych powiatów</w:t>
        <w:tab/>
        <w:tab/>
        <w:tab/>
        <w:tab/>
        <w:tab/>
        <w:tab/>
        <w:tab/>
        <w:t xml:space="preserve">                         802.343 zł</w:t>
      </w:r>
    </w:p>
    <w:p>
      <w:pPr>
        <w:pStyle w:val="TextBodyIndent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h) z powiatu augustowskiego </w:t>
        <w:tab/>
        <w:tab/>
        <w:tab/>
        <w:tab/>
        <w:tab/>
        <w:tab/>
        <w:tab/>
        <w:tab/>
        <w:tab/>
        <w:t xml:space="preserve">             46.104 zł</w:t>
      </w:r>
    </w:p>
    <w:p>
      <w:pPr>
        <w:pStyle w:val="TextBodyIndent"/>
        <w:ind w:left="426" w:hanging="0"/>
        <w:rPr>
          <w:color w:val="000000"/>
          <w:sz w:val="20"/>
        </w:rPr>
      </w:pPr>
      <w:r>
        <w:rPr>
          <w:color w:val="000000"/>
          <w:sz w:val="20"/>
        </w:rPr>
        <w:t>- na współrealizowany projekt „Archimedes” przez szkoły ponadgimnazjalne (ZST i ZSLiZ)                          46.104 zł</w:t>
      </w:r>
    </w:p>
    <w:p>
      <w:pPr>
        <w:pStyle w:val="TextBodyIndent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 Środki z innych źródeł</w:t>
        <w:tab/>
        <w:tab/>
        <w:tab/>
        <w:tab/>
        <w:tab/>
        <w:tab/>
        <w:tab/>
        <w:tab/>
        <w:t xml:space="preserve">                           80.000 zł  </w:t>
      </w:r>
    </w:p>
    <w:p>
      <w:pPr>
        <w:pStyle w:val="TextBodyIndent"/>
        <w:ind w:firstLine="426"/>
        <w:rPr>
          <w:color w:val="000000"/>
          <w:sz w:val="20"/>
        </w:rPr>
      </w:pPr>
      <w:r>
        <w:rPr>
          <w:color w:val="000000"/>
          <w:sz w:val="20"/>
        </w:rPr>
        <w:t>- środki ze Spółdzielni Mieszkaniowej w Olecku na przebudowę ulicy Wodnej                                                 80.000 zł</w:t>
      </w:r>
    </w:p>
    <w:p>
      <w:pPr>
        <w:pStyle w:val="TextBodyIndent"/>
        <w:ind w:hanging="0"/>
        <w:rPr/>
      </w:pPr>
      <w:r>
        <w:rPr>
          <w:b/>
          <w:sz w:val="20"/>
        </w:rPr>
        <w:t>7. Dotacja ze źródeł zagranicznych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- przewidywane wykonanie        9.578.453 z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- plan na rok 2012                       2.628.897 zł, co stanowi 27,45% przewidywanego wykonania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Są to dotacje rozwojowe zgodnie z podpisanymi umowami na realizowane projekty przez jednostki oświatowe, Powiatowy Zarząd Dróg, Powiatowy Urząd Pracy i Starostwo Powiatowe.</w:t>
      </w:r>
    </w:p>
    <w:p>
      <w:pPr>
        <w:pStyle w:val="TextBodyIndent"/>
        <w:spacing w:before="120" w:after="0"/>
        <w:ind w:hanging="0"/>
        <w:rPr>
          <w:b/>
          <w:b/>
          <w:sz w:val="20"/>
        </w:rPr>
      </w:pPr>
      <w:r>
        <w:rPr>
          <w:b/>
          <w:sz w:val="20"/>
          <w:u w:val="single"/>
        </w:rPr>
        <w:t>III. SUBWENCJA</w:t>
      </w:r>
    </w:p>
    <w:p>
      <w:pPr>
        <w:pStyle w:val="TextBodyIndent"/>
        <w:ind w:firstLine="708"/>
        <w:rPr/>
      </w:pPr>
      <w:r>
        <w:rPr>
          <w:sz w:val="20"/>
        </w:rPr>
        <w:t xml:space="preserve">Subwencja ogólna dla powiatu na rok 2012 została ustalona wstępnie w łącznej wysokości 25.611.293 zł, </w:t>
        <w:br/>
        <w:t>tj. o 0,8 % wyższa od przewidywanego wykonania 2011 roku, z tego: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1. Część oświatowa subwencji ogólnej</w:t>
      </w:r>
    </w:p>
    <w:p>
      <w:pPr>
        <w:pStyle w:val="TextBodyIndent"/>
        <w:rPr>
          <w:sz w:val="20"/>
        </w:rPr>
      </w:pPr>
      <w:r>
        <w:rPr>
          <w:b/>
          <w:sz w:val="20"/>
        </w:rPr>
        <w:t xml:space="preserve">- </w:t>
      </w:r>
      <w:r>
        <w:rPr>
          <w:sz w:val="20"/>
        </w:rPr>
        <w:t>przewidywane wykonanie 2011</w:t>
        <w:tab/>
        <w:t>19.023.851 zł</w:t>
      </w:r>
    </w:p>
    <w:p>
      <w:pPr>
        <w:pStyle w:val="TextBodyIndent"/>
        <w:rPr>
          <w:sz w:val="20"/>
        </w:rPr>
      </w:pPr>
      <w:r>
        <w:rPr>
          <w:sz w:val="20"/>
        </w:rPr>
        <w:t>- plan na rok 2012</w:t>
        <w:tab/>
        <w:t xml:space="preserve">            </w:t>
        <w:tab/>
        <w:tab/>
        <w:t>19.482.259 zł, co stanowi 102,41 % subwencji przyznanej na rok 2011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2. Część wyrównawcza subwencji ogólnej</w:t>
      </w:r>
    </w:p>
    <w:p>
      <w:pPr>
        <w:pStyle w:val="TextBodyIndent"/>
        <w:rPr>
          <w:sz w:val="20"/>
        </w:rPr>
      </w:pPr>
      <w:r>
        <w:rPr>
          <w:sz w:val="20"/>
        </w:rPr>
        <w:t>- przewidywane wykonanie 2011</w:t>
        <w:tab/>
        <w:t xml:space="preserve">   3.703.265 zł</w:t>
      </w:r>
    </w:p>
    <w:p>
      <w:pPr>
        <w:pStyle w:val="TextBodyIndent"/>
        <w:rPr/>
      </w:pPr>
      <w:r>
        <w:rPr>
          <w:sz w:val="20"/>
        </w:rPr>
        <w:t>- plan na rok 2012</w:t>
        <w:tab/>
        <w:tab/>
        <w:t xml:space="preserve">  </w:t>
        <w:tab/>
        <w:t xml:space="preserve">  3.373.919 zł, co stanowi 91,11 % subwencji przyznanej na rok 2011. Subwencja wyrównawcza w stosunku do roku 2011 została zmniejszona o kwotę 329.346 zł, z tego zmniejszenie:</w:t>
      </w:r>
    </w:p>
    <w:p>
      <w:pPr>
        <w:pStyle w:val="TextBodyIndent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środków przeznaczonych dla Powiatowego Urzędu Pracy na zmniejszenie stopy bezrobocia w powiecie </w:t>
        <w:br/>
        <w:t>w kwocie 289.623 zł</w:t>
      </w:r>
    </w:p>
    <w:p>
      <w:pPr>
        <w:pStyle w:val="TextBodyIndent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uzupełnienie dochodów powiatu z PIT i CIT w kwocie 39.723 zł 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3. Część równoważąca subwencji ogólnej</w:t>
      </w:r>
    </w:p>
    <w:p>
      <w:pPr>
        <w:pStyle w:val="TextBodyIndent"/>
        <w:ind w:hanging="0"/>
        <w:rPr/>
      </w:pPr>
      <w:r>
        <w:rPr>
          <w:b/>
          <w:sz w:val="20"/>
        </w:rPr>
        <w:t xml:space="preserve">     </w:t>
      </w:r>
      <w:r>
        <w:rPr>
          <w:sz w:val="20"/>
        </w:rPr>
        <w:t>- przewidywane wykonanie 2011            2.674.490 zł,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plan na rok 2012</w:t>
        <w:tab/>
        <w:tab/>
        <w:t xml:space="preserve">             2.755.115 zł, co stanowi 103,01 % przewidywanego wykonania.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Subwencja równoważąca w stosunku do roku 2011 została zwiększona w kwocie 80.625, z tego: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zmniejszenie środków na rodziny zastępcze w kwocie 48.750 zł, plan środków przeznaczonych na rodziny zastępcze na 2012 rok wynosi 193.380 zł,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0"/>
        </w:rPr>
        <w:t>zmniejszenie środków na drogi powiatowe w kwocie 110.090 zł, plan środków przeznaczonych na drogi powiatowe na 2012 rok wynosi 1.886.320 zł,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0"/>
        </w:rPr>
        <w:t xml:space="preserve">zwiększenie środków na uzupełnienie dochodów powiatu w kwocie 239.465 zł, plan środków na uzupełnienie dochodów powiatu na 2012 rok wynosi 675.415 zł. 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spacing w:before="120" w:after="0"/>
        <w:ind w:firstLine="709"/>
        <w:rPr>
          <w:sz w:val="20"/>
        </w:rPr>
      </w:pPr>
      <w:r>
        <w:rPr>
          <w:sz w:val="20"/>
        </w:rPr>
        <w:t xml:space="preserve">Prognozowana na 2012 rok kwota dochodów budżetu powiatu ogółem wynosi </w:t>
      </w:r>
      <w:r>
        <w:rPr>
          <w:b/>
          <w:sz w:val="20"/>
        </w:rPr>
        <w:t xml:space="preserve">49.157.006 zł </w:t>
      </w:r>
      <w:r>
        <w:rPr>
          <w:sz w:val="20"/>
        </w:rPr>
        <w:t>w tym na zadania bieżące 40.076.932 zł i majątkowe 9.080.074 zł i jest niższa w stosunku do przewidywanego wykonania o 10,27 %.</w:t>
      </w:r>
    </w:p>
    <w:p>
      <w:pPr>
        <w:pStyle w:val="TextBodyIndent"/>
        <w:spacing w:before="120" w:after="0"/>
        <w:ind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  <w:t>Struktura planu dochodów przedstawia się następująco: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0"/>
        </w:rPr>
        <w:t xml:space="preserve">dochody własne powiatu (łącznie z udziałami we wpływach z podatków) </w:t>
      </w:r>
      <w:r>
        <w:rPr>
          <w:b/>
          <w:i/>
          <w:sz w:val="20"/>
        </w:rPr>
        <w:t>26,33%</w:t>
      </w:r>
      <w:r>
        <w:rPr>
          <w:sz w:val="20"/>
        </w:rPr>
        <w:t>,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0"/>
        </w:rPr>
        <w:t xml:space="preserve">subwencja ogólna </w:t>
      </w:r>
      <w:r>
        <w:rPr>
          <w:b/>
          <w:i/>
          <w:sz w:val="20"/>
        </w:rPr>
        <w:t>52,10%</w:t>
      </w:r>
      <w:r>
        <w:rPr>
          <w:sz w:val="20"/>
        </w:rPr>
        <w:t>,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0"/>
        </w:rPr>
        <w:t xml:space="preserve">dotacje z budżetu państwa </w:t>
      </w:r>
      <w:r>
        <w:rPr>
          <w:b/>
          <w:i/>
          <w:sz w:val="20"/>
        </w:rPr>
        <w:t>11,89%</w:t>
      </w:r>
      <w:r>
        <w:rPr>
          <w:sz w:val="20"/>
        </w:rPr>
        <w:t>,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 xml:space="preserve">-      pozostałe dotacje z porozumień oraz  środki pozyskane z innych źródeł </w:t>
      </w:r>
      <w:r>
        <w:rPr>
          <w:b/>
          <w:i/>
          <w:sz w:val="20"/>
        </w:rPr>
        <w:t>9,68%.</w:t>
      </w:r>
    </w:p>
    <w:p>
      <w:pPr>
        <w:pStyle w:val="TextBodyIndent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124" w:firstLine="708"/>
        <w:rPr>
          <w:b/>
          <w:b/>
          <w:sz w:val="20"/>
        </w:rPr>
      </w:pPr>
      <w:r>
        <w:rPr>
          <w:b/>
          <w:sz w:val="20"/>
        </w:rPr>
        <w:t>UZASADNIENIE DO WYDATKÓW</w:t>
      </w:r>
    </w:p>
    <w:p>
      <w:pPr>
        <w:pStyle w:val="TextBodyIndent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Plan wydatków budżetu powiatu na rok 2012 wynosi </w:t>
      </w:r>
      <w:r>
        <w:rPr>
          <w:b/>
          <w:sz w:val="20"/>
        </w:rPr>
        <w:t>49.229.901 zł</w:t>
      </w:r>
      <w:r>
        <w:rPr>
          <w:sz w:val="20"/>
        </w:rPr>
        <w:t>, w tym:</w:t>
      </w:r>
    </w:p>
    <w:p>
      <w:pPr>
        <w:pStyle w:val="TextBodyIndent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wydatki bieżące w kwocie       </w:t>
      </w:r>
      <w:r>
        <w:rPr>
          <w:b/>
          <w:sz w:val="20"/>
        </w:rPr>
        <w:t>40.064.3182 zł</w:t>
      </w:r>
    </w:p>
    <w:p>
      <w:pPr>
        <w:pStyle w:val="TextBodyIndent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wydatki majątkowe w kwocie      </w:t>
      </w:r>
      <w:r>
        <w:rPr>
          <w:b/>
          <w:sz w:val="20"/>
        </w:rPr>
        <w:t xml:space="preserve">9.165.584 zł, </w:t>
      </w:r>
      <w:r>
        <w:rPr>
          <w:sz w:val="20"/>
        </w:rPr>
        <w:t>z tego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Inwestycje drogowe realizowane przez </w:t>
      </w:r>
      <w:r>
        <w:rPr>
          <w:b/>
          <w:i/>
          <w:sz w:val="20"/>
        </w:rPr>
        <w:t>Powiatowy Zarząd Dróg w Olecku</w:t>
      </w:r>
      <w:r>
        <w:rPr>
          <w:sz w:val="20"/>
        </w:rPr>
        <w:t xml:space="preserve"> w kwocie </w:t>
      </w:r>
      <w:r>
        <w:rPr>
          <w:b/>
          <w:sz w:val="20"/>
        </w:rPr>
        <w:t>8.959.484 zł</w:t>
      </w:r>
      <w:r>
        <w:rPr>
          <w:sz w:val="20"/>
        </w:rPr>
        <w:t>:</w:t>
      </w:r>
    </w:p>
    <w:p>
      <w:pPr>
        <w:pStyle w:val="TextBodyIndent"/>
        <w:numPr>
          <w:ilvl w:val="0"/>
          <w:numId w:val="8"/>
        </w:numPr>
        <w:rPr>
          <w:sz w:val="20"/>
        </w:rPr>
      </w:pPr>
      <w:r>
        <w:rPr>
          <w:sz w:val="20"/>
        </w:rPr>
        <w:t>przebudowa chodnika przy ulicy Czerwonego Krzyża w Olecku – 30.000 zł, finansowane ze środków własnych Powiatu</w:t>
      </w:r>
    </w:p>
    <w:p>
      <w:pPr>
        <w:pStyle w:val="TextBodyIndent"/>
        <w:numPr>
          <w:ilvl w:val="0"/>
          <w:numId w:val="8"/>
        </w:numPr>
        <w:rPr>
          <w:sz w:val="20"/>
        </w:rPr>
      </w:pPr>
      <w:r>
        <w:rPr>
          <w:sz w:val="20"/>
        </w:rPr>
        <w:t>budowa chodnika w miejscowości Babki Oleckie – 35.000 zł, współfinansowana przez Gminę Olecko w kwocie 17.500 zł i środków własnych Powiatu w kwocie 17.500 zł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0"/>
        </w:rPr>
        <w:t>przebudowa mostu w miejscowości Starosty - 250.000 zł, współfinansowana przez Gminę Wieliczki w kwocie 125.000 zł i środków własnych Powiatu w kwocie 125.000 zł</w:t>
      </w:r>
    </w:p>
    <w:p>
      <w:pPr>
        <w:pStyle w:val="TextBodyIndent"/>
        <w:numPr>
          <w:ilvl w:val="0"/>
          <w:numId w:val="8"/>
        </w:numPr>
        <w:rPr>
          <w:sz w:val="20"/>
        </w:rPr>
      </w:pPr>
      <w:r>
        <w:rPr>
          <w:sz w:val="20"/>
        </w:rPr>
        <w:t>dokumentacja projektowa na przebudowę ulic 4902N Gdańska, 4914 Czerwonego Krzyża w Olecku - 30.000 zł, finansowane ze środków własnych Powiatu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0"/>
        </w:rPr>
        <w:t>budowa drogi powiatowej nr 1899N Krupin-Raczki Wielkie - 2.834.484 zł, współfinansowana przez Gminę Olecko w kwocie 184.555 zł, Gminę Wieliczki w kwocie 213.880 zł, środków własnych Powiatu w kwocie 451.910 zł, oraz ze środków z Regionalnego Programu Operacyjnego Warmia i Mazury na lata 2007-2013 w kwocie 1.984.139 zł</w:t>
      </w:r>
    </w:p>
    <w:p>
      <w:pPr>
        <w:pStyle w:val="TextBodyIndent"/>
        <w:numPr>
          <w:ilvl w:val="0"/>
          <w:numId w:val="8"/>
        </w:numPr>
        <w:rPr>
          <w:sz w:val="20"/>
        </w:rPr>
      </w:pPr>
      <w:r>
        <w:rPr>
          <w:sz w:val="20"/>
        </w:rPr>
        <w:t>przebudowa drogi nr 1857 N Wronki - Połom długości 6,10014 km – 5.200.000 zł, współfinansowana ze środków Gminy Świętajno w kwocie 250.000 zł, ze środków własnych powiatu 270.000 zł oraz ze środków zagranicznych      z programu transgranicznego Polska -Litwa -Rosja w wysokości 4.680.000 zł</w:t>
      </w:r>
    </w:p>
    <w:p>
      <w:pPr>
        <w:pStyle w:val="TextBodyIndent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odnowa nawierzchni drogi powiatowej 1802N droga krajowa 65-Monety - 300.000 zł, współfinansowana </w:t>
        <w:br/>
        <w:t>ze środków Gminy Kowale Oleckie w kwocie 100.000 zł, Urzędu Marszałkowskiego ze środków po byłym Terenowym Funduszu Ochrony Gruntów Rolnych w kwocie 100.000 zł, oraz ze środków własnych powiatu w kwocie 100.000 zł,</w:t>
      </w:r>
    </w:p>
    <w:p>
      <w:pPr>
        <w:pStyle w:val="TextBodyIndent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przebudowa ulicy Wodnej w Olecku – 280.000 zł, współfinansowana przez Gminę Olecko w kwocie 100.000 zł, środków własnych powiatu w kwocie 100.000 zł oraz dofinansowania przez Spółdzielnię Mieszkaniową w Olecku </w:t>
        <w:br/>
        <w:t>w kwocie 80.000 zł.</w:t>
      </w:r>
    </w:p>
    <w:p>
      <w:pPr>
        <w:pStyle w:val="TextBodyIndent"/>
        <w:ind w:left="142"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Inwestycje i zakupy inwestycyjne realizowane przez </w:t>
      </w:r>
      <w:r>
        <w:rPr>
          <w:b/>
          <w:i/>
          <w:sz w:val="20"/>
        </w:rPr>
        <w:t>Starostwo Powiatowe w Olecku</w:t>
      </w:r>
      <w:r>
        <w:rPr>
          <w:sz w:val="20"/>
        </w:rPr>
        <w:t xml:space="preserve"> w kwocie </w:t>
      </w:r>
      <w:r>
        <w:rPr>
          <w:b/>
          <w:sz w:val="20"/>
        </w:rPr>
        <w:t>50.000 zł</w:t>
      </w:r>
      <w:r>
        <w:rPr>
          <w:sz w:val="20"/>
        </w:rPr>
        <w:t>.</w:t>
      </w:r>
    </w:p>
    <w:p>
      <w:pPr>
        <w:pStyle w:val="TextBodyIndent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termomodernizacja budynku Starostwa Powiatowego (docieplenie stropu, połaci dachowej w pomieszczeniach wydziału AB i GN) – 50.000 zł, zadanie finansowane w całości z budżetu powiatu. </w:t>
      </w:r>
    </w:p>
    <w:p>
      <w:pPr>
        <w:pStyle w:val="TextBodyIndent"/>
        <w:ind w:left="502"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Inwestycje i zakupy inwestycyjne realizowane przez </w:t>
      </w:r>
      <w:r>
        <w:rPr>
          <w:b/>
          <w:i/>
          <w:sz w:val="20"/>
        </w:rPr>
        <w:t>pozostałe jednostki powiatowe</w:t>
      </w:r>
      <w:r>
        <w:rPr>
          <w:sz w:val="20"/>
        </w:rPr>
        <w:t xml:space="preserve"> w kwocie </w:t>
      </w:r>
      <w:r>
        <w:rPr>
          <w:b/>
          <w:sz w:val="20"/>
        </w:rPr>
        <w:t>49.000 zł.</w:t>
      </w:r>
    </w:p>
    <w:p>
      <w:pPr>
        <w:pStyle w:val="TextBodyIndent"/>
        <w:numPr>
          <w:ilvl w:val="0"/>
          <w:numId w:val="8"/>
        </w:numPr>
        <w:rPr>
          <w:i/>
          <w:i/>
          <w:sz w:val="20"/>
        </w:rPr>
      </w:pPr>
      <w:r>
        <w:rPr>
          <w:sz w:val="20"/>
        </w:rPr>
        <w:t xml:space="preserve">zakup samochodu operacyjnego na potrzeby Komendy Powiatowej Państwowej Straży Pożarnej w Olecku w kwocie 25.000 zł, finansowane ze środków własnych powiatu, </w:t>
      </w:r>
      <w:r>
        <w:rPr>
          <w:i/>
          <w:sz w:val="20"/>
        </w:rPr>
        <w:t>jednostka realizująca</w:t>
      </w:r>
      <w:r>
        <w:rPr>
          <w:sz w:val="20"/>
        </w:rPr>
        <w:t xml:space="preserve"> – </w:t>
      </w:r>
      <w:r>
        <w:rPr>
          <w:i/>
          <w:sz w:val="20"/>
        </w:rPr>
        <w:t>Komenda Powiatowa Państwowej Straży Pożarnej w Olecku,</w:t>
      </w:r>
    </w:p>
    <w:p>
      <w:pPr>
        <w:pStyle w:val="TextBodyIndent"/>
        <w:numPr>
          <w:ilvl w:val="0"/>
          <w:numId w:val="8"/>
        </w:numPr>
        <w:rPr>
          <w:i/>
          <w:i/>
          <w:sz w:val="20"/>
        </w:rPr>
      </w:pPr>
      <w:r>
        <w:rPr>
          <w:sz w:val="20"/>
        </w:rPr>
        <w:t xml:space="preserve">termomodernizacja budynku sali gimnastycznej przy ZSLiZ w kwocie 24.000 zł, finansowane ze środków własnych powiatu, </w:t>
      </w:r>
      <w:r>
        <w:rPr>
          <w:i/>
          <w:sz w:val="20"/>
        </w:rPr>
        <w:t xml:space="preserve">jednostka realizująca – Zespół Szkół Licealnych i Zawodowych w Olecku. </w:t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rPr/>
      </w:pPr>
      <w:r>
        <w:rPr>
          <w:sz w:val="20"/>
        </w:rPr>
        <w:t xml:space="preserve">Ponadto z budżetu powiatu w roku 2012 planowane jest udzielenie dotacji majątkowych w ogólnej kwocie </w:t>
      </w:r>
      <w:r>
        <w:rPr>
          <w:b/>
          <w:sz w:val="20"/>
        </w:rPr>
        <w:t>107.100 zł</w:t>
      </w:r>
      <w:r>
        <w:rPr>
          <w:sz w:val="20"/>
        </w:rPr>
        <w:t xml:space="preserve"> dla: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i/>
          <w:sz w:val="20"/>
        </w:rPr>
        <w:t>Gminy Wieliczki</w:t>
      </w:r>
      <w:r>
        <w:rPr>
          <w:sz w:val="20"/>
        </w:rPr>
        <w:t xml:space="preserve"> w kwocie 50.000 zł, jako dofinansowanie dokumentacji projektowej na przebudowę drogi powiatowej nr 1947N Markowskie – Wieliczki,</w:t>
      </w:r>
    </w:p>
    <w:p>
      <w:pPr>
        <w:pStyle w:val="TextBodyIndent"/>
        <w:numPr>
          <w:ilvl w:val="0"/>
          <w:numId w:val="5"/>
        </w:numPr>
        <w:rPr/>
      </w:pPr>
      <w:r>
        <w:rPr>
          <w:i/>
          <w:sz w:val="20"/>
        </w:rPr>
        <w:t>Gminy Olecko</w:t>
      </w:r>
      <w:r>
        <w:rPr>
          <w:sz w:val="20"/>
        </w:rPr>
        <w:t xml:space="preserve"> w kwocie 50.000 zł, jako dofinansowanie przebudowy drogi gminnej nr 141052 Ślepie – Zajdy, którą Gmina Olecko będzie realizować przy dofinansowaniu ze środków NPPDL na rok 2012,</w:t>
      </w:r>
    </w:p>
    <w:p>
      <w:pPr>
        <w:pStyle w:val="TextBodyIndent"/>
        <w:numPr>
          <w:ilvl w:val="0"/>
          <w:numId w:val="5"/>
        </w:numPr>
        <w:rPr/>
      </w:pPr>
      <w:r>
        <w:rPr>
          <w:i/>
          <w:sz w:val="20"/>
        </w:rPr>
        <w:t>Komendy Powiatowej Policji</w:t>
      </w:r>
      <w:r>
        <w:rPr>
          <w:sz w:val="20"/>
        </w:rPr>
        <w:t xml:space="preserve"> w kwocie 7.100 zł, na zakup sonometru – miernika poziomu dźwięku.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Z ogólnej kwoty wydatków na realizację poszczególnych zadań planuje się: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I. </w:t>
      </w:r>
      <w:r>
        <w:rPr>
          <w:b/>
          <w:sz w:val="20"/>
          <w:u w:val="single"/>
        </w:rPr>
        <w:t>ROLNICTWO I  ŁOWIECTWO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– dział 010 –  47.500 zł.</w:t>
      </w:r>
    </w:p>
    <w:p>
      <w:pPr>
        <w:pStyle w:val="TextBodyIndent"/>
        <w:ind w:left="360" w:hanging="0"/>
        <w:rPr/>
      </w:pPr>
      <w:r>
        <w:rPr>
          <w:b/>
          <w:sz w:val="20"/>
        </w:rPr>
        <w:t>1) rozdział 01005 – prace geodezyjno-urządzeniowe na potrzeby rolnictwa 45.000 zł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Są to wydatki związane z realizacją zadań z zakresu administracji rządowej finansowane w całości z dotacji.</w:t>
      </w:r>
    </w:p>
    <w:p>
      <w:pPr>
        <w:pStyle w:val="TextBodyIndent"/>
        <w:ind w:left="360" w:hanging="0"/>
        <w:rPr/>
      </w:pPr>
      <w:r>
        <w:rPr>
          <w:b/>
          <w:sz w:val="20"/>
        </w:rPr>
        <w:t>2) rozdział 01095 - pozostała działalność – 2.500 zł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Jest to kwota planowana na dofinansowanie przez powiat (w formie dotacji dla gminy Świętajno) dożynek powiatowych w roku 2012.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rPr>
          <w:b/>
          <w:b/>
          <w:sz w:val="20"/>
          <w:u w:val="single"/>
        </w:rPr>
      </w:pPr>
      <w:r>
        <w:rPr>
          <w:b/>
          <w:sz w:val="20"/>
        </w:rPr>
        <w:t xml:space="preserve">II. </w:t>
      </w:r>
      <w:r>
        <w:rPr>
          <w:b/>
          <w:sz w:val="20"/>
          <w:u w:val="single"/>
        </w:rPr>
        <w:t>LEŚNICTWO – dział 020 – 218.077 zł.</w:t>
      </w:r>
    </w:p>
    <w:p>
      <w:pPr>
        <w:pStyle w:val="TextBodyIndent"/>
        <w:ind w:left="360" w:hanging="0"/>
        <w:rPr/>
      </w:pPr>
      <w:r>
        <w:rPr>
          <w:b/>
          <w:sz w:val="20"/>
        </w:rPr>
        <w:t>1)  rozdział 02001 – gospodarka leśna – 164.461 zł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Są to wydatki na rzecz osób fizycznych z tytułu wypłat ekwiwalentów dla właścicieli gruntów rolnych, prowadzących uprawy leśne zgodnie z wydanymi decyzjami administracyjnymi Starosty o prowadzeniu upraw leśnych, finansowane ze środków Agencji Restrukturyzacji i Modernizacji Rolnictwa.</w:t>
      </w:r>
    </w:p>
    <w:p>
      <w:pPr>
        <w:pStyle w:val="TextBodyIndent"/>
        <w:rPr/>
      </w:pPr>
      <w:r>
        <w:rPr>
          <w:b/>
          <w:sz w:val="20"/>
        </w:rPr>
        <w:t>2)   rozdział 02002 – nadzór nad gospodarką leśną – 53.616 zł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Wydatki sklasyfikowane w tym rozdziale obejmują nadzór nad gospodarką leśną sprawowany przez nadleśnictwa       w ramach zawartych umów, ponadto na rok 2012 zaplanowano przeklasyfikowanie z urzędu gruntów rolnych na leśne zalesionych w ramach Programu Rozwoju Obszarów Wiejskich w 2008 roku w kwocie 25.102 zł.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rPr>
          <w:b/>
          <w:b/>
          <w:sz w:val="20"/>
        </w:rPr>
      </w:pPr>
      <w:r>
        <w:rPr>
          <w:b/>
          <w:sz w:val="20"/>
        </w:rPr>
        <w:t>III</w:t>
      </w:r>
      <w:r>
        <w:rPr>
          <w:sz w:val="20"/>
        </w:rPr>
        <w:t xml:space="preserve">. </w:t>
      </w:r>
      <w:r>
        <w:rPr>
          <w:b/>
          <w:sz w:val="20"/>
          <w:u w:val="single"/>
        </w:rPr>
        <w:t>TRANSPORT I ŁĄCZNOŚĆ – dział 600 – 11.243.440 zł.</w:t>
      </w:r>
    </w:p>
    <w:p>
      <w:pPr>
        <w:pStyle w:val="TextBodyIndent"/>
        <w:numPr>
          <w:ilvl w:val="0"/>
          <w:numId w:val="21"/>
        </w:numPr>
        <w:rPr>
          <w:b/>
          <w:b/>
          <w:sz w:val="20"/>
        </w:rPr>
      </w:pPr>
      <w:r>
        <w:rPr>
          <w:b/>
          <w:sz w:val="20"/>
        </w:rPr>
        <w:t>rozdział 60014 – drogi publiczne powiatowe – 11.243.440 zł</w:t>
      </w:r>
    </w:p>
    <w:p>
      <w:pPr>
        <w:pStyle w:val="TextBodyIndent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 xml:space="preserve">Na powyższą kwotę składają się następujące wydatki: 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- wydatki majątkowe w kwocie 9.059.484 zł, przeznaczone na budowę i przebudowę dróg, ulic i chodników w wysokości 8.959.484 zł, dotacja dla Gminy Olecko w kwocie 50.000 zł i Gminy Wieliczki w kwocie 50.000 zł.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Wydatki bieżące w wysokości 2.183.956 zł obejmują:</w:t>
      </w:r>
    </w:p>
    <w:p>
      <w:pPr>
        <w:pStyle w:val="TextBodyIndent"/>
        <w:ind w:left="851" w:hanging="425"/>
        <w:rPr>
          <w:sz w:val="20"/>
        </w:rPr>
      </w:pPr>
      <w:r>
        <w:rPr>
          <w:sz w:val="20"/>
        </w:rPr>
        <w:t xml:space="preserve">-     wynagrodzenia osobowe, bezosobowe i dodatkowe wynagrodzenie roczne pracowników PZD w Olecku wraz </w:t>
        <w:br/>
        <w:t>z pochodnymi oraz nagrody jubileuszowe dla 4 pracowników i jedna odprawa emerytalna                                                       w kwocie 826.267 zł.</w:t>
        <w:tab/>
        <w:t xml:space="preserve">W Powiatowym Zarządzie Dróg w Olecku obecne zatrudnienie wynosi 16,5 etatu. </w:t>
      </w:r>
    </w:p>
    <w:p>
      <w:pPr>
        <w:pStyle w:val="TextBodyIndent"/>
        <w:tabs>
          <w:tab w:val="clear" w:pos="708"/>
          <w:tab w:val="left" w:pos="851" w:leader="none"/>
        </w:tabs>
        <w:ind w:left="851" w:hanging="51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-    pozostałe wydatki na utrzymanie jednostki oraz wydatki na bieżące remonty i utrzymanie dróg w kwocie                                                                                                                          1.357.689 zł, które w stosunku do roku ubiegłego zmalały o 7,13 % z tego: 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851" w:leader="none"/>
        </w:tabs>
        <w:ind w:left="1420" w:hanging="994"/>
        <w:rPr>
          <w:sz w:val="20"/>
        </w:rPr>
      </w:pPr>
      <w:r>
        <w:rPr>
          <w:sz w:val="20"/>
        </w:rPr>
        <w:t>zakupy materiałów biurowych, środków czystości, odzieży roboczej, materiałów BHP i itp. – 31.000 zł,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25"/>
        <w:rPr>
          <w:sz w:val="20"/>
        </w:rPr>
      </w:pPr>
      <w:r>
        <w:rPr>
          <w:sz w:val="20"/>
        </w:rPr>
        <w:t>zakupy materiałów do bieżącego utrzymania dróg 546.000 zł, z tego zakup paliwa – 200.000 zł, zakup części do napraw – 30.000 zł, zakup materiałów drogowo – mostowych takich jak: sól drogowa plus piasek, celem wykonania mieszanki piaskowo-solnej do usuwania śliskości na drogach, masa mineralna, emulsja szybkorozpadowa, masa na gorąco, żwir, grys, piasek, pospółka, cement, tarcica, farby, rury, znaki drogowe – 310.000 zł, zakup drobnego sprzętu oraz sadzonek drzewek – 6.000 zł,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25"/>
        <w:rPr>
          <w:sz w:val="20"/>
        </w:rPr>
      </w:pPr>
      <w:r>
        <w:rPr>
          <w:sz w:val="20"/>
        </w:rPr>
        <w:t>zakup energii cieplnej, elektrycznej i wody 66.000 zł,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25"/>
        <w:rPr>
          <w:sz w:val="20"/>
        </w:rPr>
      </w:pPr>
      <w:r>
        <w:rPr>
          <w:sz w:val="20"/>
        </w:rPr>
        <w:t xml:space="preserve">zakup usług remontowych – 125.000 zł, w tym: remont bieżący sprzętu i taboru - 30.000 zł, remont mostów </w:t>
        <w:br/>
        <w:t>i przepustów – 25.000 zł, remont parkingów i chodników- 20.000 zł i urządzeń odwadniających – 5.000 zł, remonty ulic – 45.000 zł,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25"/>
        <w:rPr>
          <w:sz w:val="20"/>
        </w:rPr>
      </w:pPr>
      <w:r>
        <w:rPr>
          <w:sz w:val="20"/>
        </w:rPr>
        <w:t xml:space="preserve">zakup usług pozostałych – 530.984 zł, z tego: usługi dotyczące administracji (monitorowanie, wywóz nieczystości, opłata za ścieki, usługi transportowe, usługi dotyczące ogłoszeń, przeglądów, pralnicze) – </w:t>
        <w:br/>
        <w:t xml:space="preserve">15.984 zł, bieżące utrzymanie dróg 515.000 zł, z tego: zimowe utrzymanie ulic w mieście - 95.000 zł, sprzątanie ulic i parkingów – 45.000 zł, zimowe utrzymanie dróg powiatowych – 200.000 zł, remonty cząstkowe dotyczące przepustów, mostów, chodników, parkingów, profilowanie dróg żwirowych i gruntowych, ustawianie i remont barier ochronnych, utrzymanie i konserwacja urządzeń odwadniających, koszenie poboczy, wycinka drzew </w:t>
        <w:br/>
        <w:t>i wiatrołomów, odnawianie oznakowania, wymiana znaków drogowych, itp. – 175.000 zł,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 w:val="20"/>
        </w:rPr>
        <w:t>pozostała kwota 58.705 zł., dotyczy opłat z tytułu podatku od nieruchomości, szkoleń, opłat telefonicznych         i internetowych, usług zdrowotnych i odpisu  na ZFŚS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  <w:u w:val="single"/>
        </w:rPr>
        <w:t>IV. TURYSTYKA – DZIAŁ 630 – 2589 ZŁ</w:t>
      </w:r>
      <w:r>
        <w:rPr>
          <w:b/>
          <w:sz w:val="20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>rozdział 63003 – zadania w zakresie upowszechniania turystyki– 2.589 z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Są to środki zaplanowane jako udzielenie dotacji celowej dla samorządu województwa na realizowany projekt RPO Warmia i Mazury na lata 2007 – 2013 na projekt p.n. Znakowanie Turystyczne regionu Warmii i Mazur w kwocie 2.589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b/>
          <w:sz w:val="20"/>
          <w:u w:val="single"/>
        </w:rPr>
        <w:t>V. GOSPODARKA MIESZKANIOWA ORAZ NIEMATERIALNE USŁUGI</w:t>
      </w:r>
      <w:r>
        <w:rPr>
          <w:b/>
          <w:sz w:val="20"/>
        </w:rPr>
        <w:t xml:space="preserve"> </w:t>
      </w:r>
    </w:p>
    <w:p>
      <w:pPr>
        <w:pStyle w:val="TextBodyIndent"/>
        <w:ind w:left="360" w:hanging="0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KOMUNALNE – dział 700 – 128.004 zł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1) rozdział 70005 – gospodarka gruntami i nieruchomościami – 128.004 z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Z ogólnej kwoty wydatków na realizację zadań z zakresu administracji rządowej, finansowanych dotacją z budżetu państwa przypada kwota 41.000 zł, a kwota 87.004 zł jest przeznaczona na realizację zadań własnych powiatu.  </w:t>
      </w:r>
    </w:p>
    <w:p>
      <w:pPr>
        <w:pStyle w:val="TextBodyIndent"/>
        <w:ind w:hanging="0"/>
        <w:rPr/>
      </w:pPr>
      <w:r>
        <w:rPr>
          <w:sz w:val="20"/>
        </w:rPr>
        <w:t xml:space="preserve"> </w:t>
      </w:r>
      <w:r>
        <w:rPr>
          <w:sz w:val="20"/>
        </w:rPr>
        <w:br/>
        <w:t>Wydatki w tym rozdziale obejmują:</w:t>
      </w:r>
    </w:p>
    <w:p>
      <w:pPr>
        <w:pStyle w:val="TextBodyIndent"/>
        <w:numPr>
          <w:ilvl w:val="0"/>
          <w:numId w:val="16"/>
        </w:numPr>
        <w:rPr>
          <w:sz w:val="20"/>
        </w:rPr>
      </w:pPr>
      <w:r>
        <w:rPr>
          <w:sz w:val="20"/>
        </w:rPr>
        <w:t>utrzymanie zasobów Skarbu Państwa,</w:t>
      </w:r>
    </w:p>
    <w:p>
      <w:pPr>
        <w:pStyle w:val="TextBodyIndent"/>
        <w:numPr>
          <w:ilvl w:val="0"/>
          <w:numId w:val="16"/>
        </w:numPr>
        <w:rPr>
          <w:sz w:val="20"/>
        </w:rPr>
      </w:pPr>
      <w:r>
        <w:rPr>
          <w:sz w:val="20"/>
        </w:rPr>
        <w:t>podatki i opłaty na rzecz j.s.t.,</w:t>
      </w:r>
    </w:p>
    <w:p>
      <w:pPr>
        <w:pStyle w:val="TextBodyIndent"/>
        <w:numPr>
          <w:ilvl w:val="0"/>
          <w:numId w:val="16"/>
        </w:numPr>
        <w:rPr>
          <w:sz w:val="20"/>
        </w:rPr>
      </w:pPr>
      <w:r>
        <w:rPr>
          <w:sz w:val="20"/>
        </w:rPr>
        <w:t>wykonanie podziału i szacunku gruntów Skarbu Państwa,</w:t>
      </w:r>
    </w:p>
    <w:p>
      <w:pPr>
        <w:pStyle w:val="TextBodyIndent"/>
        <w:numPr>
          <w:ilvl w:val="0"/>
          <w:numId w:val="16"/>
        </w:numPr>
        <w:rPr>
          <w:sz w:val="20"/>
        </w:rPr>
      </w:pPr>
      <w:r>
        <w:rPr>
          <w:sz w:val="20"/>
        </w:rPr>
        <w:t>wydatki na utrzymanie zasobów mienia powiatu, w tym koszty ubezpieczenia od zdarzeń losowych oraz koszty przygotowania mienia do sprzedaży,</w:t>
      </w:r>
    </w:p>
    <w:p>
      <w:pPr>
        <w:pStyle w:val="TextBodyIndent"/>
        <w:numPr>
          <w:ilvl w:val="0"/>
          <w:numId w:val="16"/>
        </w:numPr>
        <w:rPr>
          <w:sz w:val="20"/>
        </w:rPr>
      </w:pPr>
      <w:r>
        <w:rPr>
          <w:sz w:val="20"/>
        </w:rPr>
        <w:t>opłata planistyczna i opłata podziałowa płatna dla Gminy Olecko za sprzedane grunty.</w:t>
      </w:r>
    </w:p>
    <w:p>
      <w:pPr>
        <w:pStyle w:val="TextBodyIndent"/>
        <w:ind w:hanging="0"/>
        <w:rPr/>
      </w:pPr>
      <w:r>
        <w:rPr>
          <w:sz w:val="20"/>
        </w:rPr>
        <w:t>Plan w stosunku do przewidywanego wykonania za rok 2011 wynosi 89,51%.</w:t>
      </w:r>
    </w:p>
    <w:p>
      <w:pPr>
        <w:pStyle w:val="TextBodyIndent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 xml:space="preserve">VI. </w:t>
      </w:r>
      <w:r>
        <w:rPr>
          <w:b/>
          <w:sz w:val="20"/>
          <w:u w:val="single"/>
        </w:rPr>
        <w:t>DZIAŁALNOŚĆ USŁUGOWA – dział 710 – 500.399 zł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1) rozdział 71013 – prace geodezyjne i kartograficzne (nieinwestycyjne) – 48.000 z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Jest to realizacja zadań z zakresu administracji rządowej finansowana w całości z dotacji celowej. 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2) rozdział 71014 – opracowania geodezyjne i kartograficzne – 3.000 z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Są to wydatki związane z podziałami i zakładaniem ksiąg wieczystych na drogi. Wydatki będą finansowane w całości </w:t>
        <w:br/>
        <w:t>z dotacji celowej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3) rozdział 71015 – nadzór budowlany – 259.503 z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Jest to limit wydatków Powiatowego Inspektoratu Nadzoru Budowlanego, finansowany w całości z dotacji celowej, z tego na wynagrodzenia i pochodne przypada 233.906 zł, oraz na wydatki rzeczowe 25.597 zł. </w:t>
      </w:r>
    </w:p>
    <w:p>
      <w:pPr>
        <w:pStyle w:val="TextBodyIndent"/>
        <w:ind w:hanging="0"/>
        <w:rPr/>
      </w:pPr>
      <w:r>
        <w:rPr>
          <w:sz w:val="20"/>
        </w:rPr>
        <w:t xml:space="preserve">Plan w stosunku do przewidywanego wykonania za 2011 rok wydatków finansowanych z dotacji z budżetu państwa       jest niższy o 11,99%. 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4) rozdział 71095 – pozostała działalność – 189.896 z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Są to wydatki związane z działalnością geodezyjno-kartograficzną. Planowane dochody z tytułu usług geodezyjnych oraz odsetek od nieterminowych opłat wynoszą 200.600 zł, natomiast wydatki 189.896 zł, w tym wydatki związane z realizacją zadań z zakresu geodezji i kartografii 101.078 zł oraz wynagrodzenia i pochodne 88.818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b/>
          <w:sz w:val="20"/>
        </w:rPr>
        <w:t xml:space="preserve">VII. </w:t>
      </w:r>
      <w:r>
        <w:rPr>
          <w:b/>
          <w:sz w:val="20"/>
          <w:u w:val="single"/>
        </w:rPr>
        <w:t>ADMINISTRACJA PUBLICZNA – dział 750 – 3.157.496 zł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1) rozdział 75011 – Urzędy Wojewódzkie – 112.654 z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Są to wydatki finansowane z dotacji celowej na prowadzenie przez powiat zadań rządowych z zakresu prawa wodnego</w:t>
        <w:br/>
        <w:t xml:space="preserve"> i prawa geodezyjnego. Z łącznej kwoty dotacji na realizację zadań z zakresu prawa wodnego przypada 29.020 zł.            Na realizację zadań z zakresu prawa geodezyjnego przyznano dotację w wysokości 82.950 zł i dodatkowa kwota 684 zł na dodatkowe zadania z nowej ustawy kompetencyjnej. Zadania w tym zakresie prowadzone są przez pracowników Starostwa. Plan wydatków w stosunku do przewidywanego wykonania za 2011 rok jest na takim samym poziomie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2) rozdział 75018 - Urzędy Marszałkowskie  - 3.520 z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Jest to planowana kwota na dofinansowanie (w formie dotacji) dla samorządu województwa kosztów utrzymania                  i funkcjonowania Biura  Województwa  w Brukseli. 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3) rozdział 75019 - Rada Powiatu – 177.837 z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Planowane wydatki obejmują: wypłaty diet radnych na kwotę 134.400 zł oraz koszty obsługi rady powiatu </w:t>
        <w:br/>
        <w:t>na kwotę 43.437 zł. Wydatki zaplanowano na poziomie wyższym niż w roku 2011 o 23,93%.</w:t>
      </w:r>
    </w:p>
    <w:p>
      <w:pPr>
        <w:pStyle w:val="TextBodyIndent"/>
        <w:ind w:hanging="0"/>
        <w:rPr>
          <w:sz w:val="20"/>
        </w:rPr>
      </w:pPr>
      <w:r>
        <w:rPr>
          <w:b/>
          <w:sz w:val="20"/>
        </w:rPr>
        <w:t>4) rozdział  75020 - Starostwa Powiatowe – 2.776.241 zł</w:t>
      </w:r>
    </w:p>
    <w:p>
      <w:pPr>
        <w:pStyle w:val="TextBodyIndent"/>
        <w:rPr>
          <w:sz w:val="20"/>
        </w:rPr>
      </w:pPr>
      <w:r>
        <w:rPr>
          <w:sz w:val="20"/>
        </w:rPr>
        <w:t>Z ogólnej sumy wydatków przypada na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- wynagrodzenia osobowe, bezosobowe, dodatkowe wynagrodzenie roczne i pochodne                                       2.121.304 zł                                                                                                            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-  odpis na ZFŚS</w:t>
        <w:tab/>
        <w:tab/>
        <w:tab/>
        <w:tab/>
        <w:tab/>
        <w:tab/>
        <w:t xml:space="preserve">                                                                                    49.346 z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Wynagrodzenia osobowe pracowników zgodnie z aktualnymi umowami o pracę wraz z 1,8 % wzrostem wynagrodzeń, nagrody jubileuszowe pracowników (7 osób). </w:t>
      </w:r>
    </w:p>
    <w:p>
      <w:pPr>
        <w:pStyle w:val="TextBodyIndent"/>
        <w:ind w:hanging="0"/>
        <w:rPr/>
      </w:pPr>
      <w:r>
        <w:rPr>
          <w:sz w:val="20"/>
        </w:rPr>
        <w:t xml:space="preserve">-  pozostałe wydatki </w:t>
        <w:tab/>
        <w:tab/>
        <w:tab/>
        <w:tab/>
        <w:tab/>
        <w:tab/>
        <w:t xml:space="preserve">                                                                   605.591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Z wydatków bieżących główne pozycje stanowią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a)   zakup materiałów i wyposażenia </w:t>
        <w:tab/>
        <w:t xml:space="preserve">                                                                </w:t>
        <w:tab/>
        <w:tab/>
        <w:tab/>
        <w:t xml:space="preserve">           </w:t>
      </w:r>
      <w:r>
        <w:rPr>
          <w:b/>
          <w:sz w:val="20"/>
        </w:rPr>
        <w:t>80.000 z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 tym:</w:t>
      </w:r>
    </w:p>
    <w:p>
      <w:pPr>
        <w:pStyle w:val="TextBodyIndent"/>
        <w:numPr>
          <w:ilvl w:val="0"/>
          <w:numId w:val="17"/>
        </w:numPr>
        <w:rPr>
          <w:sz w:val="20"/>
        </w:rPr>
      </w:pPr>
      <w:r>
        <w:rPr>
          <w:sz w:val="20"/>
        </w:rPr>
        <w:t>paliwo do samochodu, oleje i akcesoria do samochodu</w:t>
        <w:tab/>
        <w:t xml:space="preserve">                     </w:t>
        <w:tab/>
        <w:tab/>
        <w:tab/>
        <w:t xml:space="preserve">             10.000 zł</w:t>
      </w:r>
    </w:p>
    <w:p>
      <w:pPr>
        <w:pStyle w:val="TextBodyIndent"/>
        <w:numPr>
          <w:ilvl w:val="0"/>
          <w:numId w:val="17"/>
        </w:numPr>
        <w:rPr>
          <w:sz w:val="20"/>
        </w:rPr>
      </w:pPr>
      <w:r>
        <w:rPr>
          <w:sz w:val="20"/>
        </w:rPr>
        <w:t xml:space="preserve">zakup materiałów biurowych                                               </w:t>
        <w:tab/>
        <w:tab/>
        <w:t xml:space="preserve">       </w:t>
        <w:tab/>
        <w:tab/>
        <w:tab/>
        <w:t xml:space="preserve">             17.000 zł</w:t>
      </w:r>
    </w:p>
    <w:p>
      <w:pPr>
        <w:pStyle w:val="TextBodyIndent"/>
        <w:numPr>
          <w:ilvl w:val="0"/>
          <w:numId w:val="17"/>
        </w:numPr>
        <w:rPr>
          <w:sz w:val="20"/>
        </w:rPr>
      </w:pPr>
      <w:r>
        <w:rPr>
          <w:sz w:val="20"/>
        </w:rPr>
        <w:t xml:space="preserve">druki, czasopisma, publikacje                                               </w:t>
        <w:tab/>
        <w:tab/>
        <w:t xml:space="preserve">     </w:t>
        <w:tab/>
        <w:tab/>
        <w:tab/>
        <w:t xml:space="preserve">               8.000 zł</w:t>
      </w:r>
    </w:p>
    <w:p>
      <w:pPr>
        <w:pStyle w:val="TextBodyIndent"/>
        <w:numPr>
          <w:ilvl w:val="0"/>
          <w:numId w:val="17"/>
        </w:numPr>
        <w:rPr>
          <w:sz w:val="20"/>
        </w:rPr>
      </w:pPr>
      <w:r>
        <w:rPr>
          <w:sz w:val="20"/>
        </w:rPr>
        <w:t xml:space="preserve">zakup środków czystości i bhp                                                </w:t>
        <w:tab/>
        <w:tab/>
        <w:t xml:space="preserve">       </w:t>
        <w:tab/>
        <w:tab/>
        <w:tab/>
        <w:t xml:space="preserve">               5.000 zł</w:t>
      </w:r>
    </w:p>
    <w:p>
      <w:pPr>
        <w:pStyle w:val="TextBodyIndent"/>
        <w:numPr>
          <w:ilvl w:val="0"/>
          <w:numId w:val="17"/>
        </w:numPr>
        <w:rPr/>
      </w:pPr>
      <w:r>
        <w:rPr>
          <w:sz w:val="20"/>
        </w:rPr>
        <w:t>zakup wyposażenia i pozostałych materiałów</w:t>
        <w:tab/>
        <w:tab/>
        <w:t xml:space="preserve">                   </w:t>
        <w:tab/>
        <w:tab/>
        <w:tab/>
        <w:t xml:space="preserve">             20.000 zł</w:t>
      </w:r>
    </w:p>
    <w:p>
      <w:pPr>
        <w:pStyle w:val="TextBodyIndent"/>
        <w:numPr>
          <w:ilvl w:val="0"/>
          <w:numId w:val="17"/>
        </w:numPr>
        <w:rPr>
          <w:sz w:val="20"/>
        </w:rPr>
      </w:pPr>
      <w:r>
        <w:rPr>
          <w:sz w:val="20"/>
        </w:rPr>
        <w:t xml:space="preserve">zakup sprzętu komputerowego                                                                       </w:t>
        <w:tab/>
        <w:tab/>
        <w:tab/>
        <w:t xml:space="preserve">             20.000 zł</w:t>
      </w:r>
    </w:p>
    <w:p>
      <w:pPr>
        <w:pStyle w:val="TextBodyIndent"/>
        <w:numPr>
          <w:ilvl w:val="3"/>
          <w:numId w:val="2"/>
        </w:numPr>
        <w:tabs>
          <w:tab w:val="clear" w:pos="708"/>
        </w:tabs>
        <w:ind w:left="284" w:hanging="284"/>
        <w:rPr>
          <w:sz w:val="20"/>
        </w:rPr>
      </w:pPr>
      <w:r>
        <w:rPr>
          <w:sz w:val="20"/>
        </w:rPr>
        <w:t xml:space="preserve">zakup energii                                                                          </w:t>
        <w:tab/>
        <w:t xml:space="preserve">                     </w:t>
        <w:tab/>
        <w:tab/>
        <w:tab/>
        <w:t xml:space="preserve">             </w:t>
      </w:r>
      <w:r>
        <w:rPr>
          <w:b/>
          <w:sz w:val="20"/>
        </w:rPr>
        <w:t>61.400 zł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 xml:space="preserve">w tym: - centralne ogrzewanie                                                                                </w:t>
        <w:tab/>
        <w:tab/>
        <w:tab/>
        <w:t xml:space="preserve">             47.500 zł</w:t>
      </w:r>
    </w:p>
    <w:p>
      <w:pPr>
        <w:pStyle w:val="TextBodyIndent"/>
        <w:ind w:left="708" w:firstLine="12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- energia elektryczna                                                                                  </w:t>
        <w:tab/>
        <w:tab/>
        <w:tab/>
        <w:t xml:space="preserve">             12.400 zł</w:t>
      </w:r>
    </w:p>
    <w:p>
      <w:pPr>
        <w:pStyle w:val="TextBodyIndent"/>
        <w:ind w:left="708" w:firstLine="12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woda                                                                                                                                                           1.500 zł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284" w:leader="none"/>
        </w:tabs>
        <w:ind w:left="2880" w:hanging="2880"/>
        <w:rPr>
          <w:sz w:val="20"/>
        </w:rPr>
      </w:pPr>
      <w:r>
        <w:rPr>
          <w:sz w:val="20"/>
        </w:rPr>
        <w:t xml:space="preserve">zakup usług zdrowotnych w kwocie 2.500 zł, są to wydatki przeznaczone na badania okresowe pracowników     </w:t>
      </w:r>
      <w:r>
        <w:rPr>
          <w:b/>
          <w:sz w:val="20"/>
        </w:rPr>
        <w:t>2.500 zł</w:t>
      </w:r>
    </w:p>
    <w:p>
      <w:pPr>
        <w:pStyle w:val="TextBodyIndent"/>
        <w:numPr>
          <w:ilvl w:val="3"/>
          <w:numId w:val="2"/>
        </w:numPr>
        <w:tabs>
          <w:tab w:val="clear" w:pos="708"/>
        </w:tabs>
        <w:ind w:left="284" w:hanging="284"/>
        <w:rPr>
          <w:sz w:val="20"/>
        </w:rPr>
      </w:pPr>
      <w:r>
        <w:rPr>
          <w:sz w:val="20"/>
        </w:rPr>
        <w:t xml:space="preserve">zakup usług pozostałych                                                                                          </w:t>
        <w:tab/>
        <w:tab/>
        <w:tab/>
        <w:t xml:space="preserve">           </w:t>
      </w:r>
      <w:r>
        <w:rPr>
          <w:b/>
          <w:sz w:val="20"/>
        </w:rPr>
        <w:t>400.000 zł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w tym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tablice rejestracyjne, prawa jazdy i pozostałe druki komunikacyjne          </w:t>
        <w:tab/>
        <w:tab/>
        <w:tab/>
        <w:t xml:space="preserve">           250.000 z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usługi pocztowe                                                                                             </w:t>
        <w:tab/>
        <w:tab/>
        <w:tab/>
        <w:t xml:space="preserve">             30.000 z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naprawy kserokopiarek, komputerów, drukarek, itp.                                      </w:t>
        <w:tab/>
        <w:tab/>
        <w:tab/>
        <w:t xml:space="preserve"> 7.100 z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ścieki, wywóz śmieci, koszenie trawy, odśnieżanie i pozostałe usługi           </w:t>
        <w:tab/>
        <w:tab/>
        <w:tab/>
        <w:t xml:space="preserve"> 4.100 z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regeneracja wkładów drukujących                                                                  </w:t>
        <w:tab/>
        <w:tab/>
        <w:tab/>
        <w:t xml:space="preserve"> 5.000 z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abonament RTV                                                                                               </w:t>
        <w:tab/>
        <w:tab/>
        <w:tab/>
        <w:t xml:space="preserve"> 1.408 z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opłaty za wykonanie kopii zgodnie z  zawartą umową                                  </w:t>
        <w:tab/>
        <w:tab/>
        <w:tab/>
        <w:t xml:space="preserve"> </w:t>
        <w:tab/>
        <w:t xml:space="preserve"> 8.000 z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pozostałe usługi (konserwacje, czyszczenia, naprawy, ogłoszenia prasowe)  </w:t>
        <w:tab/>
        <w:tab/>
        <w:tab/>
        <w:t xml:space="preserve"> 1.598 z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obsługa prawna i audyt wewnętrzny                                                             </w:t>
        <w:tab/>
        <w:tab/>
        <w:tab/>
        <w:t xml:space="preserve">             92.794 zł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usługi internetowe zgodnie z podpisaną umową                                                             </w:t>
        <w:tab/>
        <w:tab/>
        <w:t xml:space="preserve">               </w:t>
      </w:r>
      <w:r>
        <w:rPr>
          <w:b/>
        </w:rPr>
        <w:t>6.941 zł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zakup usług telefonii komórkowej </w:t>
        <w:tab/>
        <w:tab/>
        <w:tab/>
        <w:tab/>
        <w:tab/>
        <w:tab/>
        <w:t xml:space="preserve">   </w:t>
        <w:tab/>
        <w:tab/>
        <w:tab/>
      </w:r>
      <w:r>
        <w:rPr>
          <w:b/>
        </w:rPr>
        <w:t xml:space="preserve"> 7.200 zł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zakup usług telefonii stacjonarnej </w:t>
        <w:tab/>
        <w:tab/>
        <w:tab/>
        <w:tab/>
        <w:tab/>
        <w:tab/>
        <w:t xml:space="preserve">    </w:t>
        <w:tab/>
        <w:tab/>
        <w:tab/>
      </w:r>
      <w:r>
        <w:rPr>
          <w:b/>
        </w:rPr>
        <w:t xml:space="preserve"> 8.400 zł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zakup usług obejmujących tłumaczenia </w:t>
        <w:tab/>
        <w:tab/>
        <w:tab/>
        <w:tab/>
        <w:tab/>
        <w:t xml:space="preserve">                    </w:t>
        <w:tab/>
        <w:tab/>
        <w:tab/>
        <w:t xml:space="preserve"> </w:t>
      </w:r>
      <w:r>
        <w:rPr>
          <w:b/>
        </w:rPr>
        <w:t>1.500 zł</w:t>
      </w:r>
    </w:p>
    <w:p>
      <w:pPr>
        <w:pStyle w:val="Normal"/>
        <w:spacing w:lineRule="auto" w:line="360"/>
        <w:ind w:firstLine="360"/>
        <w:rPr/>
      </w:pPr>
      <w:r>
        <w:rPr/>
        <w:t xml:space="preserve">Są to wydatki związane z tłumaczeniami dotyczącymi rejestracji sprowadzanych z zagranicy samochodów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podróże służbowe krajowe                                                                                                     </w:t>
        <w:tab/>
        <w:tab/>
        <w:tab/>
      </w:r>
      <w:r>
        <w:rPr>
          <w:b/>
        </w:rPr>
        <w:t>8.500 zł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podróże służbowe zagraniczne                                                                                              </w:t>
        <w:tab/>
        <w:tab/>
        <w:tab/>
      </w:r>
      <w:r>
        <w:rPr>
          <w:b/>
        </w:rPr>
        <w:t>4.000 zł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różne opłaty i składki   (ubezpieczenie sprzętu obcego w Wydziale Komunikacji )             </w:t>
        <w:tab/>
        <w:tab/>
        <w:tab/>
        <w:t xml:space="preserve">   </w:t>
      </w:r>
      <w:r>
        <w:rPr>
          <w:b/>
        </w:rPr>
        <w:t>950 zł</w:t>
      </w:r>
      <w:r>
        <w:rPr/>
        <w:t xml:space="preserve">                                            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koszty  postępowania sądowego i prokuratorskiego                                                              </w:t>
        <w:tab/>
        <w:tab/>
        <w:tab/>
        <w:t xml:space="preserve"> </w:t>
      </w:r>
      <w:r>
        <w:rPr>
          <w:b/>
        </w:rPr>
        <w:t>1.000 zł</w:t>
      </w:r>
      <w:r>
        <w:rPr/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szkolenie pracowników </w:t>
        <w:tab/>
        <w:tab/>
        <w:tab/>
        <w:tab/>
        <w:tab/>
        <w:tab/>
        <w:tab/>
        <w:t xml:space="preserve">     </w:t>
        <w:tab/>
        <w:tab/>
        <w:t xml:space="preserve">             </w:t>
      </w:r>
      <w:r>
        <w:rPr>
          <w:b/>
        </w:rPr>
        <w:t>10.000 zł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wydatki na dopłaty do okularów korekcyjnych i ekwiwalent za pranie odzieży roboczej   </w:t>
        <w:tab/>
        <w:tab/>
        <w:tab/>
        <w:t xml:space="preserve"> </w:t>
      </w:r>
      <w:r>
        <w:rPr>
          <w:b/>
        </w:rPr>
        <w:t>6.000 zł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kary i odszkodowania oraz odsetki wypłacane na rzecz osób fizycznych (zasadzone wyrokami)                           </w:t>
      </w:r>
      <w:r>
        <w:rPr>
          <w:b/>
        </w:rPr>
        <w:t>1.200 zł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zakup usług remontowych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ab/>
        <w:t xml:space="preserve"> 5.000 zł</w:t>
        <w:tab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podatek od nieruchomości </w:t>
        <w:tab/>
      </w:r>
      <w:r>
        <w:rPr>
          <w:b/>
        </w:rPr>
        <w:tab/>
        <w:tab/>
        <w:tab/>
        <w:tab/>
        <w:tab/>
        <w:tab/>
        <w:tab/>
        <w:tab/>
        <w:tab/>
        <w:t xml:space="preserve"> 1.000 zł</w:t>
        <w:tab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Planowane na 2012 rok wydatki bieżące (bez inwestycyjnych i porozumień) w rozdziale 75020 wynoszą 2.776.241 zł </w:t>
        <w:br/>
        <w:t>co stanowi 82,19% przewidywanego wykonania za rok 2011.</w:t>
      </w:r>
    </w:p>
    <w:p>
      <w:pPr>
        <w:pStyle w:val="Normal"/>
        <w:spacing w:lineRule="auto" w:line="360"/>
        <w:rPr/>
      </w:pPr>
      <w:r>
        <w:rPr>
          <w:b/>
        </w:rPr>
        <w:t>5) rozdział 75045 – Komisje Poborowe – 12.006 zł</w:t>
        <w:tab/>
      </w:r>
    </w:p>
    <w:p>
      <w:pPr>
        <w:pStyle w:val="TextBodyIndent"/>
        <w:ind w:hanging="0"/>
        <w:rPr>
          <w:b/>
          <w:b/>
          <w:sz w:val="20"/>
        </w:rPr>
      </w:pPr>
      <w:r>
        <w:rPr>
          <w:sz w:val="20"/>
        </w:rPr>
        <w:t>Powyższa kwota obejmuje wydatki związane z organizacją i finansowaniem poboru w roku 2012. Wydatki zaplanowano do wysokości przyznanej dotacji w kwocie 12.000 zł i 6 zł środki własne powiatu.</w:t>
      </w:r>
    </w:p>
    <w:p>
      <w:pPr>
        <w:pStyle w:val="TextBodyIndent"/>
        <w:ind w:hanging="0"/>
        <w:rPr/>
      </w:pPr>
      <w:r>
        <w:rPr>
          <w:b/>
          <w:sz w:val="20"/>
        </w:rPr>
        <w:t>6) rozdział 75075 – Promocja powiatu – 58.150 zł.</w:t>
      </w:r>
    </w:p>
    <w:p>
      <w:pPr>
        <w:pStyle w:val="TextBodyIndent"/>
        <w:ind w:hanging="0"/>
        <w:rPr/>
      </w:pPr>
      <w:r>
        <w:rPr>
          <w:sz w:val="20"/>
        </w:rPr>
        <w:t>W rozdziale tym zaplanowano dotację w kwocie 6.000 zł, na realizację zadań związanych z promocją powiatu przez stowarzyszenia. Pozostałe środki w kwocie 52.150 zł obejmują:</w:t>
      </w:r>
    </w:p>
    <w:p>
      <w:pPr>
        <w:pStyle w:val="TextBodyIndent"/>
        <w:numPr>
          <w:ilvl w:val="0"/>
          <w:numId w:val="12"/>
        </w:numPr>
        <w:ind w:left="0" w:firstLine="403"/>
        <w:rPr/>
      </w:pPr>
      <w:r>
        <w:rPr>
          <w:sz w:val="20"/>
        </w:rPr>
        <w:t xml:space="preserve">wynagrodzenia bezosobowe - 11.800 zł (za prowadzenie i aktualizacje strony internetowej powiatu przez              J. Kunickiego w kwocie 5.000 zł, prowadzenie i aktualizacja portalu turystycznego </w:t>
      </w:r>
      <w:hyperlink r:id="rId2">
        <w:r>
          <w:rPr>
            <w:rStyle w:val="InternetLink"/>
            <w:sz w:val="22"/>
            <w:szCs w:val="22"/>
          </w:rPr>
          <w:t>www.egoturystyka.pl</w:t>
        </w:r>
      </w:hyperlink>
      <w:r>
        <w:rPr>
          <w:sz w:val="20"/>
        </w:rPr>
        <w:t xml:space="preserve"> za 2012 rok </w:t>
        <w:br/>
        <w:t>w kwocie 2.500 zł oraz wynagrodzenie osoby prowadzącej szkolenie p.n. „Profilaktyka raka szyjki macicy na lata        2009-2015” w kwocie 4.300 zł),</w:t>
      </w:r>
    </w:p>
    <w:p>
      <w:pPr>
        <w:pStyle w:val="TextBodyIndent"/>
        <w:numPr>
          <w:ilvl w:val="0"/>
          <w:numId w:val="12"/>
        </w:numPr>
        <w:ind w:left="0" w:firstLine="403"/>
        <w:rPr/>
      </w:pPr>
      <w:r>
        <w:rPr>
          <w:sz w:val="20"/>
        </w:rPr>
        <w:t>zakupy materiałów i wyposażenia – 18.250 zł (na realizację programu zdrowotnego „Zapobieganie nadwadze        i otyłości oraz przewlekłym chorobom na lata 2011-2017” w kwocie 2.000 zł, na zakup pucharów, dyplomów i nagród uczestnikom biorących udział w konkursach związanych z promocją powiatu w kwocie 16.250 zł),</w:t>
      </w:r>
    </w:p>
    <w:p>
      <w:pPr>
        <w:pStyle w:val="TextBodyIndent"/>
        <w:numPr>
          <w:ilvl w:val="0"/>
          <w:numId w:val="12"/>
        </w:numPr>
        <w:ind w:left="0" w:firstLine="403"/>
        <w:rPr>
          <w:sz w:val="20"/>
        </w:rPr>
      </w:pPr>
      <w:r>
        <w:rPr>
          <w:sz w:val="20"/>
        </w:rPr>
        <w:t xml:space="preserve">zakup usług pozostałych – 21.400 zł (wydatki z tytułu umów barterowych związanych z promocją programów zdrowotnych w kwocie 15.000 zł, na wydanie 300 sztuk przewodnika informującego o dostępnych formach opieki zdrowotnej i opieki społecznej i aktywizacji zawodowej w kwocie 900 zł, zakup usług pozostałych m.in. utrzymanie platformy hostingowej, odnowienie domeny </w:t>
      </w:r>
      <w:hyperlink r:id="rId3">
        <w:r>
          <w:rPr>
            <w:rStyle w:val="InternetLink"/>
            <w:sz w:val="22"/>
            <w:szCs w:val="22"/>
          </w:rPr>
          <w:t>www.egoturystyka.pl</w:t>
        </w:r>
      </w:hyperlink>
      <w:r>
        <w:rPr/>
        <w:t xml:space="preserve"> </w:t>
      </w:r>
      <w:r>
        <w:rPr>
          <w:sz w:val="20"/>
        </w:rPr>
        <w:t>i pozostałe w kwocie 5.500 zł),</w:t>
      </w:r>
    </w:p>
    <w:p>
      <w:pPr>
        <w:pStyle w:val="TextBodyIndent"/>
        <w:numPr>
          <w:ilvl w:val="0"/>
          <w:numId w:val="12"/>
        </w:numPr>
        <w:ind w:left="0" w:firstLine="403"/>
        <w:rPr>
          <w:sz w:val="20"/>
        </w:rPr>
      </w:pPr>
      <w:r>
        <w:rPr>
          <w:sz w:val="20"/>
        </w:rPr>
        <w:t>zakup usług obejmujących tłumaczenia – 300 zł (tłumaczenie tekstów do materiałów promocyjnych powiatu oleckiego),</w:t>
      </w:r>
    </w:p>
    <w:p>
      <w:pPr>
        <w:pStyle w:val="TextBodyIndent"/>
        <w:numPr>
          <w:ilvl w:val="0"/>
          <w:numId w:val="12"/>
        </w:numPr>
        <w:ind w:left="0" w:firstLine="403"/>
        <w:rPr>
          <w:sz w:val="20"/>
        </w:rPr>
      </w:pPr>
      <w:r>
        <w:rPr>
          <w:sz w:val="20"/>
        </w:rPr>
        <w:t xml:space="preserve">różne opłaty i składki – 400 zł (zakup ubezpieczenia medycznego niezbędnego do uzyskania wizy na wjazd </w:t>
        <w:br/>
        <w:t>do Obwodu Kaliningradzkiego Federacji Rosyjskiej)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7) rozdział 75095 – Pozostała działalność – 17.088 z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Powyższa kwota obejmuje wydatki związane z opłaceniem składek członkowskich na rzecz stowarzyszeń i związków      do których powiat należy - 15.588 zł, oraz 1.500 zł na zakup materiałów i usług pozostałych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 xml:space="preserve">VIII. </w:t>
      </w:r>
      <w:r>
        <w:rPr>
          <w:b/>
          <w:sz w:val="20"/>
          <w:u w:val="single"/>
        </w:rPr>
        <w:t>BEZPIECZEŃSTWO PUBLICZNE I OCHRONA PRZECIWPOŻAROWA</w:t>
      </w:r>
    </w:p>
    <w:p>
      <w:pPr>
        <w:pStyle w:val="TextBodyIndent"/>
        <w:ind w:hanging="0"/>
        <w:rPr/>
      </w:pPr>
      <w:r>
        <w:rPr>
          <w:b/>
          <w:sz w:val="20"/>
        </w:rPr>
        <w:t xml:space="preserve">        </w:t>
      </w:r>
      <w:r>
        <w:rPr>
          <w:b/>
          <w:sz w:val="20"/>
          <w:u w:val="single"/>
        </w:rPr>
        <w:t xml:space="preserve">dział 754 – 3.106.809 zł </w:t>
      </w:r>
    </w:p>
    <w:p>
      <w:pPr>
        <w:pStyle w:val="TextBodyIndent"/>
        <w:ind w:hanging="0"/>
        <w:rPr/>
      </w:pPr>
      <w:r>
        <w:rPr>
          <w:b/>
          <w:sz w:val="20"/>
        </w:rPr>
        <w:t>1)  rozdział 75411 – Komendy Powiatowe Państwowej Straży Pożarnej – 3.036.000 z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Jest to kwota przeznaczona na finansowanie wydatków Komendy Powiatowej Państwowej Straży Pożarnej w Olecku,       finansowana dotacją z budżetu państwa na zadania realizowane z zakresu administracji rządowej w kwocie 3.011.000 zł, oraz w kwocie 25.000 zł, ze środków własnych powiatu jako dofinansowanie do zakupu samochodu operacyjnego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>rozdział 75421 – Zarządzanie Kryzysowe – 70.809 z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Są to środki przeznaczone na zakup materiałów i wyposażenia oraz opłatę usług związanych z usuwaniem skutków zagrożeń ekologicznych oraz wynagrodzenia i pochodne pracowników realizujących powyższe zadania.</w:t>
      </w:r>
    </w:p>
    <w:p>
      <w:pPr>
        <w:pStyle w:val="TextBodyIndent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hanging="0"/>
        <w:rPr/>
      </w:pPr>
      <w:r>
        <w:rPr>
          <w:b/>
          <w:sz w:val="20"/>
          <w:u w:val="single"/>
        </w:rPr>
        <w:t>VIII. OBSŁUGA DŁUGU PUBLICZNEGO – dział 757 – 1.157.143 zł</w:t>
      </w:r>
    </w:p>
    <w:p>
      <w:pPr>
        <w:pStyle w:val="TextBodyIndent"/>
        <w:ind w:hanging="0"/>
        <w:rPr>
          <w:sz w:val="20"/>
        </w:rPr>
      </w:pPr>
      <w:r>
        <w:rPr>
          <w:b/>
          <w:sz w:val="20"/>
        </w:rPr>
        <w:t>1) rozdział 75702 – Obsługa papierów wartościowych, kredytów i pożyczek – 965.000 z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Powyższa kwota obejmuje odsetki od zaciągniętych przez powiat kredytów bankowych i pożyczek oraz wyemitowanych obligacji i pozostałe wydatki w zakresie obsługi długu powiatu.</w:t>
      </w:r>
    </w:p>
    <w:p>
      <w:pPr>
        <w:pStyle w:val="TextBodyIndent"/>
        <w:numPr>
          <w:ilvl w:val="0"/>
          <w:numId w:val="10"/>
        </w:numPr>
        <w:ind w:left="284" w:hanging="284"/>
        <w:rPr>
          <w:b/>
          <w:b/>
          <w:sz w:val="20"/>
        </w:rPr>
      </w:pPr>
      <w:r>
        <w:rPr>
          <w:b/>
          <w:sz w:val="20"/>
        </w:rPr>
        <w:t>rozdział 75704 – Rozliczenia z tytułu udzielonych poręczeń i gwarancji – 192.143 z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Powyższa kwota obejmuje poręczenie udzielone dla SPZZOD Olecko Kolonia 4 jako zabezpieczenie zaciągniętej pożyczki z WFOŚiGW na dofinansowanie termomodernizacji budynku. Powyższe zadanie współfinansowane zostało ze środków Europejskiego Funduszu Rozwoju Wsi Polskiej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 xml:space="preserve">IX. </w:t>
      </w:r>
      <w:r>
        <w:rPr>
          <w:b/>
          <w:sz w:val="20"/>
          <w:u w:val="single"/>
        </w:rPr>
        <w:t>RÓŻNE ROZLICZENIA – dział 758 – 429.400 zł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Rozdział 75818 – Rezerwy ogólne i celowe – 429.400 z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Rozdział ten obejmuje:</w:t>
      </w:r>
    </w:p>
    <w:p>
      <w:pPr>
        <w:pStyle w:val="TextBodyIndent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rezerwę ogólna w kwocie 49.500 zł </w:t>
      </w:r>
    </w:p>
    <w:p>
      <w:pPr>
        <w:pStyle w:val="TextBodyIndent"/>
        <w:numPr>
          <w:ilvl w:val="0"/>
          <w:numId w:val="19"/>
        </w:numPr>
        <w:rPr>
          <w:sz w:val="20"/>
        </w:rPr>
      </w:pPr>
      <w:r>
        <w:rPr>
          <w:sz w:val="20"/>
        </w:rPr>
        <w:t>rezerwę celową (oświatową) – w wysokości 300.400 zł, z przeznaczeniem na:</w:t>
      </w:r>
    </w:p>
    <w:p>
      <w:pPr>
        <w:pStyle w:val="TextBodyIndent"/>
        <w:numPr>
          <w:ilvl w:val="0"/>
          <w:numId w:val="13"/>
        </w:numPr>
        <w:ind w:left="1200" w:hanging="916"/>
        <w:rPr>
          <w:sz w:val="20"/>
        </w:rPr>
      </w:pPr>
      <w:r>
        <w:rPr>
          <w:sz w:val="20"/>
        </w:rPr>
        <w:t>wkład własny do projektów realizowanych przez jednostki oświatowe w kwocie 50.000 zł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ind w:left="709" w:hanging="425"/>
        <w:rPr>
          <w:sz w:val="20"/>
        </w:rPr>
      </w:pPr>
      <w:r>
        <w:rPr>
          <w:sz w:val="20"/>
        </w:rPr>
        <w:t xml:space="preserve">specjalny fundusz na nagrody dla nauczycieli za ich osiągnięcia dydaktyczne i wychowawcze, fundusz </w:t>
        <w:br/>
        <w:t>zdrowotny dla nauczycieli, odprawy emerytalne 2 nauczycielom z ZSLiZ, zabezpieczenie środków na remonty bieżące, komisje egzaminacyjne dla nauczycieli ubiegających się o awans zawodowy na stopień nauczyciela mianowanego (14 postępowań) oraz podwyżki wynagrodzeń dla nauczycieli w kwocie 250.400 zł</w:t>
      </w:r>
    </w:p>
    <w:p>
      <w:pPr>
        <w:pStyle w:val="TextBodyIndent"/>
        <w:numPr>
          <w:ilvl w:val="0"/>
          <w:numId w:val="19"/>
        </w:numPr>
        <w:rPr>
          <w:sz w:val="20"/>
        </w:rPr>
      </w:pPr>
      <w:r>
        <w:rPr>
          <w:sz w:val="20"/>
        </w:rPr>
        <w:t>rezerwę celową przeznaczoną na zarządzanie kryzysowe w kwocie 79.500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Kwota rezerwy stanowi 0,87% w strukturze planowanych wydatków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705" w:hanging="705"/>
        <w:rPr>
          <w:b/>
          <w:b/>
          <w:sz w:val="20"/>
          <w:u w:val="single"/>
        </w:rPr>
      </w:pPr>
      <w:r>
        <w:rPr>
          <w:b/>
          <w:sz w:val="20"/>
        </w:rPr>
        <w:t xml:space="preserve">X. </w:t>
      </w:r>
      <w:r>
        <w:rPr>
          <w:b/>
          <w:sz w:val="20"/>
          <w:u w:val="single"/>
        </w:rPr>
        <w:t>OŚWIATA I WYCHOWANIE – dział – 801 – 16.286.034 zł oraz</w:t>
      </w:r>
    </w:p>
    <w:p>
      <w:pPr>
        <w:pStyle w:val="TextBodyIndent"/>
        <w:ind w:left="705" w:hanging="705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</w:t>
      </w:r>
    </w:p>
    <w:p>
      <w:pPr>
        <w:pStyle w:val="TextBodyIndent"/>
        <w:ind w:left="705" w:hanging="705"/>
        <w:rPr/>
      </w:pPr>
      <w:r>
        <w:rPr>
          <w:b/>
          <w:sz w:val="20"/>
          <w:u w:val="single"/>
        </w:rPr>
        <w:t>XI. EDUKACYJNA OPIEKA WYCHOWAWCZA – dział 854 – 3.275.623 zł</w:t>
      </w:r>
    </w:p>
    <w:p>
      <w:pPr>
        <w:pStyle w:val="TextBodyIndent"/>
        <w:ind w:left="705" w:hanging="705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705" w:hanging="705"/>
        <w:rPr>
          <w:sz w:val="20"/>
        </w:rPr>
      </w:pPr>
      <w:r>
        <w:rPr>
          <w:sz w:val="20"/>
        </w:rPr>
        <w:t>Dział „Oświata i wychowanie” obejmuje:</w:t>
      </w:r>
    </w:p>
    <w:p>
      <w:pPr>
        <w:pStyle w:val="TextBodyIndent"/>
        <w:numPr>
          <w:ilvl w:val="0"/>
          <w:numId w:val="16"/>
        </w:numPr>
        <w:rPr>
          <w:sz w:val="20"/>
        </w:rPr>
      </w:pPr>
      <w:r>
        <w:rPr>
          <w:sz w:val="20"/>
        </w:rPr>
        <w:t>szkoły podstawowe specjalne,</w:t>
      </w:r>
    </w:p>
    <w:p>
      <w:pPr>
        <w:pStyle w:val="TextBodyIndent"/>
        <w:numPr>
          <w:ilvl w:val="0"/>
          <w:numId w:val="16"/>
        </w:numPr>
        <w:rPr>
          <w:sz w:val="20"/>
        </w:rPr>
      </w:pPr>
      <w:r>
        <w:rPr>
          <w:sz w:val="20"/>
        </w:rPr>
        <w:t>gimnazja specjalne,</w:t>
      </w:r>
    </w:p>
    <w:p>
      <w:pPr>
        <w:pStyle w:val="TextBodyIndent"/>
        <w:numPr>
          <w:ilvl w:val="0"/>
          <w:numId w:val="16"/>
        </w:numPr>
        <w:rPr>
          <w:sz w:val="20"/>
        </w:rPr>
      </w:pPr>
      <w:r>
        <w:rPr>
          <w:sz w:val="20"/>
        </w:rPr>
        <w:t>licea ogólnokształcące, szkoły zawodowe oraz szkoły zawodowe specjalne,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Dział „Edukacyjna opieka wychowawcza” obejmuje:</w:t>
      </w:r>
    </w:p>
    <w:p>
      <w:pPr>
        <w:pStyle w:val="TextBodyIndent"/>
        <w:numPr>
          <w:ilvl w:val="0"/>
          <w:numId w:val="16"/>
        </w:numPr>
        <w:rPr>
          <w:sz w:val="20"/>
        </w:rPr>
      </w:pPr>
      <w:r>
        <w:rPr>
          <w:sz w:val="20"/>
        </w:rPr>
        <w:t>specjalne ośrodki szkolno-wychowawcze,</w:t>
      </w:r>
    </w:p>
    <w:p>
      <w:pPr>
        <w:pStyle w:val="TextBodyIndent"/>
        <w:numPr>
          <w:ilvl w:val="0"/>
          <w:numId w:val="16"/>
        </w:numPr>
        <w:rPr>
          <w:sz w:val="20"/>
        </w:rPr>
      </w:pPr>
      <w:r>
        <w:rPr>
          <w:sz w:val="20"/>
        </w:rPr>
        <w:t>przedszkola specjalne,</w:t>
      </w:r>
    </w:p>
    <w:p>
      <w:pPr>
        <w:pStyle w:val="TextBodyIndent"/>
        <w:numPr>
          <w:ilvl w:val="0"/>
          <w:numId w:val="16"/>
        </w:numPr>
        <w:rPr>
          <w:sz w:val="20"/>
        </w:rPr>
      </w:pPr>
      <w:r>
        <w:rPr>
          <w:sz w:val="20"/>
        </w:rPr>
        <w:t>poradnie psychologiczno-pedagogiczne,</w:t>
      </w:r>
    </w:p>
    <w:p>
      <w:pPr>
        <w:pStyle w:val="TextBodyIndent"/>
        <w:numPr>
          <w:ilvl w:val="0"/>
          <w:numId w:val="16"/>
        </w:numPr>
        <w:rPr>
          <w:sz w:val="20"/>
        </w:rPr>
      </w:pPr>
      <w:r>
        <w:rPr>
          <w:sz w:val="20"/>
        </w:rPr>
        <w:t>internaty i bursy szkolne,</w:t>
      </w:r>
    </w:p>
    <w:p>
      <w:pPr>
        <w:pStyle w:val="TextBodyIndent"/>
        <w:numPr>
          <w:ilvl w:val="0"/>
          <w:numId w:val="16"/>
        </w:numPr>
        <w:rPr>
          <w:sz w:val="20"/>
        </w:rPr>
      </w:pPr>
      <w:r>
        <w:rPr>
          <w:sz w:val="20"/>
        </w:rPr>
        <w:t>stypendia dla uczniów,</w:t>
      </w:r>
    </w:p>
    <w:p>
      <w:pPr>
        <w:pStyle w:val="TextBodyIndent"/>
        <w:numPr>
          <w:ilvl w:val="0"/>
          <w:numId w:val="16"/>
        </w:numPr>
        <w:rPr>
          <w:sz w:val="20"/>
        </w:rPr>
      </w:pPr>
      <w:r>
        <w:rPr>
          <w:sz w:val="20"/>
        </w:rPr>
        <w:t>szkolne schroniska młodzieżowe.</w:t>
      </w:r>
    </w:p>
    <w:p>
      <w:pPr>
        <w:pStyle w:val="TextBodyIndent"/>
        <w:ind w:hanging="0"/>
        <w:jc w:val="left"/>
        <w:rPr/>
      </w:pPr>
      <w:r>
        <w:rPr>
          <w:sz w:val="20"/>
        </w:rPr>
        <w:t>Planowane na rok 2012 wydatki w obu wyżej wymienionych działach wynoszą 19.561.657 zł.                                               Z powyższej kwoty przypada na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- finansowanie publicznych szkół i placówek oświatowych</w:t>
        <w:tab/>
        <w:tab/>
        <w:t xml:space="preserve">                                                              12.655.030 zł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- dotacje dla niepublicznych szkół i placówek oświatowo-wychowawczych                                                          2.993.508 zł</w:t>
      </w:r>
    </w:p>
    <w:p>
      <w:pPr>
        <w:pStyle w:val="TextBodyIndent"/>
        <w:ind w:hanging="0"/>
        <w:rPr/>
      </w:pPr>
      <w:r>
        <w:rPr>
          <w:sz w:val="20"/>
        </w:rPr>
        <w:t>- internaty, stołówki szkolne, bursy szkolne oraz specjalne ośrodki szkolno-wychowawcze i poradnie psychologiczno –pedagogiczne                                                                                                                                                            3.692.602 z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- wydatki na dokształcanie i doskonalenie nauczycieli                                                                                                 86.211 zł</w:t>
      </w:r>
    </w:p>
    <w:p>
      <w:pPr>
        <w:pStyle w:val="TextBodyIndent"/>
        <w:ind w:hanging="0"/>
        <w:rPr/>
      </w:pPr>
      <w:r>
        <w:rPr>
          <w:sz w:val="20"/>
        </w:rPr>
        <w:t xml:space="preserve">  </w:t>
      </w:r>
      <w:r>
        <w:rPr>
          <w:sz w:val="20"/>
        </w:rPr>
        <w:t>(w tym dotacja na realizację porozumienia z powiatem Ełk 12.000 zł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- odpis na ZFŚS emerytów i rencistów                                                                                                                       105.306 z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- wydatki na schroniska młodzieżowe </w:t>
        <w:tab/>
        <w:tab/>
        <w:tab/>
        <w:t xml:space="preserve">                                                                                      3.000 z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- stypendia dla uczniów                                                                                                                                                 26.000 z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Planowane wydatki bieżące na rok 2012 w dziale „Oświata i wychowanie” oraz „Edukacyjna opieka wychowawcza” maleją o 2,35% w stosunku do przewidywanego wykonania za rok 2011.                                                                                    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b/>
          <w:b/>
          <w:sz w:val="20"/>
          <w:u w:val="single"/>
        </w:rPr>
      </w:pPr>
      <w:r>
        <w:rPr>
          <w:b/>
          <w:sz w:val="20"/>
        </w:rPr>
        <w:t xml:space="preserve">XII. </w:t>
      </w:r>
      <w:r>
        <w:rPr>
          <w:b/>
          <w:sz w:val="20"/>
          <w:u w:val="single"/>
        </w:rPr>
        <w:t>OCHRONA ZDROWIA – dział 851 – 2.384.630 zł</w:t>
      </w:r>
    </w:p>
    <w:p>
      <w:pPr>
        <w:pStyle w:val="TextBodyIndent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1) rozdział 85154 – Przeciwdziałanie alkoholizmowi – 500 z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Jest to kontynuacja zadania prowadzonego przez PCPR – „ Niebieski Pokój” – 500 zł. Wydatki zaplanowano na poziomie roku 2010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2) rozdział 85156 – Składki na ubezpieczenie zdrowotne osób nie objętych obowiązkiem ubezpieczenia zdrowotnego – 1.504.000 z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Są to środki na opłacenie składek na ubezpieczenie zdrowotne osób bezrobotnych bez prawa do zasiłku oraz dzieci              i młodzież pozbawioną całkowitej lub częściowej opieki rodzicielskiej. Wydatki zaplanowano do wysokości otrzymanej dotacji z budżetu państwa, która jest wyższa o 2,88% w stosunku do przewidywanego wykonania roku 2011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3) rozdział 85195 – Pozostała działalność – 880.130 z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Są to środki przeznaczone na spłatę zobowiązań po zlikwidowanym SP ZOZ zgodnie z umową.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 xml:space="preserve">XIII. </w:t>
      </w:r>
      <w:r>
        <w:rPr>
          <w:b/>
          <w:sz w:val="20"/>
          <w:u w:val="single"/>
        </w:rPr>
        <w:t>POMOC SPOŁECZNA – dział 852 -  5.218.565 zł</w:t>
      </w:r>
    </w:p>
    <w:p>
      <w:pPr>
        <w:pStyle w:val="TextBodyIndent"/>
        <w:ind w:hanging="0"/>
        <w:rPr/>
      </w:pPr>
      <w:r>
        <w:rPr>
          <w:b/>
          <w:sz w:val="20"/>
        </w:rPr>
        <w:t>1) rozdział 85201 – Placówki opiekuńczo-wychowawcze – 1.883.945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Ustalony limit wydatków obejmuje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1)  budżet Domu im. Janusza Korczaka w Olecku - 1.715.236 z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2) środki na usamodzielnienie i kontynuowanie nauki pełnoletnich wychowanków domów dziecka i innych placówek</w:t>
        <w:br/>
        <w:t xml:space="preserve">     opiekuńczo-wychowawczych (budżet PCPR) - 168.709 zł.</w:t>
      </w:r>
    </w:p>
    <w:p>
      <w:pPr>
        <w:pStyle w:val="TextBodyIndent"/>
        <w:ind w:firstLine="708"/>
        <w:rPr>
          <w:sz w:val="20"/>
        </w:rPr>
      </w:pPr>
      <w:r>
        <w:rPr>
          <w:sz w:val="20"/>
        </w:rPr>
        <w:t>Od roku 2005 placówki opiekuńczo-wychowawcze nie są dofinansowane przez budżet państwa i całkowity koszt ich utrzymania ponosi powiat. Na utrzymanie dzieci z innych powiatów umieszczone w Domu im. Janusza Korczaka powiat otrzymuje dotacje z powiatów, z których pochodzą dzieci. Wydatki zaplanowane na rok 2012 są niższe o 3,43%      w stosunku do przewidywanego wykonania 2011 roku.  Ustalony na rok 2011 koszt utrzymania 1 wychowanka wynosi 2.228,73 zł, miesięcznie.</w:t>
      </w:r>
    </w:p>
    <w:p>
      <w:pPr>
        <w:pStyle w:val="TextBodyIndent"/>
        <w:ind w:hanging="0"/>
        <w:jc w:val="left"/>
        <w:rPr>
          <w:b/>
          <w:b/>
          <w:sz w:val="20"/>
        </w:rPr>
      </w:pPr>
      <w:r>
        <w:rPr>
          <w:b/>
          <w:sz w:val="20"/>
        </w:rPr>
        <w:t>2) rozdział 85202 – Domy Pomocy Społecznej – 1.143.616 z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Jest to budżet Domu Pomocy Społecznej w Kowalach Oleckich w wysokości 1.143.616 zł, finansowany dotacją w kwocie 451.000 zł i z wpłat pensjonariuszy w wysokości 692.616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Zaplanowane wydatki są wyższe o 2,02% w stosunku do przewidywanego wykonania roku 2011.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284" w:leader="none"/>
        </w:tabs>
        <w:ind w:left="720" w:hanging="720"/>
        <w:jc w:val="left"/>
        <w:rPr>
          <w:b/>
          <w:b/>
          <w:sz w:val="20"/>
        </w:rPr>
      </w:pPr>
      <w:r>
        <w:rPr>
          <w:b/>
          <w:sz w:val="20"/>
        </w:rPr>
        <w:t>rozdział 85204 – Rodziny Zastępcze – 1.034.178 zł</w:t>
      </w:r>
    </w:p>
    <w:p>
      <w:pPr>
        <w:pStyle w:val="TextBodyIndent"/>
        <w:ind w:hanging="0"/>
        <w:rPr/>
      </w:pPr>
      <w:r>
        <w:rPr>
          <w:sz w:val="20"/>
        </w:rPr>
        <w:t>Rozdział obejmuje wydatki na wypłaty świadczeń dla rodzin zastępczych w wysokości 842.480 zł oraz na pomoc rzeczową dla pełnoletnich wychowanków rodzin zastępczych w wysokości 10.000 zł i wynagrodzenia bezosobowe wraz                    z pochodnymi dla 5 zastępczych rodzin zawodowych w wysokości 154.064 zł, na świadczenia dla rodzin z powiatów suwalskiego i węgorzewskiego, które przyjęły dzieci z powiatu oleckiego w wysokości 27.634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Od roku 2005 wydatki na rodziny zastępcze są finansowane ze środków własnych powiatu, ponieważ na realizację tego zadania nie ma dotacji z budżetu państwa. Powiat z tego tytułu otrzymuje subwencję równoważącą, której część przeznaczona na rodziny zastępcze w 2012 roku wynosi 193.380 zł. Planowane wydatki są wyższe w stosunku                   do przewidywanego wykonania roku 2011 o 7,48%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>rozdział 85205 – Zadania w zakresie przeciwdziałania przemocy w rodzinie – 357.000 z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Są to zadania prowadzone przez PCPR, w całości finansowane dotacją z budżetu państwa przeznaczoną na realizację programów korekcyjno-edukacyjnych dla osób stosujących przemoc w rodzinie – 15.000 zł i na utrzymanie specjalistycznych ośrodków wsparcia dla ofiar przemocy w rodzinie – 342.000 </w:t>
        <w:tab/>
        <w:t>zł. Planowane wydatki są wyższe o 2,51%        w stosunku do przewidywanego wykonania roku 2011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5) rozdział 85218 – Powiatowe Centra Pomocy Rodzinie – 673.652 z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Jest to budżet Powiatowego Centrum Pomocy Rodzinie w Olecku, w całości finansowany ze środków powiatu, </w:t>
        <w:br/>
        <w:t>w tym wynagrodzenia i pochodne - 597.547 zł ( w tym planowane zwiększenie 5 etatów w związku z wejściem przepisów ustawy o wspieraniu rodziny i systemie pieczy zastępczej konieczne będzie zatrudnienie w jednostce 2 koordynatorów rodzin zastępczych, pedagoga, kierownika pieczy zastępczej i referenta) oraz pozostałe wydatki rzeczowe – 76.105 zł.  Planowane wydatki są wyższe o 21,76 % w stosunku do przewidywanego wykonania roku 2011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6) rozdział 85220 – Ośrodki Interwencji Kryzysowej i Mieszkania Chronione – 95.570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Są to środki na wynagrodzenia wraz z pochodnymi, zakup usług i odpis na ZFŚS zatrudnionego pracownika w PCPR.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) rozdział 85295 - Pozostała działalność – 30.604 zł</w:t>
      </w:r>
    </w:p>
    <w:p>
      <w:pPr>
        <w:pStyle w:val="Tekstpodstawowy2"/>
        <w:rPr>
          <w:sz w:val="20"/>
        </w:rPr>
      </w:pPr>
      <w:r>
        <w:rPr>
          <w:sz w:val="20"/>
        </w:rPr>
        <w:t>Są to środki w budżecie PCPR w Olecku przeznaczone na realizację programów korekcyjno-edukacyjnych dla osób stosujących przemoc w rodzinie. Planowane wydatki są niższe o 69,95 % w stosunku do przewidywanego wykonania roku 2011. W roku 2011 jednostka otrzymała dodatkowe środki w wysokości 62.100 zł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>
          <w:b/>
          <w:sz w:val="20"/>
          <w:u w:val="single"/>
        </w:rPr>
        <w:t>XIV.  POZOSTAŁE ZADANIA W ZAKRESIE POLITYKI SPOŁECZNEJ – dział 853 – 1.890.192 zł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</w:rPr>
      </w:pPr>
      <w:r>
        <w:rPr>
          <w:b/>
        </w:rPr>
        <w:t>rozdział 85311 – Rehabilitacja zawodowa i społeczna osób – 60.015 zł</w:t>
      </w:r>
    </w:p>
    <w:p>
      <w:pPr>
        <w:pStyle w:val="Tekstpodstawowy2"/>
        <w:rPr>
          <w:b/>
          <w:b/>
          <w:sz w:val="20"/>
        </w:rPr>
      </w:pPr>
      <w:r>
        <w:rPr>
          <w:sz w:val="20"/>
        </w:rPr>
        <w:t>Jest to dotacja dla miasta Olecko na dofinansowanie działalności Warsztatów Terapii Zajęciowej w Olecku i jest wyższa     o 4,30% w stosunku do przewidywanego wykonania roku 2011.</w:t>
      </w:r>
    </w:p>
    <w:p>
      <w:pPr>
        <w:pStyle w:val="TextBodyIndent"/>
        <w:numPr>
          <w:ilvl w:val="0"/>
          <w:numId w:val="15"/>
        </w:numPr>
        <w:rPr>
          <w:b/>
          <w:b/>
          <w:sz w:val="20"/>
        </w:rPr>
      </w:pPr>
      <w:r>
        <w:rPr>
          <w:b/>
          <w:sz w:val="20"/>
        </w:rPr>
        <w:t>rozdział 85324 – PFRON – 49.183 zł</w:t>
      </w:r>
    </w:p>
    <w:p>
      <w:pPr>
        <w:pStyle w:val="TextBodyIndent"/>
        <w:ind w:hanging="0"/>
        <w:rPr/>
      </w:pPr>
      <w:r>
        <w:rPr>
          <w:sz w:val="20"/>
        </w:rPr>
        <w:t>- Budżet realizowany przez PCPR w wysokości 33.323 zł przeznaczony jest na wynagrodzenia wraz z pochodnymi pracownika obsługującego osoby niepełnosprawne;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- Budżet realizowany przez Starostwo w wysokości 15.860 zł dotyczy zadań z zakresu obsługi PFRON.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 xml:space="preserve">Są to wydatki finansowane ze środków PFRON w wysokości 19.094 zł (w ramach 2,5% obsługi funduszu) i 30.089 zł kwota finansowana z budżetu powiatu. Planowane wydatki wzrosły o 9,07% w stosunku do przewidywanego wykonania za 2011 rok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) rozdział 85333 – Powiatowe Urzędy Pracy – 1.469.921 zł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 xml:space="preserve">Powyższa kwota stanowi budżet Powiatowego Urzędu Pracy w kwocie 1.469.921 zł. Z wydatków bieżących </w:t>
        <w:br/>
        <w:t xml:space="preserve">na wynagrodzenia i pochodne - 1.324.699 zł – w tym finansowane ze środków Funduszu Pracy w kwocie 270.600 zł. Środki przekazane z Funduszu Pracy na częściowe pokrycie wynagrodzeń pracowników zatrudnionych w powiatowym urzędzie pracy na rok 2012 są niższe o 62,28 %, również środki z subwencji wyrównawczej w stosunku do roku 2011 </w:t>
        <w:br/>
        <w:t xml:space="preserve">są niższe o 23,20%. Planowane wydatki na rok 2012 stanowią 85,61% przewidywanego wykonania za rok 2011. </w:t>
        <w:br/>
        <w:t>W ogólnej kwocie wydatków bieżących zostały ujęte realizowane projekty z POKL w wysokości 65.713 zł.</w:t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4) rozdział 85395 – Pozostała działalność – 311.073 zł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 xml:space="preserve">Są to wydatki na realizowane projekty przez Powiatowy Urząd Pracy w Olecku, Powiatowe Centrum Pomocy Rodzinie </w:t>
        <w:br/>
        <w:t xml:space="preserve">w Olecku i Starostwo Powiatowe w ramach POKL.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XV. </w:t>
      </w:r>
      <w:r>
        <w:rPr>
          <w:b/>
          <w:u w:val="single"/>
        </w:rPr>
        <w:t>GOSPODARKA KOMUNALNA I OCHRONA ŚRODOWISKA – dział 900 – 120.000 zł</w:t>
      </w:r>
    </w:p>
    <w:p>
      <w:pPr>
        <w:pStyle w:val="Normal"/>
        <w:spacing w:lineRule="auto" w:line="360"/>
        <w:rPr/>
      </w:pPr>
      <w:r>
        <w:rPr/>
        <w:t xml:space="preserve">Obejmuje wydatki przeznaczone na ochronę środowiska finansowane z otrzymanych środków z Urzędu Marszałkowskiego pochodzących z opłat i kar za korzystanie ze środowisk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XVI.  </w:t>
      </w:r>
      <w:r>
        <w:rPr>
          <w:b/>
          <w:u w:val="single"/>
        </w:rPr>
        <w:t>KULTURA I OCHRONA DZIEDZICTWA NARODOWEGO – dział 921 –</w:t>
      </w:r>
      <w:r>
        <w:rPr>
          <w:b/>
        </w:rPr>
        <w:t xml:space="preserve"> </w:t>
      </w:r>
      <w:r>
        <w:rPr>
          <w:b/>
          <w:u w:val="single"/>
        </w:rPr>
        <w:t>48.000 zł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Obejmuje wydatki na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rowadzenie biblioteki powiatowej - porozumienie z Gminą Olecko                                                             40.000 zł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wydatki na finansowanie imprez kulturalnych (między innymi zakup nagród i inne wydatki)  </w:t>
        <w:tab/>
        <w:t xml:space="preserve">               8.000 zł</w:t>
        <w:tab/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XVII.</w:t>
        <w:tab/>
      </w:r>
      <w:r>
        <w:rPr>
          <w:b/>
          <w:sz w:val="20"/>
          <w:u w:val="single"/>
        </w:rPr>
        <w:t>KULTURA FIZYCZNA I SPORT – dział 926 – 16.000 zł</w:t>
      </w:r>
    </w:p>
    <w:p>
      <w:pPr>
        <w:pStyle w:val="Tekstpodstawowy2"/>
        <w:rPr/>
      </w:pPr>
      <w:r>
        <w:rPr>
          <w:sz w:val="20"/>
        </w:rPr>
        <w:t>Obejmuje wydatki na finansowanie i dofinansowanie imprez sportowych o zasięgu lokalnym w kwocie 16.000 zł. Zadanie zostanie zlecone do realizacji podmiotom niezaliczanym do sektora finansów publicznych i niedziałających w celu osiągnięcia zysku.</w:t>
      </w:r>
    </w:p>
    <w:p>
      <w:pPr>
        <w:pStyle w:val="Tekstpodstawowy2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ind w:firstLine="708"/>
        <w:rPr/>
      </w:pPr>
      <w:r>
        <w:rPr>
          <w:b/>
          <w:sz w:val="20"/>
        </w:rPr>
        <w:t>Z ogólnej sumy wydatków w wysokości 49.229.902 zł przypada na:</w:t>
      </w:r>
    </w:p>
    <w:p>
      <w:pPr>
        <w:pStyle w:val="Tekstpodstawowy2"/>
        <w:numPr>
          <w:ilvl w:val="0"/>
          <w:numId w:val="9"/>
        </w:numPr>
        <w:rPr>
          <w:b/>
          <w:b/>
          <w:sz w:val="20"/>
        </w:rPr>
      </w:pPr>
      <w:r>
        <w:rPr>
          <w:sz w:val="20"/>
        </w:rPr>
        <w:t xml:space="preserve">wydatki bieżące – </w:t>
      </w:r>
      <w:r>
        <w:rPr>
          <w:b/>
          <w:sz w:val="20"/>
        </w:rPr>
        <w:t>40.064.318 zł,</w:t>
      </w:r>
      <w:r>
        <w:rPr>
          <w:sz w:val="20"/>
        </w:rPr>
        <w:t xml:space="preserve"> co stanowi 81,38% planowanych wydatków ogółem, z tego na:</w:t>
      </w:r>
    </w:p>
    <w:p>
      <w:pPr>
        <w:pStyle w:val="Tekstpodstawowy2"/>
        <w:numPr>
          <w:ilvl w:val="0"/>
          <w:numId w:val="16"/>
        </w:numPr>
        <w:rPr>
          <w:sz w:val="20"/>
        </w:rPr>
      </w:pPr>
      <w:r>
        <w:rPr>
          <w:sz w:val="20"/>
        </w:rPr>
        <w:t>wynagrodzenia i pochodne – 23.331.814 zł,</w:t>
      </w:r>
    </w:p>
    <w:p>
      <w:pPr>
        <w:pStyle w:val="Tekstpodstawowy2"/>
        <w:numPr>
          <w:ilvl w:val="0"/>
          <w:numId w:val="16"/>
        </w:numPr>
        <w:rPr>
          <w:sz w:val="20"/>
        </w:rPr>
      </w:pPr>
      <w:r>
        <w:rPr>
          <w:sz w:val="20"/>
        </w:rPr>
        <w:t>wydatki związane z realizacją statutowych zadań jednostek – 10.171.571 zł,</w:t>
      </w:r>
    </w:p>
    <w:p>
      <w:pPr>
        <w:pStyle w:val="Tekstpodstawowy2"/>
        <w:numPr>
          <w:ilvl w:val="0"/>
          <w:numId w:val="16"/>
        </w:numPr>
        <w:rPr>
          <w:sz w:val="20"/>
        </w:rPr>
      </w:pPr>
      <w:r>
        <w:rPr>
          <w:sz w:val="20"/>
        </w:rPr>
        <w:t>dotacje na zadania bieżące– 3.168.766 zł,</w:t>
      </w:r>
    </w:p>
    <w:p>
      <w:pPr>
        <w:pStyle w:val="Tekstpodstawowy2"/>
        <w:numPr>
          <w:ilvl w:val="0"/>
          <w:numId w:val="16"/>
        </w:numPr>
        <w:rPr>
          <w:sz w:val="20"/>
        </w:rPr>
      </w:pPr>
      <w:r>
        <w:rPr>
          <w:sz w:val="20"/>
        </w:rPr>
        <w:t>świadczenia na rzecz osób fizycznych – 1.534.101 zł,</w:t>
      </w:r>
    </w:p>
    <w:p>
      <w:pPr>
        <w:pStyle w:val="Tekstpodstawowy2"/>
        <w:numPr>
          <w:ilvl w:val="0"/>
          <w:numId w:val="16"/>
        </w:numPr>
        <w:rPr>
          <w:sz w:val="20"/>
        </w:rPr>
      </w:pPr>
      <w:r>
        <w:rPr>
          <w:sz w:val="20"/>
        </w:rPr>
        <w:t>wydatki na programy finansowane z udziałem środków zagranicznych - 700.923 zł,</w:t>
      </w:r>
    </w:p>
    <w:p>
      <w:pPr>
        <w:pStyle w:val="Tekstpodstawowy2"/>
        <w:numPr>
          <w:ilvl w:val="0"/>
          <w:numId w:val="16"/>
        </w:numPr>
        <w:rPr>
          <w:sz w:val="20"/>
        </w:rPr>
      </w:pPr>
      <w:r>
        <w:rPr>
          <w:sz w:val="20"/>
        </w:rPr>
        <w:t>wydatki z tytułu poręczeń i gwarancji – 192.143 zł,</w:t>
      </w:r>
    </w:p>
    <w:p>
      <w:pPr>
        <w:pStyle w:val="Tekstpodstawowy2"/>
        <w:numPr>
          <w:ilvl w:val="0"/>
          <w:numId w:val="16"/>
        </w:numPr>
        <w:rPr>
          <w:sz w:val="20"/>
        </w:rPr>
      </w:pPr>
      <w:r>
        <w:rPr>
          <w:sz w:val="20"/>
        </w:rPr>
        <w:t>wydatki na obsługę długu (odsetki) – 965.000zł.</w:t>
      </w:r>
    </w:p>
    <w:p>
      <w:pPr>
        <w:pStyle w:val="Tekstpodstawowy2"/>
        <w:numPr>
          <w:ilvl w:val="0"/>
          <w:numId w:val="9"/>
        </w:numPr>
        <w:rPr>
          <w:b/>
          <w:b/>
          <w:sz w:val="20"/>
        </w:rPr>
      </w:pPr>
      <w:r>
        <w:rPr>
          <w:sz w:val="20"/>
        </w:rPr>
        <w:t xml:space="preserve">wydatki majątkowe – </w:t>
      </w:r>
      <w:r>
        <w:rPr>
          <w:b/>
          <w:sz w:val="20"/>
        </w:rPr>
        <w:t xml:space="preserve">9.165.584 zł, </w:t>
      </w:r>
      <w:r>
        <w:rPr>
          <w:sz w:val="20"/>
        </w:rPr>
        <w:t>co stanowi 18,62% planowanych wydatków ogółem, z tego na:</w:t>
      </w:r>
    </w:p>
    <w:p>
      <w:pPr>
        <w:pStyle w:val="Tekstpodstawowy2"/>
        <w:numPr>
          <w:ilvl w:val="0"/>
          <w:numId w:val="16"/>
        </w:numPr>
        <w:rPr/>
      </w:pPr>
      <w:r>
        <w:rPr>
          <w:sz w:val="20"/>
        </w:rPr>
        <w:t>wydatki inwestycyjne – 9.058.484 zł,</w:t>
      </w:r>
    </w:p>
    <w:p>
      <w:pPr>
        <w:pStyle w:val="Tekstpodstawowy2"/>
        <w:numPr>
          <w:ilvl w:val="0"/>
          <w:numId w:val="16"/>
        </w:numPr>
        <w:rPr>
          <w:sz w:val="20"/>
        </w:rPr>
      </w:pPr>
      <w:r>
        <w:rPr>
          <w:sz w:val="20"/>
        </w:rPr>
        <w:t>pozostałe wydatki majątkowe (dotacje) – 107.100 zł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sz w:val="20"/>
        </w:rPr>
        <w:t xml:space="preserve">Prognozowane dochody na 2012 rok wynoszą   </w:t>
      </w:r>
      <w:r>
        <w:rPr>
          <w:b/>
          <w:sz w:val="20"/>
        </w:rPr>
        <w:t>49.157.006 zł.</w:t>
      </w:r>
    </w:p>
    <w:p>
      <w:pPr>
        <w:pStyle w:val="Normal"/>
        <w:spacing w:lineRule="auto" w:line="360"/>
        <w:jc w:val="both"/>
        <w:rPr/>
      </w:pPr>
      <w:r>
        <w:rPr/>
        <w:t xml:space="preserve">Prognozowane wydatki na 2012 rok wynoszą    </w:t>
      </w:r>
      <w:r>
        <w:rPr>
          <w:b/>
        </w:rPr>
        <w:t>49.229.902 zł.</w:t>
      </w:r>
    </w:p>
    <w:p>
      <w:pPr>
        <w:pStyle w:val="Normal"/>
        <w:spacing w:lineRule="auto" w:line="360"/>
        <w:jc w:val="both"/>
        <w:rPr/>
      </w:pPr>
      <w:r>
        <w:rPr/>
        <w:t xml:space="preserve">Prognozowany deficyt na 2012 rok wynosi  </w:t>
      </w:r>
      <w:r>
        <w:rPr>
          <w:b/>
        </w:rPr>
        <w:t xml:space="preserve">             72.896 zł.</w:t>
      </w:r>
    </w:p>
    <w:p>
      <w:pPr>
        <w:pStyle w:val="Normal"/>
        <w:spacing w:lineRule="auto" w:line="360"/>
        <w:jc w:val="both"/>
        <w:rPr/>
      </w:pPr>
      <w:r>
        <w:rPr/>
        <w:t>Prognozowany deficyt planuje się pokryć wyemitowanymi obligacjami w wysokości 72.896 zł.</w:t>
      </w:r>
    </w:p>
    <w:p>
      <w:pPr>
        <w:pStyle w:val="Normal"/>
        <w:spacing w:lineRule="auto" w:line="360"/>
        <w:jc w:val="both"/>
        <w:rPr/>
      </w:pPr>
      <w:r>
        <w:rPr/>
        <w:t xml:space="preserve">Prognozowana kwota długu powiatu na koniec 2012 roku wynosi 18.356.700 zł, co stanowi 37,34 % udziału w stosunku </w:t>
        <w:br/>
        <w:t xml:space="preserve">do planowanych dochodów. </w:t>
      </w:r>
    </w:p>
    <w:p>
      <w:pPr>
        <w:pStyle w:val="Normal"/>
        <w:spacing w:lineRule="auto" w:line="360"/>
        <w:jc w:val="both"/>
        <w:rPr/>
      </w:pPr>
      <w:r>
        <w:rPr/>
        <w:t>Planowana łączna kwota spłaty zobowiązań do dochodów ogółem wynosi 4,55% przy maksymalnym wskaźniku 15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ab/>
        <w:t xml:space="preserve">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lowerLett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2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Cs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turystyka.pl/" TargetMode="External"/><Relationship Id="rId3" Type="http://schemas.openxmlformats.org/officeDocument/2006/relationships/hyperlink" Target="http://www.egoturysty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5:42:00Z</dcterms:created>
  <dc:creator>Jankowska</dc:creator>
  <dc:description/>
  <cp:keywords/>
  <dc:language>en-US</dc:language>
  <cp:lastModifiedBy>Sylwia</cp:lastModifiedBy>
  <cp:lastPrinted>2011-11-10T11:32:00Z</cp:lastPrinted>
  <dcterms:modified xsi:type="dcterms:W3CDTF">2011-11-10T13:32:00Z</dcterms:modified>
  <cp:revision>258</cp:revision>
  <dc:subject/>
  <dc:title>OBJAŚNIENIA DO WYDATKÓW</dc:title>
</cp:coreProperties>
</file>