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27/201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18 listopada 2011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120"/>
        <w:rPr/>
      </w:pPr>
      <w:r>
        <w:rPr/>
        <w:t>Marek Dobrzyń – Członek Zarządu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>
          <w:sz w:val="20"/>
          <w:szCs w:val="20"/>
        </w:rPr>
        <w:t xml:space="preserve">Realizacja wniosków i postanowień z 14 listopada 2011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/>
      </w:pPr>
      <w:r>
        <w:rPr>
          <w:sz w:val="20"/>
          <w:szCs w:val="20"/>
        </w:rPr>
        <w:t>Przyjęcie autopoprawki do projektu uchwały Rady Powiatu w Olecku zmieniającej uchwałę Nr V/33/2011 Rady Powiatu w Olecku z dnia 24 lutego 2011r. w sprawie określenia zadań, na które przeznacza się środki PF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20"/>
          <w:szCs w:val="20"/>
        </w:rPr>
        <w:t xml:space="preserve">Przyjęcie protokołu z posiedzenia Zarządu Powiatu z 14 listopada 2011r.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14 listopada 2011r. </w:t>
      </w:r>
    </w:p>
    <w:p>
      <w:pPr>
        <w:pStyle w:val="Normal"/>
        <w:spacing w:before="0" w:after="120"/>
        <w:jc w:val="both"/>
        <w:rPr/>
      </w:pPr>
      <w:r>
        <w:rPr/>
        <w:t xml:space="preserve">Odnośnie urządzenia do stymulacji audio-psycho-lingwistycznej TOMATIS </w:t>
      </w:r>
      <w:r>
        <w:rPr>
          <w:b/>
        </w:rPr>
        <w:t>Zarząd  zobowiązał</w:t>
      </w:r>
      <w:r>
        <w:rPr/>
        <w:t xml:space="preserve"> Dyrektora Poradni Psychologiczno-Pedagogicznej w Olecku do wystąpienia</w:t>
        <w:br/>
        <w:t>z pismem do Dyrektora Niepublicznej Poradni Psychologiczno-Pedagogicznej przy ŚDS</w:t>
        <w:br/>
        <w:t xml:space="preserve">w Olecku w sprawie udostępnienia specjalistycznego urządzenia do stymulacji audio-psycho-lingwistycznej TOMATIS. </w:t>
      </w:r>
      <w:r>
        <w:rPr>
          <w:u w:val="single"/>
        </w:rPr>
        <w:t>W piśmie należy określić</w:t>
      </w:r>
      <w:r>
        <w:rPr/>
        <w:t xml:space="preserve"> dni i godziny w których będzie można przebadać dzieci z Poradni Psychologiczno-Pedagogicznej w Olecku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wniosek Inspektora ds. zdrowia, rehabilitacji osób niepełnosprawnych i pomocy społecznej w sprawie wprowadzenia autopoprawki w uchwale Nr V/33/2011 Rady Powiatu w Olecku z dnia 24 lutego 2011r. w sprawie określenia zadań, na które przeznacza się środki Państwowego Funduszu Rehabilitacji Osób Niepełnosprawnych.</w:t>
      </w:r>
    </w:p>
    <w:p>
      <w:pPr>
        <w:pStyle w:val="Normal"/>
        <w:spacing w:before="0" w:after="120"/>
        <w:jc w:val="both"/>
        <w:rPr/>
      </w:pPr>
      <w:r>
        <w:rPr/>
        <w:t>Inspektor ds. zdrowia, rehabilitacji osób niepełnosprawnych i pomocy społecznej poinformowała, że Powiatowy Urząd Pracy w Olecku pismem znak: CAZ-IR-722-3AS/2011 z dnia 17 listopada 2011 r. poinformował, iż zostaną niewykorzystane środki w kwocie 11.210,80 zł na realizację zadania z zakresu rehabilitacji zawodowej tj. art. 11 zwrotu wydatków na instrumenty i usługi rynku pracy na rzecz osób niepełnosprawnych poszukujących pracy i niepozostających w zatrudnieniu. Powyższe środki nie zostaną wykorzystane, ze względu na rezygnację: osoby niepełnosprawnej (poszukującej pracy</w:t>
        <w:br/>
        <w:t>i niepozostającej w zatrudnieniu) ze szkolenia i pracodawców z organizacji prac interwencyjnych i stażu w związku z występującymi trudnościami doboru odpowiednich kandydatów.</w:t>
      </w:r>
    </w:p>
    <w:p>
      <w:pPr>
        <w:pStyle w:val="Normal"/>
        <w:spacing w:before="0" w:after="120"/>
        <w:jc w:val="both"/>
        <w:rPr/>
      </w:pPr>
      <w:r>
        <w:rPr/>
        <w:t>Powiatowe Centrum Pomocy Rodzinie w Olecku poinformowało pismem znak: OF-O-0714-2/22/11 z dnia 17 listopada 2011r., że na realizację dofinansowania w przedmioty ortopedyczne i środki pomocnicze przyznawane osobom niepełnosprawnym na podstawie odrębnych przepisów brakuje 41.157,98zł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Biorąc pod uwagę powyższe należy przyjąć autopoprawkę do projektu uchwały zmieniającej uchwałę w sprawie określenia zadań, na które przeznacza się środki Państwowego Funduszu Rehabilitacji Osób Niepełnosprawnych, polegającej na dokonaniu zmian w planie przychodów i wydatków środków PFRON na 2011r., tj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zmniejszenie o:</w:t>
      </w:r>
    </w:p>
    <w:p>
      <w:pPr>
        <w:pStyle w:val="Normal"/>
        <w:numPr>
          <w:ilvl w:val="0"/>
          <w:numId w:val="1"/>
        </w:numPr>
        <w:spacing w:before="0" w:after="60"/>
        <w:ind w:left="360" w:hanging="180"/>
        <w:jc w:val="both"/>
        <w:rPr/>
      </w:pPr>
      <w:r>
        <w:rPr>
          <w:b/>
        </w:rPr>
        <w:t xml:space="preserve">11.210,80zł - </w:t>
      </w:r>
      <w:r>
        <w:rPr/>
        <w:t>zwrot wydatków na instrumenty i usługi rynku pracy na rzecz osób niepełnosprawnych poszukujących pracy i niepozostających w zatrudni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zwiększenie o:</w:t>
      </w:r>
    </w:p>
    <w:p>
      <w:pPr>
        <w:pStyle w:val="Normal"/>
        <w:numPr>
          <w:ilvl w:val="0"/>
          <w:numId w:val="5"/>
        </w:numPr>
        <w:spacing w:before="0" w:after="120"/>
        <w:ind w:left="360" w:hanging="180"/>
        <w:jc w:val="both"/>
        <w:rPr/>
      </w:pPr>
      <w:r>
        <w:rPr>
          <w:b/>
        </w:rPr>
        <w:t xml:space="preserve">11.210,80zł - </w:t>
      </w:r>
      <w:r>
        <w:rPr/>
        <w:t>dofinansowania zaopatrzenia w przedmioty ortopedyczne i środki pomocnicze przyznawane osobom niepełnosprawnym na podstawie odrębnych przepisów.</w:t>
      </w:r>
    </w:p>
    <w:p>
      <w:pPr>
        <w:pStyle w:val="Normal"/>
        <w:spacing w:before="0" w:after="120"/>
        <w:jc w:val="both"/>
        <w:rPr/>
      </w:pPr>
      <w:r>
        <w:rPr/>
        <w:t>Uwag do powyższej informacji i projektu uchwały nie zgłoszono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rzyjął autopoprawkę do projektu uchwały Rady Powiatu w Olecku</w:t>
      </w:r>
      <w:r>
        <w:rPr/>
        <w:t xml:space="preserve"> zmieniająca uchwałę Nr V/33/2011 Rady Powiatu w Olecku z dnia 24 lutego 2011r. w sprawie określenia zadań, na które przeznacza się środki PFRON </w:t>
      </w:r>
      <w:r>
        <w:rPr>
          <w:i/>
        </w:rPr>
        <w:t xml:space="preserve">i skierował pod obrady Komisji Rady Powiatu w Olecku </w:t>
      </w:r>
      <w:r>
        <w:rPr>
          <w:i/>
          <w:sz w:val="20"/>
          <w:szCs w:val="20"/>
        </w:rPr>
        <w:t>– wniosek wraz</w:t>
        <w:br/>
        <w:t xml:space="preserve"> z projektem uchwały w załączeniu – zał. nr 2 do protokołu. 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SP ZZOD Olecko Kolonia znak: L.dz. 117/2011 z 15.11.2011r.</w:t>
        <w:br/>
        <w:t xml:space="preserve">w sprawie uchwalenia zmian w Statucie SP ZZOD zgodnie z uchwałą Rady Społecznej Nr 7/2011 z dnia 14.11.2011r. </w:t>
      </w:r>
    </w:p>
    <w:p>
      <w:pPr>
        <w:pStyle w:val="Normal"/>
        <w:spacing w:before="0" w:after="120"/>
        <w:jc w:val="both"/>
        <w:rPr/>
      </w:pPr>
      <w:r>
        <w:rPr/>
        <w:t>Dyrektor poinformowała, że w dniu 14.11.2011r. na posiedzeniu Rady Społecznej SP ZZOD uchwalono zmiany w Statucie SPZZOD polegające na: w § 12 dodano punkt 7 „Poradnia Zdrowia Psychicznego”. Zmiana wynika z konieczności dokonania zmian w dokumentach rejestrowych zakładu. Jest to niezbędne do złożenia oferty do NFZ na świadczenie usług</w:t>
        <w:br/>
        <w:t xml:space="preserve">w Poradni Zdrowia Psychicznego. Na podstawie ustawy z dnia 30 sierpnia 1991r. o zakładach opieki zdrowotnej uchwalona zmiana Statutu podlega zatwierdzeniu przez Radę Powiatu.    </w:t>
      </w:r>
    </w:p>
    <w:p>
      <w:pPr>
        <w:pStyle w:val="Normal"/>
        <w:spacing w:before="0" w:after="120"/>
        <w:jc w:val="both"/>
        <w:rPr/>
      </w:pPr>
      <w:r>
        <w:rPr/>
        <w:t>Uwag do powyższej informacji i projektu uchwały nie zgłoszono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rzyjął projekt uchwały Rady Powiatu w Olecku</w:t>
      </w:r>
      <w:r>
        <w:rPr/>
        <w:t xml:space="preserve"> w sprawie uchwalenia zmian w Statucie SP ZZOD Olecko Kolonia</w:t>
        <w:br/>
      </w:r>
      <w:r>
        <w:rPr>
          <w:i/>
        </w:rPr>
        <w:t xml:space="preserve">i skierował pod obrady Komisji Stałych Rady Powiatu w Olecku </w:t>
      </w:r>
      <w:r>
        <w:rPr>
          <w:i/>
          <w:sz w:val="20"/>
          <w:szCs w:val="20"/>
        </w:rPr>
        <w:t xml:space="preserve">– wniosek wraz z projektem uchwały w załączeniu – zał. nr 3 do protokołu.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stanowił </w:t>
      </w:r>
      <w:r>
        <w:rPr/>
        <w:t>wystąpić z pismem do Wójta Gminy Wieliczki z prośbą</w:t>
        <w:br/>
        <w:t xml:space="preserve">o informację czy Gmina zainteresowana jest przejęciem drogi powiatowej Markowskie-Wieliczki na mienie Gminy. Jeżeli tak to Gmina powinna wystąpić do Powiatu ze stosowanym wnioskiem w przedmiotowej sprawie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z 14 listopada 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6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60"/>
        <w:jc w:val="both"/>
        <w:rPr/>
      </w:pPr>
      <w:r>
        <w:rPr/>
        <w:t xml:space="preserve">2. Marek Dobrzyń </w:t>
      </w:r>
    </w:p>
    <w:p>
      <w:pPr>
        <w:pStyle w:val="Normal"/>
        <w:spacing w:before="0" w:after="60"/>
        <w:jc w:val="both"/>
        <w:rPr/>
      </w:pPr>
      <w:r>
        <w:rPr/>
        <w:t>3. Krzysztof Locman</w:t>
      </w:r>
    </w:p>
    <w:p>
      <w:pPr>
        <w:pStyle w:val="Normal"/>
        <w:spacing w:before="0" w:after="60"/>
        <w:jc w:val="both"/>
        <w:rPr/>
      </w:pPr>
      <w:r>
        <w:rPr/>
        <w:t>4. 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0:00Z</dcterms:created>
  <dc:creator>SPOLECKO</dc:creator>
  <dc:description/>
  <cp:keywords/>
  <dc:language>en-US</dc:language>
  <cp:lastModifiedBy>SPOLECKO</cp:lastModifiedBy>
  <cp:lastPrinted>2011-12-07T11:54:00Z</cp:lastPrinted>
  <dcterms:modified xsi:type="dcterms:W3CDTF">2011-12-07T10:54:00Z</dcterms:modified>
  <cp:revision>7</cp:revision>
  <dc:subject/>
  <dc:title>Protokół Nr 27/2011</dc:title>
</cp:coreProperties>
</file>