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  <w:tab w:val="right" w:pos="15398" w:leader="none"/>
        </w:tabs>
        <w:spacing w:before="0" w:after="0"/>
        <w:rPr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ab/>
        <w:t xml:space="preserve">                                                                   Załącznik nr 1 do Regulaminu Organizacyjnego </w:t>
      </w:r>
    </w:p>
    <w:p>
      <w:pPr>
        <w:pStyle w:val="Normal"/>
        <w:tabs>
          <w:tab w:val="clear" w:pos="708"/>
          <w:tab w:val="left" w:pos="8460" w:leader="none"/>
          <w:tab w:val="right" w:pos="15398" w:leader="none"/>
        </w:tabs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 Powiatowego Centrum Pomocy Rodzinie  w Olecku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CHEMAT ORGANIZACYJNY POWIATOWEGO CENTRUM POMOCY RODZINIE W OLEC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 UWZGLĘDNIENIEM ETATOWEJ STRUKTURY STANOWISK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0960</wp:posOffset>
                </wp:positionV>
                <wp:extent cx="2908300" cy="603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80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DYREKTOR PCP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47.5pt;mso-wrap-distance-left:7.05pt;mso-wrap-distance-right:7.05pt;mso-wrap-distance-top:0pt;mso-wrap-distance-bottom:0pt;margin-top:4.8pt;mso-position-vertical-relative:text;margin-left:306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4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80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DYREKTOR PCP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38200</wp:posOffset>
                </wp:positionH>
                <wp:positionV relativeFrom="paragraph">
                  <wp:posOffset>195580</wp:posOffset>
                </wp:positionV>
                <wp:extent cx="2863850" cy="6330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pt;margin-top:1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99050</wp:posOffset>
                </wp:positionH>
                <wp:positionV relativeFrom="paragraph">
                  <wp:posOffset>195580</wp:posOffset>
                </wp:positionV>
                <wp:extent cx="635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5pt;margin-top:1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588000</wp:posOffset>
                </wp:positionH>
                <wp:positionV relativeFrom="paragraph">
                  <wp:posOffset>195580</wp:posOffset>
                </wp:positionV>
                <wp:extent cx="2514600" cy="571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pt;margin-top:1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43250</wp:posOffset>
                </wp:positionH>
                <wp:positionV relativeFrom="paragraph">
                  <wp:posOffset>195580</wp:posOffset>
                </wp:positionV>
                <wp:extent cx="1047750" cy="571500"/>
                <wp:effectExtent l="0" t="4445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15.4pt" to="329.95pt,6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597785</wp:posOffset>
                </wp:positionH>
                <wp:positionV relativeFrom="page">
                  <wp:posOffset>2553335</wp:posOffset>
                </wp:positionV>
                <wp:extent cx="7083425" cy="209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34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9"/>
                              <w:gridCol w:w="556"/>
                              <w:gridCol w:w="3315"/>
                              <w:gridCol w:w="810"/>
                              <w:gridCol w:w="3135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ZIAŁ ORGANIZACYJNO-FINANSOWY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ZIAŁ POMOCY DZIECKU I RODZINIE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ZIAŁ INTERWENCJI KRYZYSOWEJ I WSPARC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75pt;height:1.65pt;mso-wrap-distance-left:7.05pt;mso-wrap-distance-right:7.05pt;mso-wrap-distance-top:0pt;mso-wrap-distance-bottom:0pt;margin-top:201.05pt;mso-position-vertical-relative:page;margin-left:204.55pt;mso-position-horizontal-relative:page">
                <v:fill opacity="0f"/>
                <v:textbox inset="0in,0in,0in,0in">
                  <w:txbxContent>
                    <w:tbl>
                      <w:tblPr>
                        <w:tblW w:w="111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9"/>
                        <w:gridCol w:w="556"/>
                        <w:gridCol w:w="3315"/>
                        <w:gridCol w:w="810"/>
                        <w:gridCol w:w="3135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ZIAŁ ORGANIZACYJNO-FINANSOWY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ZIAŁ POMOCY DZIECKU I RODZINIE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ZIAŁ INTERWENCJI KRYZYSOWEJ I WSPARC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ge">
                  <wp:posOffset>2562860</wp:posOffset>
                </wp:positionV>
                <wp:extent cx="1908175" cy="53911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5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ZESPÓŁ RODZINNEJ PIECZY ZASTĘPCZE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42.45pt;mso-wrap-distance-left:0pt;mso-wrap-distance-right:7.05pt;mso-wrap-distance-top:0pt;mso-wrap-distance-bottom:0pt;margin-top:201.8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0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5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ESPÓŁ RODZINNEJ PIECZY ZASTĘPCZE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6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626360</wp:posOffset>
                </wp:positionH>
                <wp:positionV relativeFrom="paragraph">
                  <wp:posOffset>490855</wp:posOffset>
                </wp:positionV>
                <wp:extent cx="4542155" cy="2095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1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88"/>
                              <w:gridCol w:w="583"/>
                              <w:gridCol w:w="3282"/>
                            </w:tblGrid>
                            <w:tr>
                              <w:trPr>
                                <w:trHeight w:val="3356" w:hRule="atLeast"/>
                              </w:trPr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60"/>
                                    <w:ind w:left="340" w:hanging="35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łówny księgowy -  1 eta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60"/>
                                    <w:ind w:left="340" w:hanging="35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tanowisko ds. księgowości, klasyfikacji wydatków strukturalnych oraz sprawozdawczości elektronicznej gSAC (POMOST) - 1 eta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60"/>
                                    <w:ind w:left="340" w:hanging="35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tanowisko ds. kadr i płac, rozliczeń ZUS, podatków oraz zamówień publicznych - 1 eta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60"/>
                                    <w:ind w:left="360" w:hanging="35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tanowisko ds. obsługi sekretariatu, organizacyjnych i archiwizacji -1 eta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60"/>
                                    <w:ind w:left="360" w:hanging="35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tanowisko ds. obsługi informatycznej i promocji oraz gospodarowania mieniem - 1 eta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60"/>
                                    <w:ind w:left="360" w:hanging="35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tanowisko konserwatora- kierowcy- 1 eta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60"/>
                                    <w:ind w:left="360" w:hanging="35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przątaczka - 1 et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left="-36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60"/>
                                    <w:ind w:left="420" w:hanging="32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ierownik Działu – 1 eta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60"/>
                                    <w:ind w:left="420" w:hanging="32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tanowisko ds. przyznawania świadczeń rodzinom zastępczym oraz odpłatności rodziców biologicznych  - 1 eta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60"/>
                                    <w:ind w:left="420" w:hanging="32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tanowisko ds. nadzoru i kierowania do domów pomocy społecznej, kierowania do placówek opiekuńczo- wychowawczych- 1 eta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60"/>
                                    <w:ind w:left="420" w:hanging="32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tanowisko ds. usamodzielnień wychowanków- 1 eta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60"/>
                                    <w:ind w:left="420" w:hanging="32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tanowisko ds. rehabilitacji społecznej - 1 eta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65pt;height:1.65pt;mso-wrap-distance-left:7.05pt;mso-wrap-distance-right:7.05pt;mso-wrap-distance-top:0pt;mso-wrap-distance-bottom:0pt;margin-top:38.65pt;mso-position-vertical-relative:text;margin-left:206.8pt;mso-position-horizontal-relative:page">
                <v:fill opacity="0f"/>
                <v:textbox inset="0in,0in,0in,0in">
                  <w:txbxContent>
                    <w:tbl>
                      <w:tblPr>
                        <w:tblW w:w="71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88"/>
                        <w:gridCol w:w="583"/>
                        <w:gridCol w:w="3282"/>
                      </w:tblGrid>
                      <w:tr>
                        <w:trPr>
                          <w:trHeight w:val="3356" w:hRule="atLeast"/>
                        </w:trPr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0"/>
                              <w:ind w:left="340" w:hanging="35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łówny księgowy -  1 et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0"/>
                              <w:ind w:left="340" w:hanging="35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tanowisko ds. księgowości, klasyfikacji wydatków strukturalnych oraz sprawozdawczości elektronicznej gSAC (POMOST) - 1 et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0"/>
                              <w:ind w:left="340" w:hanging="35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tanowisko ds. kadr i płac, rozliczeń ZUS, podatków oraz zamówień publicznych - 1 et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0"/>
                              <w:ind w:left="360" w:hanging="35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tanowisko ds. obsługi sekretariatu, organizacyjnych i archiwizacji -1 et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0"/>
                              <w:ind w:left="360" w:hanging="35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tanowisko ds. obsługi informatycznej i promocji oraz gospodarowania mieniem - 1 et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0"/>
                              <w:ind w:left="360" w:hanging="35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tanowisko konserwatora- kierowcy- 1 et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0"/>
                              <w:ind w:left="360" w:hanging="35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przątaczka - 1 etat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-3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60"/>
                              <w:ind w:left="420" w:hanging="32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ierownik Działu – 1 et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60"/>
                              <w:ind w:left="420" w:hanging="32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tanowisko ds. przyznawania świadczeń rodzinom zastępczym oraz odpłatności rodziców biologicznych  - 1 et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60"/>
                              <w:ind w:left="420" w:hanging="32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tanowisko ds. nadzoru i kierowania do domów pomocy społecznej, kierowania do placówek opiekuńczo- wychowawczych- 1 et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60"/>
                              <w:ind w:left="420" w:hanging="32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tanowisko ds. usamodzielnień wychowanków- 1 et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60"/>
                              <w:ind w:left="420" w:hanging="32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tanowisko ds. rehabilitacji społecznej - 1 eta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6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7807960</wp:posOffset>
                </wp:positionH>
                <wp:positionV relativeFrom="paragraph">
                  <wp:posOffset>424180</wp:posOffset>
                </wp:positionV>
                <wp:extent cx="1965325" cy="2095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95"/>
                            </w:tblGrid>
                            <w:tr>
                              <w:trPr>
                                <w:trHeight w:val="1427" w:hRule="atLeast"/>
                              </w:trPr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60"/>
                                    <w:ind w:left="221" w:hanging="22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pecjalistyczny ośrodek wsparcia dla ofiar przemocy w rodzini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60"/>
                                    <w:ind w:left="221" w:hanging="22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środek interwencji kryzysowej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60"/>
                                    <w:ind w:left="221" w:hanging="2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ieszkania chronio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5pt;height:1.65pt;mso-wrap-distance-left:7.05pt;mso-wrap-distance-right:7.05pt;mso-wrap-distance-top:0pt;mso-wrap-distance-bottom:0pt;margin-top:33.4pt;mso-position-vertical-relative:text;margin-left:614.8pt;mso-position-horizontal-relative:page">
                <v:fill opacity="0f"/>
                <v:textbox inset="0in,0in,0in,0in">
                  <w:txbxContent>
                    <w:tbl>
                      <w:tblPr>
                        <w:tblW w:w="30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95"/>
                      </w:tblGrid>
                      <w:tr>
                        <w:trPr>
                          <w:trHeight w:val="1427" w:hRule="atLeast"/>
                        </w:trPr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60"/>
                              <w:ind w:left="221" w:hanging="22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pecjalistyczny ośrodek wsparcia dla ofiar przemocy w rodzin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60"/>
                              <w:ind w:left="221" w:hanging="22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środek interwencji kryzysowe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60"/>
                              <w:ind w:left="221" w:hanging="2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pict>
                                <v:shape id="shape_0" stroked="t" o:allowincell="t" style="position:absolute;margin-left:72.25pt;margin-top:46.6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mieszkania chronio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917575</wp:posOffset>
                </wp:positionH>
                <wp:positionV relativeFrom="paragraph">
                  <wp:posOffset>363855</wp:posOffset>
                </wp:positionV>
                <wp:extent cx="635" cy="228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2.25pt;margin-top:4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52845</wp:posOffset>
                </wp:positionH>
                <wp:positionV relativeFrom="paragraph">
                  <wp:posOffset>119380</wp:posOffset>
                </wp:positionV>
                <wp:extent cx="635" cy="271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9.8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718560</wp:posOffset>
                </wp:positionH>
                <wp:positionV relativeFrom="paragraph">
                  <wp:posOffset>119380</wp:posOffset>
                </wp:positionV>
                <wp:extent cx="635" cy="2717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9.8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42035</wp:posOffset>
                </wp:positionH>
                <wp:positionV relativeFrom="paragraph">
                  <wp:posOffset>119380</wp:posOffset>
                </wp:positionV>
                <wp:extent cx="635" cy="2717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2.05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364220</wp:posOffset>
                </wp:positionH>
                <wp:positionV relativeFrom="paragraph">
                  <wp:posOffset>119380</wp:posOffset>
                </wp:positionV>
                <wp:extent cx="635" cy="2717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9.8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7827010</wp:posOffset>
                </wp:positionH>
                <wp:positionV relativeFrom="paragraph">
                  <wp:posOffset>1605280</wp:posOffset>
                </wp:positionV>
                <wp:extent cx="1933575" cy="217868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217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5"/>
                            </w:tblGrid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60"/>
                                    <w:ind w:left="221" w:hanging="22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ierownik Działu- 1 eta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60"/>
                                    <w:ind w:left="221" w:hanging="2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acownicy pierwszego kontaktu (opiekunowie, pielęgniarka) - 5 etató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60"/>
                                    <w:ind w:left="221" w:hanging="22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sycholog- 1 eta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60"/>
                                    <w:ind w:left="221" w:hanging="2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Terapeut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etat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60"/>
                                    <w:ind w:left="221" w:hanging="22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edagog ½ etat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60"/>
                                    <w:ind w:left="221" w:hanging="2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awnik (mgr prawa) ½ etat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60"/>
                                    <w:ind w:left="221" w:hanging="22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acownik socjalny – 1 eta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60"/>
                                    <w:ind w:left="221" w:hanging="2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yżury specjalistów wg potrzeb m. in. superwizor, psychiat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71.55pt;mso-wrap-distance-left:7.05pt;mso-wrap-distance-right:7.05pt;mso-wrap-distance-top:0pt;mso-wrap-distance-bottom:0pt;margin-top:126.4pt;mso-position-vertical-relative:text;margin-left:616.3pt;mso-position-horizontal-relative:page">
                <v:fill opacity="0f"/>
                <v:textbox inset="0in,0in,0in,0in">
                  <w:txbxContent>
                    <w:tbl>
                      <w:tblPr>
                        <w:tblW w:w="30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5"/>
                      </w:tblGrid>
                      <w:tr>
                        <w:trPr>
                          <w:trHeight w:val="730" w:hRule="atLeast"/>
                        </w:trPr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60"/>
                              <w:ind w:left="221" w:hanging="22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ierownik Działu- 1 et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60"/>
                              <w:ind w:left="221" w:hanging="2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acownicy pierwszego kontaktu (opiekunowie, pielęgniarka) - 5 etat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60"/>
                              <w:ind w:left="221" w:hanging="22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sycholog- 1 et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60"/>
                              <w:ind w:left="221" w:hanging="2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Terapeut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etat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60"/>
                              <w:ind w:left="221" w:hanging="22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edagog ½ etat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60"/>
                              <w:ind w:left="221" w:hanging="2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awnik (mgr prawa) ½ etat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60"/>
                              <w:ind w:left="221" w:hanging="22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acownik socjalny – 1 et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60"/>
                              <w:ind w:left="221" w:hanging="2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yżury specjalistów wg potrzeb m. in. superwizor, psychiat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44450</wp:posOffset>
                </wp:positionH>
                <wp:positionV relativeFrom="paragraph">
                  <wp:posOffset>177165</wp:posOffset>
                </wp:positionV>
                <wp:extent cx="1922145" cy="297561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297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27"/>
                            </w:tblGrid>
                            <w:tr>
                              <w:trPr>
                                <w:trHeight w:val="4676" w:hRule="atLeast"/>
                              </w:trPr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60"/>
                                    <w:ind w:left="329" w:hanging="32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ierownik Zespołu – 1 eta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60"/>
                                    <w:ind w:left="329" w:hanging="32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tanowisko ds. rodzinnej pieczy zastępczej – 1 eta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60"/>
                                    <w:ind w:left="329" w:hanging="32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oordynator  rodzinnej pieczy zastępczej – 1 eta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60"/>
                                    <w:ind w:left="329" w:hanging="32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oordynator  rodzinnej pieczy zastępczej – 1 eta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5pt;height:234.3pt;mso-wrap-distance-left:0pt;mso-wrap-distance-right:7.05pt;mso-wrap-distance-top:0pt;mso-wrap-distance-bottom:0pt;margin-top:13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0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27"/>
                      </w:tblGrid>
                      <w:tr>
                        <w:trPr>
                          <w:trHeight w:val="4676" w:hRule="atLeast"/>
                        </w:trPr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60"/>
                              <w:ind w:left="329" w:hanging="32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ierownik Zespołu – 1 et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60"/>
                              <w:ind w:left="329" w:hanging="32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tanowisko ds. rodzinnej pieczy zastępczej – 1 et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60"/>
                              <w:ind w:left="329" w:hanging="32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oordynator  rodzinnej pieczy zastępczej – 1 et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60"/>
                              <w:ind w:left="329" w:hanging="32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oordynator  rodzinnej pieczy zastępczej – 1 eta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20" w:hanging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ind w:left="10620" w:hanging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ILOŚĆ ETATÓW OGÓŁEM: 26,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597785</wp:posOffset>
                </wp:positionH>
                <wp:positionV relativeFrom="page">
                  <wp:posOffset>2553335</wp:posOffset>
                </wp:positionV>
                <wp:extent cx="7083425" cy="549275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342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9"/>
                              <w:gridCol w:w="556"/>
                              <w:gridCol w:w="3315"/>
                              <w:gridCol w:w="810"/>
                              <w:gridCol w:w="3135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ZIAŁ ORGANIZACYJNO-FINANSOWY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ZIAŁ POMOCY DZIECKU I RODZINIE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ZIAŁ INTERWENCJI KRYZYSOWEJ I WSPARC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75pt;height:43.25pt;mso-wrap-distance-left:7.05pt;mso-wrap-distance-right:7.05pt;mso-wrap-distance-top:0pt;mso-wrap-distance-bottom:0pt;margin-top:201.05pt;mso-position-vertical-relative:page;margin-left:204.55pt;mso-position-horizontal-relative:page">
                <v:fill opacity="0f"/>
                <v:textbox inset="0in,0in,0in,0in">
                  <w:txbxContent>
                    <w:tbl>
                      <w:tblPr>
                        <w:tblW w:w="111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9"/>
                        <w:gridCol w:w="556"/>
                        <w:gridCol w:w="3315"/>
                        <w:gridCol w:w="810"/>
                        <w:gridCol w:w="3135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ZIAŁ ORGANIZACYJNO-FINANSOWY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ZIAŁ POMOCY DZIECKU I RODZINIE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ZIAŁ INTERWENCJI KRYZYSOWEJ I WSPARC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43:00Z</dcterms:created>
  <dc:creator>Twoja nazwa użytkownika</dc:creator>
  <dc:description/>
  <cp:keywords/>
  <dc:language>en-US</dc:language>
  <cp:lastModifiedBy>SPOLECKO</cp:lastModifiedBy>
  <cp:lastPrinted>2011-12-01T10:01:00Z</cp:lastPrinted>
  <dcterms:modified xsi:type="dcterms:W3CDTF">2011-12-02T07:50:00Z</dcterms:modified>
  <cp:revision>16</cp:revision>
  <dc:subject/>
  <dc:title>                                                                                                           Załącznik nr 1 do Regulaminu Organizacyjnego Powiatowego Centrum Pomocy Rodzinie                                                                   </dc:title>
</cp:coreProperties>
</file>