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831" w:firstLine="708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łącznik nr 3 do Regulaminu Organizacyjnego</w:t>
      </w:r>
    </w:p>
    <w:p>
      <w:pPr>
        <w:pStyle w:val="NormalnyWeb"/>
        <w:spacing w:before="0" w:after="0"/>
        <w:ind w:left="3539" w:firstLine="1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ab/>
        <w:t xml:space="preserve">  </w:t>
        <w:tab/>
        <w:t>Powiatowego Centrum Pomocy Rodzinie  w Olecku</w:t>
      </w:r>
    </w:p>
    <w:p>
      <w:pPr>
        <w:pStyle w:val="NormalnyWeb"/>
        <w:spacing w:before="0" w:after="0"/>
        <w:ind w:left="2832" w:firstLine="708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nyWeb"/>
        <w:spacing w:before="280" w:after="0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rodka Interwencji Kryzysowej</w:t>
      </w:r>
    </w:p>
    <w:p>
      <w:pPr>
        <w:pStyle w:val="Normal"/>
        <w:spacing w:before="0" w:after="120"/>
        <w:jc w:val="center"/>
        <w:rPr/>
      </w:pPr>
      <w:r>
        <w:rPr/>
        <w:t>przy Powiatowym Centrum Pomocy Rodzinie w Oleck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rodek Interwencji Kryzysowej, zwany dalej „Ośrodkiem”, obejmuje swoim działaniem powiat olecki i mieści się w Olecku przy ul. Gołdapskiej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azwa Ośrodka w brzmieniu „Ośrodek Interwencji Kryzysowej przy Powiatowym Centrum Pomocy Rodzinie w Olecku” używana jest na tablicy urzędowej, a ponadto na pieczątkach, wywieszkach, formularzach i ogłos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rodek jest prowadzony przy Powiatowym Centrum Pomocy Rodzinie w Olecku</w:t>
        <w:br/>
        <w:t>w ramach Działu Interwencji Kryzysowej i Wsparcia, którego pracą kieruje Kierownik 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bsługę finansowo – kadrową Ośrodka prowadzi Powiatowe Centrum Pomocy Rodzinie w Olec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yrektor Centrum jest dla pracowników zwierzchnikiem służbowym i reprezentantem pracodawcy w rozumieniu Kodek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yposażenie Ośrodka zapewnia Powiatowe Centrum Pomocy Rodzinie w Olecku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Do zadań Ośrodka należy w szczególnośc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dzielenie pomocy w formie interwencji kryzysowej i wsparc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pewnienie w sytuacjach uzasadnionych osobie/rodzinie dotkniętej kryzysem bezpiecznego schronienia na okres do 3 m-c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wadzenie doradztwa i poradnictwa specjalistycznego /rodzinn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wadzenie oddziaływań profilaktycznych w zakresie powstawania kryzysów wewnątrzrodzinn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półdziałanie z właściwymi instytucjami, organizacjami pozarządowymi oraz kościołami i związkami wyznaniowymi w zakresie udzielania pomocy osobom dotkniętym kryzysem, oddziaływania na osoby stosujące przemoc oraz podnoszenia świadomości społecznej na temat przyczyn i skutków kryzysów w rodzini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 sytuacjach szczególnego zagrożenia i nieskutecznych działań innych instytucji Ośrodek podejmuje czynności interwencyjne w miejscu zamieszkania osób zagrożonych na ich żądanie przy bezpośredniej współpracy z ośrodkiem pomocy społecznej, Policją, Sądem, Strażą Pożarną, Pogotowiem ratunkowym itp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dania Ośrodka realizują specjaliści: psycholog, pedagog, pracownik socjalny, prawnik (mgr prawa) oraz pracownicy do obsługi całodobowej Ośrodka (opiekunowie) i inni pracownicy zatrudnieni wg potrzeb i możliwości finans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ierownik Działu ustala szczegółowy zakres czynności dla pracowników Ośrodka</w:t>
        <w:br/>
        <w:t>i przekłada do zatwierdzenia Dyrektorowi Centr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ierownik Działu jest odpowiedzialny za harmonogram pracy pracowników Ośrodka, który ustala wraz z osobą zatrudnioną na stanowisku ds. kadr, biorąc pod uwagę klientów korzystających z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 merytoryczną realizację zadań Ośrodka odpowiada Kierownik Działu Interwencji Kryzysowej i Wsparci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acownicy zatrudnieni w Ośrodku są zobowiązani do współpracy przy rozwiązywaniu zgłoszonego probl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acownicy Ośrodka są zobowiązani do dochowania tajemnicy powierzonych im spraw, za wyjątkiem sytuacji przewidzianych przez przepisy prawa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5</w:t>
      </w:r>
    </w:p>
    <w:p>
      <w:pPr>
        <w:pStyle w:val="Normal"/>
        <w:spacing w:before="0" w:after="120"/>
        <w:jc w:val="both"/>
        <w:rPr/>
      </w:pPr>
      <w:r>
        <w:rPr/>
        <w:t>W Ośrodku prowadzona jest dokumentacja związana z jego działalnością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rodek czynny jest przez całą do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rodek prowadzi hostel i udziela pomocy w formie tymczasowego schronienia osobom w sytuacji kryzysu spowodowanego nagłą, losową utratą mieszkania w wyniku klęski żywiołowej, katastrofy i innych sytu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Hostel Ośrodka przeznaczony jest dla 5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moc hostelowa nie jest rozwiązaniem problemów mieszkaniowych i finansowych klientów Ośrodka. Jest to krótko terminowe działanie wspierające w najtrudniejszych sytuacjach, co oznacza, że Ośrodek nie przejmuje odpowiedzialności za sytuację finansową i mieszkaniową klientów po upływie okresu poby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 miejsc hostelowych mogą korzystać wyłącznie osoby, które nie wykazują zaburzeń psychicznych powodujących zagrożenie zdrowia lub życia klienta, jego dzieci lub innych osób przebywających w hostelu Ośrodka oraz są zdolne do samodzielnej egzyst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zyskanie prawa pobytu w hostelu Ośrodka nie wymaga skierowania ze strony innych instytu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a czas pobytu klienta w hostelu Ośrodka zostaje zawarta um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kres pomocy udzielanej przez Ośrodek oraz podejmowanych działań przez klientów na rzecz poprawy ich sytuacji życiowej ustalany jest w planie pomo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Brak realizacji zobowiązań ujętych w planie pomocy może być powodem skrócenia czasu pobytu w hostelu Ośrod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 upływie terminu pobytu w hostelu Ośrodka określonym w umowie osoby korzystające z miejsca hostelowego mają obowiązek opuścić Ośrodek wraz z przedmiotami stanowiącymi ich własność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7</w:t>
      </w:r>
    </w:p>
    <w:p>
      <w:pPr>
        <w:pStyle w:val="Normal"/>
        <w:spacing w:before="0" w:after="120"/>
        <w:jc w:val="both"/>
        <w:rPr/>
      </w:pPr>
      <w:r>
        <w:rPr/>
        <w:t>Szczegółowe zasady pobytu osób w całodobowym hostelu Ośrodka określa regulamin wewnętrzny ustalony przez Kierownika Działu Interwencji Kryzysowej i Wsparcia</w:t>
        <w:br/>
        <w:t>i powołany Zarządzeniem Dyrektora Powiatowego Centrum Pomocy Rodzinie w Olecku oraz procedury zatwierdzone Zarządzeniem Dyrek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2:00Z</dcterms:created>
  <dc:creator>PCPR</dc:creator>
  <dc:description/>
  <cp:keywords/>
  <dc:language>en-US</dc:language>
  <cp:lastModifiedBy>SPOLECKO</cp:lastModifiedBy>
  <dcterms:modified xsi:type="dcterms:W3CDTF">2011-12-02T08:08:00Z</dcterms:modified>
  <cp:revision>34</cp:revision>
  <dc:subject/>
  <dc:title>Załącznik nr3 do Regulaminu Organizacyjnego Powiatowego Centrum Pomocy Rodzinie                  </dc:title>
</cp:coreProperties>
</file>