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i/>
          <w:sz w:val="20"/>
          <w:szCs w:val="20"/>
        </w:rPr>
        <w:t xml:space="preserve">Załącznik Nr 1 do Uchwały Nr ……/2012 </w:t>
      </w:r>
    </w:p>
    <w:p>
      <w:pPr>
        <w:pStyle w:val="Normal"/>
        <w:ind w:left="4956" w:firstLine="708"/>
        <w:rPr/>
      </w:pPr>
      <w:r>
        <w:rPr>
          <w:i/>
          <w:sz w:val="20"/>
          <w:szCs w:val="20"/>
        </w:rPr>
        <w:t xml:space="preserve">Zarządu Powiatu w Olecku 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17 stycznia 2012 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Zasady dofinansowania likwidacji barier technicznych i w komunikowaniu się dla osób niepełnosprawnych ze środków Państwowego Funduszu Rehabilitacji Osób Niepełnosprawnych (PFRON) w 2012 r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 xml:space="preserve">O dofinansowanie likwidacji barier technicznych i w komunikowaniu się ze środków PFRON mogą ubiegać się osoby niepełnosprawne, jeżeli ich realizacja umożliwi lub </w:t>
        <w:br/>
        <w:t xml:space="preserve">w znacznym stopniu ułatwi im wykonywanie podstawowych, codziennych czynności lub kontaktów z otoczeniem i jest to uzasadnione potrzebami wynikającymi </w:t>
        <w:br/>
        <w:t>z niepełnospraw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Dofinansowanie nie przysługuje osobom niepełnosprawnym, które w ciągu trzech lat przed złożeniem wniosku uzyskały odpowiednio na te cele dofinansowanie ze środków PFRO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 xml:space="preserve">Ze względu na ograniczone środki finansowe osoby niepełnosprawne, które w 2012 r. złożą wnioski i będą ubiegać się o dofinansowanie likwidacji barier technicznych lub </w:t>
        <w:br/>
        <w:t>w komunikowaniu się, a przed 3 laty otrzymały dofinansowanie na zakup tego samego urządzenia lub wykonanie tej samej usługi, dofinansowanie będą mogły uzyskać wyłącznie w szczególnie uzasadnionych okolicznościach związanych z ich sytuacją losow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Dofinansowanie nie może obejmować kosztów realizacji zadania poniesionych przed przyznaniem środków finansowych i zawarciem umowy o dofinansowanie ze środków PFRON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Wniosek o przyznanie dofinansowania wraz z kompletem wymaganych załączników składa się w siedzibie Powiatowego Centrum Pomocy Rodzinie w Olecku przy ul. Gołdapskiej 23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Osoba niepełnosprawna może złożyć  wniosek o dofinansowanie w każdym czas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Wniosek w imieniu Wnioskodawcy może złożyć jego przedstawiciel ustawowy, opiekun prawny ustanowiony postanowieniem Sądu lub pełnomocnik ustanowiony notarialni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Wysokość dofinansowania wynosi do 80% kosztów przedsięwzięcia, nie więcej jednak niż do wysokości piętnastokrotnego przeciętnego wynagrod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Ostateczną decyzję o wysokości dofinansowania podejmuje Komisja do rozpatrywania wniosków o dofinansowanie ze środków Państwowego Funduszu Rehabilitacji Osób Niepełnosprawnych powołana przez Starostę, uwzględniając wysokość limitu środków PFRON na ten cel oraz indywidualną sytuację Wnioskodawcy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Dofinansowaniem ze środków PFRON w ramach likwidacji barier technicznych może być objęty zakup urządzeń (wraz z montażem) lub wykonanie usług, w szczególności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jc w:val="both"/>
        <w:rPr/>
      </w:pPr>
      <w:r>
        <w:rPr/>
        <w:t>kuchenka elektryczna z blatem ceramicznym – dla dorosłych osób niepełnosprawnych mających  problem w poruszaniu się, chorych na epilepsję, osób niewidomych i słabo widzących - w przypadku wyposażenia mieszkania w kuchnię węglową, gazową lub zwykłą elektryczną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jc w:val="both"/>
        <w:rPr/>
      </w:pPr>
      <w:r>
        <w:rPr/>
        <w:t>kuchenka mikrofalowa - dla dorosłych osób niepełnosprawnych mających uszkodzony narząd wzroku, ruchu, dysfunkcję kończyn górnych, mastektomię, dla osób poruszających się na wózkach inwalidzkich lub przy pomocy specjalistycznego oprzyrządowani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jc w:val="both"/>
        <w:rPr/>
      </w:pPr>
      <w:r>
        <w:rPr/>
        <w:t>pralka automatyczna – dla dorosłych osób niepełnosprawnych mających uszkodzony narząd wzroku, ruchu, dysfunkcję kończyn górnych, mastektomię, dla osób poruszających się na wózkach inwalidzkich lub przy pomocy specjalistycznego oprzyrządowani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jc w:val="both"/>
        <w:rPr/>
      </w:pPr>
      <w:r>
        <w:rPr/>
        <w:t>zmywarka – dla dorosłych osób niepełnosprawnych mających uszkodzony narząd wzroku, ruchu, dysfunkcję kończyn górnych, mastektomię, dla osób poruszających się na wózkach inwalidzkich lub  przy pomocy specjalistycznego oprzyrządowani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jc w:val="both"/>
        <w:rPr/>
      </w:pPr>
      <w:r>
        <w:rPr/>
        <w:t>odkurzacz bezpyłowy – dla osób chorych na astmę lub alergię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jc w:val="both"/>
        <w:rPr/>
      </w:pPr>
      <w:r>
        <w:rPr/>
        <w:t>dla osób z dysfunkcją narządu ruchu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60"/>
        <w:ind w:left="1077" w:hanging="357"/>
        <w:jc w:val="both"/>
        <w:rPr/>
      </w:pPr>
      <w:r>
        <w:rPr/>
        <w:t>siedzisko wannowe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60"/>
        <w:ind w:left="1077" w:hanging="357"/>
        <w:jc w:val="both"/>
        <w:rPr/>
      </w:pPr>
      <w:r>
        <w:rPr/>
        <w:t>leżak kąpielowy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60"/>
        <w:ind w:left="1077" w:hanging="357"/>
        <w:jc w:val="both"/>
        <w:rPr/>
      </w:pPr>
      <w:r>
        <w:rPr/>
        <w:t>taboret prysznicowy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60"/>
        <w:ind w:left="1077" w:hanging="357"/>
        <w:jc w:val="both"/>
        <w:rPr/>
      </w:pPr>
      <w:r>
        <w:rPr/>
        <w:t>nadstawka sedesowa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60"/>
        <w:ind w:left="1077" w:hanging="357"/>
        <w:jc w:val="both"/>
        <w:rPr/>
      </w:pPr>
      <w:r>
        <w:rPr/>
        <w:t>urządzenie wspomagające „SAM” umożliwiające obsługę osoby niepełnosprawnej ruchowo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60"/>
        <w:ind w:left="1077" w:hanging="357"/>
        <w:jc w:val="both"/>
        <w:rPr/>
      </w:pPr>
      <w:r>
        <w:rPr/>
        <w:t>podnośnik transportowo-kąpielowy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podnośnik wann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jc w:val="both"/>
        <w:rPr/>
      </w:pPr>
      <w:r>
        <w:rPr/>
        <w:t>dla osób z dysfunkcją narządu wzroku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60"/>
        <w:ind w:left="1077" w:hanging="357"/>
        <w:jc w:val="both"/>
        <w:rPr/>
      </w:pPr>
      <w:r>
        <w:rPr/>
        <w:t>aparat lub urządzenie do wykrywania przeszkód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60"/>
        <w:ind w:left="1077" w:hanging="357"/>
        <w:jc w:val="both"/>
        <w:rPr/>
      </w:pPr>
      <w:r>
        <w:rPr/>
        <w:t>czasomierz ( brajlowski, mówiący, z wyświetlaczem lub dużymi cyframi )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60"/>
        <w:ind w:left="1077" w:hanging="357"/>
        <w:jc w:val="both"/>
        <w:rPr/>
      </w:pPr>
      <w:r>
        <w:rPr/>
        <w:t>termometr ( brajlowski, mówiący lub o podwyższonym polu odczytu )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wykonanie dodatkowego oświetlenia w pomieszczeniu lub zmiana sposobu oświetlenia dla Wnioskodawcy o umiarkowanym lub znacznym stopniu niepełnospraw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Komisja, o której mowa w § 3 ust. 2, przed rozpatrzeniem wniosków o dofinansowanie urządzeń wymienionych ust. 1 pkt 1, 3 i 4 może przeprowadzić wizję lokalną w celu stwierdzenia zasadności wniosku osoby niepełnosprawnej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Dofinansowaniem ze środków PFRON  w ramach likwidacji barier w komunikowaniu się może być objęty zakup urządzeń (wraz z montażem)  lub wykonanie usług,</w:t>
        <w:br/>
        <w:t>w szczególnośc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prawki okularowe i robocizna dla osób z dysfunkcją wzrok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specjalistyczna sygnalizacja świetlna: wyposażenie dzwonka do drzwi w sygnalizację świetlną, wyposażenie aparatu telefonicznego w sygnalizację świetlną, sygnalizatory optyczne do aparatów telefonicznych, tekstofon, telefaks i wideofon, inne sygnalizatory optyczne zastępujące dźwięk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budziki świetlne i wibracyjn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 </w:t>
      </w:r>
      <w:r>
        <w:rPr/>
        <w:t>faks, telefaks, wideofon lub pager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zmacniacz do aparatu telefoniczn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laryngophon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urządzenia wspomagające odbiór dźwięku z telewizora (przewodowe</w:t>
        <w:br/>
        <w:t>i bezprzewodowe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modem, faksmodem, telefoniczne łącze ISDN umożliwiające dostęp do łączności wizualnej oraz zestaw urządzeń umożliwiających taką łączność za pośrednictwem komputerów i sieci telefoniczn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aparaty telefoniczne (w tym z cewką indukcyjną w słuchawce ze wzmacniaczem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aparaty telefoniczne z klawiaturą brajlowską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maszyna do pisania pismem Braille’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materiały optyczne i elektrooptyczne (powiększalniki telewizyjne, lupy monitorowe itp.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urządzenia mechaniczne, elektryczne lub elektroniczne, które posiadają interfejs dźwiękowy, brajlowski lub powiększone znak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urządzenia i materiały do sporządzania napisów brajlowski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komputer i specjalistyczne oprogramowanie – w pierwszej kolejności dla dzieci </w:t>
        <w:br/>
        <w:t>i młodzieży w wieku do 24 roku życia kontynuującej naukę w szkole podstawowej, gimnazjum, szkole ponadgimnazjalnej oraz dla osób niepełnosprawnych bez względu na wiek: leżących, poruszających się na wózkach inwalidzkich lub przy pomocy innego specjalistycznego oprzyrządowania, dla których korzystanie z komputera</w:t>
        <w:br/>
        <w:t>w znacznym stopniu umożliwi lub ułatwi wykonywanie podstawowych, codziennych czynności lub utrzymywanie kontaktów z otoczeniem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komputer i specjalistyczne  oprogramowanie - dla osób niepełnosprawnych bez względu na wiek studiujących w systemie dziennym, zaocznym, eksternistycznym, przez Internet itp.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programy specjalistyczne do rozwoju mowy i myślenia, jeżeli potrzeba ich stosowania wynika ze wskazania specjalisty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W przypadku śmierci Wnioskodawcy wniosek nie podlega dalszemu rozpatrzeni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Wnioskodawca, któremu nie zostało przyznane dofinansowanie w danym roku, może wystąpić  o dofinansowanie w roku następn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 xml:space="preserve">Od odmowy przyznania dofinansowania Wnioskodawcy nie przysługuje odwołanie </w:t>
        <w:br/>
        <w:t xml:space="preserve"> w rozumieniu przepisów Kodeksu postępowania administracyjneg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120"/>
        <w:jc w:val="both"/>
        <w:rPr/>
      </w:pPr>
      <w:r>
        <w:rPr/>
        <w:t>Pozostałe warunki i wymogi otrzymania dofinansowania określa ustawa z dnia 27 sierpnia 1997 r. o rehabilitacji zawodowej i społecznej oraz zatrudnianiu osób niepełnosprawnych</w:t>
        <w:br/>
        <w:t>( t. j. Dz. U. z 2011 r. Nr 127, poz. 721 z późn. zm. ) oraz rozporządzenie Ministra Pracy</w:t>
        <w:br/>
        <w:t>i Polityki Społecznej z dnia 25 czerwca 2002 r. w sprawie określenia rodzajów zadań powiatu, które mogą być finansowane ze środków Państwowego Funduszu Rehabilitacji Osób Niepełnosprawnych ( Dz. U. Nr 96, poz. 861 z późn. zm. ).</w:t>
      </w:r>
    </w:p>
    <w:p>
      <w:pPr>
        <w:pStyle w:val="Normal"/>
        <w:ind w:left="4956" w:firstLine="708"/>
        <w:rPr/>
      </w:pPr>
      <w:r>
        <w:rPr>
          <w:i/>
          <w:sz w:val="20"/>
          <w:szCs w:val="20"/>
        </w:rPr>
        <w:t xml:space="preserve">Załącznik Nr 2 do Uchwały Nr ……/2012 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rządu Powiatu w Olecku 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17 stycznia 2012 r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</w:rPr>
        <w:t>Zasady dofinansowania likwidacji barier architektonicznych</w:t>
        <w:br/>
        <w:t xml:space="preserve">dla osób niepełnosprawnych ze środków Państwowego Funduszu Rehabilitacji </w:t>
        <w:br/>
        <w:t>Osób Niepełnosprawnych (PFRON) w 2012 r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Dofinansowanie likwidacji barier architektonicznych ze środków PFRON mogą ubiegać się osoby niepełnosprawne, które mają trudności w poruszaniu się, jeżeli ich realizacja umożliwi lub w znacznym stopniu ułatwi im wykonywanie podstawowych, codziennych czynności lub kontaktów z otoczeniem i jednocześnie są właścicielami nieruchomości lub użytkownikami wieczystymi nieruchomości albo posiadają zgodę właściciela lokalu lub budynku mieszkalnego, w którym stale zamieszkują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Dofinansowanie nie może obejmować kosztów realizacji zadania poniesionych przed przyznaniem środków finansowych i zawarciem umowy o dofinansowanie ze środków PFRON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Wniosek o przyznanie dofinansowania wraz z kompletem wymaganych załączników składa się w siedzibie Powiatowego Centrum Pomocy Rodzinie w Olecku przy</w:t>
        <w:br/>
        <w:t>ul. Gołdapskiej 23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Osoba niepełnosprawna może złożyć  wniosek o dofinansowanie w każdym czas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Wniosek w imieniu Wnioskodawcy może złożyć jego przedstawiciel ustawowy, opiekun prawny ustanowiony postanowieniem Sądu lub pełnomocnik ustanowiony notarialni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Wysokość dofinansowania wynosi do 80% kosztów przedsięwzięcia, nie więcej jednak niż do wysokości piętnastokrotnego przeciętnego   wynagrodz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Ostateczną decyzję o wysokości dofinansowania podejmuje Komisja do rozpatrywania wniosków o dofinansowanie ze środków Państwowego Funduszu Rehabilitacji Osób Niepełnosprawnych powołana przez Starostę, uwzględniając wysokość limitu środków PFRON na ten cel oraz indywidualną sytuację Wnioskodawcy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Dofinansowaniem ze środków PFRON może być objęty koszt zakupu urządzeń wraz </w:t>
        <w:br/>
        <w:t xml:space="preserve">z montażem lub wykonanie usług z zakresu likwidacji barier architektonicznych, </w:t>
        <w:br/>
        <w:t>w szczególnośc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budowa pochylni i dojścia do budynku mieszkalnego zapewniającego osobom niepełnosprawnym dostęp do lokalu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zakup, dostawa i montaż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before="0" w:after="60"/>
        <w:ind w:left="2880" w:hanging="2160"/>
        <w:jc w:val="both"/>
        <w:rPr/>
      </w:pPr>
      <w:r>
        <w:rPr/>
        <w:t>platformy schodowej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before="0" w:after="60"/>
        <w:ind w:left="2880" w:hanging="2160"/>
        <w:jc w:val="both"/>
        <w:rPr/>
      </w:pPr>
      <w:r>
        <w:rPr/>
        <w:t>transportera schodowego (schodołaza )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before="0" w:after="60"/>
        <w:ind w:left="2880" w:hanging="2160"/>
        <w:jc w:val="both"/>
        <w:rPr/>
      </w:pPr>
      <w:r>
        <w:rPr/>
        <w:t>windy przyściennej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before="0" w:after="120"/>
        <w:ind w:left="2880" w:hanging="2160"/>
        <w:jc w:val="both"/>
        <w:rPr/>
      </w:pPr>
      <w:r>
        <w:rPr/>
        <w:t>innych urządzeń do transportu pionowego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poręcze i uchwyty w ciągach komunikacyjnych oraz uchwyty ułatwiające korzystanie </w:t>
        <w:br/>
        <w:t xml:space="preserve">z urządzeń higieniczno-sanitarnych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roboty polegające na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likwidacji progów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likwidacji zróżnicowania poziomu podłogi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przystosowanie drzwi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zakup i montaż drzwi wejściowych o szerokości  w  świetle ościeżnicy co najmniej  90 cm, pozostałych- co najmniej 80 cm – dla osób poruszających się na wózku inwalidzkim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zakup i montaż drzwi przesuwanych – dla osób poruszających się na wózku inwalidzkim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zakup i montaż systemu otwierania drzwi przyciskiem (w tym balkonowych ) – dla osób o niesprawnych rękach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zakup i montaż zabezpieczenia drzwi (do wysokości 40 cm od podłogi) przed uszkodzeniami mechanicznymi i zainstalowanie ościeżnicy stalowej – dla osób poruszających się na wózku inwalidzkim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 xml:space="preserve">zakup i montaż okuć do drzwi balkonowych i okien umożliwiających ich samodzielną obsługę przez osobę poruszającą się na wózku inwalidzkim,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zakup i wymiana okien i drzwi balkonowych dla osób, o których mowa w pkt e, gdy montaż okuć nie jest możliwy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zakup i montaż systemu automatycznego otwierania drzwi garażu – dla Wnioskodawców posiadających i prowadzących samodzielnie samochód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ymiana wykładziny podłogowej na antypoślizgową (antyalergiczną) oraz wyrównanie podłoża pod taką wykładzinę, jeżeli stwarza trudności w poruszaniu się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przystosowanie łazienki do potrzeb Wnioskodawcy, adaptacja pomieszczeń na pomieszczenia higieniczno- sanitarne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przeróbkę wewnętrznych instalacji: elektrycznej, gazowej i c.o., dostosowując je do potrzeb montowanych urządzeń grzewczych i oświetleniowych w pomieszczeniach higieniczno-sanitarnych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przystosowanie wyposażenia kuchni do samodzielnej obsługi przez osobę niepełnosprawną, w tym:</w:t>
      </w:r>
    </w:p>
    <w:p>
      <w:pPr>
        <w:pStyle w:val="Normal"/>
        <w:spacing w:before="0" w:after="120"/>
        <w:ind w:left="900" w:hanging="180"/>
        <w:jc w:val="both"/>
        <w:rPr/>
      </w:pPr>
      <w:r>
        <w:rPr/>
        <w:t>- obniżenie i obudowanie zlewozmywaka oraz zakup i montaż niskich blatów, umożliwiających dojazd wózkiem inwalidzkim,</w:t>
      </w:r>
    </w:p>
    <w:p>
      <w:pPr>
        <w:pStyle w:val="Normal"/>
        <w:spacing w:before="0" w:after="120"/>
        <w:ind w:left="900" w:hanging="180"/>
        <w:jc w:val="both"/>
        <w:rPr/>
      </w:pPr>
      <w:r>
        <w:rPr/>
        <w:t>- zakup i montaż ruchomych półek oraz pojemników na specjalnych prowadnicach,</w:t>
      </w:r>
    </w:p>
    <w:p>
      <w:pPr>
        <w:pStyle w:val="Normal"/>
        <w:spacing w:before="0" w:after="120"/>
        <w:ind w:left="900" w:hanging="180"/>
        <w:jc w:val="both"/>
        <w:rPr/>
      </w:pPr>
      <w:r>
        <w:rPr/>
        <w:t>- zakup i montaż zawiasów umożliwiających otwieranie drzwiczek pod kątem większym niż 90 stopni,</w:t>
      </w:r>
    </w:p>
    <w:p>
      <w:pPr>
        <w:pStyle w:val="Normal"/>
        <w:spacing w:before="0" w:after="120"/>
        <w:ind w:left="900" w:hanging="180"/>
        <w:jc w:val="both"/>
        <w:rPr/>
      </w:pPr>
      <w:r>
        <w:rPr/>
        <w:t>- zakup i montaż zatrzasków magnetycz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nioskodawca, ubiegając się o dofinansowanie likwidacji barier architektonicznych, dopełnia formalności wynikających z ustawy z dnia 7 lipca 1994 r. Prawo budowlane</w:t>
        <w:br/>
        <w:t>(t. j. Dz. U. z 2010 r. Nr 243, poz. 1623 z późn. zm.), jeżeli obowiązek taki wynika</w:t>
        <w:br/>
        <w:t>z przepisów prawa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Komisja rozpatrująca wnioski o dofinansowanie przeprowadza wizję lokalną przed udzieleniem dofinansowania w zakresie przedmiotu dofinansowania w celu stwierdzenia zasadności wnioskowanego przez osobę niepełnosprawną  zakresu zad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rzy ustalaniu kolejności przyznawania dofinansowania stosuje się następujące zasad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pierwszej kolejności dofinansowanie przyznawane jest osobom niepełnosprawnym leżącym oraz poruszającym się na wózku inwalidzki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następnej kolejności dofinansowanie przyznawane jest osobom niepełnosprawnym poruszającym się przy balkoniku lub przy pomocy innego specjalistycznego oprzyrządowani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ostatniej kolejności dofinansowanie jest udzielane osobom niepełnosprawnym poruszającym się bez oprzyrządowania pod warunkiem, że powiat nadal posiada środki PFRON na ten cel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,W przypadku nagłego pogorszenia stanu zdrowia osoby niepełnosprawnej wymagającego likwidacji barier architektonicznych lub w szczególnie uzasadnionych okolicznościach związanych z sytuacją zdrowotną, majątkową lub losową Wnioskodawcy wniosek może zostać rozpatrzony poza kolejnością określoną w ust. 2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Dofinansowaniu nie podlegają prace o charakterze remontowo-wykończeniowym, które nie wpływają na ułatwienie osobie niepełnosprawnej wykonywania podstawowych, codziennych czynności lub kontaktów z otoczeniem, a jedynie na podniesienie estetyki pomieszczeń, takie jak malowanie pomieszczeń, ocieplenie itp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ysokość przyznanego dofinansowania określa się na podstawie zweryfikowanego kosztorysu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śmierci Wnioskodawcy wniosek nie podlega dalszemu rozpatrzeni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nioskodawca, któremu nie zostało przyznane dofinansowanie w danym roku, może wystąpić o dofinansowanie w roku następn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 odmowy przyznania</w:t>
      </w:r>
      <w:r>
        <w:rPr>
          <w:color w:val="FF0000"/>
        </w:rPr>
        <w:t xml:space="preserve"> </w:t>
      </w:r>
      <w:r>
        <w:rPr/>
        <w:t xml:space="preserve">dofinansowania Wnioskodawcy nie przysługuje odwołanie </w:t>
        <w:br/>
        <w:t>w rozumieniu przepisów Kodeksu postępowania administracyjneg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120"/>
        <w:jc w:val="both"/>
        <w:rPr/>
      </w:pPr>
      <w:r>
        <w:rPr/>
        <w:t xml:space="preserve">Pozostałe warunki i wymogi otrzymania dofinansowania określa ustawa z dnia 27 sierpnia 1997 r. o rehabilitacji zawodowej i społecznej oraz zatrudnianiu osób niepełnosprawnych </w:t>
        <w:br/>
        <w:t xml:space="preserve">(t. j. Dz. U. z 2011 r. Nr 127, poz. 721 z późn. zm. ) oraz rozporządzenie Ministra Pracy </w:t>
        <w:br/>
        <w:t>i Polityki Społecznej z dnia 25 czerwca 2002 r. w sprawie określenia rodzajów zadań powiatu, które mogą być finansowane ze środków Państwowego Funduszu Rehabilitacji Osób Niepełnosprawnych ( Dz. U. Nr 96, poz. 861z późn. zm. 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>
          <w:i/>
          <w:sz w:val="20"/>
          <w:szCs w:val="20"/>
        </w:rPr>
        <w:t xml:space="preserve">Załącznik Nr 3 do Uchwały Nr ……/2012 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rządu Powiatu w Olecku 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17 stycznia 2012 r.</w:t>
      </w:r>
    </w:p>
    <w:p>
      <w:pPr>
        <w:pStyle w:val="Normal"/>
        <w:spacing w:before="0" w:after="1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Zasady dofinansowania zaopatrzenia w sprzęt rehabilitacyjny dla osób niepełnosprawnych ze środków Państwowego Funduszu Rehabilitacji Osób Niepełnosprawnych (PFRON) w 2012 r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Dofinansowanie zaopatrzenia w sprzęt rehabilitacyjny ze środków PFRON mogą ubiegać się: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niepełnosprawne stosownie do potrzeb wynikających z niepełnosprawności, jeżeli zachodzi potrzeba prowadzenia rehabilitacji w warunkach domowych  przy użyciu takiego sprzętu i przeciętny miesięczny dochód, w rozumieniu przepisów o świadczeniach rodzinnych, podzielony przez liczbę osób we wspólnym gospodarstwie domowym, obliczony za kwartał poprzedzający miesiąc złożenia wniosku nie przekracza kwoty:</w:t>
      </w:r>
    </w:p>
    <w:p>
      <w:pPr>
        <w:pStyle w:val="Normal"/>
        <w:tabs>
          <w:tab w:val="clear" w:pos="708"/>
          <w:tab w:val="right" w:pos="284" w:leader="none"/>
          <w:tab w:val="left" w:pos="720" w:leader="none"/>
        </w:tabs>
        <w:spacing w:before="0" w:after="120"/>
        <w:ind w:left="900" w:hanging="180"/>
        <w:jc w:val="both"/>
        <w:rPr/>
      </w:pPr>
      <w:r>
        <w:rPr/>
        <w:t>- 50 % przeciętnego miesięcznego wynagrodzenia w gospodarce narodowej</w:t>
        <w:br/>
        <w:t>w poprzednim kwartale od pierwszego dnia następnego miesiąca po ogłoszeniu przez Prezesa Głównego Urzędu Statystycznego w formie komunikatu w Dzienniku Urzędowym Rzeczypospolitej Polskiej "Monitor Polski", na podstawie art. 20 pkt 2 ustawy z dnia 17 grudnia 1998 r. o emeryturach i rentach z Funduszu Ubezpieczeń Społecznych (t. j. Dz. U.  z 2009 r. Nr 153, poz. 1227 z późn. zm.)  na osobę we wspólnym gospodarstwie domow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0" w:after="120"/>
        <w:ind w:left="720" w:hanging="0"/>
        <w:jc w:val="both"/>
        <w:rPr/>
      </w:pPr>
      <w:r>
        <w:rPr/>
        <w:t>- 65 % przeciętnego wynagrodzenia w przypadku osoby samotnej,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en raz w roku – osoby fizyczne prowadzące działalność gospodarczą, osoby prawne  i jednostki organizacyjne nieposiadające osobowości prawnej, jeżeli prowadzą działalność związaną z rehabilitacją osób niepełnosprawnych przez okres co najmniej dwóch lat przed dniem złożenia wniosku oraz udokumentują posiadanie środków własnych lub pozyskanych  z innych źródeł na sfinansowanie przedsięwzięcia w wysokości nieobjętej dofinansowaniem ze środków PFRO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Dofinansowanie nie może obejmować kosztów realizacji zadania poniesionych przed przyznaniem środków finansowych i zawarciem umowy o dofinansowanie ze środków PFRON.</w:t>
      </w:r>
    </w:p>
    <w:p>
      <w:pPr>
        <w:pStyle w:val="Akapitzlis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Wniosek o przyznanie dofinansowania wraz z kompletem wymaganych załączników składa się w siedzibie Powiatowego Centrum Pomocy Rodzinie w Olecku przy </w:t>
        <w:br/>
        <w:t>ul. Gołdapskiej 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soba niepełnosprawna może złożyć wniosek w każdym cza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niosek w imieniu Wnioskodawcy może złożyć przedstawiciel ustawowy, prawny opiekun ustanowiony postanowieniem Sądu lub pełnomocnik ustanowiony notarial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nioski rozpatrywane są w miarę posiadanych środków finansowych PFRON przeznaczonych na ten c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szczególnie uzasadnionych okolicznościach związanych z sytuacją zdrowotną, majątkową lub losową Wnioskodawcy wniosek może zostać rozpatrzony poza kolejnością określoną w ust. 5 – przy uwzględnieniu zaleceń lekar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śmierci Wnioskodawcy wniosek nie podlega dalszemu rozpatrz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 odmowy przyznania dofinansowania Wnioskodawcy nie przysługuje odwołanie</w:t>
        <w:br/>
        <w:t>w rozumieniu przepisów Kodeksu postępowania administracyjnego.</w:t>
      </w:r>
    </w:p>
    <w:p>
      <w:pPr>
        <w:pStyle w:val="Normal"/>
        <w:spacing w:before="0" w:after="120"/>
        <w:jc w:val="center"/>
        <w:rPr/>
      </w:pPr>
      <w:r>
        <w:rPr/>
        <w:t>§ 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ysokość dofinansowania wynosi do 60% kosztów tego sprzętu, nie więcej jednak niż do wysokości pięciokrotnego przeciętnego wynagrodz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Ostateczną decyzję o wysokości dofinansowania podejmuje Komisja do rozpatrywania wniosków o dofinansowanie ze środków Państwowego Funduszu Rehabilitacji Osób Niepełnosprawnych powołana przez Starostę, uwzględniając wysokość limitu środków PFRON na ten cel oraz indywidualną sytuację Wnioskodawcy. </w:t>
      </w:r>
    </w:p>
    <w:p>
      <w:pPr>
        <w:pStyle w:val="Normal"/>
        <w:spacing w:before="0" w:after="120"/>
        <w:jc w:val="center"/>
        <w:rPr/>
      </w:pPr>
      <w:r>
        <w:rPr/>
        <w:t>§ 4</w:t>
      </w:r>
    </w:p>
    <w:p>
      <w:pPr>
        <w:pStyle w:val="Normal"/>
        <w:spacing w:before="0" w:after="60"/>
        <w:rPr/>
      </w:pPr>
      <w:r>
        <w:rPr/>
        <w:t>Dofinansowaniem ze środków PFRON mogą być objęte w szczególności: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rower rehabilitacyjny stacjonarny,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orbitrek,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bieżnia,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stepper,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rotory do ćwiczeń kończyn dolnych i górnych,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piłki rehabilitacyjne,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drabinki rehabilitacyjne,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worek rehabilitacyjny (pufa rehabilitacyjna),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suchy basen rehabilitacyjny,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łóżko rehabilitacyjne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mata (materac) z hydromasażem,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mata (materac) rehabilitacyjna.</w:t>
      </w:r>
    </w:p>
    <w:p>
      <w:pPr>
        <w:pStyle w:val="Normal"/>
        <w:spacing w:before="0" w:after="120"/>
        <w:jc w:val="center"/>
        <w:rPr/>
      </w:pPr>
      <w:r>
        <w:rPr/>
        <w:t>§ 5</w:t>
      </w:r>
    </w:p>
    <w:p>
      <w:pPr>
        <w:pStyle w:val="Normal"/>
        <w:spacing w:before="0" w:after="120"/>
        <w:jc w:val="both"/>
        <w:rPr/>
      </w:pPr>
      <w:r>
        <w:rPr/>
        <w:t>Wnioskodawca, któremu nie zostało przyznane dofinansowanie w danym roku, może wystąpić o dofinansowanie w roku następnym.</w:t>
      </w:r>
    </w:p>
    <w:p>
      <w:pPr>
        <w:pStyle w:val="Normal"/>
        <w:spacing w:before="0" w:after="120"/>
        <w:jc w:val="center"/>
        <w:rPr/>
      </w:pPr>
      <w:r>
        <w:rPr/>
        <w:t>§ 6</w:t>
      </w:r>
    </w:p>
    <w:p>
      <w:pPr>
        <w:pStyle w:val="Normal"/>
        <w:spacing w:before="0" w:after="120"/>
        <w:jc w:val="both"/>
        <w:rPr/>
      </w:pPr>
      <w:r>
        <w:rPr/>
        <w:t xml:space="preserve">Pozostałe warunki i wymogi otrzymania dofinansowania określa ustawa z dnia 27 sierpnia 1997 r. o rehabilitacji zawodowej i społecznej oraz zatrudnianiu osób niepełnosprawnych </w:t>
        <w:br/>
        <w:t xml:space="preserve">(t. j. Dz. U. z 2011 r. Nr  127, poz. 721 z późn. zm.) oraz rozporządzenie Ministra Pracy </w:t>
        <w:br/>
        <w:t>i Polityki Społecznej z dnia 25 czerwca 2002 r. w sprawie określenia rodzajów zadań powiatu, które mogą być finansowane ze środków Państwowego Funduszu Rehabilitacji Osób Niepełnosprawnych (Dz. U. Nr 96, poz. 861 z późn. zm.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i/>
          <w:sz w:val="20"/>
          <w:szCs w:val="20"/>
        </w:rPr>
        <w:t xml:space="preserve">Załącznik Nr 4 do Uchwały Nr ……/2012 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rządu Powiatu w Olecku 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17 stycznia 2012 r.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Zasady dofinansowania zaopatrzenia w przedmioty ortopedyczne i środki pomocnicze przyznawane osobom niepełnosprawnym ze środków Państwowego Funduszu Rehabilitacji Osób Niepełnosprawnych (PFRON) w 2012 r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finansowanie ze środków PFRON zaopatrzenia w przedmioty ortopedyczne i środki pomocnicze mogą ubiegać się osoby niepełnosprawne, jeżeli dochód tych osób nie przekracza kwo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0" w:after="120"/>
        <w:ind w:left="540" w:hanging="180"/>
        <w:jc w:val="both"/>
        <w:rPr/>
      </w:pPr>
      <w:r>
        <w:rPr/>
        <w:t>- 50 % przeciętnego miesięcznego wynagrodzenia w gospodarce narodowej</w:t>
        <w:br/>
        <w:t>w poprzednim kwartale od pierwszego dnia następnego miesiąca po ogłoszeniu przez Prezesa Głównego Urzędu Statystycznego w formie komunikatu w Dzienniku Urzędowym Rzeczypospolitej Polskiej "Monitor Polski", na podstawie art. 20 pkt 2 ustawy z dnia 17 grudnia 1998 r. o emeryturach i rentach z Funduszu Ubezpieczeń Społecznych (t. j. Dz. U. z 2009 r. Nr 153, poz. 1227 z późn. zm.) na osobę we wspólnym gospodarstwie domow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0" w:after="120"/>
        <w:ind w:left="360" w:hanging="0"/>
        <w:jc w:val="both"/>
        <w:rPr/>
      </w:pPr>
      <w:r>
        <w:rPr/>
        <w:t>- 65 % przeciętnego wynagrodzenia w przypadku osoby samot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niosek o przyznanie dofinansowania wraz z kompletem wymaganych załączników składa się w siedzibie Powiatowego Centrum Pomocy Rodzinie w Olecku przy</w:t>
        <w:br/>
        <w:t>ul. Gołdapskiej 2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soba niepełnosprawna może złożyć wniosek w każdym cza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niosek w imieniu Wnioskodawcy może złożyć przedstawiciel ustawowy, prawny opiekun ustanowiony postanowieniem Sądu lub pełnomocnik ustanowiony notarial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nioski rozpatrywane są w miarę posiadanych środków finansowych PFRON przeznaczonych na ten ce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Dofinansowanie będzie udzielane według kolejności wpływu wniosków, do momentu   wyczerpania środków finansowych PFRON na ten cel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szczególnie uzasadnionych okolicznościach związanych z sytuacją zdrowotną, majątkową lub losową Wnioskodawcy wniosek może  zostać rozpatrzony poza kolejnością określoną w ust.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Katalog przedmiotów ortopedycznych i środków pomocniczych określają odrębne przepisy, tj. rozporządzenie Ministra Zdrowia z dnia 29 sierpnia 2009 r. w sprawie świadczeń gwarantowanych z zakresu zaopatrzenia w wyroby medyczne będące przedmiotami ortopedycznymi oraz środki pomocnicze (Dz. U. Nr 139, poz. 1141 z późn. zm.), w zakresie których Narodowy Fundusz Zdrowia finansuje te świad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śmierci Wnioskodawcy wniosek nie podlega dalszemu rozpatrze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Jeżeli wniosek został rozpatrzony pozytywnie, a następnie Wnioskodawca zmarł,</w:t>
        <w:br/>
        <w:t>nie  wypłaca się przyznanego dofinansowania z uwagi na jego osobisty charakte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Od odmowy przyznania dofinansowania Wnioskodawcy nie przysługuje odwołanie   </w:t>
        <w:br/>
        <w:t>w rozumieniu przepisów Kodeksu postępowania administracyj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Dofinansowanie nie przysługuje, gdy przedmioty ortopedyczne lub środki pomocnicze  zostały nabyte przez osobę niepełnosprawną przed dniem uzyskania właściwego  orzeczenia, tj. przed dniem uznania tej osoby za osobę niepełnosprawną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do 100% udziału własnego osoby niepełnosprawnej w limicie ceny ustalonym na podstawie odrębnych przepisów, jeżeli taki udział jest wymagan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150% sumy kwoty limitu, o którym mowa w pkt 1, oraz wymaganego udziału własnego osoby niepełnosprawnej w zakupie tych przedmiotów i środków, jeżeli cena zakupu jest wyższa niż ustalony limi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ze względu na ograniczoną ilość środków finansowych z PFRON oraz wygórowane ceny aparatów słuchowych windowane przez firmy realizujące zlecenia, ustala się maksymalną kwotę dofinansowania do aparatu słuchowego dla dzieci oraz młodzieży do 26 roku życia uczącej się i niepracującej w wysokości 1500,00 zł,  a  dla  osób dorosłych niepełnosprawnych w wysokości 900,00 zł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120"/>
        <w:jc w:val="both"/>
        <w:rPr/>
      </w:pPr>
      <w:r>
        <w:rPr/>
        <w:t xml:space="preserve">Wnioskodawca, któremu nie zostało przyznane dofinansowanie w danym roku, może wystąpić o dofinansowanie w roku następnym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0" w:after="120"/>
        <w:jc w:val="both"/>
        <w:rPr>
          <w:color w:val="FF0000"/>
        </w:rPr>
      </w:pPr>
      <w:r>
        <w:rPr/>
        <w:t xml:space="preserve">Pozostałe warunki i wymogi otrzymania dofinansowania określa ustawa z dnia 27 sierpnia 1997 r. o rehabilitacji zawodowej i społecznej oraz zatrudnianiu osób niepełnosprawnych </w:t>
        <w:br/>
        <w:t>(t. j. Dz. U. z 2011 r. Nr  127, poz. 721 z późn. zm.) rozporządzenie Ministra Pracy i Polityki Społecznej z dnia 25 czerwca 2002 r. w sprawie określenia rodzajów zadań powiatu, które mogą być finansowane ze środków Państwowego Funduszu Rehabilitacji Osób Niepełnosprawnych (Dz. U. Nr 96, poz. 861 z późn. zm.) oraz rozporządzenie Ministra Zdrowia z dnia 29 sierpnia 2009 r. w sprawie świadczeń gwarantowanych z zakresu zaopatrzenia w wyroby medyczne będące przedmiotami ortopedycznymi oraz środki pomocnicze ( Dz. U. Nr 139, poz. 1141 z późn. zm.).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>
          <w:i/>
          <w:sz w:val="20"/>
          <w:szCs w:val="20"/>
        </w:rPr>
        <w:t xml:space="preserve">Załącznik Nr 5 do Uchwały Nr ……/2012 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rządu Powiatu w Olecku 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17 stycznia 2012 r.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asady dofinansowania uczestnictwa osób niepełnosprawnych i ich opiekunów </w:t>
        <w:br/>
        <w:t xml:space="preserve"> w turnusach rehabilitacyjnych  ze środków Państwowego Funduszu Rehabilitacji </w:t>
        <w:br/>
        <w:t>Osób Niepełnosprawnych (PFRON) w 2012 r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Osoba niepełnosprawna może ubiegać się o dofinansowanie ze środków PFRON uczestnictwa w turnusie, jeżeli przeciętny miesięczny dochód, w rozumieniu przepisów </w:t>
        <w:br/>
        <w:t>o świadczeniach rodzinnych, podzielony przez liczbę osób we wspólnym gospodarstwie domowym, obliczony za kwartał poprzedzający miesiąc złożenia wniosku, nie przekracza kwo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>50 % przeciętnego wynagrodzenia na osobę we wspólnym gospodarstwie domowym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>65 % przeciętnego wynagrodzenia w przypadku osoby samot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W przypadku przekroczenia kwot dochodu, o których mowa w ust. 1, kwotę dofinansowania pomniejsza się o kwotę, o którą dochód ten został przekroczony, </w:t>
        <w:br/>
        <w:t>z zastrzeżeniem ust.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>W przypadku uzasadnionym trudną sytuacją materialną lub losową osoby niepełnosprawnej dofinansowanie ze środków PFRON uczestnictwa w turnusie tej osoby lub dofinansowanie uczestnictwa jej opiekuna może zostać przyznane bez pomniejszania kwoty dofinansowania pomimo przekroczenia kwot dochodu, o których mowa w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>W przypadku uzasadnionym szczególnie trudną sytuacją życiową osoby niepełnosprawnej dofinansowanie dla tej osoby lub dofinansowanie  pobytu jej opiekuna na turnusie rehabilitacyjnym może zostać podwyższone do wysokości 35% przeciętnego wynagrodzenia. Podwyższenie dofinansowania pobytu opiekuna może nastąpić, jeżeli opiekun pozostaje we wspólnym gospodarstwie domowym z osobą niepełnosprawną lub osoba ta ponosi koszty uczestnictwa opiekuna w turnusi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120"/>
        <w:jc w:val="both"/>
        <w:rPr/>
      </w:pPr>
      <w:r>
        <w:rPr/>
        <w:t>Wniosek o przyznanie dofinansowania wraz z kompletem wymaganych załączników składa się w siedzibie Powiatowego Centrum Pomocy Rodzinie w Olecku przy ul. Gołdapskiej 23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względniając znaczny niedobór środków PFRON w stosunku do liczby złożonych wniosków o dofinansowanie uczestnictwa w turnusie rehabilitacyjnym przyjmuje się zasadę przyznawania dofinansowania  tej samej  dorosłej  osobie niepełnosprawnej raz na dwa lat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nioski będą  rozpatrywane  przez  Komisję  powołaną przez Dyrektora Powiatowego Centrum Pomocy Rodzinie w Olecku w następującej kolejnośc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260" w:leader="none"/>
        </w:tabs>
        <w:spacing w:before="0" w:after="120"/>
        <w:ind w:left="720" w:hanging="360"/>
        <w:jc w:val="both"/>
        <w:rPr/>
      </w:pPr>
      <w:r>
        <w:rPr/>
        <w:t>wnioski dzieci do 16 roku życia i młodzieży w wieku 16-24 lat uczącej się</w:t>
        <w:br/>
        <w:t>i niepracującej  bez względu na stopień niepełnosprawności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260" w:leader="none"/>
        </w:tabs>
        <w:spacing w:before="0" w:after="120"/>
        <w:ind w:left="720" w:hanging="360"/>
        <w:jc w:val="both"/>
        <w:rPr/>
      </w:pPr>
      <w:r>
        <w:rPr/>
        <w:t>wnioski osób niepełnosprawnych ze znacznym stopniem niepełnosprawności wg kolejności złożenia wniosk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260" w:leader="none"/>
        </w:tabs>
        <w:spacing w:before="0" w:after="120"/>
        <w:ind w:left="720" w:hanging="360"/>
        <w:jc w:val="both"/>
        <w:rPr/>
      </w:pPr>
      <w:r>
        <w:rPr/>
        <w:t xml:space="preserve">wnioski osób niepełnosprawnych z umiarkowanym stopniem niepełnosprawności, </w:t>
        <w:br/>
        <w:t>wg kolejności złożenia wniosk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260" w:leader="none"/>
        </w:tabs>
        <w:spacing w:before="0" w:after="120"/>
        <w:ind w:left="720" w:hanging="360"/>
        <w:jc w:val="both"/>
        <w:rPr/>
      </w:pPr>
      <w:r>
        <w:rPr/>
        <w:t>wnioski osób niepełnosprawnych z lekkim stopniem niepełnosprawności wg kolejności złożenia wniosku, do momentu wyczerpania środków na ten cel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e względu na ograniczoną ilość środków PFRON dofinansowanie pobytu na turnusie rehabilitacyjnym opiekuna Wnioskodawcy w pierwszej kolejności przyznaje się osobom niepełnosprawnym ze znacznym stopniem niepełnosprawności, jeżeli wniosek zawiera wyraźne wskazanie lekarza i uzasadnienie konieczności pobytu opiekuna na turnusie rehabilitacyjnym  oraz  dzieciom i młodzieży niepełnosprawnej  do 18 roku życia. Przyznanie dofinansowania opiekunowi osoby niepełnosprawnej z umiarkowanym stopniem niepełnosprawności jest możliwe w szczególnie uzasadnionych okolicznościach związanych z sytuacją zdrowotną, losową lub dochodową Wnioskodawcy oraz</w:t>
        <w:br/>
        <w:t>w przypadku posiadania przez Powiat  środków z PFRON na ten cel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W szczególnie uzasadnionych okolicznościach związanych z sytuacją zdrowotną, losową lub dochodową Wnioskodawcy wniosek może zostać rozpatrzony poza kolejnością określoną w ust. 2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Dofinansowanie uczestnictwa osoby niepełnosprawnej w turnusie rehabilitacyjnym może być wykorzystane jedynie przez osobę, której zostało przyzn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skrócenia uczestnictwa w turnusie rehabilitacyjnym z przyczyn innych niż losowe osoba niepełnosprawna ponosi koszty pobytu na tym turnusi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0" w:after="120"/>
        <w:jc w:val="both"/>
        <w:rPr>
          <w:color w:val="FF0000"/>
        </w:rPr>
      </w:pPr>
      <w:r>
        <w:rPr/>
        <w:t xml:space="preserve">Pozostałe warunki i wymogi otrzymania dofinansowania określa ustawa z dnia 27 sierpnia 1997 r. o rehabilitacji zawodowej i społecznej oraz zatrudnianiu osób niepełnosprawnych </w:t>
        <w:br/>
        <w:t>(t. j. Dz. U. z 2011 r. Nr  127, poz.721 z późn. zm.), rozporządzenie Ministra Pracy i Polityki Społecznej z dnia 25 czerwca 2002 r. w sprawie określenia rodzajów zadań powiatu, które mogą być finansowane ze środków Państwowego Funduszu Rehabilitacji Osób Niepełnosprawnych (Dz. U. Nr 96, poz. 861 z późn. zm.) oraz rozporządzenie Ministra Pracy i Polityki Społecznej z dnia 15 listopada 2007 r. w sprawie turnusów rehabilitacyjnych</w:t>
        <w:br/>
        <w:t>(Dz. U. Nr 230, poz. 1694).</w:t>
      </w:r>
    </w:p>
    <w:p>
      <w:pPr>
        <w:pStyle w:val="Normal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ordin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6:00Z</dcterms:created>
  <dc:creator>Nowy</dc:creator>
  <dc:description/>
  <cp:keywords/>
  <dc:language>en-US</dc:language>
  <cp:lastModifiedBy>SPOLECKO</cp:lastModifiedBy>
  <cp:lastPrinted>2012-01-12T10:07:00Z</cp:lastPrinted>
  <dcterms:modified xsi:type="dcterms:W3CDTF">2012-01-12T09:07:00Z</dcterms:modified>
  <cp:revision>5</cp:revision>
  <dc:subject/>
  <dc:title/>
</cp:coreProperties>
</file>