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tokół Nr 36/201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tóre odbyło się 22 marca 2012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120"/>
        <w:rPr/>
      </w:pPr>
      <w:r>
        <w:rPr/>
        <w:t>Andrzej Stanisław Kisiel – Przewodniczący Zarządu;</w:t>
      </w:r>
    </w:p>
    <w:p>
      <w:pPr>
        <w:pStyle w:val="Normal"/>
        <w:spacing w:before="0" w:after="120"/>
        <w:rPr/>
      </w:pPr>
      <w:r>
        <w:rPr/>
        <w:t>Kazimierz Iwanowski – Wicestarosta;</w:t>
      </w:r>
    </w:p>
    <w:p>
      <w:pPr>
        <w:pStyle w:val="Normal"/>
        <w:spacing w:before="0" w:after="120"/>
        <w:rPr/>
      </w:pPr>
      <w:r>
        <w:rPr/>
        <w:t>Krzysztof Locman – Członek Zarządu;</w:t>
      </w:r>
    </w:p>
    <w:p>
      <w:pPr>
        <w:pStyle w:val="Normal"/>
        <w:spacing w:before="0" w:after="120"/>
        <w:rPr/>
      </w:pPr>
      <w:r>
        <w:rPr/>
        <w:t>Marek Dobrzyń – Członek Zarządu;</w:t>
      </w:r>
    </w:p>
    <w:p>
      <w:pPr>
        <w:pStyle w:val="Normal"/>
        <w:spacing w:before="0" w:after="120"/>
        <w:rPr/>
      </w:pPr>
      <w:r>
        <w:rPr/>
        <w:t>Marian Świerszcz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>Sylwia Syperowicz – Skarbnik Powiatu;</w:t>
      </w:r>
    </w:p>
    <w:p>
      <w:pPr>
        <w:pStyle w:val="Normal"/>
        <w:spacing w:before="0" w:after="120"/>
        <w:jc w:val="both"/>
        <w:rPr/>
      </w:pPr>
      <w:r>
        <w:rPr/>
        <w:t>Wacław Sapieha – Przewodniczący Rady Powiatu w Olecku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i 2 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a wniosków i postanowień z 13 marca 2012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Sprawozdanie roczne z wykonania budżetu powiatu za rok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ęcie protokołu z posiedzenia Zarządu Powiatu z 13 marca 2012r.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realizację wniosków i postanowień z posiedzenia Zarządu</w:t>
        <w:br/>
        <w:t>z 13 marca 2012r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isma i wnioski skierowane do Zarządu Powiatu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Wniosek Wydziału Edukacji dotyczący przyjęcia projektu uchwały w sprawie powołania komisji konkursowej w celu wyłonienia kandydata na stanowisko dyrektora Liceum Ogólnokształcącego im. Jana Kochanowskiego w Olecku </w:t>
      </w:r>
      <w:r>
        <w:rPr>
          <w:i/>
          <w:sz w:val="20"/>
          <w:szCs w:val="20"/>
        </w:rPr>
        <w:t xml:space="preserve">– wniosek w załączeniu – zał. nr 3 do protokołu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misja konkursowa w składzie:</w:t>
      </w:r>
    </w:p>
    <w:p>
      <w:pPr>
        <w:pStyle w:val="TextBody"/>
        <w:jc w:val="left"/>
        <w:rPr/>
      </w:pPr>
      <w:r>
        <w:rPr>
          <w:sz w:val="20"/>
          <w:szCs w:val="20"/>
        </w:rPr>
        <w:t>1.  Kazimierz Iwanowski</w:t>
        <w:tab/>
        <w:tab/>
        <w:t>przewodniczący - przedstawiciel organu prowadzącego</w:t>
      </w:r>
    </w:p>
    <w:p>
      <w:pPr>
        <w:pStyle w:val="TextBody"/>
        <w:jc w:val="left"/>
        <w:rPr/>
      </w:pPr>
      <w:r>
        <w:rPr>
          <w:sz w:val="20"/>
          <w:szCs w:val="20"/>
        </w:rPr>
        <w:t>2.  Urszula Nejfert</w:t>
        <w:tab/>
        <w:tab/>
        <w:t>przedstawiciel organu prowadzącego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3.  Maria Duda</w:t>
        <w:tab/>
        <w:tab/>
        <w:tab/>
        <w:t>przedstawiciel organu prowadzącego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 Teresa Buczyńska </w:t>
        <w:tab/>
        <w:tab/>
        <w:t>przedstawiciel kuratorium oświat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5.  Aneta Dubielewska</w:t>
        <w:tab/>
        <w:tab/>
        <w:t>przedstawiciel kuratorium oświat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6.  Elżbieta Guziejko</w:t>
        <w:tab/>
        <w:tab/>
        <w:t>przedstawiciel rady pedagogicznej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7.  Jarosław Bagieński</w:t>
        <w:tab/>
        <w:tab/>
        <w:t>przedstawiciel rodziców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8.  Agnieszka Dorota Kowalewska</w:t>
        <w:tab/>
        <w:t>przedstawiciel NSZZ „Solidarność”</w:t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9.  Józef Siwko</w:t>
        <w:tab/>
        <w:tab/>
        <w:tab/>
        <w:t>przedstawiciel ZNP.</w:t>
      </w:r>
    </w:p>
    <w:p>
      <w:pPr>
        <w:pStyle w:val="Normal"/>
        <w:spacing w:before="0" w:after="120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5 </w:t>
      </w:r>
      <w:r>
        <w:rPr>
          <w:b/>
        </w:rPr>
        <w:t>podjął uchwałę w sprawie powołania komisji konkursowej w celu wyłonienia kandydata na stanowisko dyrektora Liceum Ogólnokształcącego im. Jana Kochanowskiego w Oleck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niosek Dyrektora Zespołu Szkół Technicznych w Olecku znak: L.dz. ZST/11356/12 z 14.03.2012r. w sprawie wyrażenia zgody na wypłatę stypendium szkolnego za wyniki w nauce i osiągnięcia sportowe za I semestr roku szkolnego 2011/2012 następującym uczennicom:</w:t>
      </w:r>
    </w:p>
    <w:p>
      <w:pPr>
        <w:pStyle w:val="Normal"/>
        <w:spacing w:before="0" w:after="60"/>
        <w:ind w:left="901" w:hanging="181"/>
        <w:jc w:val="both"/>
        <w:rPr/>
      </w:pPr>
      <w:r>
        <w:rPr/>
        <w:t xml:space="preserve">- Ewelinie Erpszt (Technikum Nr 2, klasa 3 TE/M) w wysokości 800,00 zł za wyniki w nauce, </w:t>
      </w:r>
    </w:p>
    <w:p>
      <w:pPr>
        <w:pStyle w:val="Normal"/>
        <w:spacing w:before="0" w:after="60"/>
        <w:ind w:left="901" w:hanging="181"/>
        <w:jc w:val="both"/>
        <w:rPr/>
      </w:pPr>
      <w:r>
        <w:rPr/>
        <w:t>- Alinie Medyckiej (Technikum nr 2, klasa 4 TE) w wysokości 600,00 zł za wyniki</w:t>
        <w:br/>
        <w:t xml:space="preserve">w nauce, </w:t>
      </w:r>
    </w:p>
    <w:p>
      <w:pPr>
        <w:pStyle w:val="Normal"/>
        <w:spacing w:before="0" w:after="60"/>
        <w:ind w:left="901" w:hanging="181"/>
        <w:jc w:val="both"/>
        <w:rPr/>
      </w:pPr>
      <w:r>
        <w:rPr/>
        <w:t>- Marioli Taraszkiewicz (Technikum nr 2, klasa 4 TE) w wysokości 600,00 zł za osiągnięcia sportowe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Rada Pedagogiczna ZST w Olecku na posiedzeniu 9 lutego 2012r. wyraziła pozytywną opinię w sprawie przyznania stypendium w/w uczennicom </w:t>
      </w:r>
      <w:r>
        <w:rPr>
          <w:i/>
          <w:sz w:val="20"/>
          <w:szCs w:val="20"/>
        </w:rPr>
        <w:t xml:space="preserve">– wniosek w załączeniu – zał. nr 4 do protokołu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ydział Edukacji poinformował, że wysokość stypendium nie przekracza kwoty określonej w art. 90 g ust. 10 w/w ustawy, który stanowi zapis: „stypendium za wyniki w nauce lub za osiągnięcia sportowe nie może przekroczyć kwoty stanowiącej dwukrotność kwoty, o której mowa w art. 6 ust. 2 pkt 2 ustawy z dnia 28.11.2003r. o świadczeniach rodzinnych. Wysokość stypendium ustala dyrektor szkoły, po zasięgnięciu opinii komisji stypendialnej i rady pedagogicznej oraz w porozumieniu z organem prowadzącym szkołę”. Środki finansowe na wypłatę stypendiów są zabezpieczone w budżecie szkoły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wyraził zgodę na wypłatę stypendium szkolnego </w:t>
      </w:r>
      <w:r>
        <w:rPr/>
        <w:t xml:space="preserve">za wyniki w nauce i osiągnięcia sportowe za I semestr roku szkolnego 2011/2012 w/w uczniom Zespołu Szkół Technicznych w Olecku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Wniosek Wydziału Edukacji dotyczący wyrażenia zgody na organizację szkolenia kadry kierowniczej szkół i placówek oświatowych, dla których organem prowadzącym jest powiat olecki </w:t>
      </w:r>
      <w:r>
        <w:rPr>
          <w:i/>
          <w:sz w:val="20"/>
          <w:szCs w:val="20"/>
        </w:rPr>
        <w:t xml:space="preserve">– wniosek w załączeniu – zał. nr 5 do protokołu </w:t>
      </w:r>
    </w:p>
    <w:p>
      <w:pPr>
        <w:pStyle w:val="Normal"/>
        <w:spacing w:before="0" w:after="120"/>
        <w:jc w:val="both"/>
        <w:rPr/>
      </w:pPr>
      <w:r>
        <w:rPr/>
        <w:t>Wydział Edukacji poinformował, że z początkiem roku szkolnego 2012/2013 do szkół ponadgimnazjalnych wchodzi reforma programowa, której towarzyszą zmiany całego systemu szkolnictwa zawodowego. Zmiany te obejmują kształcenie zawodowe młodzieży,</w:t>
        <w:br/>
        <w:t>a także kształcenie zawodowe dorosłych. Reforma o charakterze systemowym jest wynikiem przyjęcia ustawy nowelizującej, której znacząca część wchodzi w życie z dniem 1 września 2012r. Zmiany programowe i organizacyjne w szkołach ponadgimnazjalnych wymuszają jak najszybsze rozpoczęcie prac nad opracowaniem ramowych planów nauczania dla poszczególnych oddziałów na cykl edukacyjny. Poprawność ich opracowania będzie podstawa do prawidłowego opracowania arkusza organizacyjnego, a następnie zatwierdzenia go przez organ prowadzący. W związku z tym Wydział Edukacji zwrócił się z prośbą</w:t>
        <w:br/>
        <w:t>o wyrażenie zgody na organizację szkolenia dla kadry kierownicze szkół i placówek oświatowych Pt. „Zatwierdzanie arkusza organizacji na rok szkolny 2012/2013”, które przeprowadzone byłoby 2 kwietnia 2012r. w Mazurskim Centrum Edukacji i Inicjatyw Lokalnych w Olecku. Koszt takiego szkolenia to kwota 4.200,00 zł brutto. Szkolenie obejmowałoby zagadnienia z zakresu: podstaw prawnych tworzenia arkusza organizacji szkoły/placówki, autonomii dyrektora szkoły w planowaniu organizacji pracy szkoły, zadań</w:t>
        <w:br/>
        <w:t xml:space="preserve">i obowiązków JST, ramowych i szkolnych planów nauczania, zatwierdzania planów nauczania, przykładowych planów nauczania dla wszystkich typów szkół oraz zasad sprawdzania poprawności arkusza organizacji. Szkolenie poprowadziłby Pan Robert Ludwiniak – kierownik Katedry Prawa Oświatowego, radca ministra w MEN, wcześniej dyrektor Zespołu Szkół, egzaminator gimnazjalny i maturalny, doktorat Instytutu Badań Edukacyjnych w Warszawie, wykładowca w Wyższej Szkole Handlu i Prawa im. Ryszarda Łazarskiego w Warszawie. Środki na powyższy cel zostały zabezpieczone w budżecie powiatu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</w:t>
      </w:r>
      <w:r>
        <w:rPr>
          <w:b/>
        </w:rPr>
        <w:t>Zarząd wyraził zgodę na organizację szkolenia kadry kierowniczej szkół i placówek oświatowych</w:t>
      </w:r>
      <w:r>
        <w:rPr/>
        <w:t xml:space="preserve">, dla których organem prowadzącym jest powiat olecki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Wniosek Inspektora ds. zdrowia, rehabilitacji osób niepełnosprawnych i pomocy społecznej w sprawie określenia zdań, na które przeznacza się środki Państwowego Funduszu Rehabilitacji Osób Niepełnosprawnych </w:t>
      </w:r>
      <w:r>
        <w:rPr>
          <w:i/>
          <w:sz w:val="20"/>
          <w:szCs w:val="20"/>
        </w:rPr>
        <w:t xml:space="preserve">– wniosek w załączeniu – zał. nr 6 do protokołu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Inspektor ds. zdrowia (…) we wniosku poinformowała, że 16 marca 2012r. Państwowy Fundusz Rehabilitacji Osób  Niepełnosprawnych poinformował (fax-em), że powiat olecki otrzyma wg algorytmu w 2012 r. </w:t>
      </w:r>
      <w:r>
        <w:rPr>
          <w:b/>
        </w:rPr>
        <w:t>1.013.032,00 zł</w:t>
      </w:r>
      <w:r>
        <w:rPr/>
        <w:t xml:space="preserve"> na realizację zadań określonych w ustawie z dnia 27 sierpnia 1997r. o rehabilitacji zawodowej i społecznej oraz zatrudnianiu osób niepełnosprawnych (Dz. U. z 2010 r. </w:t>
      </w:r>
      <w:r>
        <w:rPr>
          <w:bCs/>
        </w:rPr>
        <w:t xml:space="preserve">Nr 226, poz. 1475 </w:t>
      </w:r>
      <w:r>
        <w:rPr/>
        <w:t xml:space="preserve">z późn. zm.). </w:t>
      </w:r>
    </w:p>
    <w:p>
      <w:pPr>
        <w:pStyle w:val="Normal"/>
        <w:spacing w:before="0" w:after="120"/>
        <w:jc w:val="both"/>
        <w:rPr/>
      </w:pPr>
      <w:r>
        <w:rPr/>
        <w:t>Propozycja dokonania podziału środków na  realizację następujących zadań wypracowana  wspólnie z pracownikiem PUP oraz dyrektorem PCPR w Olec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zwrot wydatków na instrumenty i usługi rynku pracy na rzecz osób niepełnosprawnych poszukujących pracy i niepozostających w zatrudnieniu</w:t>
        <w:br/>
        <w:t>- 50.000,00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środki na podjęcie działalności gospodarczej, rolniczej albo wniesienie wkładu do spółdzielni  socjalnej – 40.000,00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zwrot kosztów wyposażenia stanowiska pracy osoby niepełnosprawnej – 30.000,00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uczestnictwa osób niepełnosprawnych i ich opiekunów w turnusach rehabilitacyjnych –  100.000,00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sportu, kultury, rekreacji i turystyki osób niepełnosprawnych</w:t>
        <w:br/>
        <w:t>– 14.000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zaopatrzenia w sprzęt rehabilitacyjny - 12.000,00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zaopatrzenia w przedmioty ortopedyczne i środki pomocnicze przyznawane osobom niepełnosprawnym na podstawie odrębnych przepisów</w:t>
        <w:br/>
        <w:t>– 119.376,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likwidacji barier architektonicznych, w komunikowaniu się</w:t>
        <w:br/>
        <w:t>i technicznych, w związku z indywidualnymi potrzebami osób niepełnosprawnych</w:t>
        <w:br/>
        <w:t>– 115.000,00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kosztów tworzenia i działania warsztatów terapii zajęciowej</w:t>
        <w:br/>
        <w:t>– 532.656,00zł.</w:t>
      </w:r>
    </w:p>
    <w:p>
      <w:pPr>
        <w:pStyle w:val="Normal"/>
        <w:spacing w:before="0" w:after="120"/>
        <w:jc w:val="both"/>
        <w:rPr/>
      </w:pPr>
      <w:r>
        <w:rPr/>
        <w:t xml:space="preserve">Jednocześnie Inspektor poinformowała, że środki otrzymane w 2012 roku są większe od otrzymanych w 2011 r. o 226.010,00zł.  </w:t>
      </w:r>
    </w:p>
    <w:p>
      <w:pPr>
        <w:pStyle w:val="Normal"/>
        <w:spacing w:before="0" w:after="120"/>
        <w:ind w:firstLine="708"/>
        <w:jc w:val="both"/>
        <w:rPr/>
      </w:pPr>
      <w:r>
        <w:rPr/>
        <w:t>Powiatowa Społeczna Rada ds. Osób Niepełnosprawnych na posiedzeniu w dniu 19.03.2012r. zaopiniowała powyższy projekt uchwały. Rada jednogłośnie stwierdziła, iż na 2012r. zaplanowano zbyt wysokie środki na dofinansowanie uczestnictwa osób niepełnosprawnych i ich opiekunów w turnusach rehabilitacyjnych. W porównaniu</w:t>
        <w:br/>
        <w:t xml:space="preserve">z potrzebami osób niepełnosprawnych z 2011r. stwierdziła, że powinny być zaplanowane wyższe środki na dofinansowanie w przedmioty ortopedyczne i środki pomocnicze oraz likwidację barier. </w:t>
      </w:r>
      <w:r>
        <w:rPr>
          <w:b/>
        </w:rPr>
        <w:t xml:space="preserve">Rada doradziła dokonanie: </w:t>
      </w:r>
      <w:r>
        <w:rPr/>
        <w:t>zmniejszenia o 30.000 zł środków zaplanowanych na dofinansowanie do uczestnictwa osób niepełnosprawnych i ich opiekunów w turnusach rehabilitacyjnych, zwiększenia o 20.000 zł środków zaplanowanych</w:t>
        <w:br/>
        <w:t>na dofinansowanie w przedmioty ortopedyczne i środki pomocnicze oraz zwiększenia</w:t>
        <w:br/>
        <w:t xml:space="preserve">o 10.000 zł na likwidację barier. Pozostałą część planu przychodów i wydatków środków PFRON na 2012r. ujętą w projekcie uchwały Rady Powiatu w Olecku w sprawie określenia zadań, na które przeznacza się środki PFRON w 2012r. Rada zaopiniowała pozytywnie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stwierdził, iż należy przychylić się do propozycji Powiatowej Społecznej Rady ds. Osób Niepełnosprawnych a przeznaczenie środków PFRON można zmienić zgodnie z potrzebami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określenia zdań, na które przeznacza się środki Państwowego Funduszu Rehabilitacji Osób Niepełnosprawnych</w:t>
      </w:r>
      <w:r>
        <w:rPr/>
        <w:t xml:space="preserve"> </w:t>
      </w:r>
      <w:r>
        <w:rPr>
          <w:u w:val="single"/>
        </w:rPr>
        <w:t>uwzględniając propozycję podziału środków</w:t>
      </w:r>
      <w:r>
        <w:rPr/>
        <w:t xml:space="preserve"> zaproponowanych przez Powiatową Społeczną Radę ds. Osób Niepełnosprawnych. 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rzedstawiła sprawozdanie roczne z wykonania budżetu Powiatu oleckiego oraz informację o stanie mienia Powiatu Oleckiego. </w:t>
      </w:r>
    </w:p>
    <w:p>
      <w:pPr>
        <w:pStyle w:val="Normal"/>
        <w:spacing w:before="0" w:after="120"/>
        <w:jc w:val="both"/>
        <w:rPr/>
      </w:pPr>
      <w:r>
        <w:rPr/>
        <w:t>Poinformowała, że sprawozdanie z wykonania budżetu Powiatu Oleckiego za rok 2011  obejmuje:</w:t>
      </w:r>
    </w:p>
    <w:p>
      <w:pPr>
        <w:pStyle w:val="Normal"/>
        <w:spacing w:before="0" w:after="120"/>
        <w:jc w:val="both"/>
        <w:rPr/>
      </w:pPr>
      <w:r>
        <w:rPr/>
        <w:t xml:space="preserve">Wykonanie dochodów budżetu powiatu w kwocie </w:t>
      </w:r>
      <w:r>
        <w:rPr>
          <w:b/>
        </w:rPr>
        <w:t>48.072.341,33 zł,</w:t>
      </w:r>
      <w:r>
        <w:rPr/>
        <w:t xml:space="preserve"> w tym: </w:t>
      </w:r>
    </w:p>
    <w:p>
      <w:pPr>
        <w:pStyle w:val="Normal"/>
        <w:spacing w:before="0" w:after="120"/>
        <w:jc w:val="both"/>
        <w:rPr/>
      </w:pPr>
      <w:r>
        <w:rPr/>
        <w:t xml:space="preserve">- dochody bieżące - 41.237.120,69 zł, </w:t>
      </w:r>
    </w:p>
    <w:p>
      <w:pPr>
        <w:pStyle w:val="Normal"/>
        <w:spacing w:before="0" w:after="120"/>
        <w:jc w:val="both"/>
        <w:rPr/>
      </w:pPr>
      <w:r>
        <w:rPr/>
        <w:t>- dochody majątkowe - 6.835.220,64 zł.</w:t>
      </w:r>
    </w:p>
    <w:p>
      <w:pPr>
        <w:pStyle w:val="Normal"/>
        <w:spacing w:before="0" w:after="120"/>
        <w:jc w:val="both"/>
        <w:rPr/>
      </w:pPr>
      <w:r>
        <w:rPr/>
        <w:t xml:space="preserve">Wykonanie wydatków budżetu powiatu w kwocie </w:t>
      </w:r>
      <w:r>
        <w:rPr>
          <w:b/>
        </w:rPr>
        <w:t>46.838.480,35 zł,</w:t>
      </w:r>
      <w:r>
        <w:rPr/>
        <w:t xml:space="preserve"> w tym: </w:t>
      </w:r>
    </w:p>
    <w:p>
      <w:pPr>
        <w:pStyle w:val="Normal"/>
        <w:spacing w:before="0" w:after="120"/>
        <w:jc w:val="both"/>
        <w:rPr/>
      </w:pPr>
      <w:r>
        <w:rPr/>
        <w:t xml:space="preserve">- wydatki bieżące - 40.289.847,48 zł, </w:t>
      </w:r>
    </w:p>
    <w:p>
      <w:pPr>
        <w:pStyle w:val="Normal"/>
        <w:spacing w:before="0" w:after="120"/>
        <w:jc w:val="both"/>
        <w:rPr/>
      </w:pPr>
      <w:r>
        <w:rPr/>
        <w:t>- wydatki majątkowe – 6.040.895,92 zł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color w:val="000000"/>
        </w:rPr>
        <w:t xml:space="preserve">Dochody w 2011 roku zostały wykonane w kwocie 48.072.341,33 zł, co stanowi 100,33% założonego planu, natomiast wydatki zrealizowano w wysokości 46.330.743,40 zł,  tj. 98,92% planu. 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go sprawozdania nie zgłoszono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5 </w:t>
      </w:r>
      <w:r>
        <w:rPr>
          <w:b/>
        </w:rPr>
        <w:t xml:space="preserve">podjął uchwałę w sprawie przyjęcia sprawozdania rocznego z wykonania budżetu Powiatu oleckiego oraz informacji o stanie mienia Powiatu Oleckiego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.d. Ad. 3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Pismo Dyrektora ZSLiZ w Olecku znak: ZSLiZ/333/2012 z 12.03.2012r. w sprawie zapytania czy można zawrzeć umowę najmu lokalu na okres 1 roku z Panem Andrzejem Szczuckim. 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ZSLiZ poinformowała, że lokal wcześniej był wynajmowany przez Panią Czesławę Szczucką – matkę Pana Andrzeja Szczuckiego, która była najemczynią lokalu przy</w:t>
        <w:br/>
        <w:t>ul. Wiejskiej 42 w Olecku do dnia 31.07.2011r. i umarła 11 czerwca 2011r. 31 stycznia 2012r. Pan Szczucki wyszedł z Aresztu Śledczego w Suwałkach po odbyciu wyroku sądowego. Od 2 lutego 2012r. mieszka w internacie szkolnym. Nie podjął zatrudnienia. W chwili obecnej wykonuje godziny pracy społecznie zasądzone przez sąd. Pan Szczucki w dniu 02.03.2012r. wystąpił do szkoły z prośbą o umożliwienie mu zakupu mieszkania znajdującego się przy</w:t>
        <w:br/>
        <w:t>ul. Wiejskiej 42 w Olecku, jednocześnie zaznaczając, że jest tam zameldowany już od 1977r. Lokal w którym zamieszkiwała zmarła, został zamknięty i zabezpieczony. W celu umożliwienia ponownego zamieszkania przeprowadzono przegląd kominiarski wykonano niezbędne prace. Mieszkanie to wymaga wielu nakładów finansowych, a wynajmując je szkoła obawia się, że Pan Szczucki będzie chciał pozyskać nakłady od szkoły – jako administratora budynku. Od 4.08.2011r. poczyniono kroki wymeldowania Pana Szczuckiego z pobytu stałego. W chwili obecnej, w uzgodnieniu z radcą prawnym postępowanie</w:t>
        <w:br/>
        <w:t xml:space="preserve">o wymeldowanie zostało zawieszone na okres 60 dni. </w:t>
      </w:r>
    </w:p>
    <w:p>
      <w:pPr>
        <w:pStyle w:val="Normal"/>
        <w:spacing w:before="0" w:after="120"/>
        <w:ind w:firstLine="708"/>
        <w:jc w:val="both"/>
        <w:rPr/>
      </w:pPr>
      <w:r>
        <w:rPr/>
        <w:t>Wydział Geodezji i Nieruchomości poinformował, że zgodnie z art. 5 ust. 2 ustawy</w:t>
        <w:br/>
        <w:t>o ochronie praw lokatorów, mieszkaniowym zasobie gminy i o zmianie Kodeksu cywilnego umowa o odpłatne używanie lokalu wchodzącego w skład mieszkaniowego zasobu gminy lub innych jednostek samorządu terytorialnego, z wyjątkiem lokalu socjalnego lub lokalu związanego ze stosunkiem pracy, może być zawarta wyłącznie na czas nieoznaczony, chyba że zawarcia umowy na czas oznaczony żąda lokator. W związku z tym, Wydział Geodezji</w:t>
        <w:br/>
        <w:t>i Nieruchomości przygotował projekt uchwały w sprawie wyrażenia zgody dla ZSLiZ</w:t>
        <w:br/>
        <w:t xml:space="preserve">w Olecku na wynajęcie lokalu na czas nieoznaczony </w:t>
      </w:r>
      <w:r>
        <w:rPr>
          <w:i/>
          <w:sz w:val="20"/>
          <w:szCs w:val="20"/>
        </w:rPr>
        <w:t xml:space="preserve">–  w załączeniu – zał. nr 7 do protokołu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odjął uchwałę w sprawie wyrażenia zgody na wynajęcie lokalu mieszkalnego na czas nieoznaczony</w:t>
      </w:r>
      <w:r>
        <w:rPr/>
        <w:t xml:space="preserve"> </w:t>
      </w:r>
      <w:r>
        <w:rPr>
          <w:i/>
        </w:rPr>
        <w:t>(powierzchnia użytkowa lokalu mieszkalnego 58,70m</w:t>
      </w:r>
      <w:r>
        <w:rPr>
          <w:i/>
          <w:vertAlign w:val="superscript"/>
        </w:rPr>
        <w:t>2</w:t>
      </w:r>
      <w:r>
        <w:rPr>
          <w:i/>
        </w:rPr>
        <w:t xml:space="preserve"> wraz z przynależną do niego piwnicą o pow. użytkowej 35,60m</w:t>
      </w:r>
      <w:r>
        <w:rPr>
          <w:i/>
          <w:vertAlign w:val="superscript"/>
        </w:rPr>
        <w:t>2</w:t>
      </w:r>
      <w:r>
        <w:rPr>
          <w:i/>
        </w:rPr>
        <w:t xml:space="preserve">, znajdującego się na działce o nr geod. 19/3 o pow. 0,0531 ha (ul. Wiejska 42) dla Pana Andrzeja Szczuckiego zameldowanego w powyższym lokalu).        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pismem Posła na Sejm RP Pana Stanisław Żelichowskiego</w:t>
      </w:r>
      <w:r>
        <w:rPr/>
        <w:t xml:space="preserve"> - Działdowo z 19.03.2012r. w sprawie przedłożonego do Sejmu obywatelskiego projektu ustawy popartego ponad 200 tys. podpisów zakładającego m.in. tworzenie obszarów ochronnych nie za zgodą samorządów, jak jest obecnie lecz jedynie po zasięgnięciu ich opinii. W załączeniu Poseł przesłał również wypowiedź w powyższej sprawie jednego z twórców reformy samorządowej Pana prof. Witolda Kuleszy </w:t>
      </w:r>
      <w:r>
        <w:rPr>
          <w:i/>
          <w:sz w:val="20"/>
          <w:szCs w:val="20"/>
        </w:rPr>
        <w:t xml:space="preserve">– w  załączeniu – zał. nr 8 do protokołu </w:t>
      </w:r>
    </w:p>
    <w:p>
      <w:pPr>
        <w:pStyle w:val="Normal"/>
        <w:spacing w:before="0" w:after="120"/>
        <w:jc w:val="both"/>
        <w:rPr/>
      </w:pPr>
      <w:r>
        <w:rPr/>
        <w:t xml:space="preserve">Zarząd zapoznał się z powyższym materiałem i </w:t>
      </w:r>
      <w:r>
        <w:rPr>
          <w:u w:val="single"/>
        </w:rPr>
        <w:t>przekazał do Komisji Stałych Rady Powiatu w Oleck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mieszkańców wsi Starosty z 12.03.2012r.</w:t>
        <w:br/>
        <w:t xml:space="preserve">w sprawie remontu lub przebudowy mostu w miejscowości Starosty </w:t>
      </w:r>
      <w:r>
        <w:rPr>
          <w:i/>
          <w:sz w:val="20"/>
          <w:szCs w:val="20"/>
        </w:rPr>
        <w:t xml:space="preserve">–  w załączeniu – zał. nr 9 do protokołu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Sołectwa Babki Gąseckie, gm. Olecko</w:t>
        <w:br/>
        <w:t>z 02.03.2012r. w sprawie kapitalnego remontu i modernizacji drogi powiatowej na odcinku około 1200 m do granicy z drogą powiatową powiatu Ełk. Droga wymaga wymiany nawierzchni brukowej na bitumiczną z jednostronnym chodnikiem dla pieszych. Na wnioskowanym odcinku prace wodociągowe są zakończone i nie będą utrudniały remontu drogi. Obecny stan drogi stanowi bardzo poważne zagrożenie</w:t>
        <w:br/>
        <w:t>w ruchu pojazdów samochodowych i maszyn rolniczych oraz ruchu pieszych. Na niektórych odcinkach droga ma szerokość ok. 3m i nie ma poboczy (z jednej strony skarpa, a z drugiej strony bariera i ostry spad do rzeki lub stawów). Droga ta jest najkrótszym połączeniem dla mieszkańców okolicznych wsi z miastem Ełk, a także jest drogą dojazdową do pracy dla mieszkańców Olecko, Kukowo, Nory i Wieliczki</w:t>
        <w:br/>
      </w:r>
      <w:r>
        <w:rPr>
          <w:i/>
          <w:sz w:val="20"/>
          <w:szCs w:val="20"/>
        </w:rPr>
        <w:t xml:space="preserve">– teczka zarządu OR.0023.15.2012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Zarząd stwierdził</w:t>
      </w:r>
      <w:r>
        <w:rPr/>
        <w:t xml:space="preserve">, że wykonanie powyższego zadania jest ważne, dlatego też zobowiązał  Dyrektora PZD w Olecku do przygotowania wstępnych prac dotyczących określenia kosztów wykonania przedmiotowej inwestycji. Ewentualne dalsze prace związane z realizacją tejże inwestycji mogą być rozpatrzone dopiero po podjęciu decyzji przez Radę Powiatu w Olecku. Ponadto </w:t>
      </w:r>
      <w:r>
        <w:rPr>
          <w:b/>
        </w:rPr>
        <w:t>Zarząd upoważnił</w:t>
      </w:r>
      <w:r>
        <w:rPr/>
        <w:t xml:space="preserve"> Starostę do przeprowadzenia rozmowy</w:t>
        <w:br/>
        <w:t xml:space="preserve">z Burmistrzem Olecka w sprawie partycypacji w kosztach remontu.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jc w:val="both"/>
        <w:rPr/>
      </w:pPr>
      <w:r>
        <w:rPr/>
        <w:t xml:space="preserve">Wolnych wniosków nie zgłoszono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5 przyjął</w:t>
      </w:r>
      <w:r>
        <w:rPr/>
        <w:t xml:space="preserve"> protokół z posiedzenia Zarządu z 13 marca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lineRule="auto" w:line="360"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60"/>
        <w:ind w:left="540" w:hanging="540"/>
        <w:jc w:val="both"/>
        <w:rPr/>
      </w:pPr>
      <w:r>
        <w:rPr/>
        <w:t>Krzysztof Loc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60"/>
        <w:ind w:left="540" w:hanging="540"/>
        <w:jc w:val="both"/>
        <w:rPr/>
      </w:pPr>
      <w:r>
        <w:rPr/>
        <w:t xml:space="preserve">Marian Świerszcz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6:00Z</dcterms:created>
  <dc:creator>SPOLECKO</dc:creator>
  <dc:description/>
  <cp:keywords/>
  <dc:language>en-US</dc:language>
  <cp:lastModifiedBy>SPOLECKO</cp:lastModifiedBy>
  <dcterms:modified xsi:type="dcterms:W3CDTF">2012-03-27T12:24:00Z</dcterms:modified>
  <cp:revision>4</cp:revision>
  <dc:subject/>
  <dc:title>Protokół Nr 36/2012</dc:title>
</cp:coreProperties>
</file>