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Protokół Nr 43/2012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 xml:space="preserve">z posiedzenia Zarządu Powiatu w Olecku,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które odbyło się 28 czerwca 2012r. o godz. 9: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Obecni na posiedzeniu:</w:t>
      </w:r>
    </w:p>
    <w:p>
      <w:pPr>
        <w:pStyle w:val="Normal"/>
        <w:spacing w:before="0" w:after="120"/>
        <w:rPr/>
      </w:pPr>
      <w:r>
        <w:rPr/>
        <w:t>Andrzej Stanisław Kisiel – Przewodniczący Zarządu;</w:t>
      </w:r>
    </w:p>
    <w:p>
      <w:pPr>
        <w:pStyle w:val="Normal"/>
        <w:spacing w:before="0" w:after="120"/>
        <w:rPr/>
      </w:pPr>
      <w:r>
        <w:rPr/>
        <w:t>Kazimierz Iwanowski – Wicestarosta;</w:t>
      </w:r>
    </w:p>
    <w:p>
      <w:pPr>
        <w:pStyle w:val="Normal"/>
        <w:spacing w:before="0" w:after="120"/>
        <w:rPr/>
      </w:pPr>
      <w:r>
        <w:rPr/>
        <w:t>Krzysztof Locman – Członek Zarządu;</w:t>
      </w:r>
    </w:p>
    <w:p>
      <w:pPr>
        <w:pStyle w:val="Normal"/>
        <w:spacing w:before="0" w:after="120"/>
        <w:rPr/>
      </w:pPr>
      <w:r>
        <w:rPr/>
        <w:t>Marek Dobrzyń – Członek Zarządu;</w:t>
      </w:r>
    </w:p>
    <w:p>
      <w:pPr>
        <w:pStyle w:val="Normal"/>
        <w:spacing w:before="0" w:after="120"/>
        <w:rPr/>
      </w:pPr>
      <w:r>
        <w:rPr/>
        <w:t>Marian Świerszcz – Członek Zarządu;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 xml:space="preserve">oraz </w:t>
      </w:r>
    </w:p>
    <w:p>
      <w:pPr>
        <w:pStyle w:val="Normal"/>
        <w:spacing w:before="0" w:after="120"/>
        <w:jc w:val="both"/>
        <w:rPr/>
      </w:pPr>
      <w:r>
        <w:rPr/>
        <w:t>Sylwia Syperowicz – Skarbnik Powiatu;</w:t>
      </w:r>
    </w:p>
    <w:p>
      <w:pPr>
        <w:pStyle w:val="Normal"/>
        <w:spacing w:before="0" w:after="120"/>
        <w:jc w:val="both"/>
        <w:rPr/>
      </w:pPr>
      <w:r>
        <w:rPr/>
        <w:t>Katarzyna Mróz – Prezes Spółki Olmedica w Olecku.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ista obecności w załączeniu – zał. nr 1 i 2 do protokołu.</w:t>
      </w:r>
    </w:p>
    <w:p>
      <w:pPr>
        <w:pStyle w:val="Normal"/>
        <w:spacing w:before="0" w:after="120"/>
        <w:jc w:val="both"/>
        <w:rPr/>
      </w:pPr>
      <w:r>
        <w:rPr/>
        <w:t>Obradom Przewodniczył Starosta Olecki Andrzej Stanisław Kisiel, który zaproponował poniższy porządek posie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0"/>
          <w:szCs w:val="20"/>
        </w:rPr>
        <w:t>Realizacja wniosków i postanowień z 19 czerwca 2012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Zwyczajne Zgromadzenie Wspólników Spółki „Olmedica” w Olec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y bieżą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lne wnioski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0"/>
          <w:szCs w:val="20"/>
        </w:rPr>
        <w:t>Przyjęcie protokołu z posiedzenia Zarządu Powiatu z  19 czerwca 2012r.</w:t>
      </w:r>
    </w:p>
    <w:p>
      <w:pPr>
        <w:pStyle w:val="Normal"/>
        <w:spacing w:before="0" w:after="120"/>
        <w:rPr/>
      </w:pPr>
      <w:r>
        <w:rPr/>
        <w:t xml:space="preserve">Uwag do przedstawionego porządku nie zgłoszono. </w:t>
      </w:r>
    </w:p>
    <w:p>
      <w:pPr>
        <w:pStyle w:val="Normal"/>
        <w:spacing w:before="0" w:after="120"/>
        <w:rPr/>
      </w:pPr>
      <w:r>
        <w:rPr/>
        <w:t xml:space="preserve">Wobec powyższego przystąpiono do jego realizacji. 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Ad. 1</w:t>
      </w:r>
    </w:p>
    <w:p>
      <w:pPr>
        <w:pStyle w:val="Normal"/>
        <w:spacing w:before="0" w:after="120"/>
        <w:ind w:firstLine="708"/>
        <w:jc w:val="both"/>
        <w:rPr/>
      </w:pPr>
      <w:r>
        <w:rPr/>
        <w:t>Sekretarz Powiatu przedstawił realizację wniosków i postanowień z posiedzenia Zarządu z 19 czerwca 2012r.</w:t>
      </w:r>
    </w:p>
    <w:p>
      <w:pPr>
        <w:pStyle w:val="Normal"/>
        <w:spacing w:before="0" w:after="120"/>
        <w:jc w:val="both"/>
        <w:rPr/>
      </w:pPr>
      <w:r>
        <w:rPr/>
        <w:t xml:space="preserve">Uwag do przedstawionej informacji nie zgłoszono.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Zarząd </w:t>
      </w:r>
      <w:r>
        <w:rPr>
          <w:b/>
        </w:rPr>
        <w:t xml:space="preserve">przyjął realizację wniosków i postanowień </w:t>
      </w:r>
      <w:r>
        <w:rPr/>
        <w:t xml:space="preserve">z poprzedniego posiedzenia. </w:t>
      </w:r>
    </w:p>
    <w:p>
      <w:pPr>
        <w:pStyle w:val="Normal"/>
        <w:spacing w:before="0" w:after="12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Ad. 2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 xml:space="preserve">Zwyczajne Zgromadzenie Wspólników Spółki „Olmedica” w Olecku Sp. z o.o. </w:t>
      </w:r>
    </w:p>
    <w:p>
      <w:pPr>
        <w:pStyle w:val="TextBodyIndent"/>
        <w:spacing w:before="0" w:after="120"/>
        <w:ind w:left="0" w:firstLine="348"/>
        <w:rPr/>
      </w:pPr>
      <w:r>
        <w:rPr>
          <w:sz w:val="24"/>
          <w:szCs w:val="24"/>
        </w:rPr>
        <w:t>Zgromadzenie Wspólników otworzył Starosta Olecki Andrzej Stanisław Kisiel, powitał przybyłych Członków Zarządu Powiatu Oleckiego i poprosił o podanie kandydatur na Przewodniczącego oraz Sekretarza Zgromadzenia Wspólników. Przewodniczenie Zgromadzeniu powierzono Andrzejowi Stanisławowi Kisiel, a funkcje Sekretarza powierzono Kazimierzowi Iwanowskiemu. W/w osoby przyjęły powierzone funkcje.</w:t>
      </w:r>
    </w:p>
    <w:p>
      <w:pPr>
        <w:pStyle w:val="TextBodyIndent"/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Przewodniczący stwierdza, że Zgromadzenie zwołane zostało w związku z art. 231 w trybie art. 240 k.s.h.</w:t>
      </w:r>
    </w:p>
    <w:p>
      <w:pPr>
        <w:pStyle w:val="TextBodyIndent"/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Przewodniczący, zgodnie z listą obecności stwierdził, iż na Zgromadzeniu jest reprezentowane 100% kapitału zakładowego. Przewodniczący oświadczył, że Zgromadzenie jest zdolne do podejmowania prawomocnych uchwał. Przewodniczący dołączył do protokołu listę obecności. Następnie odczytał porządek obrad:</w:t>
      </w:r>
    </w:p>
    <w:p>
      <w:pPr>
        <w:pStyle w:val="Normal"/>
        <w:spacing w:before="0" w:after="120"/>
        <w:jc w:val="both"/>
        <w:rPr/>
      </w:pPr>
      <w:r>
        <w:rPr/>
        <w:t>Wobec powyższego Prezes Spółki Olmedica przedstawiła następujące projekty uchwał:</w:t>
      </w:r>
    </w:p>
    <w:p>
      <w:pPr>
        <w:pStyle w:val="TextBodyIndent"/>
        <w:numPr>
          <w:ilvl w:val="0"/>
          <w:numId w:val="3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nr 03/06/2012 w sprawie rozpatrzenia i zatwierdzenia sprawozdania Zarządu</w:t>
        <w:br/>
        <w:t xml:space="preserve">i sprawozdania finansowego za rok obrotowy 2011 działalności spółki wykazujące po stronie aktywów i pasywów 8 362 045,73 zł, obejmujące bilans, informację dodatkową, rachunek zysków i strat wraz z opinią biegłego rewidenta Elżbiety Kalejta. </w:t>
      </w:r>
    </w:p>
    <w:p>
      <w:pPr>
        <w:pStyle w:val="TextBodyIndent"/>
        <w:numPr>
          <w:ilvl w:val="0"/>
          <w:numId w:val="3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nr 04/06/2012 w sprawie rozpatrzenia i zatwierdzenia  sprawozdania Rady Nadzorczej za rok 2011r. </w:t>
      </w:r>
    </w:p>
    <w:p>
      <w:pPr>
        <w:pStyle w:val="TextBodyIndent"/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Zarząd Spółki wnioskuje o pokrycie straty w całości z kapitału zapasowego. Rada Nadzorcza pozytywnie zaopiniowała wniosek Zarządu i wnosi o pokrycie straty netto w kwocie 275.203,04 zł w całości z kapitału zapasowego Spółki. </w:t>
      </w:r>
    </w:p>
    <w:p>
      <w:pPr>
        <w:pStyle w:val="TextBodyIndent"/>
        <w:spacing w:before="0" w:after="120"/>
        <w:ind w:left="0" w:hanging="0"/>
        <w:rPr/>
      </w:pPr>
      <w:r>
        <w:rPr>
          <w:sz w:val="24"/>
          <w:szCs w:val="24"/>
        </w:rPr>
        <w:t>Zgodnie z art. 395 Kodeksu spółek handlowych Rada Nadzorcza stawia wniosek</w:t>
        <w:br/>
        <w:t xml:space="preserve">o zatwierdzenie przez Walne Zgromadzenie Sprawozdania Rady Nadzorczej „OLMEDICA” Sp. z o.o. w Olecku z oceny sprawozdania finansowego za rok obrotowy 2011, sprawozdania Zarządu z działalności Spółki oraz wniosku Zarządu w sprawie pokrycia straty za rok 2011.  </w:t>
      </w:r>
    </w:p>
    <w:p>
      <w:pPr>
        <w:pStyle w:val="TextBodyIndent"/>
        <w:numPr>
          <w:ilvl w:val="0"/>
          <w:numId w:val="3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nr 05/06/2012 w sprawie pokrycia straty finansowej rok 2011 z kapitału zapasowego.</w:t>
      </w:r>
    </w:p>
    <w:p>
      <w:pPr>
        <w:pStyle w:val="TextBodyIndent"/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Starosta zapytał jak jest na chwilę obecną wysokość kapitału zapasowego Spółki?</w:t>
      </w:r>
    </w:p>
    <w:p>
      <w:pPr>
        <w:pStyle w:val="TextBodyIndent"/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Prezes Spółki Olmedica odpowiedziała, że wysokość kapitału zapasowego wynosi 1.187.255,33 zł. </w:t>
      </w:r>
    </w:p>
    <w:p>
      <w:pPr>
        <w:pStyle w:val="TextBodyIndent"/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Zarząd zalecił, by dążyć do tego, aby kapitał zapasowy zakładu ciągle rósł. </w:t>
      </w:r>
    </w:p>
    <w:p>
      <w:pPr>
        <w:pStyle w:val="TextBodyIndent"/>
        <w:numPr>
          <w:ilvl w:val="0"/>
          <w:numId w:val="3"/>
        </w:numPr>
        <w:spacing w:before="0" w:after="120"/>
        <w:rPr/>
      </w:pPr>
      <w:r>
        <w:rPr>
          <w:sz w:val="24"/>
          <w:szCs w:val="24"/>
        </w:rPr>
        <w:t xml:space="preserve">nr 06/06/2012 w sprawie udzielenia absolutorium Prezesowi Zarządu z pełnienia funkcji za rok 2011. </w:t>
      </w:r>
    </w:p>
    <w:p>
      <w:pPr>
        <w:pStyle w:val="TextBodyIndent"/>
        <w:numPr>
          <w:ilvl w:val="0"/>
          <w:numId w:val="3"/>
        </w:numPr>
        <w:spacing w:before="0" w:after="120"/>
        <w:rPr/>
      </w:pPr>
      <w:r>
        <w:rPr>
          <w:sz w:val="24"/>
          <w:szCs w:val="24"/>
        </w:rPr>
        <w:t>nr 07/06/2012 w sprawie udzielenia absolutorium Członkowie Rady Nadzorczej Panu Józefowi Bućwińskiemu z pełnienia funkcji w roku 2011</w:t>
      </w:r>
    </w:p>
    <w:p>
      <w:pPr>
        <w:pStyle w:val="TextBodyIndent"/>
        <w:numPr>
          <w:ilvl w:val="0"/>
          <w:numId w:val="3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nr 08/06/2012 w sprawie udzielenia absolutorium Członkowi Rady Nadzorczej Panu Jarosławowi Kuszewskiemu z pełnienia funkcji w roku 2011. </w:t>
      </w:r>
    </w:p>
    <w:p>
      <w:pPr>
        <w:pStyle w:val="TextBodyIndent"/>
        <w:numPr>
          <w:ilvl w:val="0"/>
          <w:numId w:val="3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nr 09/06/2012 w sprawie udzielenia absolutorium członkowi Rady Nadzorczej Pani Ewie Żukowskiej z pełnienia funkcji w roku 2011. </w:t>
      </w:r>
    </w:p>
    <w:p>
      <w:pPr>
        <w:pStyle w:val="TextBodyIndent"/>
        <w:spacing w:before="0" w:after="120"/>
        <w:ind w:left="0" w:hanging="0"/>
        <w:rPr>
          <w:i/>
          <w:i/>
          <w:sz w:val="20"/>
        </w:rPr>
      </w:pPr>
      <w:r>
        <w:rPr>
          <w:i/>
          <w:sz w:val="20"/>
        </w:rPr>
        <w:t>Dokumentacja w sprawie stanowi załącznik do niniejszego protokołu.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Ad. 3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Starosta przedstawił pisma i wnioski skierowane do Zarządu Powiatu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Wniosek Powiatowego Zarządu Dróg w Olecku z 27.06.2012r. w sprawie udzielenia upoważnienia Panu Dariuszowi Kozłowskiemu – Dyrektorowi PZD w Olecku – jednostce budżetowej powiatu oleckiego do składania oświadczeń woli, przeprowadzania niezbędnych przetargów, zawierania umów, podpisywania wniosku o płatność i złączonych dokumentów, zarządzania inwestycją i rozliczenia rzeczowo-finansowego związanych z realizacją zadania pn. „Przebudowa drogi powiatowej</w:t>
        <w:br/>
        <w:t xml:space="preserve">nr 1857N dr. woj. nr 655 Orłowo-Wronki-Połom-Strraduny (dr. kraj. nr 65) etap II – budowa drogi na odcinku od km 17+000,00 do km 20+426,26” </w:t>
      </w:r>
      <w:r>
        <w:rPr>
          <w:i/>
          <w:sz w:val="20"/>
          <w:szCs w:val="20"/>
        </w:rPr>
        <w:t xml:space="preserve">– wniosek w załączeniu – zał. nr 3 do protokołu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 xml:space="preserve">udzielił upoważnienia Dyrektorowi Powiatowego Zarządu Dróg w Olecku </w:t>
      </w:r>
      <w:r>
        <w:rPr/>
        <w:t xml:space="preserve">do składania oświadczeń woli, przeprowadzania niezbędnych przetargów, zawierania umów, podpisywania wniosku o płatność i załączonych dokumentów, zarządzania inwestycją i rozliczenia rzeczowo-finansowego związanych z realizacją zadania pn. „Przebudowa drogi powiatowej nr 1857N dr. woj. nr 655 Orłowo-Wronki-Połom-Straduny (dr. kraj. nr 65) etap II – budowa drogi na odcinku od km 17+000,00 do km 20+426,26”. 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i/>
          <w:i/>
          <w:sz w:val="20"/>
          <w:szCs w:val="20"/>
        </w:rPr>
      </w:pPr>
      <w:r>
        <w:rPr/>
        <w:t xml:space="preserve">Pismo Pani Teresy Surażyńskiej zam. Olecko z 18.06.2012r. przekazujące petycję 369 osób korzystających z połączenia kolejowego Olecko-Ełk oraz Ełk-Olecko </w:t>
      </w:r>
      <w:r>
        <w:rPr>
          <w:i/>
          <w:sz w:val="20"/>
          <w:szCs w:val="20"/>
        </w:rPr>
        <w:t>– pismo</w:t>
        <w:br/>
        <w:t xml:space="preserve">w załączeniu – zał. nr 4 do protokołu. </w:t>
      </w:r>
    </w:p>
    <w:p>
      <w:pPr>
        <w:pStyle w:val="Normal"/>
        <w:spacing w:before="0" w:after="120"/>
        <w:jc w:val="both"/>
        <w:rPr/>
      </w:pPr>
      <w:r>
        <w:rPr>
          <w:b/>
        </w:rPr>
        <w:t>Zarząd postanowił</w:t>
      </w:r>
      <w:r>
        <w:rPr/>
        <w:t xml:space="preserve">, że Starosta na kolejnych posiedzeniach Zarządu Powiatu będzie na bieżąco informował o decyzjach wypracowanych wspólnie z Burmistrzem Olecka i Wójtem Gminy Wieliczki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i/>
          <w:i/>
          <w:sz w:val="20"/>
          <w:szCs w:val="20"/>
        </w:rPr>
      </w:pPr>
      <w:r>
        <w:rPr/>
        <w:t xml:space="preserve">Starosta zapoznał Zarząd z pismem </w:t>
        <w:tab/>
        <w:t>Urzędu Marszałkowskiego Województwa Warmińsko - Mazurskiego w Olsztynie znak: IG-I.8060.16.2012 z 19.06.2012r.</w:t>
        <w:br/>
        <w:t>w sprawie określenia wysokości kwoty współudziału w dofinansowaniu pociągów na linii Ełk-Olecko-Ełk odrębnie w 2013r. oraz odrębnie w 2014r. Sześć pociągów kursujących obecnie na linii Ełk-Olecko-Ełk w 2013r. wygenerują deficyt</w:t>
        <w:br/>
        <w:t xml:space="preserve">w wysokości około 816 tys. zł a w 2014r. około 832 tys. zł </w:t>
      </w:r>
      <w:r>
        <w:rPr>
          <w:i/>
          <w:sz w:val="20"/>
          <w:szCs w:val="20"/>
        </w:rPr>
        <w:t xml:space="preserve">– pismo  w załączeniu – zał. nr 5 do protokołu. </w:t>
      </w:r>
    </w:p>
    <w:p>
      <w:pPr>
        <w:pStyle w:val="Normal"/>
        <w:spacing w:before="0" w:after="120"/>
        <w:jc w:val="both"/>
        <w:rPr/>
      </w:pPr>
      <w:r>
        <w:rPr/>
        <w:t xml:space="preserve">Starosta poinformował, że w tej sprawie spotka się z Burmistrzem Olecka i Wójtem Gminy Wieliczki </w:t>
      </w:r>
      <w:r>
        <w:rPr>
          <w:b/>
        </w:rPr>
        <w:t>w celu omówienia w/w problemu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i/>
          <w:i/>
          <w:sz w:val="20"/>
          <w:szCs w:val="20"/>
        </w:rPr>
      </w:pPr>
      <w:r>
        <w:rPr/>
        <w:t xml:space="preserve">Pismo Burmistrza Olecka znak: BI.7013.51.2012 z 21.06.2012r. w sprawie wszczęcia procedury opracowania projektu budowlanego niezbędnego do wykonania przebudowy drogi powiatowej Nr 1907N. Przebudowa dotyczy nieutwardzonego odcinka drogi biegnącego przez wieś Babki Gąseckie w kierunku granicy z powiem Ełckim. Gmina Olecko wyraziła chęć partycypacji w kosztach przebudowy tejże drogi </w:t>
      </w:r>
      <w:r>
        <w:rPr>
          <w:i/>
          <w:sz w:val="20"/>
          <w:szCs w:val="20"/>
        </w:rPr>
        <w:t xml:space="preserve">– pismo  w załączeniu – zał. nr 6 do protokołu. </w:t>
      </w:r>
    </w:p>
    <w:p>
      <w:pPr>
        <w:pStyle w:val="Normal"/>
        <w:spacing w:before="0" w:after="120"/>
        <w:jc w:val="both"/>
        <w:rPr/>
      </w:pPr>
      <w:r>
        <w:rPr/>
        <w:t>Burmistrz poinformował, że w związku z koniecznością poprawy warunków życia mieszkańców miejscowości Babki Gąseckie, Gmina Olecko w 2011r. zrealizowała zadanie inwestycyjne pn. Budowa odcinka sieci wodociągowej Kijewo-Babki Gąseckie, gmina Olecko – etap I w ramach którego została wykonana sieć wodociągowa PE DN 100mm</w:t>
        <w:br/>
        <w:t xml:space="preserve">– dł. 2370,0m. </w:t>
      </w:r>
    </w:p>
    <w:p>
      <w:pPr>
        <w:pStyle w:val="Normal"/>
        <w:spacing w:before="0" w:after="120"/>
        <w:jc w:val="both"/>
        <w:rPr/>
      </w:pPr>
      <w:r>
        <w:rPr>
          <w:b/>
        </w:rPr>
        <w:t>Zarząd zapoznał się z powyższym pismem i stwierdził</w:t>
      </w:r>
      <w:r>
        <w:rPr/>
        <w:t>, że należy odbyć spotkanie</w:t>
        <w:br/>
        <w:t xml:space="preserve">z  Burmistrzem Olecka w celu ustalenia kosztów w/w inwestycji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i/>
          <w:i/>
          <w:sz w:val="20"/>
          <w:szCs w:val="20"/>
        </w:rPr>
      </w:pPr>
      <w:r>
        <w:rPr/>
        <w:t>Pismo Zarządu Powiatu w Suwałkach znak: ZDP.II.4010.5.2012 z 19.06.2012r.</w:t>
        <w:br/>
        <w:t xml:space="preserve">w sprawie wyrażenia opinii w sprawie pozbawienia dotychczasowej kategorii drogi wewnętrznej prowadzącej do Wojewódzkiego Ośrodka Sportu i Rekreacji „Szelment”  i zaliczenie jej do kategorii drogi powiatowej </w:t>
      </w:r>
      <w:r>
        <w:rPr>
          <w:i/>
          <w:sz w:val="20"/>
          <w:szCs w:val="20"/>
        </w:rPr>
        <w:t xml:space="preserve">– pismo  w załączeniu – zał. nr 7 do protokołu.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pozytywnie zaopiniował</w:t>
      </w:r>
      <w:r>
        <w:rPr/>
        <w:t xml:space="preserve"> w/w pismo i w wyniku głosowania za-5 podjął uchwałę</w:t>
        <w:br/>
        <w:t>w sprawie wyrażenia opinii o zaliczeniu do kategorii dróg powiatowych drogi wewnętrznej na odcinku od drogi powiatowej nr 139B Wołownia-Czerwonka –Kaletnik do drogi prowadzącej do Wojewódzkiego Ośrodka Sportu i Rekreacji „Szelment”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i/>
          <w:i/>
          <w:sz w:val="20"/>
          <w:szCs w:val="20"/>
        </w:rPr>
      </w:pPr>
      <w:r>
        <w:rPr/>
        <w:t xml:space="preserve">Starosta </w:t>
      </w:r>
      <w:r>
        <w:rPr>
          <w:b/>
        </w:rPr>
        <w:t>zapoznał Zarząd z apelem</w:t>
      </w:r>
      <w:r>
        <w:rPr/>
        <w:t xml:space="preserve"> Fundacji ICPPC do władz w sprawie badań nad paszami z GMO </w:t>
      </w:r>
      <w:r>
        <w:rPr>
          <w:i/>
          <w:sz w:val="20"/>
          <w:szCs w:val="20"/>
        </w:rPr>
        <w:t xml:space="preserve">- w załączeniu – zał. nr 8 do protokołu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 z wywiadem</w:t>
      </w:r>
      <w:r>
        <w:rPr/>
        <w:t xml:space="preserve">, którego Poseł Piotr Zgorzelski udzielił dziennikowi Rzeczpospolita, którego tematem była sytuacja budżetowa samorządów terytorialnych </w:t>
      </w:r>
      <w:r>
        <w:rPr>
          <w:i/>
          <w:sz w:val="20"/>
          <w:szCs w:val="20"/>
        </w:rPr>
        <w:t>- w załączeniu – zał. nr 9 do protokołu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4</w:t>
      </w:r>
    </w:p>
    <w:p>
      <w:pPr>
        <w:pStyle w:val="Normal"/>
        <w:spacing w:before="0" w:after="120"/>
        <w:jc w:val="both"/>
        <w:rPr/>
      </w:pPr>
      <w:r>
        <w:rPr/>
        <w:t>Wolnych wniosków nie zgłoszono.</w:t>
      </w:r>
    </w:p>
    <w:p>
      <w:pPr>
        <w:pStyle w:val="Normal"/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  <w:t>Ad. 5</w:t>
      </w:r>
    </w:p>
    <w:p>
      <w:pPr>
        <w:pStyle w:val="Normal"/>
        <w:spacing w:before="0" w:after="240"/>
        <w:jc w:val="both"/>
        <w:rPr/>
      </w:pPr>
      <w:r>
        <w:rPr/>
        <w:t xml:space="preserve">Zarząd w wyniku głosowania </w:t>
      </w:r>
      <w:r>
        <w:rPr>
          <w:bCs/>
        </w:rPr>
        <w:t>za-5 przyjął</w:t>
      </w:r>
      <w:r>
        <w:rPr/>
        <w:t xml:space="preserve"> protokół z posiedzenia Zarządu z 19 czerwca 2012r.</w:t>
      </w:r>
    </w:p>
    <w:p>
      <w:pPr>
        <w:pStyle w:val="Normal"/>
        <w:spacing w:before="0" w:after="60"/>
        <w:jc w:val="both"/>
        <w:rPr/>
      </w:pPr>
      <w:r>
        <w:rPr/>
        <w:t xml:space="preserve">Ustalono, że kolejne posiedzenie Zarządu Powiatu w Olecku odbędzie się </w:t>
      </w:r>
      <w:r>
        <w:rPr>
          <w:b/>
        </w:rPr>
        <w:t>13 lipca 2012r. godz. 11: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zamknął obrady. </w:t>
      </w:r>
    </w:p>
    <w:p>
      <w:pPr>
        <w:pStyle w:val="Normal"/>
        <w:spacing w:before="0" w:after="120"/>
        <w:jc w:val="both"/>
        <w:rPr/>
      </w:pPr>
      <w:r>
        <w:rPr/>
        <w:t xml:space="preserve">Na tym protokół zakończon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Protokołowała: Karina Anna Bielaws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inspektor w Wydziale Organizacyjnym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Starostwa Powiatowego w Olecku</w:t>
        <w:tab/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Starosta Olecki 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 xml:space="preserve">      Andrzej Stanisław Kisiel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Członkowie Zarząd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Kazimierz Iwanowsk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Marek Dobrzyń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>Krzysztof Locm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>Marian Świerszcz</w:t>
      </w:r>
    </w:p>
    <w:p>
      <w:pPr>
        <w:pStyle w:val="TextBodyIndent"/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46:00Z</dcterms:created>
  <dc:creator>SPOLECKO</dc:creator>
  <dc:description/>
  <cp:keywords/>
  <dc:language>en-US</dc:language>
  <cp:lastModifiedBy>SPOLECKO</cp:lastModifiedBy>
  <dcterms:modified xsi:type="dcterms:W3CDTF">2012-07-09T06:45:00Z</dcterms:modified>
  <cp:revision>3</cp:revision>
  <dc:subject/>
  <dc:title>Protokół Nr 43/2012</dc:title>
</cp:coreProperties>
</file>