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28"/>
        </w:rPr>
        <w:t xml:space="preserve"> </w:t>
      </w:r>
      <w:r>
        <w:rPr/>
        <w:t>UCHWAŁA Nr ……/2012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Powiatu w Olecku</w:t>
      </w:r>
    </w:p>
    <w:p>
      <w:pPr>
        <w:pStyle w:val="Normal"/>
        <w:jc w:val="center"/>
        <w:rPr/>
      </w:pPr>
      <w:r>
        <w:rPr>
          <w:b/>
        </w:rPr>
        <w:t xml:space="preserve">z dnia 31 lipc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informacji o przebiegu wykonania budżetu Powiatu Oleckiego</w:t>
      </w:r>
    </w:p>
    <w:p>
      <w:pPr>
        <w:pStyle w:val="TextBody"/>
        <w:jc w:val="center"/>
        <w:rPr/>
      </w:pPr>
      <w:r>
        <w:rPr/>
        <w:t>za I półrocze 2012 roku i o kształtowaniu się Wieloletniej Prognozy Finansowej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12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podstawie art. 32 ust. 2 pkt 4 ustawy z dnia 5 czerwca 1998r. o samorządzie powiatowym</w:t>
        <w:br/>
        <w:t>(t.j. Dz. U. z 2001r., Nr 142, poz. 1592, z 2002r. Nr 23, poz. 220, Nr 62, poz.558, Nr 113,</w:t>
        <w:br/>
        <w:t>poz. 984, Nr 153, poz. 1271, Nr 200, poz. 1688 i Nr 214, poz. 1806, z 2003r. Nr 162, poz. 1568,</w:t>
        <w:br/>
        <w:t>z 2004r. Nr 102, poz. 1055, z 2007r. Nr 173, poz. 1218, z 2008r. Nr 180, poz. 1111, Nr 223,</w:t>
        <w:br/>
        <w:t>poz. 1458 z 2009r. Nr 92, poz. 753, z 2010r. Nr 28 poz. 142, Nr 28, poz. 146, Nr 40, poz. 230</w:t>
        <w:br/>
        <w:t xml:space="preserve">i Nr 106, poz. 675 oraz z 2011r. Nr 21, poz. 113, Nr 149, poz. 887 i Nr 217, poz. 1281), </w:t>
      </w:r>
      <w:r>
        <w:rPr>
          <w:rFonts w:cs="Times New Roman" w:ascii="Times New Roman" w:hAnsi="Times New Roman"/>
          <w:color w:val="000000"/>
        </w:rPr>
        <w:t>art. 266 ust. 1 pkt 1 i 2 ustawy z dnia 27 sierpnia 2009r. o finansach publicznych (Dz. U. z 2009r.</w:t>
        <w:br/>
        <w:t xml:space="preserve">Nr 157, poz. 1240, z 2010r. Nr 28 poz. 146, </w:t>
      </w:r>
      <w:r>
        <w:rPr>
          <w:rFonts w:cs="Times New Roman" w:ascii="Times New Roman" w:hAnsi="Times New Roman"/>
        </w:rPr>
        <w:t>Nr 96, poz. 620, Nr 123, poz. 835, Nr 152,</w:t>
        <w:br/>
        <w:t>poz. 1020, Nr 238, poz. 1578 i Nr 257, poz. 1726 oraz z 2011r. Nr 185, poz. 1092, Nr 201,</w:t>
        <w:br/>
        <w:t>poz. 1183, Nr 234, poz. 1386, Nr 240, poz. 1429 i Nr 291, poz. 1707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TextBodyIndent"/>
        <w:spacing w:before="0" w:after="120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360" w:before="0" w:after="12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Zarząd Powiatu uchwala co następuj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zyjmuje się informację o przebiegu wykonania budżetu Powiatu Oleckiego za pierwsze półrocze 2012 rok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rzyjmuje się informację o kształtowaniu się Wieloletniej Prognozy Finansowej i przebiegu realizacji przedsięwzięć. 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both"/>
        <w:rPr/>
      </w:pPr>
      <w:r>
        <w:rPr/>
        <w:t>Informacja z wykonania budżetu Powiatu Oleckiego za pierwsze półrocze 2012 roku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Wykonanie dochodów budżetu powiatu w wysokości </w:t>
      </w:r>
      <w:r>
        <w:rPr>
          <w:b/>
        </w:rPr>
        <w:t>23.415.522,89 zł,</w:t>
      </w:r>
      <w:r>
        <w:rPr/>
        <w:t xml:space="preserve"> z tego:</w:t>
      </w:r>
    </w:p>
    <w:p>
      <w:pPr>
        <w:pStyle w:val="Normal"/>
        <w:ind w:firstLine="357"/>
        <w:jc w:val="both"/>
        <w:rPr/>
      </w:pPr>
      <w:r>
        <w:rPr/>
        <w:t xml:space="preserve">- dochody bieżące w kwocie </w:t>
      </w:r>
      <w:r>
        <w:rPr>
          <w:b/>
        </w:rPr>
        <w:t>23.366.206,27 zł</w:t>
      </w:r>
      <w:r>
        <w:rPr/>
        <w:t>,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- dochody majątkowe w kwocie </w:t>
      </w:r>
      <w:r>
        <w:rPr>
          <w:b/>
        </w:rPr>
        <w:t>49.316,62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Wykonanie wydatków budżetu powiatu  w wysokości </w:t>
      </w:r>
      <w:r>
        <w:rPr>
          <w:b/>
        </w:rPr>
        <w:t>20.933.723,94 zł,</w:t>
      </w:r>
      <w:r>
        <w:rPr/>
        <w:t xml:space="preserve"> z tego:</w:t>
      </w:r>
    </w:p>
    <w:p>
      <w:pPr>
        <w:pStyle w:val="Normal"/>
        <w:ind w:left="357" w:hanging="0"/>
        <w:rPr/>
      </w:pPr>
      <w:r>
        <w:rPr/>
        <w:t xml:space="preserve">- wydatki bieżące w kwocie </w:t>
      </w:r>
      <w:r>
        <w:rPr>
          <w:b/>
        </w:rPr>
        <w:t>20.820.658,05 zł,</w:t>
      </w:r>
      <w:r>
        <w:rPr/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- wydatki majątkowe w kwocie </w:t>
      </w:r>
      <w:r>
        <w:rPr>
          <w:b/>
        </w:rPr>
        <w:t>113.065,89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Stan należności wynosi </w:t>
      </w:r>
      <w:r>
        <w:rPr>
          <w:b/>
        </w:rPr>
        <w:t>170.843,28 zł</w:t>
      </w:r>
      <w:r>
        <w:rPr/>
        <w:t xml:space="preserve">, w tym wymagalnych </w:t>
      </w:r>
      <w:r>
        <w:rPr>
          <w:b/>
        </w:rPr>
        <w:t>77.480,34 zł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Stan zobowiązań wynosi </w:t>
      </w:r>
      <w:r>
        <w:rPr>
          <w:b/>
        </w:rPr>
        <w:t>18.476.870,18 zł</w:t>
      </w:r>
      <w:r>
        <w:rPr/>
        <w:t>, w tym z tytułu zaciągniętych kredytów, pożyczek i wyemitowanych obligacji w kwocie 17.920.602,00 zł oraz pozostałe zobowiązania niewymagalne w kwocie 556.268,18 zł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120"/>
        <w:jc w:val="both"/>
        <w:rPr/>
      </w:pPr>
      <w:r>
        <w:rPr/>
        <w:t>Uchwałę przedkłada się Radzie Powiatu w Olecku i Regionalnej Izbie Obrachunkowej</w:t>
        <w:br/>
        <w:t xml:space="preserve">w Olsztyni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Członkowie Zarządu</w:t>
        <w:tab/>
        <w:tab/>
        <w:tab/>
        <w:tab/>
        <w:tab/>
        <w:tab/>
        <w:tab/>
        <w:t xml:space="preserve"> Starosta Ole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Kazimierz Iwanowski</w:t>
        <w:tab/>
        <w:tab/>
        <w:tab/>
        <w:tab/>
        <w:t xml:space="preserve">    </w:t>
        <w:tab/>
        <w:t xml:space="preserve">     Andrzej Stanisław Kis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Marek Dobrzy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Krzysztof Loc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Marian Świersz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9:00Z</dcterms:created>
  <dc:creator>Jurczak</dc:creator>
  <dc:description/>
  <cp:keywords/>
  <dc:language>en-US</dc:language>
  <cp:lastModifiedBy>SPOLECKO</cp:lastModifiedBy>
  <cp:lastPrinted>2012-07-31T08:52:00Z</cp:lastPrinted>
  <dcterms:modified xsi:type="dcterms:W3CDTF">2012-07-31T07:16:00Z</dcterms:modified>
  <cp:revision>6</cp:revision>
  <dc:subject/>
  <dc:title>UCHWAŁA  Nr </dc:title>
</cp:coreProperties>
</file>