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 xml:space="preserve">      </w:t>
      </w:r>
      <w:r>
        <w:rPr>
          <w:sz w:val="20"/>
        </w:rPr>
        <w:t>Powiat Olecki obejmuje miasto i gminę Olecko oraz gminy: Kowale Oleckie, Świętajno i Wieliczki o łącznym obszarze 87.383 h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i liczbie ludności 34.066 osób (dane GUS na 31.12.2010). </w:t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>Budżet Powiatu Oleckiego na 2012 rok został uchwalony w formie uchwały budżetowej Nr XIV/95/2011 przez Radę Powiatu w dniu 29 grudnia 2011 r. i  wynosił: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  <w:sz w:val="20"/>
        </w:rPr>
      </w:pPr>
      <w:r>
        <w:rPr>
          <w:b/>
          <w:color w:val="000000"/>
          <w:sz w:val="20"/>
        </w:rPr>
        <w:t>dochody                                                  49.157.006,00 zł</w:t>
      </w:r>
      <w:r>
        <w:rPr>
          <w:color w:val="000000"/>
          <w:sz w:val="20"/>
        </w:rPr>
        <w:t>, z tego: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dochody bieżące w wysokości         40.076.932,00 zł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dochody majątkowe w wysokości     9.080.074,00 zł,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b/>
          <w:color w:val="000000"/>
          <w:sz w:val="20"/>
        </w:rPr>
        <w:t>wydatki</w:t>
        <w:tab/>
        <w:tab/>
        <w:t xml:space="preserve">                             49.229.902,00 zł,</w:t>
      </w:r>
      <w:r>
        <w:rPr>
          <w:color w:val="000000"/>
          <w:sz w:val="2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wydatki bieżące w wysokości           40.064.318,00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wydatki majątkowe w wysokości       9.165.584,00 zł,</w:t>
      </w:r>
    </w:p>
    <w:p>
      <w:pPr>
        <w:pStyle w:val="Normal"/>
        <w:numPr>
          <w:ilvl w:val="0"/>
          <w:numId w:val="30"/>
        </w:numPr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ficyt budżetu                                              72.896,00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0"/>
        </w:rPr>
        <w:t>W trakcie wykonywania budżetu dokonano zmian w planie dochodów i wydatków związanych: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subwencji ogólnej (części oświatowej)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celowych z budżetu państwa (na zadania związane z realizacją programów korekcyjno-edukacyjnych dla sprawców przemocy w rodzinie, na składki zdrowotne za bezrobotnych, KP PSP )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z porozumień z jednostkami samorządu terytorialnego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Zmiany dokonywane były w oparciu o podjęte uchwały przez Radę Powiatu (5). Podstawą zmian były decyzje Ministra Finansów, Wojewody Warmińsko-Mazurskiego, podpisane umowy ze środków NPPDL, porozumienia i umowy z jednostkami samorządu terytorialnego, wnioski jednostek organizacyjnych powiat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wyniku dokonanych zmian na dzień 30.06.2012 r. budżet powiatu 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>
          <w:trHeight w:val="132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05.457,44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-       3.551.548,56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1.421.128,77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większenie     -       1.344.196,77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184.328,67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 4.895.745,33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78.353,44 zł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 3.551.548,56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0.701.364,94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większenie     -          637.046,94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.976.988,50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 4.188.595,50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cyt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72.896,00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zł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staje na nie zmienionym poziomie.    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owane dochody określone ustawą z dnia 13 listopada 2003 roku o dochodach jednostek samorządu terytorialnego        (Dz. U. z 2008 r.  Nr 88, poz. 539 z późn. zm.) i wydatki,  których wielkości określone w uchwale budżetowej przeznaczone są  na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z zakresu administracji rządowej i inne zadania zlecone powiatowi odrębnymi ustawami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łasne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spólne realizowane na podstawie umów i porozumień z innymi jednostkami samorządu terytorialnego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color w:val="000000"/>
          <w:sz w:val="20"/>
          <w:szCs w:val="20"/>
        </w:rPr>
        <w:t>zadania inwestycyjne i majątkow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I półrocza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39"/>
        <w:gridCol w:w="1421"/>
        <w:gridCol w:w="113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docho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.605.457,4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15.5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 tym: dochody bieżąc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421.128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.366.2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</w:t>
            </w:r>
            <w:r>
              <w:rPr>
                <w:i/>
                <w:color w:val="000000"/>
                <w:sz w:val="20"/>
              </w:rPr>
              <w:t>dochody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184.328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.3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wydat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78.353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33.7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: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701.364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20.6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</w:t>
            </w:r>
            <w:r>
              <w:rPr>
                <w:i/>
                <w:color w:val="000000"/>
                <w:sz w:val="20"/>
              </w:rPr>
              <w:t>wydatki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76.988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113.0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c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- 72.8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1.7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zując powyższe dane stwierdza się, że dochody w I półroczu 2012 roku zostały wykonane w kwocie 23.415.522,89 zł,                   co stanowi 51,34 %  założonego planu, natomiast wydatki zrealizowano w wysokości  20.933.723,94 zł,  tj. 45,83 % planu. Różnica dochodów nad wydatkami wynosi 5,51 %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3119" w:leader="none"/>
        </w:tabs>
        <w:spacing w:lineRule="auto" w:line="240"/>
        <w:ind w:left="284" w:hanging="284"/>
        <w:jc w:val="left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owane dochody budżetu powiatu po zmianach na dzień 30 czerwca 2012 r. zostały ustalone w wysokości </w:t>
      </w:r>
      <w:r>
        <w:rPr>
          <w:color w:val="000000"/>
          <w:sz w:val="20"/>
        </w:rPr>
        <w:t xml:space="preserve">45.605.457,44 </w:t>
      </w:r>
      <w:r>
        <w:rPr>
          <w:color w:val="000000"/>
          <w:sz w:val="20"/>
          <w:szCs w:val="20"/>
        </w:rPr>
        <w:t>zł, które wykonano  w kwocie 23.415.522,89 zł, co stanowi 51,34 % planu. Realizacja poszczególnych dochodów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>- dochody własne                                             -  plan    7.965.675,83 zł, wykonano      3.411.412,54 zł, tj. 42,83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>- subwencja ogólna                                          -  plan   26.323.101,00 zł, wykonano   15.491.658,00 zł, tj. 58,85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- dotacje celowe i rozwojowe                           -  plan   11.316.680,61 zł, wykonano      4.512.452,35 zł, tj. 39,87 % planu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 WŁASNE</w:t>
      </w:r>
    </w:p>
    <w:p>
      <w:pPr>
        <w:pStyle w:val="Normal"/>
        <w:spacing w:lineRule="auto" w:line="240"/>
        <w:ind w:hanging="0"/>
        <w:rPr>
          <w:color w:val="FF0000"/>
          <w:sz w:val="20"/>
        </w:rPr>
      </w:pPr>
      <w:r>
        <w:rPr>
          <w:sz w:val="20"/>
        </w:rPr>
        <w:t xml:space="preserve">Dochody własne powiatu wykonano w wysokości  </w:t>
      </w:r>
      <w:r>
        <w:rPr>
          <w:sz w:val="20"/>
          <w:szCs w:val="20"/>
        </w:rPr>
        <w:t>3.411.412,54 zł</w:t>
      </w:r>
      <w:r>
        <w:rPr>
          <w:sz w:val="20"/>
        </w:rPr>
        <w:t xml:space="preserve">, co stanowi </w:t>
      </w:r>
      <w:r>
        <w:rPr>
          <w:sz w:val="20"/>
          <w:szCs w:val="20"/>
        </w:rPr>
        <w:t xml:space="preserve">42,83 </w:t>
      </w:r>
      <w:r>
        <w:rPr>
          <w:sz w:val="20"/>
        </w:rPr>
        <w:t>%  planowanych</w:t>
      </w:r>
      <w:r>
        <w:rPr>
          <w:b/>
          <w:sz w:val="20"/>
          <w:szCs w:val="20"/>
        </w:rPr>
        <w:t>.</w:t>
      </w:r>
      <w:r>
        <w:rPr>
          <w:b/>
          <w:color w:val="FF0000"/>
          <w:sz w:val="20"/>
          <w:szCs w:val="20"/>
        </w:rPr>
        <w:t xml:space="preserve">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Rolnictwo i łowie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lanowane dochody roczne wynoszą 1.300 zł, wykonano 940,00 zł, co stanowi 72,31% planu. Są to wpływy z opłat za karty wędkarski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Leśni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owane dochody roczne w kwocie 164.461,00 zł  zrealizowano w wysokości  83.593,40 zł, tj. 50,83 % planu. Są to środki uzyskane z ARiMR  przeznaczone na wypłatę ekwiwalentów właścicielom gruntów rolnych za ich zalesienie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600 - Transport i łączność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roczne zrealizowane przez Powiatowy Zarząd Dróg  w Olecku wynoszą 234.200,00 zł, które wykonano                     w I półroczu w kwocie 150.931,76 zł, tj. 64,45% planowanych, z tego: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opłat za zajęcie pasa drogowego         –    130.424,91 zł,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color w:val="000000"/>
          <w:sz w:val="20"/>
        </w:rPr>
        <w:t>dochody z najmu i dzierżawy                               –        3.179,82 zł,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e sprzedaży majątku                             –      16.376,36 zł,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dsetek bankowych                              –           950,67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Z dniem 1 stycznia 2011 roku zgodnie z ustawą o finansach publicznych opłaty za zajęcie pasa drogowego są dochodami budżetu powiat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ind w:hanging="0"/>
        <w:rPr/>
      </w:pPr>
      <w:r>
        <w:rPr>
          <w:b/>
          <w:sz w:val="20"/>
          <w:szCs w:val="20"/>
        </w:rPr>
        <w:t>Dział 700 - Gospodarka mieszkaniowa oraz niematerialne usługi komunalne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 dochodów na rok bieżący wynosi 1.113.228,00 zł, z czego planowane wpływy ze sprzedaży i zbycia składników majątku 1.023.000,00 zł, prowizja z tytułu „obsługi” dochodów Skarbu Państwa 80.000,00 zł, odsetki od sprzedaży majątku  w ratach                    i za zwłokę  400,00 zł, wpływy  z tytułu najmu i dzierżawy 7.137,00 zł oraz wpływy z opłat za zarząd nieruchomościami     2.691 zł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o dochody w wysokości  113.079,51 zł i  stanowią one 10,16 % planu. Na sumę dochodów składają się: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opłaty za zarząd nieruchomościami –  2.978,62 zł (110,69 % planu)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wpływy ze sprzedaży i zbycia składników majątkowych (sprzedaż i spłacone raty) 10.715,85 zł (0,05 % planu)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z najmu i dzierżawy – 3.797,65 zł (53,21% planu)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odsetki od sprzedaży majątku w ratach i za zwłokę – 243,32 zł (60,83% planu)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tytułu kosztów upomnienia – 8,80 zł (bez planu)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różnych dochodów (prowizje z opłat Skarbu Państwa i majątku powiatu) – 95.335,27 zł (119,17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  <w:sz w:val="20"/>
        </w:rPr>
        <w:t>Dział 710 - Działalność usługow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W Powiatowym Inspektoracie Nadzoru Budowlanego przy planie 400 zł zrealizowano dochody w kwocie 237,91 zł z tytułu odsetek od zgromadzonych środków na rachunkach bankowych, co stanowi 59,48 % plan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Starostwie Powiatowym zgodnie z obowiązującą od 01 stycznia 2011 roku ustawą o finansach publicznych opłaty                         za udostępnianie zasobu geodezyjno – kartograficznego dla wykonawców prac, opłaty za zatwierdzanie dokumentacji projektowej, za sporządzanie  wypisów z rejestrów i udostępnianie danych osobowych przy planie 200.600,00 zł zrealizowano dochody  w kwocie 102.151,89 zł, co stanowi 50,92 % planu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ział 750 - Administracja publi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w skali roku wynoszą 61.837,00 zł, które wykonano w I półroczu w wysokości 62.396,41 zł, tj. 100,90 % planu. Są to dochody zrealizowane przez Starostwo Powiatowe w Olecku, z tego: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color w:val="000000"/>
          <w:sz w:val="20"/>
        </w:rPr>
        <w:t>dochody z różnych opłat – 1.730,90 zł (86,55 % planu)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usług – 89,43 zł (178,86 %)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- 55.850,43 zł, (93,42 % planu)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e zwróconej dotacji niewykorzystanej w roku 2011 przez Powiat Ełcki – 4.725,65 zł (bez planu)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4 -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Dochody zrealizowane przez Komendę Powiatową Państwowej Straży Pożarnej z tytułu należnych odsetek bankowych              od zgromadzonych środków na rachunkach jednostki przy planie 2.400 zł wykonano 1.486,09 zł co stanowi 61,92 % planu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6 - 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wpływy z innych opłat stanowiących dochody jednostek samorządu terytorialnego na podstawie ustaw przy planie 708.016,83 zł wykonano 322.860,37 zł co stanowi 45,60 % planu, z tego: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0"/>
        </w:rPr>
      </w:pPr>
      <w:r>
        <w:rPr>
          <w:sz w:val="20"/>
        </w:rPr>
        <w:t>wpływy z opłaty komunikacyjnej – 306.974,50 zł (44,94 % planu),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0"/>
        </w:rPr>
      </w:pPr>
      <w:r>
        <w:rPr>
          <w:sz w:val="20"/>
        </w:rPr>
        <w:t>wpływy z opłat za koncesje i licencje -  1.109,00 zł (22,18 % planu),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0"/>
        </w:rPr>
      </w:pPr>
      <w:r>
        <w:rPr>
          <w:sz w:val="20"/>
        </w:rPr>
        <w:t>wpływy z różnych opłat  -  13.526,46 zł (67,63 % planu),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0"/>
        </w:rPr>
      </w:pPr>
      <w:r>
        <w:rPr>
          <w:sz w:val="20"/>
        </w:rPr>
        <w:t xml:space="preserve">wpływy ze sprzedaży składników majątku (z tytułu sprzedaży samochodów, których Powiat stał się właścicielem zgodnie z przepisami ustawy Prawo o ruchu drogowym i postanowieniami Sądu Rejonowego orzekającymi o przepadku pojazdu na rzecz Powiatu Oleckiego) – 1.250,41 zł (bez planu)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wpływy z podatku dochodowego od osób fizycznych na rok 2012 wynoszą 3.353.511,00 zł, przekazano z budżetu państwa w okresie sprawozdawczym 1.418.342,00 zł, tj. 42,29 % planu. Planowane udziały w podatku dochodowym od osób prawnych 80.000,00 zł, z czego do końca czerwca 2012 roku otrzymano 86.781,23 zł, tj. 108,48% planowanych wpływów. Łączne wpływy z udziałów w podatkach stanowiących dochód budżetu państwa wyniosły 1.505.123,23 zł i stanowią 43,84 % kwoty rocznej. Udział w podatku dochodowym od osób prawnych przekazywany jest przez urzędy skarbowe, na których terenach prowadzą działalność gospodarczą przedsiębiorcy z terenu powiatu. Zgodnie z ustawą o dochodach jednostek samorządu terytorialnego  zrealizowane wpływy z podatku dochodowego, według ustalonego wskaźnika (1,4 % dla powiatów)  są przekazywane na konto powiat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 oprocentowania środków na rachunkach bankowych Powiatu Oleckiego przy planie 70.000,00 zł wykonano                        w wysokości  39.403,10 zł, co stanowi  56,29 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wynoszą 708.140,00 zł, wykonano 240.273,37 zł, tj. 33,93 % planu. Uzyskane dochody ze szkół                        i placówek opiekuńczo-wychowawczych pochodzą z:</w:t>
      </w:r>
    </w:p>
    <w:p>
      <w:pPr>
        <w:pStyle w:val="Normal"/>
        <w:numPr>
          <w:ilvl w:val="0"/>
          <w:numId w:val="3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dsetek od zgromadzonych środków na rachunkach bankowych jednostek,</w:t>
      </w:r>
    </w:p>
    <w:p>
      <w:pPr>
        <w:pStyle w:val="Normal"/>
        <w:numPr>
          <w:ilvl w:val="0"/>
          <w:numId w:val="3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opłat za wynajmy mieszkań, sal szkolnych, garaży, </w:t>
      </w:r>
    </w:p>
    <w:p>
      <w:pPr>
        <w:pStyle w:val="Normal"/>
        <w:numPr>
          <w:ilvl w:val="0"/>
          <w:numId w:val="3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płat za wyżywienie,</w:t>
      </w:r>
    </w:p>
    <w:p>
      <w:pPr>
        <w:pStyle w:val="Normal"/>
        <w:numPr>
          <w:ilvl w:val="0"/>
          <w:numId w:val="3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ozostałych dochodów (sprzedaży składników majątkowych, duplikatów świadectw, legitymacji szkolnych i inne)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nia Psychologiczno-Pedagogiczn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.860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37.064,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31.02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896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0,1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54,8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20,1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52,0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6,2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8.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.2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,93</w:t>
            </w:r>
          </w:p>
        </w:tc>
      </w:tr>
    </w:tbl>
    <w:p>
      <w:pPr>
        <w:pStyle w:val="Heading8"/>
        <w:spacing w:lineRule="auto" w:line="12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ind w:hanging="0"/>
        <w:rPr/>
      </w:pPr>
      <w:r>
        <w:rPr>
          <w:b w:val="false"/>
          <w:sz w:val="20"/>
          <w:szCs w:val="20"/>
        </w:rPr>
        <w:t xml:space="preserve">W budżecie planowane do uzyskania dochody zwiększyły wydatki poszczególnych jednostek oświatowych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1 - Ochrona zdrowia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Planowane dochody roczne z najmu i dzierżawy wynoszą 112.052,00 zł. Z najmu i dzierżawy zrealizowane przez Sp. z o.o. „OLMEDICA” w Olecku –  26.626,00 zł i Specjalistyczne Centrum Medyczne „Dializa” z Wrocławia Sp. z o.o. – 29.685,36 zł, które stanowią 50,25% planu rocznego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W związku ze sporządzeniem przez sędziego komisarza ostatniego planu podziału funduszów masy upadłości w postępowaniu upadłościowym Wojewódzkiego Przedsiębiorstwa Realizacji Inwestycji w Suwałkach Powiatowi Oleckiemu jako następcy prawnemu zlikwidowanego Samodzielnego Publicznego Zakładu Opieki Zdrowotnej w Olecku przypadła kwota 97.721,57 zł, która wpłynęła na rachunek Powiatu (w tym należność główna – 80.597,38 zł i odsetki – 17.124,19 zł).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>Dział 852 - Pomoc społe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dochody roczne wynoszą 727.836,00 zł, z tego wykonano 381.181,36 zł (52,37 % planu rocznego). Są to dochody realizowane przez Dom Pomocy Społecznej „Zacisze” w Kowalach Oleckich w wysokości 375.165,66 zł, co stanowi 52,50 % planu rocznego, Powiatowe Centrum Pomocy Rodzinie w Olecku w kwocie 4.223,95 zł, co stanowi 53,47 % planu rocznego        i Dom im. Janusz Korczaka  w Olecku w kwocie 1.791,75 zł, co stanowi 33,18 % planu rocznego. 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ynoszą  307.694  zł, wykonano w I półroczu  159.670,32 zł, co stanowi 51,89 % planu rocznego, z tego: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obsługi PFRON – 11.112,00 zł, tj. 58,20 % planu,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UP w Olecku – 10.363,42 zł, co stanowi 59,22 % planu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color w:val="000000"/>
          <w:sz w:val="20"/>
        </w:rPr>
        <w:t>odsetki od rachunków bankowych w PCPR – 96,08 zł, co stanowi 19,22 % planu,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i otrzymane z Funduszu Pracy na wynagrodzenia PUP  – 138.000,00 co stanowi 51,00 % planu.</w:t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owane dochody wynoszą 120.000 zł, które wykonano w wysokości 94.050,89 zł, co stanowi 78,38 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ą to dochody z wpływów i opłat otrzymywane z Urzędu Marszałkowskiego związane z ochroną środowiska.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</w:rPr>
        <w:t>DOTACJE CELOW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dochody z dotacji celowych w 2012 roku wynoszą ogółem 11.316.680,61 zł, z czego otrzymano w I półroczu 2012 roku  4.512.452,35 zł, co stanowi 39,87  % planu.</w:t>
      </w:r>
    </w:p>
    <w:p>
      <w:pPr>
        <w:pStyle w:val="Normal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621.800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– 204.841,00 zł, co stanowi 32,94 % plan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Są to dotacje otrzymane na dofinansowanie działalności: 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PS „Zacisze” w Kowalach Oleckich            -      204.841,00 zł,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 –  5.442.469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 –  3.090.408,32  zł., co stanowi 56,78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za I półrocze 2012 roku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          2012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7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1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19.3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8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66.50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37.689,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12.40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.511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999,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011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78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36.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.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przeciwdziałania przemocy w rodz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67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91.37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7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442.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3.090.4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,78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2.426.596,24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  699.026,72 zł, tj. 28,81 % planu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 I półroczu 2012 roku otrzymano dotacje: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color w:val="000000"/>
          <w:sz w:val="20"/>
        </w:rPr>
        <w:t>na realizację zadań z zakresu pomocy społecznej – 652.351,63 zł, z tego:</w:t>
      </w:r>
    </w:p>
    <w:p>
      <w:pPr>
        <w:pStyle w:val="Normal"/>
        <w:numPr>
          <w:ilvl w:val="1"/>
          <w:numId w:val="29"/>
        </w:numPr>
        <w:spacing w:lineRule="auto" w:line="240"/>
        <w:rPr/>
      </w:pPr>
      <w:r>
        <w:rPr>
          <w:color w:val="000000"/>
          <w:sz w:val="20"/>
        </w:rPr>
        <w:t>na placówki opiekuńczo wychowawcze  - 593.130,52 zł, z tego:</w:t>
      </w:r>
    </w:p>
    <w:p>
      <w:pPr>
        <w:pStyle w:val="Normal"/>
        <w:numPr>
          <w:ilvl w:val="2"/>
          <w:numId w:val="29"/>
        </w:numPr>
        <w:spacing w:lineRule="auto" w:line="240"/>
        <w:rPr/>
      </w:pPr>
      <w:r>
        <w:rPr>
          <w:sz w:val="20"/>
        </w:rPr>
        <w:t>Powiat Kętrzyński          -   186.494,26 zł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Powiat Bartoszycki        -     34.300,20 zł</w:t>
      </w:r>
    </w:p>
    <w:p>
      <w:pPr>
        <w:pStyle w:val="Normal"/>
        <w:numPr>
          <w:ilvl w:val="2"/>
          <w:numId w:val="29"/>
        </w:numPr>
        <w:spacing w:lineRule="auto" w:line="240"/>
        <w:rPr/>
      </w:pPr>
      <w:r>
        <w:rPr>
          <w:sz w:val="20"/>
        </w:rPr>
        <w:t>Powiat Nidzicki             -      71.578,44 zł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Powiat Gorzowski         -    102.900,70 zł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Powiat Gołdapski          -      17.150,10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Powiat Mrągowski        -     127.034,06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Powiat Piski       –                 48.861,84 zł,</w:t>
      </w:r>
    </w:p>
    <w:p>
      <w:pPr>
        <w:pStyle w:val="Normal"/>
        <w:numPr>
          <w:ilvl w:val="2"/>
          <w:numId w:val="29"/>
        </w:numPr>
        <w:spacing w:lineRule="auto" w:line="240"/>
        <w:rPr>
          <w:sz w:val="20"/>
        </w:rPr>
      </w:pPr>
      <w:r>
        <w:rPr>
          <w:sz w:val="20"/>
        </w:rPr>
        <w:t>Powiat Zgorzelecki        –        4.810,92 zł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color w:val="000000"/>
          <w:sz w:val="20"/>
        </w:rPr>
        <w:t>na rodziny zastępcze                             -  59.221,11 zł, z tego: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Ełcki                  -      1.320,00zł,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sz w:val="20"/>
        </w:rPr>
        <w:t>Powiat Nidzicki             -    16.837,05 zł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sz w:val="20"/>
        </w:rPr>
        <w:t>Miasto Olsztyn              -      4.000,00 zł,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Bartoszycki       –      4.611,60 zł,</w:t>
      </w:r>
    </w:p>
    <w:p>
      <w:pPr>
        <w:pStyle w:val="Normal"/>
        <w:numPr>
          <w:ilvl w:val="1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Białystok           -    28.206,32 zł;</w:t>
      </w:r>
    </w:p>
    <w:p>
      <w:pPr>
        <w:pStyle w:val="Normal"/>
        <w:numPr>
          <w:ilvl w:val="1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Legnica              –     3.903,28 zł,</w:t>
      </w:r>
    </w:p>
    <w:p>
      <w:pPr>
        <w:pStyle w:val="Normal"/>
        <w:numPr>
          <w:ilvl w:val="1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Olecko               –        342,86 zł.</w:t>
      </w:r>
    </w:p>
    <w:p>
      <w:pPr>
        <w:pStyle w:val="Normal"/>
        <w:numPr>
          <w:ilvl w:val="0"/>
          <w:numId w:val="3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a realizację zadań z zakresu oświaty i wychowania –  40.583,67 zł, z teg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40"/>
        <w:ind w:left="1134" w:hanging="284"/>
        <w:rPr/>
      </w:pPr>
      <w:r>
        <w:rPr>
          <w:color w:val="000000"/>
          <w:sz w:val="20"/>
        </w:rPr>
        <w:t>Powiat Augustowski    –    40.583,67 zł,</w:t>
      </w:r>
    </w:p>
    <w:p>
      <w:pPr>
        <w:pStyle w:val="Normal"/>
        <w:numPr>
          <w:ilvl w:val="0"/>
          <w:numId w:val="35"/>
        </w:numPr>
        <w:spacing w:lineRule="auto" w:line="240"/>
        <w:rPr/>
      </w:pPr>
      <w:r>
        <w:rPr>
          <w:color w:val="000000"/>
          <w:sz w:val="20"/>
        </w:rPr>
        <w:t>na realizację zadań z promocji (utrzymanie portalu egoturystyka.pl) – 6.091,42 zł, z teg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40"/>
        <w:ind w:left="1134" w:hanging="284"/>
        <w:rPr/>
      </w:pPr>
      <w:r>
        <w:rPr>
          <w:color w:val="000000"/>
          <w:sz w:val="20"/>
        </w:rPr>
        <w:t>Powiat Ełcki                        -    3.045,71 zł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1500" w:hanging="649"/>
        <w:rPr>
          <w:color w:val="000000"/>
          <w:sz w:val="20"/>
        </w:rPr>
      </w:pPr>
      <w:r>
        <w:rPr>
          <w:color w:val="000000"/>
          <w:sz w:val="20"/>
        </w:rPr>
        <w:t>Powiat Gołdapski                -    3.045,71 zł,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e źródeł zagraniczn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2.825.815,37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  518.176,31 zł, co stanowi 18,34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Są to dotacje w ramach programu RPO i programu POKL finansowane z udziałem środków europejskich przeznaczone na realizowane projekty przez Powiatowy Urząd Pracy, Powiatowe Centrum Pomocy Rodzinie, Powiatowy Zarząd Dróg,  jednostki oświatowe i Starostwo Powiatow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subwencje na rok 2012 wynoszą 26.323.101,00 zł, zrealizowano w pierwszym półroczu 2012 roku kwotę 15.491.658,00  zł, tj. 58,85 % planu rocznego, z tego: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oświatowa subwencji ogólnej – przy planie 20.194.238,00 zł,  otrzymano – 12.427.224,00 zł,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wyrównawcza subwencji ogólnej dla powiatów –  przy planie 3.373.919,00 zł – zrealizowano – 1.377.474,00 zł,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równoważąca subwencji ogólnej dla powiatów  –  przy planie 2.754.944,00 zł – zrealizowano – 1.686.960,00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NALEŻNOŚ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Stan należności wymagalnych powiatu na koniec okresu sprawozdawczego wynosi 77.480,34 zł. Dotyczą one odpłatności                 od uczniów za pobyt w Ośrodku Szkolno-Wychowawczym dla Dzieci Głuchych w Olecku w kwocie 2.983,68 zł, opłat                            za wykonane usługi geodezyjne i kartograficzne w kwocie 14.815,13 zł, prowizji z opłat od dochodów Skarbu Państwa należnych powiatowi określonych odrębnymi przepisami w kwocie 44.280,05 zł, za czynsze  w kwocie 5.407,70 zł, należności Funduszu Pracy z tytułu nienależnie wypłaconych świadczeń w kwocie 5.223,38 zł, należności z tytułu usuwania pojazdów        z drogi w kwocie 4.770,40 zł. Pozostałe należności bieżące  w kwocie 93.362,94 zł dotyczą usług geodezyjno-kartograficznych, prowizji od opłaty skarbowej, czynszów i opłat za zajmowane pomieszczenia i lokale w budynkach powiatowych, należności Funduszu Pracy.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color w:val="000000"/>
          <w:sz w:val="2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Roczny plan wydatków (po zmianach) wynosi 45.678.353,44 zł, z tego:</w:t>
      </w:r>
    </w:p>
    <w:p>
      <w:pPr>
        <w:pStyle w:val="Tekstpodstawowywcity3"/>
        <w:numPr>
          <w:ilvl w:val="0"/>
          <w:numId w:val="26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bieżące – 40.701.364,94 zł, co stanowi 89,10 %, w tym: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wynagrodzenia i składki od nich naliczone  - 23.696.903,00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 xml:space="preserve">związane z realizacją zadań statutowych     – 10.009.168,26 zł, 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dotacje                                                         -   3.376.835,00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świadczenia na rzecz osób fizycznych           – 1.576.328,16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 xml:space="preserve">na programy finansowane z udziałem środków zagranicznych – 884.987,52 zł,                       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na obsługę długu powiatu                           -   1.157.143,00 zł,</w:t>
      </w:r>
    </w:p>
    <w:p>
      <w:pPr>
        <w:pStyle w:val="Tekstpodstawowywcity3"/>
        <w:numPr>
          <w:ilvl w:val="0"/>
          <w:numId w:val="26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majątkowe – 4.976.988,50 zł, co stanowi 10,90 %, w tym: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programy finansowane z udziałem środków zagranicznych                         - 2.852.845,50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0"/>
        </w:rPr>
        <w:t xml:space="preserve">    </w:t>
      </w:r>
      <w:r>
        <w:rPr>
          <w:sz w:val="20"/>
        </w:rPr>
        <w:t>na realizowane zadania ze środków własnych                                                   - 1.959.143,00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0"/>
        </w:rPr>
        <w:t xml:space="preserve">    </w:t>
      </w:r>
      <w:r>
        <w:rPr>
          <w:sz w:val="20"/>
        </w:rPr>
        <w:t>na dotacje majątkowe dla jednostek sektora finansów publicznych                  -    165.000,00 zł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Struktura planowanych wydatków wskazuje na dominujący udział w wydatkach ogółem wydatków bieżących, tj. 89,10 %, udział wydatków majątkowych wynosi 10,90 %. 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Udział w planie wydatków ogółem wynagrodzeń i pochodnych stanowi 51,88 %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0"/>
        </w:rPr>
        <w:t xml:space="preserve">           </w:t>
      </w:r>
      <w:r>
        <w:rPr>
          <w:sz w:val="20"/>
        </w:rPr>
        <w:t>Wydatki zrealizowano w wysokości 20.933.723,94 zł, co stanowi 45,83 % planu rocznego. Wydatki bieżące zostały wykonane w wysokości 20.820.658,05 zł, co stanowi 51,15 % i wydatki majątkowe w kwocie 113.065,89 zł, co stanowi              2,27 % planu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 I półroczu 2012 roku wydatki majątkowe zostały zrealizowane przez jednostki powiatowe odpowiedzialne                               za poszczególne zadania inwestycyjne jak niżej:</w:t>
      </w:r>
    </w:p>
    <w:p>
      <w:pPr>
        <w:pStyle w:val="Tekstpodstawowywcity3"/>
        <w:numPr>
          <w:ilvl w:val="0"/>
          <w:numId w:val="28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y Zarząd Dróg  – na zadania: „Budowa chodnika w miejscowości Babki Oleckie”, „Budowa drogi powiatowej Nr 1899N na odcinku Krupin-Raczki Wielkie”, „Przebudowa drogi Nr 1857 N Orłowo-Wronki-Połom-Straduny etap II”, „Przebudowa mostu w miejscowości Starosty”, „Przebudowa ulicy Wodnej w Olecku” – kwota 70.990,88 zł,</w:t>
      </w:r>
    </w:p>
    <w:p>
      <w:pPr>
        <w:pStyle w:val="Tekstpodstawowywcity3"/>
        <w:numPr>
          <w:ilvl w:val="0"/>
          <w:numId w:val="28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tarostwo Powiatowe   – na zadania:  „Zakup sonometru – miernika poziomu dźwięku” – 7.095,00 zł,</w:t>
      </w:r>
    </w:p>
    <w:p>
      <w:pPr>
        <w:pStyle w:val="Tekstpodstawowywcity3"/>
        <w:numPr>
          <w:ilvl w:val="0"/>
          <w:numId w:val="28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espół Szkół Technicznych – „Zakup samochodu dostawczego typu VAN” – 34.980,01 zł,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  <w:t>Dalsze wykonanie planowanych zadań przewidziane jest w II półroczu 2012 roku.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2"/>
        </w:rPr>
      </w:pPr>
      <w:r>
        <w:rPr>
          <w:b/>
          <w:sz w:val="22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</w:rPr>
      </w:pPr>
      <w:r>
        <w:rPr>
          <w:b/>
          <w:sz w:val="20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 dziale tym na  realizację zadań związanych z wykonaniem prac geodezyjno-urządzeniowych na potrzeby rolnictwa  finansowanych z dotacji z budżetu Państwa i dotacji dla Gminy Świętajno na dofinansowanie organizacji dożynek powiatowych - przy planie 47.500,00 zł, wykonano wydatki w kwocie 4.500,00 zł, które zostały sfinansowane dotacją na zadania zlecone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218.077,00 zł, wykonane – 96.047,90 zł, tj. 44,04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 dziale tym poniesiono wydatki na:</w:t>
      </w:r>
    </w:p>
    <w:p>
      <w:pPr>
        <w:pStyle w:val="Tekstpodstawowywcity3"/>
        <w:numPr>
          <w:ilvl w:val="0"/>
          <w:numId w:val="26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gospodarkę leśną</w:t>
      </w:r>
      <w:r>
        <w:rPr>
          <w:sz w:val="20"/>
        </w:rPr>
        <w:t xml:space="preserve">, gdzie wypłacono ekwiwalenty za wyłączenia gruntów rolnych i prowadzenie upraw leśnych                        o powierzchni 74,12 ha dla 10 osób – 83.593,40 zł, </w:t>
      </w:r>
    </w:p>
    <w:p>
      <w:pPr>
        <w:pStyle w:val="Tekstpodstawowywcity3"/>
        <w:numPr>
          <w:ilvl w:val="0"/>
          <w:numId w:val="26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nadzór nad gospodarką leśną</w:t>
      </w:r>
      <w:r>
        <w:rPr>
          <w:sz w:val="20"/>
        </w:rPr>
        <w:t xml:space="preserve"> w lasach prywatnych zgodnie z podpisanymi porozumieniami z Nadleśnictwem Olecko                   i Czerwony Dwór  – 12.454,50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6.552.106,50 zł., w tym majątkowe 4.332.517,50 zł, wykonano – 1.063.998,28 zł (16,24% planu), w tym       majątkowe – 70.990,88 zł (1,64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Zadanie w zakresie utrzymania dróg publicznych powiatowych (bieżące i inwestycje) realizowane są przez Powiatowy Zarząd Dróg.  Z wydatkowanej kwoty  993.007,40 zł na bieżące utrzymanie jednostki przeznaczono kwoty:</w:t>
      </w:r>
    </w:p>
    <w:p>
      <w:pPr>
        <w:pStyle w:val="Tekstpodstawowywcity3"/>
        <w:numPr>
          <w:ilvl w:val="0"/>
          <w:numId w:val="22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wynagrodzenia i pochodne od wynagrodzeń – 429.267,07 zł,</w:t>
      </w:r>
    </w:p>
    <w:p>
      <w:pPr>
        <w:pStyle w:val="Tekstpodstawowywcity3"/>
        <w:numPr>
          <w:ilvl w:val="0"/>
          <w:numId w:val="22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y materiałów i wyposażenia – 278.767,47 zł, w tym: zakup mieszanki piaskowo-solnej, masy na zimno i gorąco, cementu, znaków drogowych, zakup opon, sprzętu i ich części itp. przeznaczonych do bieżących remontów dróg zakupy papieru, licencji i akcesoriów komputerowych – 198.125,58 zł oraz zakup paliwa – 80.641,89 zł,</w:t>
      </w:r>
    </w:p>
    <w:p>
      <w:pPr>
        <w:pStyle w:val="Tekstpodstawowywcity3"/>
        <w:numPr>
          <w:ilvl w:val="0"/>
          <w:numId w:val="41"/>
        </w:numPr>
        <w:spacing w:lineRule="auto" w:line="240" w:before="0" w:after="0"/>
        <w:ind w:left="720" w:right="-1" w:hanging="360"/>
        <w:rPr/>
      </w:pPr>
      <w:r>
        <w:rPr>
          <w:sz w:val="20"/>
        </w:rPr>
        <w:t>zakup energii elektrycznej, cieplnej i wody  - 30.023,52 zł.,</w:t>
      </w:r>
    </w:p>
    <w:p>
      <w:pPr>
        <w:pStyle w:val="Tekstpodstawowywcity3"/>
        <w:numPr>
          <w:ilvl w:val="0"/>
          <w:numId w:val="41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 usług remontowych – 8.014,59 zł, w tym : remont chodnika przy ul. Tunelowej w Olecku oraz remont wjazdu na parking przy Placu Wolności,</w:t>
      </w:r>
    </w:p>
    <w:p>
      <w:pPr>
        <w:pStyle w:val="Tekstpodstawowywcity3"/>
        <w:numPr>
          <w:ilvl w:val="0"/>
          <w:numId w:val="41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 usług pozostałych – 210.365,74 zł, w tym: zimowe utrzymanie ulic i dróg – 129.163,19 zł, usługi transportowe             i sprzętowe, sprzątanie  – 15.720,58 zł, monitorowanie budynku, usługi pocztowe, informatyczne, drobne naprawy sprzętu, wywóz nieczystości, itp. – 65.481,97 zł,</w:t>
      </w:r>
    </w:p>
    <w:p>
      <w:pPr>
        <w:pStyle w:val="Tekstpodstawowywcity3"/>
        <w:numPr>
          <w:ilvl w:val="0"/>
          <w:numId w:val="37"/>
        </w:numPr>
        <w:spacing w:lineRule="auto" w:line="240" w:before="0" w:after="0"/>
        <w:ind w:left="720" w:right="-1" w:hanging="360"/>
        <w:rPr/>
      </w:pPr>
      <w:r>
        <w:rPr>
          <w:sz w:val="20"/>
        </w:rPr>
        <w:t>opłaty za usługi internetowe, telefony komórkowe i stacjonarne – 4.590,46 zł,</w:t>
      </w:r>
    </w:p>
    <w:p>
      <w:pPr>
        <w:pStyle w:val="Tekstpodstawowywcity3"/>
        <w:numPr>
          <w:ilvl w:val="0"/>
          <w:numId w:val="37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zkolenia pracowników, delegacje, ekwiwalenty za pranie odzieży roboczej, napoje, usługi zdrowotne (badania lekarskie), zakup odzieży roboczej – 7.271,83 zł,</w:t>
      </w:r>
    </w:p>
    <w:p>
      <w:pPr>
        <w:pStyle w:val="Tekstpodstawowywcity3"/>
        <w:numPr>
          <w:ilvl w:val="0"/>
          <w:numId w:val="36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odpis na ZFŚS dla pracowników – 15.998,72 zł.</w:t>
      </w:r>
    </w:p>
    <w:p>
      <w:pPr>
        <w:pStyle w:val="Tekstpodstawowywcity3"/>
        <w:numPr>
          <w:ilvl w:val="0"/>
          <w:numId w:val="36"/>
        </w:numPr>
        <w:spacing w:lineRule="auto" w:line="240" w:before="0" w:after="0"/>
        <w:ind w:left="720" w:right="529" w:hanging="360"/>
        <w:rPr/>
      </w:pPr>
      <w:r>
        <w:rPr>
          <w:sz w:val="20"/>
        </w:rPr>
        <w:t>podatki i opłaty na rzecz budżetu Państwa i gminy – 8.708,00 zł,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Realizację zadań inwestycyjnych przewiduje się w II półroczu br i stąd wynika tak niski wskaźnik wykonania budżetu jednostki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30 – Turystyk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7.589,00 zł, których w okresie sprawozdawczym nie wykonano. Są to wydatki zaplanowane na dofinansowanie projektu znakowanie turystyczne Warmii i Mazur zgodnie z podpisanym porozumieniem z Warmińsko-Mazurskim Urzędem Marszałkowskim w kwocie 2.589,00 zł oraz na usuwanie statków i innych obiektów pływających z jezior z terenu powiatu oleckiego zgodnie z ustawą o bezpieczeństwie osób przebywających  na obszarach wodnych w kwocie 5.000,00 zł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123.678,00 zł, wykonane –  64.259,14 zł (51,96 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realizowane są wydatki związane z gospodarką gruntami i nieruchomościami powiatu i Skarbu Państwa finansowane dotacją z budżetu Państwa. Dotacją w kwocie 15.003,28 zł zostały sfinansowane utrzymanie mieszkań Skarbu Państwa w Olecku przy ul. Składowej i w Kowalach Oleckich, wyceny, przeklasyfikowania i szacunki gruntów, podatki od nieruchomości, leśny i rolny. Na utrzymanie zasobów powiatu wydatkowano 49.255,86 zł przeznaczając na ubezpieczenie majątku powiatu, wyceny  i szacunki gruntów powiatowych, podatki i opłaty na rzecz gmin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507.399,00 zł, wykonano – 209.018,08 zł (41,19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wydatki bieżące finansowane w całości dotacją z budżetu Państwa obejmują:</w:t>
      </w:r>
    </w:p>
    <w:p>
      <w:pPr>
        <w:pStyle w:val="Tekstpodstawowywcity3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>prace geodezyjne i kartograficzne (nieinwestycyjne</w:t>
      </w:r>
      <w:r>
        <w:rPr>
          <w:sz w:val="20"/>
        </w:rPr>
        <w:t>) – wykonanie map i ewidencji budynków – 1.500,00 zł,</w:t>
      </w:r>
    </w:p>
    <w:p>
      <w:pPr>
        <w:pStyle w:val="Tekstpodstawowywcity3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opracowania geodezyjne i kartograficzne</w:t>
      </w:r>
      <w:r>
        <w:rPr>
          <w:sz w:val="20"/>
        </w:rPr>
        <w:t xml:space="preserve"> – za roboty geodezyjne –  0,00 zł,</w:t>
      </w:r>
    </w:p>
    <w:p>
      <w:pPr>
        <w:pStyle w:val="Tekstpodstawowywcity3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nadzór budowlany</w:t>
      </w:r>
      <w:r>
        <w:rPr>
          <w:sz w:val="20"/>
        </w:rPr>
        <w:t xml:space="preserve"> – realizacja wydatków przez Powiatowy Inspektorat Nadzoru Budowlanego – 137.214,15 zł.</w:t>
      </w:r>
    </w:p>
    <w:p>
      <w:pPr>
        <w:pStyle w:val="Tekstpodstawowywcity3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283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b/>
          <w:i/>
          <w:sz w:val="20"/>
        </w:rPr>
        <w:t xml:space="preserve"> </w:t>
      </w:r>
      <w:r>
        <w:rPr>
          <w:sz w:val="20"/>
        </w:rPr>
        <w:t>– realizacja wydatków</w:t>
      </w:r>
      <w:r>
        <w:rPr>
          <w:b/>
          <w:i/>
          <w:sz w:val="20"/>
        </w:rPr>
        <w:t xml:space="preserve"> </w:t>
      </w:r>
      <w:r>
        <w:rPr>
          <w:sz w:val="20"/>
        </w:rPr>
        <w:t>związana jest z wynagrodzeniem pracowników obsługujących  zasoby geodezyjno-kartograficzne finansowane z budżetu powiatu i zrealizowanych dochodów z usług za wypisy, wyrysy                       i dokumentację geodezyjną – 70.303,93 zł.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  <w:t>Dział 750 – Administracja publiczna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>Planowane wydatki 3.218.898,42 zł, z tego wydatki bieżące – 3.218.898,42 zł, wykonano wydatki bieżące – 1.627.116,85 zł (50,55 %).</w:t>
      </w:r>
    </w:p>
    <w:p>
      <w:pPr>
        <w:pStyle w:val="Normal"/>
        <w:spacing w:lineRule="auto" w:line="240"/>
        <w:ind w:right="-1" w:hanging="0"/>
        <w:rPr/>
      </w:pPr>
      <w:r>
        <w:rPr>
          <w:sz w:val="20"/>
        </w:rPr>
        <w:t>Są to wydatki:</w:t>
      </w:r>
    </w:p>
    <w:p>
      <w:pPr>
        <w:pStyle w:val="Normal"/>
        <w:numPr>
          <w:ilvl w:val="0"/>
          <w:numId w:val="38"/>
        </w:numPr>
        <w:spacing w:lineRule="auto" w:line="240"/>
        <w:ind w:left="284" w:right="-1" w:hanging="284"/>
        <w:rPr/>
      </w:pPr>
      <w:r>
        <w:rPr>
          <w:sz w:val="20"/>
        </w:rPr>
        <w:t>na  zadania zlecone z zakresu administracji rządowej finansowane dotacją, w tym: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wojewódzkie</w:t>
      </w:r>
      <w:r>
        <w:rPr>
          <w:sz w:val="20"/>
        </w:rPr>
        <w:t xml:space="preserve"> – realizacja zadań dotyczących prawa wodnego i geodezyjnego – 58.511,00 zł,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Kwalifikacja wojskowa</w:t>
      </w:r>
      <w:r>
        <w:rPr>
          <w:sz w:val="20"/>
        </w:rPr>
        <w:t xml:space="preserve"> – organizacja wiosennego poboru – wydatkowano  12.005,31 zł, z tego: z dotacji – 11.999,37 zł     i ze środków powiatu – 5,94 zł;</w:t>
      </w:r>
    </w:p>
    <w:p>
      <w:pPr>
        <w:pStyle w:val="Normal"/>
        <w:spacing w:lineRule="auto" w:line="240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spacing w:lineRule="auto" w:line="240"/>
        <w:ind w:left="284" w:right="-1" w:hanging="284"/>
        <w:rPr>
          <w:sz w:val="20"/>
        </w:rPr>
      </w:pPr>
      <w:r>
        <w:rPr>
          <w:sz w:val="20"/>
        </w:rPr>
        <w:t>pozostałe wydatki dotyczą rozdziałów: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marszałkowskie</w:t>
      </w:r>
      <w:r>
        <w:rPr>
          <w:sz w:val="20"/>
        </w:rPr>
        <w:t xml:space="preserve"> – zgodnie z podpisaną umową przekazano dotację na dofinansowanie zadań związanych                         z funkcjonowaniem  Biura Regionalnego Województwa Warmińsko-Mazurskiego w Brukseli – 3.110,00 zł;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rady powiatu</w:t>
      </w:r>
      <w:r>
        <w:rPr>
          <w:sz w:val="20"/>
        </w:rPr>
        <w:t xml:space="preserve"> (diety radnych, zakupy materiałów, wyposażenia, papieru, tonerów, energii elektrycznej, cieplnej, wody,          usług telefonicznych i pozostałych,  zakupy papieru i akcesoriów komputerowych) –   67.146,34 zł;</w:t>
      </w:r>
    </w:p>
    <w:p>
      <w:pPr>
        <w:pStyle w:val="Normal"/>
        <w:numPr>
          <w:ilvl w:val="1"/>
          <w:numId w:val="38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starostwa powiatowe</w:t>
      </w:r>
      <w:r>
        <w:rPr>
          <w:sz w:val="20"/>
        </w:rPr>
        <w:t xml:space="preserve"> – 1.455.619,98 zł, w tym: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wynagrodzenia i pochodne od wynagrodzeń  – 1.074.055,14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 xml:space="preserve">wydatki nie zaliczane do wynagrodzeń – dopłaty do okularów korekcyjnych,  za pranie odzieży – 300,00 zł, 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y paliwa, materiałów biurowych, środków czystości, materiałów elektrycznych i oświetleniowych, części samochodowych, pieczątek, druków, czasopism,  papieru i akcesoriów komputerowych – 36.887,28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energii elektrycznej, cieplnej i wody – 43.140,23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 badania profilaktyczne pracowników – 1.954,00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tablic rejestracyjnych, druków komunikacyjnych, przesyłki pocztowe, naprawy sprzętu biurowego                        i samochodu – 245.292,84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/>
      </w:pPr>
      <w:r>
        <w:rPr>
          <w:sz w:val="20"/>
        </w:rPr>
        <w:t>usługi internetowe i telefoniczne –  7.290,50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dróże służbowe krajowe i zagraniczne – 2.334,95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zostałe wydatki obejmujące tłumaczenia, podatek od nieruchomości, szkolenia pracowników, badania lekarskie, transport zwłok  – 7.416,54 zł,</w:t>
      </w:r>
    </w:p>
    <w:p>
      <w:pPr>
        <w:pStyle w:val="Normal"/>
        <w:numPr>
          <w:ilvl w:val="2"/>
          <w:numId w:val="38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odpis na ZFŚS – 36.948,50 zł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  </w:t>
      </w:r>
      <w:r>
        <w:rPr>
          <w:i/>
          <w:sz w:val="20"/>
          <w:u w:val="single"/>
        </w:rPr>
        <w:t>promocja jednostek samorządu terytorialnego i pozostała działalność</w:t>
      </w:r>
      <w:r>
        <w:rPr>
          <w:sz w:val="20"/>
        </w:rPr>
        <w:t xml:space="preserve">  –  30.724,22 zł.                                              Wydatki w tych rozdziałach przeznaczone są między innymi na promocję powiatu w zakresie zakupu materiałów promujących powiat (foldery, znaczki, mapy turystyczne powiatu), prowadzenia strony internetowej, opłaty składek członkowskich dla związków i stowarzyszeń (Związku Powiatów Polskich, Euroregion Niemen, EGO Kraina Bociana).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– 3.116.809,00 zł,  w tym majątkowe – 60.000 zł, wykonano – 1.649.890,21 zł (52,94 %), w tym majątkowe – 0,00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11 </w:t>
      </w:r>
      <w:r>
        <w:rPr>
          <w:sz w:val="20"/>
        </w:rPr>
        <w:t xml:space="preserve"> są to wydatki bieżące w kwocie 1.616.756,44 zł wykonane przez Komendę Powiatową Państwowej Straży Pożarnej w Olecku. Zadania bieżące zlecone w zakresie administracji rządowej finansowane dotacją z budżetu Państwa.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21 </w:t>
      </w:r>
      <w:r>
        <w:rPr>
          <w:sz w:val="20"/>
        </w:rPr>
        <w:t xml:space="preserve">  wykonane wydatki na zarządzanie kryzysowe w kwocie 33.133,77 zł, finansowane w całości ze środków Powiatu przeznaczone na wynagrodzenia i pochodne pracownika odpowiedzialnego za sprawy zarządzania kryzysowego                w kwocie 31.612,00 zł i pozostałe wydatki przeznaczone m.in. na delegacje, zakupy, usługi oraz ZFŚS w kwocie 1.521,77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1.157.143,00 zł, wykonano – 455.793,63 zł (39,39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ydatki dotyczą zapłaconych odsetek od zaciągniętych kredytów długoterminowych (47.850,32 zł)  i pożyczek (10.030,05 zł)                        oraz wyemitowanych papierów wartościowych ( 397.913,26 zł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758 – Różne rozliczen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została nie rozwiązana rezerwa celowa w wysokości 79.500 zł przeznaczona na zadania związane                              z zarządzaniem kryzysowym, oświatowa – 300.400,00 zł  i ogólna – 49.500,00 zł. Ogólna kwota rezerwy wynosi  429.4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01 – Oświata i wychowanie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17.088.605,00 zł,  w tym majątkowe – 341.571,00 zł, wykonano – 8.975.118,61 zł (52,52 %), w tym majątkowe  - 34.980,01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Dział 854 –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3.325.020,82 zł,  wykonano – 1.855.632,22 zł  (55,81 %)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Razem  plan działów oświaty i wychowania – 20.413.625,82 zł,  w tym majątkowe 341.571,00 zł, wykonano – 10.830.750,83  zł,  co stanowi 53,06 % planu, w tym majątkowe 34.980,01 zł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 801 – Oświata i wychowanie poniesiono wydatki  na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wynagrodzenia i pochodne – 5.740.802,93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na realizację statutowych zadań – 1.601.133,32 zł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dotacje dla szkół niepublicznych – 1.555.926,00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świadczenia na rzecz osób fizycznych – 1.692,68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na programy z udziałem środków zagranicznych – 40.583,67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ydatki inwestycyjne ( zakup samochodu w ZST) – 34.980,01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854 – Edukacyjna opieka wychowawcza poniesiono wydatki na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wynagrodzenia i pochodne – 1.255.596,72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na realizację statutowych zadań – 274.064,15 zł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dotacje dla poradni niepublicznej – 61.675,50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wypłacone stypendia uczniom – 12.000,00 zł,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</w:rPr>
        <w:t>na programy z udziałem środków zagranicznych – 252.295,85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1 – Ochrona zdrowia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– 2.126.801,00 zł,  wykonano – 1.278.347,84 zł (60,11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ne wydatki w rozdziałach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kładki na ubezpieczenia zdrowotne</w:t>
      </w:r>
      <w:r>
        <w:rPr>
          <w:sz w:val="20"/>
        </w:rPr>
        <w:t xml:space="preserve"> – wydatki poniesione przez PUP, Dom im. Janusza Korczaka i Zespół Szkół Technicznych na składki na ubezpieczenie zdrowotne za osoby nie objęte obowiązkowym ubezpieczeniem zdrowotnym (bezrobotni i dzieci) – 852.538,00 zł., które finansowane są dotacją z budżetu Państwa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w kwocie 425.809,84 zł obejmuje pokrycie przejętych zobowiązań po zlikwidowanym SP ZOZ       w Olecku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852 - Pomoc społecz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5.477.887,00 zł, w tym majątkowe – 140.000,00 zł, wykonano – 2.618.294,97 zł (47,80 %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lacówki opiekuńczo-wychowawcze </w:t>
      </w:r>
      <w:r>
        <w:rPr>
          <w:sz w:val="20"/>
        </w:rPr>
        <w:t>– 979.277,09 zł, z teg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datki zrealizowane przez  PCPR w kwocie 76.252,21 zł przeznaczono na:</w:t>
      </w:r>
    </w:p>
    <w:p>
      <w:pPr>
        <w:pStyle w:val="Normal"/>
        <w:numPr>
          <w:ilvl w:val="1"/>
          <w:numId w:val="19"/>
        </w:numPr>
        <w:spacing w:lineRule="auto" w:line="240"/>
        <w:rPr>
          <w:sz w:val="20"/>
        </w:rPr>
      </w:pPr>
      <w:r>
        <w:rPr>
          <w:sz w:val="20"/>
        </w:rPr>
        <w:t xml:space="preserve">wypłacono świadczenia społeczne na kontynuowanie nauki  dla  15 wychowanków – 48.762,93 zł, 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>
          <w:sz w:val="20"/>
        </w:rPr>
        <w:t>jednorazową pomoc finansową i rzeczową na usamodzielnienie – 15.696,00 zł,</w:t>
      </w:r>
    </w:p>
    <w:p>
      <w:pPr>
        <w:pStyle w:val="Normal"/>
        <w:numPr>
          <w:ilvl w:val="1"/>
          <w:numId w:val="19"/>
        </w:numPr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nagrodzenia i pochodne   -  7.886,67 zł,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>
          <w:sz w:val="20"/>
        </w:rPr>
        <w:t>zakup materiałów i wyposażenia – 3.257,36 zł,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>
          <w:sz w:val="20"/>
        </w:rPr>
        <w:t>delegacje i szkolenia pracowników – 195,50 zł,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>
          <w:sz w:val="20"/>
        </w:rPr>
        <w:t>odpis na ZFŚS – 453,75 zł.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Wydatki zrealizowane przez Dom im. Janusza Korczaka w kwocie 903.024,88 zł przeznaczono na: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wynagrodzenia i pochodne – 557.323,75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20"/>
        </w:rPr>
        <w:t>zakupy węgla, usług zdrowotnych,  leków i materiałów biurowych, papieru, akcesoriów komputerowych, zakup odzieży  i obuwia wychowankom, artykułów gospodarstwa domowego, środków czystości  – 73.482,04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zakup środków żywności przeznaczonych dla wychowanków umieszczonych w 6 mieszkaniach – 107.638,59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zakup leków i środków medycznych – 5.680,10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zakup energii cieplnej, elektrycznej i wody – 66.765,20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za badania profilaktyczne pracowników – 1.220,00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opłaty za wywóz nieczystości, ścieki, szkolenia i delegacje itp. – 46.181,77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opłaty za usługi  telefoniczne – 1.111,18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odpis na ZFŚS – 26.597,25 zł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sz w:val="20"/>
        </w:rPr>
        <w:t>świadczenia społeczne (kieszonkowe dla wychowanków) – 17.025,00 zł.</w:t>
      </w:r>
    </w:p>
    <w:p>
      <w:pPr>
        <w:pStyle w:val="Normal"/>
        <w:numPr>
          <w:ilvl w:val="1"/>
          <w:numId w:val="27"/>
        </w:numPr>
        <w:spacing w:lineRule="auto" w:line="240"/>
        <w:rPr/>
      </w:pPr>
      <w:r>
        <w:rPr>
          <w:i/>
          <w:sz w:val="20"/>
          <w:u w:val="single"/>
        </w:rPr>
        <w:t xml:space="preserve">dom pomocy społecznej </w:t>
      </w:r>
      <w:r>
        <w:rPr>
          <w:sz w:val="20"/>
        </w:rPr>
        <w:t>–  573.698,09 zł., z tego: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wynagrodzenia i pochodne  - 395.903,27 zł,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zakup paliwa, środków czystości, artykułów biurowych, leków, usług zdrowotnych, środków żywności  - 21.327,09 zł,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39.272,82 zł,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wywóz nieczystości, usługi pralnicze, pocztowe, catering, kominiarskie – 94.620,33 zł,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usługi internetowe i telefoniczne – 1.112,09 zł,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delegacje i szkolenia – 431,00 zł,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odpis na ZFŚS pracowników – 18.377,25 zł,</w:t>
      </w:r>
    </w:p>
    <w:p>
      <w:pPr>
        <w:pStyle w:val="Normal"/>
        <w:numPr>
          <w:ilvl w:val="2"/>
          <w:numId w:val="27"/>
        </w:numPr>
        <w:spacing w:lineRule="auto" w:line="240"/>
        <w:rPr>
          <w:sz w:val="20"/>
        </w:rPr>
      </w:pPr>
      <w:r>
        <w:rPr>
          <w:sz w:val="20"/>
        </w:rPr>
        <w:t>podatek od nieruchomości i opłaty za wieczyste użytkowanie – 2.654,24 zł,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odziny zastępcze </w:t>
      </w:r>
      <w:r>
        <w:rPr>
          <w:sz w:val="20"/>
        </w:rPr>
        <w:t>– 546.260,27 zł, z tego:</w:t>
      </w:r>
    </w:p>
    <w:p>
      <w:pPr>
        <w:pStyle w:val="Normal"/>
        <w:numPr>
          <w:ilvl w:val="2"/>
          <w:numId w:val="8"/>
        </w:numPr>
        <w:spacing w:lineRule="auto" w:line="240"/>
        <w:rPr>
          <w:sz w:val="20"/>
        </w:rPr>
      </w:pPr>
      <w:r>
        <w:rPr>
          <w:sz w:val="20"/>
        </w:rPr>
        <w:t>pomoc pieniężna rodzinom zastępczym na częściowe pokrycie kosztów utrzymania – 46 rodzinom – 330.998,31 zł,</w:t>
      </w:r>
    </w:p>
    <w:p>
      <w:pPr>
        <w:pStyle w:val="Normal"/>
        <w:numPr>
          <w:ilvl w:val="2"/>
          <w:numId w:val="8"/>
        </w:numPr>
        <w:spacing w:lineRule="auto" w:line="240"/>
        <w:rPr>
          <w:sz w:val="20"/>
        </w:rPr>
      </w:pPr>
      <w:r>
        <w:rPr>
          <w:sz w:val="20"/>
        </w:rPr>
        <w:t>na kontynuowanie nauki 24 wychowanków – 76.184,04 zł,</w:t>
      </w:r>
    </w:p>
    <w:p>
      <w:pPr>
        <w:pStyle w:val="Normal"/>
        <w:numPr>
          <w:ilvl w:val="2"/>
          <w:numId w:val="8"/>
        </w:numPr>
        <w:spacing w:lineRule="auto" w:line="240"/>
        <w:rPr>
          <w:sz w:val="20"/>
        </w:rPr>
      </w:pPr>
      <w:r>
        <w:rPr>
          <w:sz w:val="20"/>
        </w:rPr>
        <w:t>jednorazowa pomoc związana z przyjęciem dziecka, pomoc na usamodzielnienie, pomoc finansowa na utrzymanie lokalu i przeprowadzenie remontu – 25.167,11 zł,</w:t>
      </w:r>
    </w:p>
    <w:p>
      <w:pPr>
        <w:pStyle w:val="Normal"/>
        <w:numPr>
          <w:ilvl w:val="2"/>
          <w:numId w:val="8"/>
        </w:numPr>
        <w:spacing w:lineRule="auto" w:line="240"/>
        <w:rPr>
          <w:sz w:val="20"/>
        </w:rPr>
      </w:pPr>
      <w:r>
        <w:rPr>
          <w:sz w:val="20"/>
        </w:rPr>
        <w:t>wynagrodzenia z pochodnymi ( w tym z umowy zawarte z 5 zawodowymi rodzinami zastępczymi) – 83.944,31 zł,</w:t>
      </w:r>
    </w:p>
    <w:p>
      <w:pPr>
        <w:pStyle w:val="Normal"/>
        <w:numPr>
          <w:ilvl w:val="2"/>
          <w:numId w:val="8"/>
        </w:numPr>
        <w:spacing w:lineRule="auto" w:line="240"/>
        <w:rPr>
          <w:sz w:val="20"/>
        </w:rPr>
      </w:pPr>
      <w:r>
        <w:rPr>
          <w:sz w:val="20"/>
        </w:rPr>
        <w:t xml:space="preserve">zakupy materiałów i wyposażenia – 4.774,00 zł. 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sz w:val="20"/>
        </w:rPr>
        <w:t>dotacje przekazane na dzieci z powiatu oleckiego a umieszczone w innych powiatach. zgodnie z podpisanymi porozumieniami – 25.192,50 zł.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zadania w zakresie przeciwdziałania przemocy w rodzinie  </w:t>
      </w:r>
      <w:r>
        <w:rPr>
          <w:sz w:val="20"/>
        </w:rPr>
        <w:t xml:space="preserve"> w całości finansowane dotacją – 179.889,77 zł, z tego: 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sz w:val="20"/>
        </w:rPr>
        <w:t>wynagrodzenia i pochodne  - 154.582,45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sz w:val="20"/>
        </w:rPr>
        <w:t>zakup materiałów i wyposażenia do specjalistycznego ośrodka wsparcia, leków i usług zdrowotnych – 4.421,61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sz w:val="20"/>
        </w:rPr>
        <w:t>zakup energii cieplnej, elektrycznej i wody – 7.345,42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sz w:val="20"/>
        </w:rPr>
        <w:t>odpis na ZFŚS – 8.322,00 zł,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sz w:val="20"/>
        </w:rPr>
        <w:t>pozostałe wydatki (szkolenia pracowników, delegacje, rozmowy telefoniczne, i inne) – 5.218,29 zł.</w:t>
      </w:r>
    </w:p>
    <w:p>
      <w:pPr>
        <w:pStyle w:val="Normal"/>
        <w:spacing w:lineRule="auto" w:line="24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i/>
          <w:sz w:val="20"/>
          <w:u w:val="single"/>
        </w:rPr>
        <w:t>Powiatowe centra pomocy rodzinie –</w:t>
      </w:r>
      <w:r>
        <w:rPr>
          <w:sz w:val="20"/>
        </w:rPr>
        <w:t xml:space="preserve"> 289.531,52 zł, z tego: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wynagrodzenia i pochodne – 250.076,77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zakupy materiałów biurowych i papierniczych, akcesoriów komputerowych – 7.543,59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7.589,02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rzesyłki pocztowe, wywóz nieczystości, ochrona budynku, badania pracowników – 9.165,58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usługi internetowe i telefoniczne (telefony stacjonarne i komórkowe) – 2.294,51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delegacje i szkolenia pracowników – 2.425,8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odpis na ZFŚS na pracowników – 10.436,25 zł.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i/>
          <w:sz w:val="20"/>
          <w:u w:val="single"/>
        </w:rPr>
        <w:t xml:space="preserve">ośrodki specjalistycznego poradnictwa  - ośrodek interwencji kryzysowej </w:t>
      </w:r>
      <w:r>
        <w:rPr>
          <w:sz w:val="20"/>
        </w:rPr>
        <w:t>– 40.100,80 zł, z tego: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wynagrodzenia i pochodne –  35.159,39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zakup materiałów i wyposażenia, usługi pocztowe, ochrona budynku, wywóz nieczystości itp. – 1.162,6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1.891,06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odpis na ZFŚS – 1.887,75 zł.</w:t>
      </w:r>
    </w:p>
    <w:p>
      <w:pPr>
        <w:pStyle w:val="Normal"/>
        <w:numPr>
          <w:ilvl w:val="1"/>
          <w:numId w:val="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 9.537,43 zł stanowią wydatki poniesione na wynagrodzenia i pochodne, zakup energii elektrycznej  i cieplnej, wody  oraz pozostałych usług realizowanych przez PCPR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2.097.439,70 zł; wykonane – 976.660,73 zł (46,56 %),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ehabilitacja zawodowa i społeczna osób niepełnosprawnych </w:t>
      </w:r>
      <w:r>
        <w:rPr>
          <w:sz w:val="20"/>
        </w:rPr>
        <w:t xml:space="preserve"> - 30.000,00 zł jest to dotacja przekazana Gminie Olecko              zgodnie z podpisanym porozumieniem na dofinansowanie działalności Warsztatów Terapii Zajęciowej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FRON </w:t>
      </w:r>
      <w:r>
        <w:rPr>
          <w:sz w:val="20"/>
        </w:rPr>
        <w:t xml:space="preserve"> - 26.669,33 zł, z tego poniesione przez PCPR w kwocie 17.829,08 zł oraz Starostwo w kwocie 8.840,25 zł. 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wiatowy urząd pracy </w:t>
      </w:r>
      <w:r>
        <w:rPr>
          <w:sz w:val="20"/>
        </w:rPr>
        <w:t xml:space="preserve"> - 808.022,85 zł (z tego: 40.051,14 zł na realizowany projekt „Kompetentny pracownik” w całości finansowane z budżetu państwa na wynagrodzenia i pochodne pracowników obsługujących realizację projektów oraz wydatków związanych z obsługą tych projektów)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tym wydatki na działalność bieżącą powiatowego urzędu pracy – 767.971,71 zł, z tego przeznaczone na: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wynagrodzenia i pochodne – 693.612,86 zł,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zakupy materiałów biurowych,  materiałów do remontów, paliwa, wyposażenia i remonty  – 10.215,26 zł,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9.197,10 zł,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przesyłki pocztowe, wywóz śmieci, monitoring  – 7.813,09 zł,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usługi  telefoniczne (telefony stacjonarne i komórkowe) – 1.407,30 zł,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ekwiwalent za pranie odzieży, delegacje i szkolenia pracowników – 4.541,07 zł,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podatek od nieruchomości i za zarząd gruntami – 5.367,28 zł,</w:t>
      </w:r>
    </w:p>
    <w:p>
      <w:pPr>
        <w:pStyle w:val="Normal"/>
        <w:numPr>
          <w:ilvl w:val="2"/>
          <w:numId w:val="6"/>
        </w:numPr>
        <w:spacing w:lineRule="auto" w:line="240"/>
        <w:rPr>
          <w:sz w:val="20"/>
        </w:rPr>
      </w:pPr>
      <w:r>
        <w:rPr>
          <w:sz w:val="20"/>
        </w:rPr>
        <w:t>odpis na ZFŚS na pracowników – 35.817,75 zł.</w:t>
      </w:r>
    </w:p>
    <w:p>
      <w:pPr>
        <w:pStyle w:val="Normal"/>
        <w:numPr>
          <w:ilvl w:val="3"/>
          <w:numId w:val="6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111.968,55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Są to środki pozyskane z Programu Operacyjnego Kapitał Ludzki na realizację projektów przez PCPR, PUP i Starostwo Powiatowe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120.000 zł, w tym majątkowe – 102.900,00 zł;  wykonano – 18.756,48 zł (15,63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związane z ekologią i ochroną środowiska oraz zakupiono Sonometr – miernik poziomu dźwięku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1 – Kultura i ochrona dziedzictwa narodowego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48.000 zł, wykonano – 24.289,00 zł (50,60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biblioteki </w:t>
      </w:r>
      <w:r>
        <w:rPr>
          <w:sz w:val="20"/>
        </w:rPr>
        <w:t xml:space="preserve">– 20.002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4.287,00 zł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926 – Kultura fizyczna i sport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16 000 zł, wykonano – 16.000,00 zł (100,00 %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oniesiono wydatki zgodnie z podpisanymi umowami ze Stowarzyszeniem Olecka Strefa Inspiracji, Powiatowym Oleckim Stowarzyszeniem Sportowym i Olecką Szkołą Sztuk Walki Karate Kyokushin w zakresie umasowienia sportu wśród dzieci, młodzieży i dorosłych, promocja powiatu na imprezach ogólnopolskich i zagranicz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Realizację wydatków w poszczególnych jednostkach i stan zobowiązań na koniec I półrocza 2012 roku przedstawiono                            w poniższej tabeli: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ind w:left="159" w:hanging="0"/>
        <w:rPr>
          <w:sz w:val="20"/>
        </w:rPr>
      </w:pPr>
      <w:r>
        <w:rPr>
          <w:sz w:val="20"/>
        </w:rPr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134"/>
        <w:gridCol w:w="1559"/>
        <w:gridCol w:w="1134"/>
        <w:gridCol w:w="567"/>
        <w:gridCol w:w="1199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lanu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Stan zobowiązań niewymagalnych na 30.06.2012 r.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                za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ółrocze 2012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inwestycyjn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72.034,8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87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Techniczn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5.2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.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8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Licealnych i Zawodow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4.7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1.37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7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Szkolno-Wychowawczy dla Dzieci Głuch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4.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.96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Psychologiczno-Pedagogiczn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78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58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im. Janusza Korczak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3.9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.04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Pomocy Społecznej „Zacisze” w Kowalach Oleck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.0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6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87,73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Powiatowe Centrum Pomocy Rodzinie  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.2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.03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7.04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.05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386,0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7.106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.99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9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842,6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nspektorat Nadzoru Budowlanego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5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1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z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 Powiatowa Państwowej Straży Pożarnej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.7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4.618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8.68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663,10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na zarządzanie kryzy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oświat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678.35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33.72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.065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.268,18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ogólnej kwoty wydatków na wynagrodzenia i pochodne wydatkowano kwotę – 12.387.916,44 zł, co stanowi 59,18 % wykonanych wydatków.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Realizację wynagrodzeń i pochodnych w poszczególnych jednostkach za okres sprawozdawczy przedstawia poniższa tabela: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120"/>
        <w:ind w:left="0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1559"/>
        <w:gridCol w:w="1418"/>
        <w:gridCol w:w="881"/>
        <w:gridCol w:w="1387"/>
      </w:tblGrid>
      <w:tr>
        <w:trPr>
          <w:trHeight w:val="34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ce i pochodne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lanu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Stan zobowiązań dotyczących wynagrodzeń                     na 30.06.2012 r.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.6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.806,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Techniczn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4.0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.952,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Licealnych i Zawodow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.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.366,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Szkolno-Wychowawczy  dla Dzieci Głuch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.3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.368,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Psychologiczno-Pedagogiczna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1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185,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im. Janusza Korczaka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.8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.551,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Pomocy Społecznej „Zacisze” w Kowalach Olec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.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903,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Pomocy Rodzini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.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742,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.7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.612,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1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267,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nspektorat Nadzoru Budowlanego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4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54,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 Powiatowa Państwowej Straży Pożarnej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1.3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.560,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2.3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.144,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6.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87.91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  <w:szCs w:val="20"/>
        </w:rPr>
        <w:t>Zobowiązania wymagalne nie wystąpiły w żadnej jednostce budżetowej</w:t>
      </w:r>
      <w:r>
        <w:rPr>
          <w:sz w:val="16"/>
          <w:szCs w:val="16"/>
        </w:rPr>
        <w:t xml:space="preserve">. </w:t>
      </w:r>
      <w:r>
        <w:rPr>
          <w:sz w:val="20"/>
        </w:rPr>
        <w:t xml:space="preserve">W jednostkach budżetowych wystąpiły zobowiązania wynikające z zachowania ciągłości działalności (zakupy, opłaty za rozmowy telefoniczne, energię elektryczną, cieplną i za wykonane usługi inwestycyjne z terminami płatności do końca sierpnia br. itp.). </w:t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  <w:t>Z ogólnej sumy zrealizowanych wydatków przypada na: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>
          <w:sz w:val="20"/>
          <w:u w:val="single"/>
        </w:rPr>
        <w:t xml:space="preserve">wydatki </w:t>
      </w:r>
      <w:r>
        <w:rPr>
          <w:sz w:val="20"/>
          <w:szCs w:val="20"/>
          <w:u w:val="single"/>
        </w:rPr>
        <w:t xml:space="preserve">bieżąc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20.820.658,05 zł</w:t>
      </w:r>
      <w:r>
        <w:rPr>
          <w:sz w:val="20"/>
          <w:szCs w:val="20"/>
        </w:rPr>
        <w:t>, co stanowi 51,15 % planu wydatków bieżących, w tym: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grodzenia i pochodne                                                                      12.387.916,44 zł,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iązane z realizacją statutowych zadań                                                   5.073.460,60 zł,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acje</w:t>
        <w:tab/>
        <w:tab/>
        <w:tab/>
        <w:t xml:space="preserve">                                                                            1.722.906,00 zł, 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czenia na rzecz osób fizycznych                                                        735.682,17 zł,</w:t>
      </w:r>
    </w:p>
    <w:p>
      <w:pPr>
        <w:pStyle w:val="TextBodyIndent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ogramy z udziałem środków zagranicznych                                       444.899,21 zł,</w:t>
      </w:r>
    </w:p>
    <w:p>
      <w:pPr>
        <w:pStyle w:val="TextBodyIndent"/>
        <w:numPr>
          <w:ilvl w:val="1"/>
          <w:numId w:val="17"/>
        </w:numPr>
        <w:spacing w:lineRule="auto" w:line="240"/>
        <w:rPr/>
      </w:pPr>
      <w:r>
        <w:rPr>
          <w:sz w:val="20"/>
          <w:szCs w:val="20"/>
        </w:rPr>
        <w:t>na obsługę długu powiatu                                                                          455.793,63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                                        </w:t>
      </w:r>
      <w:r>
        <w:rPr>
          <w:sz w:val="20"/>
          <w:u w:val="single"/>
        </w:rPr>
        <w:t xml:space="preserve">113.065,89 zł, co stanowi 2,27% planu wydatków majątkowych, w tym: 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-    inwestycje i zakupy inwestycyjne                                                              113.065,89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Przy planowanych wydatkach majątkowych w kwocie </w:t>
      </w:r>
      <w:r>
        <w:rPr>
          <w:color w:val="000000"/>
          <w:sz w:val="20"/>
        </w:rPr>
        <w:t>4.976.988,50 zł</w:t>
      </w:r>
      <w:r>
        <w:rPr>
          <w:sz w:val="20"/>
        </w:rPr>
        <w:t xml:space="preserve"> wykonanie stanowi 2,27 %. Okres realizacji tych zadań w większości przewidziany jest w drugim półroczu 2012 roku ze względu na przeprowadzenie procedur przetargowych na planowane inwestycje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Analiza wydatków według działów klasyfikacji budżetowej wskazuje na znaczne wydatkowanie środków na oświatę wraz                 z edukacyjną opieką wychowawczą, na drogi, opiekę społeczną oraz ochronę zdrowia. Rosną wydatki na utrzymanie dzieci                    w rodzinach zastępczych i placówkach opiekuńczo-wychowawczych.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W I półroczu 2012 roku  Powiat dokonał spłat rat kredytów i pożyczek w wysokości 363.202,00 zł, co stanowi  33,21 % planowanych spłat. Realizacja spłat rat poszczególnych kredytów dla banków przedstawia się następująco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0"/>
        </w:rPr>
        <w:t>kredyt obrotowy zaciągnięty w Powszechnej Kasie Oszczędności w Ełku w 2006 roku -  rata 160.000,00  zł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0"/>
        </w:rPr>
        <w:t>kredyt obrotowy zaciągnięty w Banku Ochrony Środowiska w Olsztynie w 2007 roku  -  rata   75.000,00 zł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kredyt inwestycyjny EBI zaciągnięty w Banku Gospodarstwa Krajowego w Olsztynie w 2005 roku na finansowanie inwestycji drogowych - rata  88.202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Realizacja spłat rat poszczególnych pożyczek dla Wojewódzkiego Funduszu Ochrony Środowiska i Gospodarki Wodnej                   w Olsztynie przedstawia się następująco: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a)  pożyczka zaciągnięta w 2009 roku na dofinansowanie do zakupu średniego samochodu ratowniczo-gaśniczego</w:t>
      </w:r>
    </w:p>
    <w:p>
      <w:pPr>
        <w:pStyle w:val="Normal"/>
        <w:spacing w:lineRule="auto" w:line="240"/>
        <w:ind w:hanging="0"/>
        <w:rPr>
          <w:sz w:val="20"/>
        </w:rPr>
      </w:pPr>
      <w:r>
        <w:rPr/>
        <w:t xml:space="preserve">    </w:t>
      </w:r>
      <w:r>
        <w:rPr/>
        <w:t>w Komendzie Powiatowej Państwowej  Straży Pożarnej  w Olecku – 40.000 zł.</w:t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obowiązan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Stan zobowiązań według tytułów dłużnych na dzień 30.06.2012 r., zgodnie ze sprawozdaniami Rb-Z wynosi </w:t>
      </w:r>
      <w:r>
        <w:rPr>
          <w:b/>
          <w:sz w:val="20"/>
        </w:rPr>
        <w:t>17.920.602,00</w:t>
      </w:r>
      <w:r>
        <w:rPr>
          <w:sz w:val="20"/>
        </w:rPr>
        <w:t xml:space="preserve"> zł,   z tego: 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0"/>
        </w:rPr>
        <w:t xml:space="preserve">kredyty  w kwocie </w:t>
      </w:r>
      <w:r>
        <w:rPr>
          <w:b/>
          <w:sz w:val="20"/>
        </w:rPr>
        <w:t>1.633.202,00 zł,</w:t>
      </w:r>
      <w:r>
        <w:rPr>
          <w:sz w:val="20"/>
        </w:rPr>
        <w:t xml:space="preserve"> w tym:</w:t>
      </w:r>
    </w:p>
    <w:p>
      <w:pPr>
        <w:pStyle w:val="Normal"/>
        <w:numPr>
          <w:ilvl w:val="1"/>
          <w:numId w:val="23"/>
        </w:numPr>
        <w:spacing w:lineRule="auto" w:line="240"/>
        <w:rPr>
          <w:sz w:val="20"/>
        </w:rPr>
      </w:pPr>
      <w:r>
        <w:rPr>
          <w:sz w:val="20"/>
        </w:rPr>
        <w:t>kredyt obrotowy zaciągnięty w 2006 roku -  1.120.000,00 zł,</w:t>
      </w:r>
    </w:p>
    <w:p>
      <w:pPr>
        <w:pStyle w:val="Normal"/>
        <w:numPr>
          <w:ilvl w:val="1"/>
          <w:numId w:val="23"/>
        </w:numPr>
        <w:spacing w:lineRule="auto" w:line="240"/>
        <w:rPr>
          <w:sz w:val="20"/>
        </w:rPr>
      </w:pPr>
      <w:r>
        <w:rPr>
          <w:sz w:val="20"/>
        </w:rPr>
        <w:t>kredyt obrotowy zaciągnięty w 2007 roku -     425.000,00 zł,</w:t>
      </w:r>
    </w:p>
    <w:p>
      <w:pPr>
        <w:pStyle w:val="Normal"/>
        <w:numPr>
          <w:ilvl w:val="1"/>
          <w:numId w:val="23"/>
        </w:numPr>
        <w:spacing w:lineRule="auto" w:line="240"/>
        <w:rPr>
          <w:sz w:val="20"/>
        </w:rPr>
      </w:pPr>
      <w:r>
        <w:rPr>
          <w:sz w:val="20"/>
        </w:rPr>
        <w:t>kredyt inwestycyjny zaciągnięty przez powiat w 2005, 2006 i w 2007 roku w EBI na podstawie kontraktu finansowego zawartego pomiędzy BGK i EBI na sfinansowanie inwestycji drogowych realizowanych w ramach środków ZPORR- 88.202,00 zł;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0"/>
        </w:rPr>
        <w:t>pożyczki w kwocie</w:t>
      </w:r>
      <w:r>
        <w:rPr>
          <w:b/>
          <w:sz w:val="20"/>
        </w:rPr>
        <w:t xml:space="preserve"> 887.400,00 zł </w:t>
      </w:r>
      <w:r>
        <w:rPr>
          <w:sz w:val="20"/>
        </w:rPr>
        <w:t>zaciągnięte w WFOŚiGW w Olsztynie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-   w 2007 roku na dofinansowanie do zakupu samochodu ratowniczo-gaśniczego w Komendzie Powiatowej Państwowej 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raży Pożarnej  w Olecku – 7.400,00 zł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-   w 2009 roku na dofinansowanie do zakupu średniego samochodu ratowniczo-gaśniczego w Komendzie Powiatowej Państwowej  Straży Pożarnej  w Olecku – 80.000,00 zł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- w roku 2010 na dofinansowanie do modernizacji obiektów  Szpitala Powiatowego i Liceum Ogólnokształcącego w Olecku – 800.000,00 zł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3. papiery wartościowe w kwocie </w:t>
      </w:r>
      <w:r>
        <w:rPr>
          <w:b/>
          <w:sz w:val="20"/>
        </w:rPr>
        <w:t>15.400.000,00 zł</w:t>
      </w:r>
      <w:r>
        <w:rPr>
          <w:sz w:val="20"/>
        </w:rPr>
        <w:t xml:space="preserve"> wyemitowanych obligacji przez: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Bank Ochrony Środowiska S.A. w Warszawie na kwotę  10.050.000,00 zł,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NORDEA BANK Polska Spółka Akcyjna w Gdyni na kwotę 5.350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OCHODY I WYDATKI RACHUNKU DOCHODÓW WŁASNYCH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Zgodnie z podjętą  Uchwałą Nr XXXIX/241/10 Rady Powiatu w Olecku z dnia 27 września 2010 roku w pierwszym półroczu roku 2012 funkcjonowały rachunki dochodów własnych  w niżej wymienionych jednostkach budżetowych, tj. w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Technicznych w Olecku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Licealnych i Zawodowych w Olecku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Ośrodku Szkolno – Wychowawczym dla Dzieci Głuchych w Olecku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i wykonanie w zakresie dochodów i wydatków rachunków dochodów własnych w wyżej wymienionych jednostkach budżetowych przedstawiają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planowane dochody – 247.150,00  zł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wykonane dochody –  150.569,71 zł,</w:t>
      </w:r>
    </w:p>
    <w:p>
      <w:pPr>
        <w:pStyle w:val="Normal"/>
        <w:spacing w:lineRule="auto" w:line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planowane wydatki – 247.150,00  zł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</w:rPr>
        <w:t>wykonane wydatki –  107.532,66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Źródłami dochodów własnych są: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płaty za wydanie zaświadczeń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odsetki od środków pieniężnych gromadzonych na rachunkach dochodów własnych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sz w:val="20"/>
        </w:rPr>
        <w:t>wpływy z usług za wyżywienie w stołówkach szkolnych oraz zakwaterowanie uczniów w internata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Uzyskane dochody z wyżej wymienionych źródeł przeznaczono na sfinansowanie wydatków: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artykułów żywnościowych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materiałów i wyposażenia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zakup pomocy naukowych i dydaktycznych,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sz w:val="20"/>
        </w:rPr>
        <w:t>bieżące prace remontowe budynku stołówki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Środki zgromadzone na rachunkach dochodów własnych przeznaczone były na wydatki zgodnie z ustalonym planem finansowym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 xml:space="preserve">KSZTAŁTOWANIE  SIĘ  WIELOLETNIEJ  PROGNOZY  FINANSOW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Od 2008 roku rozpoczyna się realizacja przedsięwzięć, których zakończenie przewiduje się w roku 2014. Planowane nakłady  na przedsięwzięcia wynoszą 4.444.743,77 zł, z czego wydatki bieżące na 7 zadań  realizowanych przez 6 jednostek – 2.600.435,95 zł i wydatki majątkowe na 1 zadanie realizowane przez 1 jednostkę budżetową – 1.844.307,82 zł. Do końca           I półrocza 2012 roku wykonano wydatki na wartość 2.268.960,54 zł co stanowi 51,05% całości przedsięwzięć, w tym wydatki bieżące w kwocie 2.144.335,66 zł, co stanowi 82,46% całości przedsięwzięć bieżących i wydatki majątkowe w kwocie 124.624,88 zł, co stanowi 6,76% całości przedsięwzięć majątkowych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porządził: Sylwia Syperowicz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Olecko, dnia 24.07.2012 r.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737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867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cp:keywords/>
  <dc:language>en-US</dc:language>
  <cp:lastModifiedBy>Sylwia</cp:lastModifiedBy>
  <cp:lastPrinted>2012-07-31T07:24:00Z</cp:lastPrinted>
  <dcterms:modified xsi:type="dcterms:W3CDTF">2012-07-31T05:33:00Z</dcterms:modified>
  <cp:revision>330</cp:revision>
  <dc:subject/>
  <dc:title>CZĘŚĆ   OPISOWA</dc:title>
</cp:coreProperties>
</file>