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 xml:space="preserve">Załącznik </w:t>
      </w:r>
      <w:r>
        <w:rPr>
          <w:b/>
          <w:sz w:val="16"/>
        </w:rPr>
        <w:t>Nr 1</w:t>
      </w:r>
      <w:r>
        <w:rPr>
          <w:sz w:val="16"/>
        </w:rPr>
        <w:t xml:space="preserve"> do Uchwały </w:t>
      </w:r>
      <w:r>
        <w:rPr>
          <w:b/>
          <w:sz w:val="16"/>
        </w:rPr>
        <w:t>Nr  120/2012</w:t>
      </w:r>
    </w:p>
    <w:p>
      <w:pPr>
        <w:pStyle w:val="Normal"/>
        <w:spacing w:lineRule="auto" w:line="240"/>
        <w:jc w:val="right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Zarządu Powiatu w Olecku z dnia 5 września  2012 r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      </w:t>
      </w:r>
      <w:r>
        <w:rPr>
          <w:b/>
        </w:rPr>
        <w:t>Wytyczne do opracowania projektu budżetu Powiatu Oleckiego na rok 20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/>
        <w:t xml:space="preserve">1. Jako podstawę do opracowania wytycznych przyjmuje się zapisy ustawy o finansach publicznych i ustawy o dochodach jednostek samorządu terytorialnego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426" w:hanging="284"/>
        <w:jc w:val="both"/>
        <w:rPr/>
      </w:pPr>
      <w:r>
        <w:rPr/>
        <w:t>2. Przyjmuje się następujące wytyczne do sporządzenia budżetu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426" w:hanging="284"/>
        <w:jc w:val="both"/>
        <w:rPr/>
      </w:pPr>
      <w:r>
        <w:rPr/>
        <w:t xml:space="preserve">    </w:t>
      </w:r>
      <w:r>
        <w:rPr/>
        <w:t xml:space="preserve">1)   dochody własne budżetu będą szacowane w oparciu 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IT -  przewidywane wykonanie za rok 201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T oraz subwencje - zawiadomienie Ministra Finansów przekazane do dnia 15 października 2012 roku,</w:t>
      </w:r>
    </w:p>
    <w:p>
      <w:pPr>
        <w:pStyle w:val="Normal"/>
        <w:numPr>
          <w:ilvl w:val="0"/>
          <w:numId w:val="4"/>
        </w:numPr>
        <w:spacing w:lineRule="auto" w:line="240"/>
        <w:ind w:left="715" w:hanging="210"/>
        <w:jc w:val="both"/>
        <w:rPr/>
      </w:pPr>
      <w:r>
        <w:rPr/>
        <w:t>Dochody z gospodarowania majątkiem – informacje własne informacje przedłożone przez Wydział Geodezji i Nieruchomości wraz ze szczegółowym uzasadnieniem przyjętych kwot,</w:t>
      </w:r>
    </w:p>
    <w:p>
      <w:pPr>
        <w:pStyle w:val="Normal"/>
        <w:numPr>
          <w:ilvl w:val="0"/>
          <w:numId w:val="4"/>
        </w:numPr>
        <w:spacing w:lineRule="auto" w:line="240"/>
        <w:ind w:left="715" w:hanging="210"/>
        <w:jc w:val="both"/>
        <w:rPr/>
      </w:pPr>
      <w:r>
        <w:rPr/>
        <w:t>prowizje z tytułu obsługi zadań zleconych - informacje wydziałów merytorycznych realizujących powyższe zadania wraz ze szczegółowym uzasadnieniem przyjętych kwot,</w:t>
      </w:r>
    </w:p>
    <w:p>
      <w:pPr>
        <w:pStyle w:val="Normal"/>
        <w:numPr>
          <w:ilvl w:val="0"/>
          <w:numId w:val="4"/>
        </w:numPr>
        <w:spacing w:lineRule="auto" w:line="240"/>
        <w:ind w:left="715" w:hanging="210"/>
        <w:jc w:val="both"/>
        <w:rPr/>
      </w:pPr>
      <w:r>
        <w:rPr/>
        <w:t>z opłat komunikacyjnych i za usuwanie pojazdów z drogi -  informacje przedłożone przez Wydział Komunikacji i Transportu wraz ze szczegółowym uzasadnieniem przyjętych kwot,</w:t>
      </w:r>
    </w:p>
    <w:p>
      <w:pPr>
        <w:pStyle w:val="Normal"/>
        <w:numPr>
          <w:ilvl w:val="0"/>
          <w:numId w:val="4"/>
        </w:numPr>
        <w:spacing w:lineRule="auto" w:line="240"/>
        <w:ind w:left="715" w:hanging="210"/>
        <w:jc w:val="both"/>
        <w:rPr/>
      </w:pPr>
      <w:r>
        <w:rPr/>
        <w:t>z opłat, różnych dochodów -  informacje jednostek organizacyjnych wraz ze szczegółowym uzasadnieniem przyjętych kwot,</w:t>
      </w:r>
    </w:p>
    <w:p>
      <w:pPr>
        <w:pStyle w:val="Normal"/>
        <w:spacing w:lineRule="auto" w:line="240"/>
        <w:ind w:left="426" w:hanging="284"/>
        <w:jc w:val="both"/>
        <w:rPr/>
      </w:pPr>
      <w:r>
        <w:rPr/>
      </w:r>
    </w:p>
    <w:p>
      <w:pPr>
        <w:pStyle w:val="Normal"/>
        <w:spacing w:lineRule="auto" w:line="240"/>
        <w:ind w:left="851" w:hanging="425"/>
        <w:jc w:val="both"/>
        <w:rPr/>
      </w:pPr>
      <w:r>
        <w:rPr/>
        <w:t>2)   środki na realizację programów finansowanych z udziałem środków europejskich w oparciu o zawarte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 xml:space="preserve">      </w:t>
      </w:r>
      <w:r>
        <w:rPr/>
        <w:t>umowy i przewidziane do podpisania w roku 2013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dotacje celowe na zadania zlecone z zakresu administracji rządowej w oparciu o stosowne zawiadomienie Wojewody,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tacje celowe na zadania własne w oparciu o stosowne zawiadomienie Wojewody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dochody wynikające z obowiązujących porozumień z innymi jednostkami samorządu terytorialnego,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lanowane w budżecie wydatki będą odpowiadały dochodom i ewentualnej wielkości kredytu pokrywającego deficy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kwotę ewentualnej nadwyżki wynikającej z braku wykonania niektórych zaplanowanych na rok 2012 wydatków oraz osiągnięcia ponadplanowych dochodów, po sporządzeniu sprawozdania rocznego przeznaczy się na zmniejszenie kredytu planowanego do zaciągnięcia w roku 201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kwota poręczenia kredytów i pożyczek będzie określona na poziomie wielkości zobowiązania rocznego (spłata kapitału wraz z odsetkami) zgodnie z podpisanymi umowami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z uwagi na konieczność odpowiedniego zbilansowania dochodów i wydatków zakłada się możliwość wprowadzania zmian w przedłożonych propozycjach Wydziałów Starostwa Powiatowego i jednostek organizacyjnych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ielkość wydatków płacowych w Starostwie Powiatowym i w jednostkach organizacyjnych będzie wyliczona na podstawie przewidywanego zatrudnienia na koniec 2012 roku, planowanego ewentualnego wzrostu zatrudnienia, przewidywanych wypłat nagród jubileuszowych, odpraw emerytalnych oraz wzrostu wynagrodzeń do 5% (realny wskaźnik inflacji + 1% wzrostu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za podstawę do naliczenia funduszu świadczeń socjalnych przyjmuje się przeciętne wynagrodzenie miesięczne w gospodarce narodowej w II półroczu 2010 roku tj. kwotę 2.917,14 zł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oziom planowanych wydatków bieżących – rzeczowych i usług ma zostać zmniejszony o 5 % w stosunku do planowanego rocznego wykonania, wg stanu na dzień 30.09.2012 roku, w tym zmniejszenie wydatków na szkolenia o 10% oraz zmniejszenie wydatków na delegacje służbowe krajowe i zagraniczne o 10%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zakresie odnoszącym się do jednostek oświatowych należy do wydatków płacowych przyją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>przewidywane zatrudnienie w 2013 roku zgodnie z zatwierdzonymi arkuszami organizacyjnymi  szkół i planami pracy placów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 xml:space="preserve">wynagrodzenia dla pracowników pedagogicznych – zgodnie z Rozporządzeniem Ministra Edukacji Narodowej oraz z zatwierdzonymi regulaminami dodatków do wynagrodzeń (motywacyjny, funkcyjny oraz za trudne warunki pracy), przewidywanych nagród jubileuszow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>wynagrodzenia dla pracowników nie będących nauczycielami, zgodnie z ponadzakładowym układem zbiorowym pracy, przewidywanych nagród jubileusz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>1% funduszu płac pracowników pedagogicznych należy naliczyć na nagrody z okazji Dnia Edukacji, z tego 0,8% zabezpieczyć w budżecie jednostek oświatowych i 0,2% w rezerwie oświatow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>1% funduszu płac pracowników pedagogicznych należy zabezpieczyć na dokształcanie                                  i doskonalenie zawodowe nauczyci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 xml:space="preserve">zabezpieczenie środków finansowych w rezerwie oświatowej na odprawy emerytalne nauczycieli                 i pozostałych pracowników administracji i obsługi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>odpis na fundusz świadczeń socjalnych dla pracowników pedagogicznych, nauczycieli emerytów                   i rencistów – wyliczony zgodnie z Kartą Nauczyciela, a dla pozostałych pracowników niepedagogicznych – wyliczony zgodnie z przepisami o ZFŚ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720" w:hanging="11"/>
        <w:jc w:val="both"/>
        <w:rPr/>
      </w:pPr>
      <w:r>
        <w:rPr/>
        <w:t xml:space="preserve"> </w:t>
      </w:r>
      <w:r>
        <w:rPr/>
        <w:t xml:space="preserve">w rezerwie oświatowej należy zabezpieczyć środki na pomoc zdrowotną dla nauczycieli korzystających z opieki zdrowotnej,   </w:t>
      </w:r>
    </w:p>
    <w:p>
      <w:pPr>
        <w:pStyle w:val="Normal"/>
        <w:spacing w:lineRule="auto" w:line="240"/>
        <w:ind w:left="78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 wydatkach inwestycyjnych należy zapewnić środki na realizację już uchwalonych programów wieloletnich – zakłada się kontynuację zadań niezakończonych – rozpoczętych w roku 2012 i latach wcześniejszych (w tym także rozpoczętych zleceniem dokumentacji technicznej) oraz zadań, których rozpoczęcie zostało opóźnione z przyczyn obiektywnych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rzyjmuje się konieczne ograniczenie do niezbędnego minimum rocznych zadań inwestycyjnych finansowanych w całości ze środków własnych, na rzecz zabezpieczenia środków na zadania współfinansowane z różnych źródeł krajowych i zewnętrznych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jednocześnie zwraca się uwagę na konieczność wnikliwego planowania zadań inwestycyjnych, tak aby w ciągu roku budżetowego nie wprowadzać nowych zadań lub zmian w zadaniach wcześniej przyjętych do realizacji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 części opisowej zadań inwestycyjnych i projektów o innym charakterze należy zaznaczyć czy były one wcześniej akceptowane przez Zarząd Powiatu i samorządy gminne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 planie wydatków inwestycyjnych uwzględnia się: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283"/>
        <w:jc w:val="both"/>
        <w:rPr/>
      </w:pPr>
      <w:r>
        <w:rPr/>
        <w:t>pełne zabezpieczanie udziału własnego powiatu w zadaniach współfinansowanych środkami  krajowymi i zagranicznymi,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283"/>
        <w:jc w:val="both"/>
        <w:rPr/>
      </w:pPr>
      <w:r>
        <w:rPr/>
        <w:t xml:space="preserve">finansowanie wynikające z porozumień z samorządami gminnymi, 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283"/>
        <w:jc w:val="both"/>
        <w:rPr/>
      </w:pPr>
      <w:r>
        <w:rPr/>
        <w:t>finansowanie z innych źródeł  (dotacja z budżetu państwa, funduszy celowych itp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zakłada się dotację na zadania powiatu realizowane przez organizacje pozarządowe w zakresie:</w:t>
      </w:r>
    </w:p>
    <w:p>
      <w:pPr>
        <w:pStyle w:val="Normal"/>
        <w:spacing w:lineRule="auto" w:line="240"/>
        <w:ind w:left="786" w:hanging="0"/>
        <w:jc w:val="both"/>
        <w:rPr/>
      </w:pPr>
      <w:r>
        <w:rPr/>
        <w:t xml:space="preserve"> </w:t>
      </w:r>
      <w:r>
        <w:rPr/>
        <w:t>-   promocji powiatu,</w:t>
      </w:r>
    </w:p>
    <w:p>
      <w:pPr>
        <w:pStyle w:val="Normal"/>
        <w:spacing w:lineRule="auto" w:line="240"/>
        <w:ind w:left="786" w:hanging="0"/>
        <w:jc w:val="both"/>
        <w:rPr/>
      </w:pPr>
      <w:r>
        <w:rPr/>
        <w:t xml:space="preserve"> </w:t>
      </w:r>
      <w:r>
        <w:rPr/>
        <w:t>-   kultury fizycznej i sportu,</w:t>
      </w:r>
    </w:p>
    <w:p>
      <w:pPr>
        <w:pStyle w:val="Normal"/>
        <w:spacing w:lineRule="auto" w:line="240"/>
        <w:ind w:left="786" w:hanging="0"/>
        <w:jc w:val="both"/>
        <w:rPr/>
      </w:pPr>
      <w:r>
        <w:rPr/>
        <w:t xml:space="preserve"> </w:t>
      </w:r>
      <w:r>
        <w:rPr/>
        <w:t>-   ochrony środowiska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rzewiduje się zabezpieczenie środków finansowych w rezerwie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283"/>
        <w:jc w:val="both"/>
        <w:rPr/>
      </w:pPr>
      <w:r>
        <w:rPr/>
        <w:t>ogólnej w wysokości nie mniejszej niż 0,1% i nie wyższej niż 1% wydatków budżetu,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283"/>
        <w:jc w:val="both"/>
        <w:rPr/>
      </w:pPr>
      <w:r>
        <w:rPr/>
        <w:t>celowej na zarządzanie kryzysowe w wysokości nie mniejszej niż 0,5% planowanych wydatków bieżących pomniejszonych  o wynagrodzenia i składki od nich naliczone, obsługę długu i wypłaty                    z tytułu poręczeń i gwarancji,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283"/>
        <w:jc w:val="both"/>
        <w:rPr/>
      </w:pPr>
      <w:r>
        <w:rPr/>
        <w:t>celowej związanej z realizacją programów finansowanych z udziałem środków zewnętrznych                   w wysokości 50.000 zł,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283"/>
        <w:jc w:val="both"/>
        <w:rPr/>
      </w:pPr>
      <w:r>
        <w:rPr/>
        <w:t>oświatowej na wydatki bieżące jednostek oświatowych,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283"/>
        <w:jc w:val="both"/>
        <w:rPr/>
      </w:pPr>
      <w:r>
        <w:rPr/>
        <w:t>łączna kwota rezerw nie przekroczy 5% wydatków budżetu powiatu zaplanowanych na 2013 r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 xml:space="preserve">§ 2 </w:t>
      </w:r>
      <w:r>
        <w:rPr/>
        <w:t xml:space="preserve"> </w:t>
      </w:r>
    </w:p>
    <w:p>
      <w:pPr>
        <w:pStyle w:val="TextBodyIndent"/>
        <w:ind w:left="426" w:hanging="284"/>
        <w:rPr/>
      </w:pPr>
      <w:r>
        <w:rPr>
          <w:sz w:val="20"/>
        </w:rPr>
        <w:t xml:space="preserve">1.  </w:t>
      </w:r>
      <w:r>
        <w:rPr>
          <w:szCs w:val="22"/>
        </w:rPr>
        <w:t>Powiatowe jednostki organizacyjne opracowują projekty planów finansowych według działów, rozdziałów                     i paragrafów w oparciu o:</w:t>
      </w:r>
    </w:p>
    <w:p>
      <w:pPr>
        <w:pStyle w:val="TextBodyIndent"/>
        <w:ind w:left="993" w:hanging="284"/>
        <w:rPr>
          <w:szCs w:val="22"/>
        </w:rPr>
      </w:pPr>
      <w:r>
        <w:rPr>
          <w:szCs w:val="22"/>
        </w:rPr>
        <w:t>1) zasady klasyfikacji budżetowej (Rozporządzenie Ministra Finansów z dnia 2 marca 2010 roku                   w sprawie szczegółowej klasyfikacji dochodów, wydatków, przychodów i rozchodów oraz środków pochodzących ze źródeł zagranicznych (Dz.U.Nr 38, poz. 207, z późn. zm.),</w:t>
      </w:r>
    </w:p>
    <w:p>
      <w:pPr>
        <w:pStyle w:val="TextBodyIndent"/>
        <w:ind w:left="993" w:hanging="284"/>
        <w:rPr>
          <w:szCs w:val="22"/>
        </w:rPr>
      </w:pPr>
      <w:r>
        <w:rPr>
          <w:szCs w:val="22"/>
        </w:rPr>
        <w:t>2)  wytyczne przekazane z wydziałów Starostwa Powiatowego.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>2. Jednostki organizacyjne szacują dochody według Tabeli Nr 1. Wydatki bieżące i inwestycyjne dotyczące roku 2013, w tym również na programy i projekty współfinansowane ze źródeł zewnętrznych należy wykazać w planie wydatków w Tabeli Nr 2 zgodnie z klasyfikacją budżetową.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>3. Zadania inwestycyjne przewidziane do realizacji w roku 2013 oraz wieloletnie zadania inwestycyjne przewidziane do finansowania w roku 2013, również objęte współfinansowaniem środkami unijnymi należy ująć w Tabeli Nr 3. Przy opracowaniu tego zestawienia należy korzystać z danych zawartych w budżecie 2012 roku, gdyż są one nadal obowiązujące w latach przyszłych. Jest to przestrzeganie zasady ciągłości planowania.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>4. Powiatowe jednostki organizacyjne przekazują opracowane plany finansowe wraz z częścią opisową                     do Wydziału Finansowego i wydziałów merytorycznych Starostwa w terminie do 10 października 2012 roku.</w:t>
      </w:r>
    </w:p>
    <w:p>
      <w:pPr>
        <w:pStyle w:val="Normal"/>
        <w:spacing w:lineRule="auto" w:line="240" w:before="280" w:after="0"/>
        <w:ind w:left="284" w:hanging="284"/>
        <w:rPr>
          <w:szCs w:val="22"/>
        </w:rPr>
      </w:pPr>
      <w:r>
        <w:rPr>
          <w:szCs w:val="22"/>
        </w:rPr>
        <w:t>5. Część opisowa, o której mowa w ust. 4 zawiera wielkości kwotowe wraz ze szczegółowym omówieniem:     a) prognozowanych dochodów,                                                                                                                                                     b) poszczególnych rodzajów planowanych wydatków z uwzględnieniem podziału ich na przedsięwzięcia, programy, projekty, zadania w zależności od możliwego do określenia stopnia ich szczegółowości.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>6. Wydział Finansowy wraz z wydziałami merytorycznymi dokonuje analizy otrzymanych materiałów,                        o których mowa w ust. 4 i 5, w zakresie zadań merytorycznych i przekazuje zweryfikowane plany finansowe Skarbnikowi Powiatu w terminie do 17 października 2012 roku.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7. Wydziały zgłaszają do projektu budżetu tematykę konkursów na przedsięwzięcia, projekty objęte przewidywanym dofinansowaniem z jednoczesnym podziałem środków według klasyfikacji budżetowej odrębnie na dofinansowanie zadań powiatu wykonywanych przez fundacje, stowarzyszenia, pozostałe jednostki niezaliczane do sektora finansów publicznych. </w:t>
      </w:r>
    </w:p>
    <w:p>
      <w:pPr>
        <w:pStyle w:val="Normal"/>
        <w:spacing w:lineRule="auto" w:line="240" w:before="280" w:after="0"/>
        <w:ind w:left="284" w:hanging="284"/>
        <w:jc w:val="both"/>
        <w:rPr>
          <w:szCs w:val="22"/>
        </w:rPr>
      </w:pPr>
      <w:r>
        <w:rPr>
          <w:szCs w:val="22"/>
        </w:rPr>
        <w:t>8. W przypadku planowanych zmian w zatrudnieniu ( zwiększenia lub zmniejszenia liczby etatów) merytoryczne uzasadnienie proponowanych zmian  i przewidywane skutki finansowe dla budżetu przygotuje Wydział Organizacyjny.</w:t>
      </w:r>
    </w:p>
    <w:p>
      <w:pPr>
        <w:pStyle w:val="Normal"/>
        <w:spacing w:lineRule="auto" w:line="240" w:before="280" w:after="0"/>
        <w:ind w:left="284" w:hanging="284"/>
        <w:jc w:val="both"/>
        <w:rPr/>
      </w:pPr>
      <w:r>
        <w:rPr>
          <w:szCs w:val="22"/>
        </w:rPr>
        <w:t>9. Wydział Organizacyjny określi wydatki rzeczowe w oparciu o informacje przedłożone przez poszczególne    wydziały Starostwa,  w tym: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b/>
          <w:b/>
          <w:szCs w:val="22"/>
        </w:rPr>
      </w:pPr>
      <w:r>
        <w:rPr>
          <w:szCs w:val="22"/>
        </w:rPr>
        <w:t>diety radnych, szkolenia,  zwrot</w:t>
      </w:r>
      <w:r>
        <w:rPr>
          <w:b/>
          <w:szCs w:val="22"/>
        </w:rPr>
        <w:t xml:space="preserve"> </w:t>
      </w:r>
      <w:r>
        <w:rPr>
          <w:szCs w:val="22"/>
        </w:rPr>
        <w:t xml:space="preserve">kosztów podróży radnych, </w:t>
      </w:r>
    </w:p>
    <w:p>
      <w:pPr>
        <w:pStyle w:val="Normal"/>
        <w:numPr>
          <w:ilvl w:val="0"/>
          <w:numId w:val="7"/>
        </w:numPr>
        <w:spacing w:lineRule="auto" w:line="218"/>
        <w:jc w:val="both"/>
        <w:rPr>
          <w:szCs w:val="22"/>
        </w:rPr>
      </w:pPr>
      <w:r>
        <w:rPr>
          <w:szCs w:val="22"/>
        </w:rPr>
        <w:t>wydatki rzeczowe związane z obsługą Rady Powiatu (zużycie materiałów, wyposażenie, ogrzewanie, rozmowy telefoniczne, opłaty pocztowe  i inne koszty),</w:t>
      </w:r>
    </w:p>
    <w:p>
      <w:pPr>
        <w:pStyle w:val="Normal"/>
        <w:numPr>
          <w:ilvl w:val="0"/>
          <w:numId w:val="6"/>
        </w:numPr>
        <w:spacing w:lineRule="auto" w:line="259"/>
        <w:ind w:left="400" w:right="400" w:hanging="360"/>
        <w:jc w:val="both"/>
        <w:rPr>
          <w:szCs w:val="22"/>
        </w:rPr>
      </w:pPr>
      <w:r>
        <w:rPr>
          <w:szCs w:val="22"/>
        </w:rPr>
        <w:t xml:space="preserve">podróże krajowe i zagraniczne pracowników Starostwa, </w:t>
      </w:r>
    </w:p>
    <w:p>
      <w:pPr>
        <w:pStyle w:val="Normal"/>
        <w:numPr>
          <w:ilvl w:val="0"/>
          <w:numId w:val="6"/>
        </w:numPr>
        <w:spacing w:lineRule="auto" w:line="259"/>
        <w:ind w:left="400" w:right="400" w:hanging="360"/>
        <w:jc w:val="both"/>
        <w:rPr/>
      </w:pPr>
      <w:r>
        <w:rPr>
          <w:szCs w:val="22"/>
        </w:rPr>
        <w:t>zakup materiałów i wyposażenia niezbędnego do realizacji zadań, zakup usług materialnych                          i niematerialnych (w tym umów zleceń na prowadzenie audytu wewnętrznego, obsługi prawnej                    i innych, opłat za usługi pocztowe, telegraficzne i telefoniczne, internetowe, zakup papieru, akcesoriów komputerowych,  itp.).</w:t>
      </w:r>
    </w:p>
    <w:p>
      <w:pPr>
        <w:pStyle w:val="Normal"/>
        <w:spacing w:lineRule="auto" w:line="240"/>
        <w:ind w:left="40"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84" w:right="400" w:hanging="284"/>
        <w:jc w:val="both"/>
        <w:rPr>
          <w:szCs w:val="22"/>
        </w:rPr>
      </w:pPr>
      <w:r>
        <w:rPr>
          <w:szCs w:val="22"/>
        </w:rPr>
        <w:t>10. Wydziały Starostwa odrębnie planują wyłącznie wydatki związane z realizacją  zadań merytorycznych</w:t>
      </w:r>
      <w:r>
        <w:rPr/>
        <w:t xml:space="preserve"> wraz ze szczegółowym uzasadnieniem przyjętych kwot</w:t>
      </w:r>
      <w:r>
        <w:rPr>
          <w:szCs w:val="22"/>
        </w:rPr>
        <w:t>.</w:t>
      </w:r>
    </w:p>
    <w:p>
      <w:pPr>
        <w:pStyle w:val="Normal"/>
        <w:spacing w:lineRule="auto" w:line="240"/>
        <w:ind w:left="284" w:right="400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right="400" w:hanging="426"/>
        <w:jc w:val="both"/>
        <w:rPr/>
      </w:pPr>
      <w:r>
        <w:rPr>
          <w:szCs w:val="22"/>
        </w:rPr>
        <w:t xml:space="preserve">11. Wydział Środowiska i Rolnictwa oprócz planu wydatków na zadania merytoryczne ustala wielkość planowanych dochodów i wydatków pochodzących z opłat i kar związanych z ochroną środowiska </w:t>
      </w:r>
      <w:r>
        <w:rPr/>
        <w:t>wraz ze szczegółowym uzasadnieniem przyjętych kwot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left="284" w:right="400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9"/>
        <w:ind w:left="426" w:right="400" w:hanging="426"/>
        <w:jc w:val="both"/>
        <w:rPr>
          <w:szCs w:val="22"/>
        </w:rPr>
      </w:pPr>
      <w:r>
        <w:rPr>
          <w:szCs w:val="22"/>
        </w:rPr>
        <w:t xml:space="preserve">12. Wydział Geodezji i Nieruchomości oprócz planu wydatków na zadania merytoryczne oraz w zakresie klasyfikacji gruntów ustala wielkość planowanych dochodów własnych powiatu pochodzących                    z gospodarowania mieniem </w:t>
      </w:r>
      <w:r>
        <w:rPr/>
        <w:t>wraz ze szczegółowym uzasadnieniem przyjętych kwot</w:t>
      </w:r>
      <w:r>
        <w:rPr>
          <w:szCs w:val="22"/>
        </w:rPr>
        <w:t xml:space="preserve">. Ponadto Wydział planuje dochody i wydatki z tytułu realizowanych zadań w ramach geodezji i kartografii </w:t>
      </w:r>
      <w:r>
        <w:rPr/>
        <w:t>wraz                       z częścią opisową przyjętych kwot</w:t>
      </w:r>
      <w:r>
        <w:rPr>
          <w:szCs w:val="22"/>
        </w:rPr>
        <w:t>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6" w:right="400" w:hanging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3. Skarbnik Powiatu przed sporządzeniem opracowania zbiorczego weryfikuje złożone materiały planistyczne pod kątem zgodności z wytycznymi, bilansuje dochody i wydatki, sporządza prognozę długu publicznego, oszacowuje kwotę obsługi zadłużenia i przedstawia Zarządowi Powiatu, który opracowuje projekt uchwały budżetowej wraz z wymaganymi załącznikami i  częścią opisową – zgodnie z przepisami wynikającymi z ustawy o finansach publicznych i wymogami RIO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0" w:right="40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§ 3 </w:t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>
          <w:szCs w:val="22"/>
        </w:rPr>
      </w:pPr>
      <w:r>
        <w:rPr>
          <w:szCs w:val="22"/>
        </w:rPr>
        <w:t>Jednostki organizacyjne sporządzają projekty planów finansowych dochodów i wydatków według formularzy stanowiących Tabele Nr 1 i Tabele Nr 2 w formie papierowej.</w:t>
      </w:r>
    </w:p>
    <w:p>
      <w:pPr>
        <w:pStyle w:val="Normal"/>
        <w:spacing w:lineRule="auto" w:line="240"/>
        <w:ind w:left="142"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>
          <w:szCs w:val="22"/>
        </w:rPr>
      </w:pPr>
      <w:r>
        <w:rPr>
          <w:szCs w:val="22"/>
        </w:rPr>
        <w:t xml:space="preserve">Zadania inwestycyjne przewidziane do realizacji w roku 2013 oraz wieloletnie zadania inwestycyjne przewidziane do finansowania w roku 2013, także objęte współfinansowaniem środkami unijnymi należy ująć do Tabeli Nr 3. 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>
          <w:szCs w:val="22"/>
        </w:rPr>
      </w:pPr>
      <w:r>
        <w:rPr>
          <w:szCs w:val="22"/>
        </w:rPr>
        <w:t>Wydatki na programy i projekty realizowane ze środków pochodzących z funduszy strukturalnych                 i Funduszu Spójności należy ująć w Tabeli Nr 4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/>
      </w:pPr>
      <w:r>
        <w:rPr>
          <w:szCs w:val="22"/>
        </w:rPr>
        <w:t>Dochody i wydatki związane z realizacją zadań z zakresu administracji rządowej i innych zadań zleconych odrębnymi ustawami należy ująć w Tabeli Nr 5 i Nr 6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>
          <w:szCs w:val="22"/>
        </w:rPr>
      </w:pPr>
      <w:r>
        <w:rPr>
          <w:szCs w:val="22"/>
        </w:rPr>
        <w:t>Dochody i wydatki związane z wykonaniem zadań realizowanych na podstawie umów (porozumień)    z jednostkami samorządu  terytorialnego należy ująć w Tabeli Nr 7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/>
      </w:pPr>
      <w:r>
        <w:rPr>
          <w:szCs w:val="22"/>
        </w:rPr>
        <w:t>Przychody i rozchody budżetu należy ująć w Tabeli Nr 8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/>
      </w:pPr>
      <w:r>
        <w:rPr>
          <w:szCs w:val="22"/>
        </w:rPr>
        <w:t>Dotacje w podziale na dotacje podmiotowe i celowe udzielone z budżetu jednostki samorządu terytorialnego, realizowane przez podmioty należące i nienależące do sektora finansów publicznych należy ująć w Tabeli Nr 9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02" w:right="400" w:hanging="360"/>
        <w:jc w:val="both"/>
        <w:rPr>
          <w:szCs w:val="22"/>
        </w:rPr>
      </w:pPr>
      <w:r>
        <w:rPr>
          <w:szCs w:val="22"/>
        </w:rPr>
        <w:t>Jednostki oświatowe przedstawiają plan dochodów samorządowych jednostek budżetowych prowadzących działalność na podstawie ustawy o systemie oświaty i wydatków nimi finansowanych w Tabeli Nr 10.</w:t>
      </w:r>
    </w:p>
    <w:p>
      <w:pPr>
        <w:pStyle w:val="Normal"/>
        <w:spacing w:lineRule="auto" w:line="240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9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9"/>
        <w:ind w:right="4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0"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Starosta Olecki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Andrzej Stanisław Kisiel</w:t>
      </w:r>
    </w:p>
    <w:sectPr>
      <w:type w:val="nextPage"/>
      <w:pgSz w:w="11906" w:h="16820"/>
      <w:pgMar w:left="981" w:right="98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40" w:after="0"/>
      <w:ind w:left="1680" w:right="16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1:00Z</dcterms:created>
  <dc:creator>Czesław Krasowski</dc:creator>
  <dc:description/>
  <cp:keywords/>
  <dc:language>en-US</dc:language>
  <cp:lastModifiedBy>SPOLECKO</cp:lastModifiedBy>
  <cp:lastPrinted>2012-08-29T07:28:00Z</cp:lastPrinted>
  <dcterms:modified xsi:type="dcterms:W3CDTF">2012-09-11T09:14:00Z</dcterms:modified>
  <cp:revision>84</cp:revision>
  <dc:subject/>
  <dc:title>W</dc:title>
</cp:coreProperties>
</file>