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52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12 listopada 2012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azimierz Iwanowski – Wicestarosta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 xml:space="preserve">Edward Adamczyk – Sekretarz Powiat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obecności w załączeniu – zał. nr 1 do protokołu.</w:t>
      </w:r>
    </w:p>
    <w:p>
      <w:pPr>
        <w:pStyle w:val="Normal"/>
        <w:spacing w:before="0" w:after="120"/>
        <w:jc w:val="both"/>
        <w:rPr/>
      </w:pPr>
      <w:r>
        <w:rPr/>
        <w:t xml:space="preserve">Obradom Przewodniczył Starosta Olecki Andrzej Stanisław Kisiel, który poinformował, że posiedzenie zostało zwołane w celu przyjęcia projektu uchwały w sprawie wieloletniej prognozy finansowej i projektu budżetu powiatu na rok 2013. 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projekt uchwały rady Powiatu w sprawie projektu Wieloletniej Prognozy Finansowej Powiatu Oleckiego na lata 2013-2021 oraz projekt uchwały w sprawie projektu budżetu powiatu na 2012 rok.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projekt budżetu został opracowany przez Skarbnika Powiatu przy pomocy Starosty oraz danych z jednostek organizacyjnych powiatu. </w:t>
      </w:r>
    </w:p>
    <w:p>
      <w:pPr>
        <w:pStyle w:val="Normal"/>
        <w:spacing w:before="0" w:after="120"/>
        <w:jc w:val="both"/>
        <w:rPr/>
      </w:pPr>
      <w:r>
        <w:rPr/>
        <w:t xml:space="preserve">Po analizie i przedstawionej informacji Skarbnika Powiatu Zarząd w wyniku głosowania za-5 </w:t>
      </w:r>
      <w:r>
        <w:rPr>
          <w:b/>
        </w:rPr>
        <w:t>podjął uchwałę w sprawie projektu Wieloletniej Prognozy Finansowej Powiatu Oleckiego na lata 2013-2021</w:t>
      </w:r>
      <w:r>
        <w:rPr/>
        <w:t xml:space="preserve">. </w:t>
      </w:r>
      <w:r>
        <w:rPr>
          <w:i/>
          <w:sz w:val="20"/>
          <w:szCs w:val="20"/>
        </w:rPr>
        <w:t>Uchwałę przekazano do Regionalnej Izby Obrachunkowej w Olsztynie</w:t>
        <w:br/>
        <w:t xml:space="preserve"> i Wojewody Warmińsko-Mazurskiego (uchwała Nr 126/2012)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projektu budżetu powiatu na 2013 rok. </w:t>
      </w:r>
      <w:r>
        <w:rPr>
          <w:i/>
          <w:sz w:val="20"/>
          <w:szCs w:val="20"/>
        </w:rPr>
        <w:t xml:space="preserve">Uchwałę przekazano do Regionalnej Izby Obrachunkowej w Olsztynie celem zaopiniowania </w:t>
        <w:br/>
        <w:t>i Wojewody Warmińsko-Mazurskiego (uchwała Nr 127/2012)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1:00Z</dcterms:created>
  <dc:creator>SPOLECKO</dc:creator>
  <dc:description/>
  <cp:keywords/>
  <dc:language>en-US</dc:language>
  <cp:lastModifiedBy>SPOLECKO</cp:lastModifiedBy>
  <dcterms:modified xsi:type="dcterms:W3CDTF">2012-11-15T12:44:00Z</dcterms:modified>
  <cp:revision>5</cp:revision>
  <dc:subject/>
  <dc:title>Protokół Nr 52/2012</dc:title>
</cp:coreProperties>
</file>