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53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9 listopada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lizacja wniosków i postanowień z 29 października i 12 listopad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eriały na Ses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/>
      </w:pPr>
      <w:r>
        <w:rPr>
          <w:i/>
          <w:sz w:val="20"/>
          <w:szCs w:val="20"/>
        </w:rPr>
        <w:t>Przyjęcie protokołu z posiedzenia Zarządu Powiatu z 29 października i 12 listopad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Powiatu </w:t>
      </w:r>
      <w:r>
        <w:rPr/>
        <w:t xml:space="preserve">przedstawił realizację wniosków i postanowień z posiedzeń Zarządu z 29 października i 12 listopada 2012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i/>
          <w:i/>
          <w:sz w:val="20"/>
          <w:szCs w:val="20"/>
          <w:u w:val="single"/>
        </w:rPr>
      </w:pPr>
      <w:r>
        <w:rPr>
          <w:u w:val="single"/>
        </w:rPr>
        <w:t>Starosta przedstawił pisma i wnioski dotyczące materiałów na Sesję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ydziału Edukacji dotyczący projektu uchwały Rady Powiatu w Olecku</w:t>
        <w:br/>
        <w:t xml:space="preserve">w sprawie przyjęcia „Polityki oświatowej Powiatu Oleckiego na lata 2012-2015”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w Polityce oświatowej Powiatu Oleckiego na lata 2012-2015 przedstawiono szczegółowy raport o stanie oświaty w powiecie oleckim, wskazano problemy wymagające rozwiązania oraz zdefiniowano potrzeby lokalnej oświaty na najbliższe lata. W zakresie kształcenia nacisk należy położyć na zaszczepienie uczniom kreaktywności, zachęcenie do zdobywania wiedzy i umiejętności potrzebnych do prawidłowego funkcjonowania w społeczeństwie. Wiele uwagi należy poświęcić na działania, które przyczynią się do poprawy wyników egzaminów maturalnych i potwierdzających kwalifikacje zawodowe. Projekt polityki został przedstawiony Komisjom Stałym Rady Powiatu w Olecku. Radni przekazali swoje wnioski i propozycje do omawianej polityki oświatowej w której niektóre propozycje zostały wprowadzone. Uchwalona Polityka oświatowa będzie dokumentem wykorzystywanym jako instrument zarządzania oświatą na najbliższe lata. 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5 </w:t>
      </w:r>
      <w:r>
        <w:rPr>
          <w:b/>
        </w:rPr>
        <w:t xml:space="preserve">przyjął projekt uchwały Rady Powiatu w  Olecku </w:t>
        <w:br/>
        <w:t>w sprawie przyjęcia „Polityki oświatowej Powiatu Oleckiego na lata 2012-2015</w:t>
      </w:r>
      <w:r>
        <w:rPr/>
        <w:t xml:space="preserve">”. </w:t>
      </w:r>
      <w:r>
        <w:rPr>
          <w:i/>
        </w:rPr>
        <w:t xml:space="preserve">Projekt uchwały został skierowany pod obrady Komisji Stałych Rady Powiatu w Olecku. </w:t>
      </w:r>
      <w:r>
        <w:rPr>
          <w:i/>
          <w:sz w:val="20"/>
          <w:szCs w:val="20"/>
        </w:rPr>
        <w:t>Projekt uchwały w załączeniu – zał. nr 2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rząd postanowił, że Dyrektorzy szkół do 30 września danego roku</w:t>
      </w:r>
      <w:r>
        <w:rPr/>
        <w:t xml:space="preserve"> przedłożą sprawozdanie</w:t>
        <w:br/>
        <w:t>z realizacji postanowień Polityki za dany rok szkolny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rząd nie zajął stanowiska co do utworzenia Funduszu stypendialnego</w:t>
      </w:r>
      <w:r>
        <w:rPr/>
        <w:t xml:space="preserve"> Radnych Rady Powiatu Oleckiego, gdyż rozpatrzenie propozycji nie leży w kompetencji Zarządu.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rzedstawił projekt uchwały Rady Powiatu w Olecku w sprawie zmiany Regulaminu Organizacyjnego Starostwa Powiatowego w Oleck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ekretarz Powiatu</w:t>
      </w:r>
      <w:r>
        <w:rPr/>
        <w:t xml:space="preserve"> poinformował, że wprowadzenie zmian do Regulaminu Organizacyjnego wynika z potrzeby dostosowania jego zapisów zgodnie z wytycznymi po przeprowadzonym audicie Systemu Zarządzania Jakością. 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 zmiany Regulaminu Organizacyjnego Starostwa Powiatowego w Olecku</w:t>
      </w:r>
      <w:r>
        <w:rPr/>
        <w:t xml:space="preserve">. </w:t>
      </w:r>
      <w:r>
        <w:rPr>
          <w:i/>
        </w:rPr>
        <w:t>Projekt uchwały został skierowany pod obrady Komisji Stałych Rady Powiatu w Olecku.</w:t>
      </w:r>
      <w:r>
        <w:rPr>
          <w:i/>
          <w:sz w:val="20"/>
          <w:szCs w:val="20"/>
        </w:rPr>
        <w:t xml:space="preserve"> Projekt uchwały w załączeniu – zał. nr 3 do protokołu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zapoznał Zarząd z projektem uchwały Rady Powiatu w Olecku</w:t>
        <w:br/>
        <w:t>w sprawie rozpatrzenia skargi na działanie Powiatowego Urzędu Pracy</w:t>
        <w:br/>
        <w:t>w Olec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Komisja Rewizyjna Rady Powiatu w Olecku uznała skargę Pana Janusza Rękawek z dnia 22.10.2012r. na działanie Dyrektora PUP w Olecku za bezzasadną. </w:t>
      </w:r>
      <w:r>
        <w:rPr>
          <w:i/>
        </w:rPr>
        <w:t>Projekt uchwały został skierowany pod obrady Komisji Stałych Rady Powiatu w Olecku.</w:t>
      </w:r>
      <w:r>
        <w:rPr>
          <w:i/>
          <w:sz w:val="20"/>
          <w:szCs w:val="20"/>
        </w:rPr>
        <w:t xml:space="preserve"> Projekt uchwały w załączeniu – zał. nr 4 do protokołu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Wniosek Inspektora ds. zdrowia, rehabilitacji osób niepełnosprawnych i pomocy społecznej w sprawie zmiany uchwały Rady Powiatu w Olecku w sprawie określenia zadań, na które przeznacza się środki PFRON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nspektor ds. zdrowia, rehabilitacji osób niepełnosprawnych i pomocy społecznej</w:t>
      </w:r>
      <w:r>
        <w:rPr/>
        <w:t xml:space="preserve"> poinformowała, że PCPR w Olecku pismem z 7.11.2012r. poinformowało, że</w:t>
        <w:br/>
        <w:t>w związku z rozwiązaniem jednej umowy w zakresie likwidacji barier architektonicznych do rozdysponowania pozostały środki w wysokości 3.500,00 zł. Ponadto po rozpatrzeniu wniosku osoby niepełnosprawnej o przyznanie dofinansowania na zaopatrzenie w sprzęt rehabilitacyjny do rozdysponowania pozostała kwota 84,00 zł. Na dzień złożenia wniosku PCPR nie ma do rozdysponowania żadnych wniosków o dofinansowanie w zakresie likwidacji barier architektonicznych, w komunikowaniu się, technicznych, zaopatrzenia</w:t>
        <w:br/>
        <w:t>w sprzęt rehabilitacyjny oraz uczestnictwa w turnusach rehabilitacyjnych. Natomiast na dofinansowanie do środków pomocniczych i przedmiotów ortopedycznych oczekuje 13 osób niepełnosprawnych, które złożyły wnioski na łączną kwotę 7.000,00 zł. PUP pismem</w:t>
        <w:br/>
        <w:t>z 7.11.2012r. poinformował, iż w wyniku rozliczenia umów zawartych z pracodawcami</w:t>
        <w:br/>
        <w:t>w ramach limitu środków PFRON przyznanego na rok 2012 na realizację zadania zwrot wydatków na instrumenty i usługi rynku pracy na rzecz osób niepełnosprawnych poszukujących pracy i niepozostających w zatrudnieniu pozostaje niewykorzystana kwota 232,94 zł Biorąc pod uwagę powyższe zasadne jest dokonanie zmian w planie przychodów</w:t>
        <w:br/>
        <w:t xml:space="preserve">i wydatków środków PFRON na 2012r. tj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1) zmniejszenie o: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3.500,00 zł dofinansowania likwidacji barier architektonicznych, w komunikowaniu się</w:t>
        <w:br/>
        <w:t>i technicznych, w związku z indywidualnymi potrzebami osób niepełnosprawnych</w:t>
      </w:r>
    </w:p>
    <w:p>
      <w:pPr>
        <w:pStyle w:val="Normal"/>
        <w:spacing w:before="0" w:after="120"/>
        <w:jc w:val="both"/>
        <w:rPr/>
      </w:pPr>
      <w:r>
        <w:rPr/>
        <w:t xml:space="preserve">-  84,00 zł – dofinansowania zaopatrzenia w sprzęt rehabilitacyjny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232,94 zł – zwrotu wydatków na instrumenty i usługi rynku pracy na rzecz osób niepełnosprawnych poszukujących pracy i niepozostających w zatrudnieniu. </w:t>
      </w:r>
    </w:p>
    <w:p>
      <w:pPr>
        <w:pStyle w:val="Normal"/>
        <w:spacing w:before="0" w:after="120"/>
        <w:jc w:val="both"/>
        <w:rPr/>
      </w:pPr>
      <w:r>
        <w:rPr>
          <w:i/>
        </w:rPr>
        <w:t>2) zwiększenie o:</w:t>
      </w:r>
      <w:r>
        <w:rPr/>
        <w:t xml:space="preserve">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3.816,94 zł – dofinansowania w przedmioty ortopedyczne  i środki pomocnicze przyznawane osobom niepełnosprawnym na podstawie odrębnych przepisów.     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zmiany uchwały Rady Powiatu w Olecku w sprawie określenia zadań, na które przeznacza się środki PFRON.</w:t>
      </w:r>
      <w:r>
        <w:rPr>
          <w:b/>
          <w:i/>
        </w:rPr>
        <w:t xml:space="preserve"> </w:t>
      </w:r>
      <w:r>
        <w:rPr>
          <w:i/>
        </w:rPr>
        <w:t>Projekt uchwały został skierowany pod obrady Komisji Stałych Rady Powiatu w Olecku.</w:t>
      </w:r>
      <w:r>
        <w:rPr>
          <w:i/>
          <w:sz w:val="20"/>
          <w:szCs w:val="20"/>
        </w:rPr>
        <w:t xml:space="preserve"> Projekt uchwały w załączeniu – zał. nr 5 do protokołu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ydziału Komunikacji i Transportu w sprawie przyjęcia projektu uchwały Rady Powiatu w Olecku w sprawie wysokości opłat za usuwanie pojazdu z drogi</w:t>
        <w:br/>
        <w:t xml:space="preserve">i jego przechowywanie na parkingu strzeżonym oraz wysokości kosztów w przypadku odstąpienia od wykonania dyspozycji usunięcia pojazd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Komunikacji i Transportu</w:t>
      </w:r>
      <w:r>
        <w:rPr/>
        <w:t xml:space="preserve"> poinformował, że zgodnie z art. 130a ust. 6 ustawy – Prawo o ruchu drogowym stanowi, ze Rada Powiatu biorąc po uwagę konieczność sprawnej realizacji zadań oraz koszty usuwania i przechowywania pojazdów na obszarze danego powiatu ustala corocznie w drodze uchwały wysokość opłat oraz kosztów związanych z usuwaniem i przechowywaniem pojazdów. Zgodnie z art. 130a ust. 6b w/w ustawy maksymalne stawki opłat obowiązujące w danym roku kalendarzowym  stopniu odpowiadającym wskaźnikowi cen towarów i usług konsumpcyjnych w okresie pierwszego półrocza roku, w którym stawki ulegają zmianie, w stosunku do analogicznego okresu roku poprzedniego. W myśl art. 130 a ust. 6 c w/w ustawy na każdy rok kalendarzowy minister właściwy do spraw finansów publicznych ogłasza w drodze obwieszczenia w Dzienniku Urzędowym RP – Monitor Polski maksymalne stawki opłat za usuwanie i przechowywanie pojazdów. Określone w projekcie uchwały stawki opłat będą stosowane od stycznia 2013r.   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wysokości opłat za usuwanie pojazdu z drogi</w:t>
        <w:br/>
        <w:t>i jego przechowywanie na parkingu strzeżonym oraz wysokości kosztów w przypadku odstąpienia od wykonania dyspozycji usunięcia pojazdu.</w:t>
      </w:r>
      <w:r>
        <w:rPr>
          <w:b/>
          <w:i/>
        </w:rPr>
        <w:t xml:space="preserve"> </w:t>
      </w:r>
      <w:r>
        <w:rPr>
          <w:i/>
        </w:rPr>
        <w:t>Projekt uchwały został skierowany pod obrady Komisji Stałych Rady Powiatu w Olecku.</w:t>
      </w:r>
      <w:r>
        <w:rPr>
          <w:i/>
          <w:sz w:val="20"/>
          <w:szCs w:val="20"/>
        </w:rPr>
        <w:t xml:space="preserve"> Projekt uchwały w załączeniu – zał. nr 6 do protokołu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przedstawiła projekt uchwały Rady Powiatu w Olecku w sprawie zmiany Wieloletniej Prognozy Finansowej Powiatu Oleckiego na lata 2012-2021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karbnik Powiatu</w:t>
      </w:r>
      <w:r>
        <w:rPr/>
        <w:t xml:space="preserve"> poinformowała, że w stosunku do przyjętej Uchwały Nr XXIII/161/2012 Rady Powiatu w Olecku z dnia 25 października 2012 roku w sprawie zmiany Wieloletniej Prognozy Finansowej Powiatu Oleckiego na lata 2011-2021, w załącznikach do tej uchwały  dokonano następujących zmian:</w:t>
      </w:r>
    </w:p>
    <w:p>
      <w:pPr>
        <w:pStyle w:val="Normal"/>
        <w:spacing w:before="0" w:after="60"/>
        <w:jc w:val="both"/>
        <w:rPr/>
      </w:pPr>
      <w:r>
        <w:rPr>
          <w:i/>
        </w:rPr>
        <w:t>W załączniku Nr 1 – „Wieloletnia Prognoza Finansowa”</w:t>
      </w:r>
    </w:p>
    <w:p>
      <w:pPr>
        <w:pStyle w:val="Normal"/>
        <w:spacing w:before="0" w:after="60"/>
        <w:jc w:val="both"/>
        <w:rPr/>
      </w:pPr>
      <w:r>
        <w:rPr/>
        <w:t>Dochody ogółem – zwiększenie o kwotę 170.056,40 zł,</w:t>
      </w:r>
    </w:p>
    <w:p>
      <w:pPr>
        <w:pStyle w:val="Normal"/>
        <w:spacing w:before="0" w:after="60"/>
        <w:jc w:val="both"/>
        <w:rPr/>
      </w:pPr>
      <w:r>
        <w:rPr/>
        <w:t>Dochody bieżące – zwiększenie o kwotę 170.056,40 zł,</w:t>
      </w:r>
    </w:p>
    <w:p>
      <w:pPr>
        <w:pStyle w:val="Normal"/>
        <w:spacing w:before="0" w:after="60"/>
        <w:jc w:val="both"/>
        <w:rPr/>
      </w:pPr>
      <w:r>
        <w:rPr/>
        <w:t>Wydatki ogółem – zwiększenie o kwotę 170.056,40 zł,</w:t>
      </w:r>
    </w:p>
    <w:p>
      <w:pPr>
        <w:pStyle w:val="Normal"/>
        <w:spacing w:before="0" w:after="60"/>
        <w:jc w:val="both"/>
        <w:rPr/>
      </w:pPr>
      <w:r>
        <w:rPr/>
        <w:t>Wydatki bieżące – zwiększenie o kwotę 170.627,84 zł,</w:t>
      </w:r>
    </w:p>
    <w:p>
      <w:pPr>
        <w:pStyle w:val="Normal"/>
        <w:spacing w:before="0" w:after="60"/>
        <w:jc w:val="both"/>
        <w:rPr/>
      </w:pPr>
      <w:r>
        <w:rPr/>
        <w:t>Wydatki majątkowe – zmniejszenie o kwotę 571,44 zł.</w:t>
      </w:r>
    </w:p>
    <w:p>
      <w:pPr>
        <w:pStyle w:val="Normal"/>
        <w:spacing w:before="0" w:after="60"/>
        <w:jc w:val="both"/>
        <w:rPr/>
      </w:pPr>
      <w:r>
        <w:rPr/>
        <w:t>Planowany deficyt budżetu powiatu pozostaje na niezmienionym poziomie i wynosi</w:t>
        <w:br/>
        <w:t xml:space="preserve">250.472 zł. </w:t>
      </w:r>
    </w:p>
    <w:p>
      <w:pPr>
        <w:pStyle w:val="Normal"/>
        <w:spacing w:before="0" w:after="60"/>
        <w:jc w:val="both"/>
        <w:rPr/>
      </w:pPr>
      <w:r>
        <w:rPr/>
        <w:t>Planowana łączna kwota długu powiatu na koniec 2012 wyniesie 17.720.000,00 zł,</w:t>
        <w:br/>
        <w:t>a procentowe zadłużenie powiatu do dochodów ogółem wynosi 39,57%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W załączniku Nr 2 – „Wykaz przedsięwzięć”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łącznika Nr 2 „Wykaz przedsięwzięć” nie wprowadzono żadnych zmian.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y Wieloletniej Prognozy Finansowej Powiatu Oleckiego na lata 2012-2021.</w:t>
      </w:r>
      <w:r>
        <w:rPr>
          <w:i/>
        </w:rPr>
        <w:t xml:space="preserve"> Projekt uchwały został skierowany pod obrady Komisji Stałych Rady Powiatu</w:t>
        <w:br/>
        <w:t>w Olecku.</w:t>
      </w:r>
      <w:r>
        <w:rPr>
          <w:i/>
          <w:sz w:val="20"/>
          <w:szCs w:val="20"/>
        </w:rPr>
        <w:t xml:space="preserve"> Projekt uchwały w załączeniu – zał. nr 7 do protokołu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przedstawiła projekt uchwały Rady Powiatu w Olecku w sprawie zmian budżetu powiatu na rok 2012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karbnik Powiatu</w:t>
      </w:r>
      <w:r>
        <w:rPr/>
        <w:t xml:space="preserve"> poinformowała, że proponowane zmiany do uchwały budżetowej przyjęte przez Zarząd Powiatu w dniu 19 listopada 2012 roku przedstawiają się następując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dochodów budżetu powiatu w kwocie </w:t>
      </w:r>
      <w:r>
        <w:rPr>
          <w:b/>
          <w:sz w:val="20"/>
          <w:szCs w:val="20"/>
        </w:rPr>
        <w:t>1 090,40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97 621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celowej zgodnie z decyzją Nr FK 277/2012 Wojewody Warmińsko-Mazurskiego z dnia</w:t>
        <w:br/>
        <w:t>14 listopada 2012 roku z przeznaczeniem na realizację zadań związanych z opłacaniem składek na ubezpieczenie zdrowotne za osoby nieobjęte obowiązkiem ubezpieczenia zdrowotnego w kwocie</w:t>
        <w:br/>
        <w:t>17 263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celowej zgodnie z decyzją Nr FK 247/2012 Wojewody Warmińsko-Mazurskiego z dnia</w:t>
        <w:br/>
        <w:t>26 października 2012 roku z przeznaczeniem dla powiatu na dofinansowanie wynagrodzeń dla zawodowych rodzin zastępczych w kwocie 24 528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celowej zgodnie z decyzją Nr FK 231/2012 Wojewody Warmińsko-Mazurskiego z dnia</w:t>
        <w:br/>
        <w:t>25 października 2012 roku z przeznaczeniem na dofinansowanie zadań własnych wynikających</w:t>
        <w:br/>
        <w:t>z ustawy o wspieraniu rodziny i systemie pieczy zastępczej w kwocie 9 069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z powiatu ełckiego na dzieci umieszczone w Domu im. Janusza Korczaka w kwocie 26 20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z powiatu nidzickiego na dzieci umieszczone w rodzinach zastępczych na terenie naszego powiatu w kwocie 2 68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płaty z gmin (Olecko, Świętajno, Wieliczki) na częściowe pokrycie świadczeń przyznawanych rodzinom zastępczym w kwocie 958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rowizny z Nadleśnictwa Olecko z przeznaczeniem dla Domu im. Janusza Korczaka kwocie 5 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chodów własnych w Domu Pomocy Społecznej w kwocie 2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dochodów własnych z Powiatowego Inspektoratu Nadzoru Budowlanego w Olecku w kwocie 50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0"/>
          <w:szCs w:val="20"/>
        </w:rPr>
        <w:t>dochodów z tytułu wpływów z kar i opłat za korzystanie ze środowiska w kwocie 11 667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96 530,6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na realizację projektu „Kompleksowe wsparcie procesu doskonalenia nauczycieli w powiecie oleckim”, który nie otrzymał dofinansowania w kwocie 93 233,6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i z Miasta Białystok i Miasta Legnica na dzieci umieszczone w rodzinach zastępczych na terenie naszego powiatu w kwocie 3 247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własnych w Poradni Psychologiczno-Pedagogicznej  w kwocie 50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wydatków budżetu powiatu w kwocie </w:t>
      </w:r>
      <w:r>
        <w:rPr>
          <w:b/>
          <w:sz w:val="20"/>
          <w:szCs w:val="20"/>
        </w:rPr>
        <w:t>1 090,40 zł,</w:t>
      </w:r>
      <w:r>
        <w:rPr>
          <w:sz w:val="20"/>
          <w:szCs w:val="20"/>
        </w:rPr>
        <w:t xml:space="preserve"> z  teg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większenia w kwocie 97 310,22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realizację zadań z zakresu ochrony środowiska w kwocie 12 238,44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Powiatowego Urzędu Pracy z przeznaczeniem na realizację zadań związanych</w:t>
        <w:br/>
        <w:t>z opłacaniem składek na ubezpieczenie zdrowotne za osoby nieobjęte obowiązkiem ubezpieczenia zdrowotnego w kwocie 17 263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 xml:space="preserve">planu wydatków na porozumienie z powiatem gołdapskim na nauczanie religii w kwocie 6,78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Powiatowego Centrum Pomocy Rodzinie z przeznaczeniem na wypłaty wynagrodzeń dla zawodowych rodzin zastępczych oraz realizację zadań własnych wynikających z ustawy</w:t>
        <w:br/>
        <w:t>o wspieraniu rodziny i systemie pieczy zastępczej   w kwocie 33 59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Domu im. Janusza Korczaka w związku z przyjęciem 4 dzieci z powiatu ełckiego oraz darowizny z Nadleśnictwa Olecko w kwocie 31 205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Ośrodka Szkolno-Wychowawczego dla Dzieci Głuchych na wypłatę nagrody Starosty Oleckiego Pani Reginie Jakubowskiej, która została wręczona podczas obchodów Święta Niepodległości w kwocie 3 000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96 219,82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na termomodernizację sali gimnastycznej Zespołu Szkół Licealnych i Zawodowych</w:t>
        <w:br/>
        <w:t>w kwocie 571,4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na realizację projektu „Kompleksowe wsparcie procesu doskonalenia nauczycieli</w:t>
        <w:br/>
        <w:t>w powiecie oleckim”, który nie otrzymał dofinansowania w kwocie 93 233,6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 xml:space="preserve">planu wydatków na porozumienia za umieszczone dzieci z naszego powiatu  w rodzinach zastępczych na terenie innych powiatów w kwocie 12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wynagrodzenia bezosobowe w Starostwie Powiatowym w kwocie 2 281,6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lanu wydatków bieżących w Liceum Ogólnokształcącym w kwocie 13,16 zł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 budżetu powiatu na rok 2012</w:t>
      </w:r>
      <w:r>
        <w:rPr/>
        <w:t xml:space="preserve">. </w:t>
      </w:r>
      <w:r>
        <w:rPr>
          <w:i/>
        </w:rPr>
        <w:t>Projekt uchwały został skierowany pod obrady Komisji Stałych Rady Powiatu w Olecku.</w:t>
      </w:r>
      <w:r>
        <w:rPr>
          <w:i/>
          <w:sz w:val="20"/>
          <w:szCs w:val="20"/>
        </w:rPr>
        <w:t xml:space="preserve"> Projekt uchwały w załączeniu – zał. nr 8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karbnik Powiatu</w:t>
      </w:r>
      <w:r>
        <w:rPr/>
        <w:t xml:space="preserve"> przedstawiła projekt uchwały w sprawie zmian budżetu powiatu na rok 2012, które przedstawiają się następująco: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010 „Rolnictwo i łowiectwo” – zmniejszenie w kwocie 5.000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 xml:space="preserve">W rozdziale 01005 „Prace geodezyjno-urządzeniowe na potrzeby rolnictwa” </w:t>
      </w:r>
      <w:r>
        <w:rPr>
          <w:sz w:val="20"/>
          <w:szCs w:val="20"/>
        </w:rPr>
        <w:t xml:space="preserve">zmniejszenie dotacji zgodnie z Decyzją Wojewody Warmińsko-Mazurskiego Nr FK 241/2012 z dnia 25 października 2012 roku w kwocie 5.000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– zwiększenie w kwocie 3.028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>W rozdziale 71015 „Nadzór budowlany”</w:t>
      </w:r>
      <w:r>
        <w:rPr>
          <w:sz w:val="20"/>
          <w:szCs w:val="20"/>
        </w:rPr>
        <w:t xml:space="preserve"> zwiększenie dotacji zgodnie z Decyzją Wojewody Warmińsko-Mazurskiego Nr FK 203/2012 z dnia 12 października 2012 roku w kwocie 3.028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– zwiększenie w kwocie 43.589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rozdziale 75411 „Komendy powiatowe Państwowej Straży Pożarnej” </w:t>
      </w:r>
      <w:r>
        <w:rPr>
          <w:sz w:val="20"/>
          <w:szCs w:val="20"/>
        </w:rPr>
        <w:t>zwiększenie dotacji zgodnie</w:t>
        <w:br/>
        <w:t>z Decyzją Wojewody Warmińsko-Mazurskiego Nr FK 281/2012 z dnia 13 listopada 2012 w kwocie 43.58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– zwiększenie w kwocie 127.349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 xml:space="preserve">W rozdziale 85156 „Składki na ubezpieczenie zdrowotne oraz świadczenia dla osób nie objętych obowiązkiem ubezpieczenia zdrowotnego” </w:t>
      </w:r>
      <w:r>
        <w:rPr>
          <w:sz w:val="20"/>
          <w:szCs w:val="20"/>
        </w:rPr>
        <w:t>zwiększenie dotacji zgodnie z Decyzją Wojewody Warmińsko-Mazurskiego Nr FK 263/2012 z dnia 31 października 2012 roku w kwocie 127.349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o kwotę  168.966 zł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po zmianie wynoszą  44.785.544,39 zł.</w:t>
      </w:r>
    </w:p>
    <w:p>
      <w:pPr>
        <w:pStyle w:val="Normal"/>
        <w:spacing w:lineRule="auto" w:line="36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dziale 010 „Rolnictwo i łowiectwo” – zmniejszenie w kwocie 5.000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 xml:space="preserve">W rozdziale 01005 „Prace geodezyjno-urządzeniowe na potrzeby rolnictwa” </w:t>
      </w:r>
      <w:r>
        <w:rPr>
          <w:sz w:val="20"/>
          <w:szCs w:val="20"/>
        </w:rPr>
        <w:t xml:space="preserve">zmniejszenie wydatków na realizację zadań związanych z pracami geodezyjno-urządzeniowymi na potrzeby rolnictwa w kwocie 5.000 zł. 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– zwiększenie w kwocie 3.028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>W rozdziale 71015 „Nadzór budowlany”</w:t>
      </w:r>
      <w:r>
        <w:rPr>
          <w:sz w:val="20"/>
          <w:szCs w:val="20"/>
        </w:rPr>
        <w:t xml:space="preserve"> zwiększenie wydatków na ubezpieczenie społeczne pracowników w związku z podniesieniem wysokości składki rentowej o 2% w kwocie 3.028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– zwiększenie w kwocie 43.589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rozdziale 75411 „Komendy powiatowe Państwowej Straży Pożarnej” </w:t>
      </w:r>
      <w:r>
        <w:rPr>
          <w:sz w:val="20"/>
          <w:szCs w:val="20"/>
        </w:rPr>
        <w:t>zwiększenie wydatków na podwyższenie uposażeń funkcjonariuszy Państwowej Straży Pożarnej od 1 października 2012 roku</w:t>
        <w:br/>
        <w:t>w kwocie 43.589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– zwiększenie w kwocie 127.349 z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0"/>
          <w:szCs w:val="20"/>
          <w:u w:val="single"/>
        </w:rPr>
        <w:t xml:space="preserve">W rozdziale 85156 „Składki na ubezpieczenie zdrowotne oraz świadczenia dla osób nie objętych obowiązkiem ubezpieczenia zdrowotnego” </w:t>
      </w:r>
      <w:r>
        <w:rPr>
          <w:sz w:val="20"/>
          <w:szCs w:val="20"/>
        </w:rPr>
        <w:t>zwiększenie wydatków na opłaty składek na ubezpieczenie zdrowotne za osoby nieobjęte obowiązkiem ubezpieczenia zdrowotnego w kwocie 127.349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o kwotę 168.966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po zmianie wynoszą  45.036.016,39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ficyt pozostaje na niezmienionym poziomie w stosunku do poprzedniej uchwały i wynosi 250.472 zł.</w:t>
      </w:r>
    </w:p>
    <w:p>
      <w:pPr>
        <w:pStyle w:val="Normal"/>
        <w:spacing w:before="0" w:after="120"/>
        <w:jc w:val="both"/>
        <w:rPr/>
      </w:pPr>
      <w:r>
        <w:rPr/>
        <w:t xml:space="preserve">Pytań ani uwag do powyższego projektu nie zgłoszono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5 </w:t>
      </w:r>
      <w:r>
        <w:rPr>
          <w:b/>
        </w:rPr>
        <w:t xml:space="preserve">przyjął uchwałę w sprawie zmian budżetu powiatu na rok 2012 </w:t>
      </w:r>
      <w:r>
        <w:rPr>
          <w:i/>
          <w:sz w:val="20"/>
          <w:szCs w:val="20"/>
        </w:rPr>
        <w:t>– rejestr uchwał – uchwała Nr 128/2012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lejno starosta przedstawiał pisma i wnioski skierowane do Zarządu Powiatu celem rozpatr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Wniosek Dyrektora PCPR w Olecku znak: OF.O.0714.2.19.2012  z 7.11.2012r.</w:t>
        <w:br/>
        <w:t>w sprawie udzielenia pełnomocnictwa Dyrektorowi PCPR w Olecku – Pani Wiesławie Szymczyk do reprezentowania Samorządu Powiatu Oleckiego w zakresie podpisywania, realizacji oraz zaciągania zobowiązań finansowych w tym sporządzania sprawozdań i składania wystąpień o przyznanie środków PFRON, wynikających</w:t>
        <w:br/>
        <w:t xml:space="preserve">z udziału Samorządu w pilotażowym programie „Aktywny Samorząd” zatwierdzonym uchwałą Nr 3/2012 Rady Nadzorczej PFRON z dnia 28.03.2012r. Okres realizacji programu „Aktywny samorząd” nie jest obecnie znany. Porozumienie zawarte w dniu 11.06.2012r. pomiędzy PFRON a Samorządem Powiatu Oleckiego obowiązuje do czasu podjęcia przez Radę Nadzorczą PFRON decyzji o zakończeniu realizacji programu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udzielił pełnomocnictwa Pani Wiesławie Szymczyk – Dyrektorowi PCPR do reprezentowania Powiatu Oleckiego w zakresie podpisywania realizacji oraz zaciągania zobowiązań finansowych, w tym sporządzania sprawozdań</w:t>
        <w:br/>
        <w:t>i składania wystąpień o przyznanie środków PFRON, wynikających z udziału Powiatu w pilotażowym programie „Aktywny Samorząd”.</w:t>
      </w:r>
      <w:r>
        <w:rPr/>
        <w:t xml:space="preserve"> Pełnomocnictwo obowiązuje przez okres realizacji przez Powiat Olecki programu „Aktywny Samorząd” </w:t>
      </w:r>
      <w:r>
        <w:rPr>
          <w:i/>
          <w:sz w:val="20"/>
          <w:szCs w:val="20"/>
        </w:rPr>
        <w:t xml:space="preserve">– w załączeniu – zał. nr 9 do protokołu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yrektora PUP w Olecku znak: FK-032/12/JZ/2012 z 8.11.2012r. w sprawie wygaszenia części trwałego zarządu do działki 242/8 (po podziale działki nr 242/11 i nr 242/10) oraz działek nr 242/11 oraz 242/10 w całośc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dał decyzję o wygaszeniu trwałego zarządu Powiatowemu Urzędowi Pracy w Olecku </w:t>
      </w:r>
      <w:r>
        <w:rPr/>
        <w:t>do zabudowanej nieruchomości położonej w obrębie Olecko 2 m. Olecko oznaczonej nr geod. 242/9, 242/10 i 242/11 o powierzchni 0,1755 ha w udziale 2354/10000cz</w:t>
      </w:r>
      <w:r>
        <w:rPr>
          <w:i/>
          <w:sz w:val="20"/>
          <w:szCs w:val="20"/>
        </w:rPr>
        <w:t xml:space="preserve"> – w załączeniu – zał. nr 10 do protokołu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yrektora Zespołu Szkół Technicznych w Olecku znak: L.dz. 11981/12 z 31.10.2012r. w sprawie wygaszenia trwałego zarządu na działki nr 242/5 oraz 242/9 i 242/11 położone przy ul. Armii Krajowej w Oleck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dał decyzję o wygaszeniu trwałego zarządu Zespołowi Szkół Technicznych w Olecku</w:t>
      </w:r>
      <w:r>
        <w:rPr/>
        <w:t xml:space="preserve"> do zabudowanej nieruchomości położonej w obrębie Olecko 2 m. Olecko oznaczonej nr geod. 242/5 o pow. 0,0158 ha oraz udziału 7646/10000 cz. W działkach 242/9, 242/10 i 242/11 </w:t>
      </w:r>
      <w:r>
        <w:rPr>
          <w:i/>
          <w:sz w:val="20"/>
          <w:szCs w:val="20"/>
        </w:rPr>
        <w:t xml:space="preserve">– w załączeniu – zał. nr 11 do protokołu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ydziału Geodezji i Nieruchomości w sprawie propozycji ugody z Panem Arturem Wnukowskim byłym dzierżawcą Gospodarstwa Pomocniczego przy ZSLiZ w Olecku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12 d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Geodezji i Nieruchomości</w:t>
      </w:r>
      <w:r>
        <w:rPr/>
        <w:t xml:space="preserve"> poinformował, że Pani Ewa Wnukowska zam. Woszczele Folwark 1 – matka Pana Artura Wnukowskiego, który dzierżawił Gospodarstwo Pomocnicze przy ZSLiZ w Olecku wystąpiła z wnioskiem o zawarcie ugody. W chwili obecnej prowadzona jest egzekucja do nieruchomości Pana Wnukowskiego w celu spłaty zadłużenia dla wierzyciela tj. Powiatu Oleckiego. Wg wyceny z 2012r. wartość nieruchomości wynosi 176.000,00 zł W pierwszej licytacji nieruchomość zostanie wystawiona za ¾ wartości tj. 132.000,00 zł. Dodatkowo z uzyskanych środków zostaną pokryte koszty postępowania egzekucyjnego w wysokości 15%. Pani Ewa Wnukowska zaproponowała podpisanie porozumienia mającego klauzulę umorzenia postepowania po dokonaniu przez nią wpłaty w wysokości 200.000,00 zł na rzecz powiatu oraz pokrycie kosztów egzekucyjnych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stanowił przekazać przedmiotową dokumentację do Kancelarii Radców Prawnych w celu wydania opinii co do zawarcia ugody.</w:t>
      </w:r>
      <w:r>
        <w:rPr/>
        <w:t xml:space="preserve">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yrektora PZD w olecku z 14.11.2012r. w sprawie wprowadzenia do budżetu na 2013r. w ramach inwestycji „Przebudowa drogi powiatowej 1826N Małe Olecko- droga krajowa nr 65” kwoty 55.000 zł na wykonanie raportu oceny oddziaływania przedsięwzięcia na środowisko w pełnym zakresie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</w:t>
        <w:br/>
        <w:t xml:space="preserve">nr 13 do protokoł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yrektor PZD</w:t>
      </w:r>
      <w:r>
        <w:rPr/>
        <w:t xml:space="preserve"> poinformował, że w dniu17.10.2012r. Burmistrz Olecka wydał postanowienie nakładające obowiązek przeprowadzenia oceny oddziaływania na środowisko dla przedsięwzięcia polegającego na przebudowie drogi powiatowej na 1628N Małe Olecko – droga krajowa nr 65 oraz ustalające zakres raportu oddziaływania przedsięwzięcia na środowisko w pełnym zakresie – wydatkowanie kwoty 55.000 zł jest niezbędne do uzyskania decyzji o pozwoleniu na budowę w/w inwestycji. Raport byłby wykonywany od marca do listopada 2013r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wprowadzenie do budżetu powiatu na rok 2013 kwoty 55.000 zł z przeznaczeniem na wykonanie raportu oceny oddziaływania przedsięwzięcia na środowisko w pełnym zakresie. 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zapoznał Zarząd ze stanowiskiem Związku Powiatów Polskich</w:t>
        <w:br/>
      </w:r>
      <w:r>
        <w:rPr>
          <w:rFonts w:cs="Times New Roman" w:ascii="Times New Roman" w:hAnsi="Times New Roman"/>
          <w:sz w:val="24"/>
          <w:szCs w:val="24"/>
        </w:rPr>
        <w:t>z 12 listopada 2012r. w sprawie sposobu ustalania minimalnych norm zatrudnienia pielęgniarek i położonych w podmiotach leczniczych niebędących przedsiębiorcami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ązek Powiatów Polskich</w:t>
      </w:r>
      <w:r>
        <w:rPr>
          <w:rFonts w:cs="Times New Roman" w:ascii="Times New Roman" w:hAnsi="Times New Roman"/>
          <w:sz w:val="24"/>
          <w:szCs w:val="24"/>
        </w:rPr>
        <w:t xml:space="preserve"> stanowczo sprzeciwia się propozycjom podwyższenia norm zatrudnienia pielęgniarek i położonych w podmiotach leczniczych, zawartych w projekcie Rozporządzenia Ministra Zdrowia w sprawie sposobu ustalania minimalnych norm zatrudnienia pielęgniarek i położonych w podmiotach leczniczych niebędących przedsiębiorcami. Efektem wdrożenia proponowanej regulacji byłoby ograniczenie dostępności do świadczeń oraz obniżenie ich jakości, będące konsekwencją drastycznego pogorszenia się sytuacji ekonomicznej szpitali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rezes Zarządu Olmedica Sp. z o.o. w Olecku</w:t>
      </w:r>
      <w:r>
        <w:rPr/>
        <w:t xml:space="preserve"> wyjaśniła, że powyższy projekt dotyczy tzw. SP ZOZ-ów, natomiast nie dotyczy szpitali prowadzonych w formie spółek prawa handlowego. Przepisy te nie będą więc obowiązujące dla Olmedica (dotyczą zakładu</w:t>
        <w:br/>
        <w:t>w Jaskach). Ponadto projekt zawiera wzory do obliczenia minimalnego zatrudnienia w/w grup zawodowych w oparciu o indywidualne dla każdego podmiotu wskaźniki dotyczące profilu oddziału/komórki, stanu pacjentów (wg poziomu samodzielności – leżący/chodzący, stanu chorobowego, liczy sal operacyjnych, stanowisk intensywnej terapii, okresu porodu itd.), minimalnego czasu pracy jaki ma poświęcić personel pacjentom znajdującym się</w:t>
        <w:br/>
        <w:t xml:space="preserve">w odpowiedniej kategorii oraz na podstawie liczy pacjentów leczonych w ciągu ostatniego roku. Projekt stanowi, że ustalone w taki sposób normy zatrudnienia nie mogą być niższe niż 2 pielęgniarki lub położone na zmianę w danym oddziale/komórce (Olmedica ten warunek spełnia). Normy te mają być ustalone  nie później nić do 31 stycznia 2013r. i obliczone na podstawie danych z 2012r. W związku z tym Prezes poinformowała, że Olmedica przystąpi do oszacowania takich norm w celu wyrobienia poglądu co do wysokości norm faktycznych do oczekiwanych przez ustawodawcę, jednak normy te nie będą dla Olmedica obowiązujące.    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acja w sprawie w załączeniu – zał. nr 14 do protokoł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cestarosta powiedział, że ma odmienne zdanie, gdyż patrząc z perspektywy pacjenta należałoby jak najszybciej powyższe rozporządzenie wprowadzić w życie. Za tym powinno również iść zobowiązanie finansowe państwa, aby ratować służbę zdrowi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wiedział, że rozporządzenie jest błędne, ponieważ nie zawiera sposobu finansowego a powiat nie dysponuje wolnymi środkami finansowymi, które można byłoby przeznaczyć na ten cel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powiedział, że powinniśmy poprzeć to Rozporządzenie zwiększając jednocześnie dofinansowanie a nie obcinając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ian Świerszcz powiedział, że nie widzi potrzeby zwiększania obsady personelu białego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parł stanowisko ZPP</w:t>
      </w:r>
      <w:r>
        <w:rPr/>
        <w:t xml:space="preserve"> w sprawie sposobu ustalania minimalnych norm zatrudnienia pielęgniarek i położonych w podmiotach leczniczych niebędących przedsiębiorcami</w:t>
        <w:br/>
        <w:t xml:space="preserve">i </w:t>
      </w:r>
      <w:r>
        <w:rPr>
          <w:u w:val="single"/>
        </w:rPr>
        <w:t>upoważnił Starostę do</w:t>
      </w:r>
      <w:r>
        <w:rPr/>
        <w:t xml:space="preserve"> popracia przedmiotowego stanowiska na Konwencie Starostów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na dzień 14 grudnia 2012r. organizowane jest spotkanie</w:t>
        <w:br/>
        <w:t xml:space="preserve">z udziałem Prezesa Spółki Olmedica, Przewodniczącego Rady Nadzorczej spółki, związków zawodowych Olmedica w sprawie bieżącej sytuacji szpitala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Proboszcza Parafii Rzymskokatolickiej Osiedle Lesk 22 w sprawie przyznania środków finansowych ok. 2.000 zł z przeznaczeniem na zakup sadzonek drzew ozdobnych celem obsadzenia posesji wokół kościoła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15 do protokołu.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negatywnie ustosunkował się do w/w pisma</w:t>
      </w:r>
      <w:r>
        <w:rPr/>
        <w:t xml:space="preserve"> ze względu na brak wolnych środków finansowych przeznaczonych na ochronę środowiska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ydziału Środowiska i Rolnictwa w sprawie dokonania zmian do planu budżetu środków ochrony środowiska na 2012r. Zmiany w projekcie dotyczą zwiększenia planu przychodów z 136.739 zł do 148.406 zł tj. o 11.667 zł oraz zwiększenia planu wydatków z 136.739 zł do 148.406 zł  tj. o 11.667 zł. Wydatki bieżące zwiększa się z 23.839 zł do 35.506 zł tj. o 11.667 zł w tym § 4210 zakup materiałów i wyposażenia (z 16.339 zł do 25.506 zł) tj. o 9.167 zł § 4300 zakup usług pozostałych z 1.500 zł do 3.000 zł) tj. o 1.500 zł § 4700 szkolenia osób nie będących członkami służby cywilnej (z 1.000 zł do 2.000 zł) tj. o 1.000 zł. Pozostałe planowane wydatki pozostają bez zmian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16 d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rząd pozytywnie zaopiniował w/w zmiany do planu budżetu środków ochrony środowiska na 2012r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zapoznał Zarząd z pismem</w:t>
      </w:r>
      <w:r>
        <w:rPr>
          <w:rFonts w:cs="Times New Roman" w:ascii="Times New Roman" w:hAnsi="Times New Roman"/>
          <w:sz w:val="24"/>
          <w:szCs w:val="24"/>
        </w:rPr>
        <w:t xml:space="preserve"> Urzędu Marszałkowskiego Województwa Warmińsko-Mazurskiego w Olsztynie znak: IG-I.8060.34.2012 z 29.10.2012r. informujące, że Zarząd Województwa zgodnie z ustawą o publicznym transporcie zbiorowym przeprowadził postępowanie przetargowe na wyłonienie operatora pasażerskich przewozów kolejowych w latach 2013-2014, którym jest Spółka Przewozy Regionalne w ramach środków określonych uchwałą Sejmiku Województwa. Wielkość środków finansowych pozwoliła na możliwą do dofinansowania pracę eksploatacyjną tj. rocznie na poziomie 3 mln pociągokilometrów mimo, że kwota dofinansowania wzrosła o 3% w stosunku do 2012r.  Wobec braku deklaracji o sfinansowanie deficytu połączeń kolejowych o najniższej rentowności ze strony samorządów lokalnych co wynika koniecznym było zmniejszenie pracy eksploatacyjnej a tym samym zaprzestanie od 1 stycznia 2013r. przewozów między innymi na linii Ełk-Olecko-Ełk. Przewidywany deficyt jaki zostałby wygenerowany na tej linii dla sześciu połączeń w 2013r. należy określić na poziomie 800 tys. zł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17 d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będą prowadzone rozmowy w kwestii pozostawienie 2 linii kolej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rzewodniczącego Rady Miejskiej w Olecku znak: ORN.0004.66.2012 z 29.10.2012r. informujące, że Radni analizowali propozycje herbu Powiatu Oleckiego, które nie znalazły uznania. Zgłoszonych zostało wiele uwag i w konsekwencji radni zaopiniowali negatywnie oba projekty herbu Powiatu Oleckiego </w:t>
      </w:r>
      <w:r>
        <w:rPr>
          <w:i/>
          <w:sz w:val="20"/>
          <w:szCs w:val="20"/>
        </w:rPr>
        <w:t xml:space="preserve">– w załączeniu – zał. nr 18 do protokoł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Starosta zapoznał Zarząd z projektami flag powiatu oleckiego </w:t>
      </w:r>
      <w:r>
        <w:rPr>
          <w:i/>
          <w:sz w:val="20"/>
          <w:szCs w:val="20"/>
        </w:rPr>
        <w:t xml:space="preserve">– w załączeniu – zał. nr 19 do protokołu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yrektora OSWDG w Olecku z 14.11.2012r. w sprawie wyrażenia zgody na zorganizowanie szkolenia kadrze pedagogicznej (41 osób) z OSWDG w zakresie operacjonalizacji celów kształcenia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20 d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szkolenie odbędzie się na terenie placówki w dniach 7 i 14 grudnia 2012r. i poprowadzi je Pani Lidia Kłoczko metodyk i konsultant ODN w Suwałkach. Koszt kształcenia wyniesie 500,00 zł. W budżecie powiatu na 2012r. zabezpieczone są środki finansowe  na doskonalenie zawodowe nauczycieli w tym na organizację szkoleń rad pedagogicznych.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 xml:space="preserve">wyraził zgodę na zorganizowanie szkolenia kadrze pedagogicznej (41 osób) z OSWDG w zakresie operacjonalizacji celów kształcenia a tym samym przekazania placówce kwoty 500,00 z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 xml:space="preserve">Wniosek Dyrektora ZST w Olecku znak: L.dz. 11127/12 z 13.11.2012r. w sprawie sfinansowania zakupu zestawu komputerowego do ZST i OSWDG, które będą wykorzystywane  do prowadzenia rad szkoleniowych oraz szkoleń mniejszych zespołów nauczycieli w/w szkół </w:t>
      </w:r>
      <w:r>
        <w:rPr>
          <w:i/>
          <w:sz w:val="20"/>
          <w:szCs w:val="20"/>
        </w:rPr>
        <w:t xml:space="preserve">– w załączeniu – zał. nr 21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z przedłożonych informacji wnika, iż szkoły co roku przeprowadzają kilka szkoleniowych posiedzeń rad pedagogicznych, w których uczestniczą także rodzice uczniów i zaproszeni nauczyciele z sąsiednich szkół. Celem takich wspólnych szkoleń jest doskonalenie nauczycieli oraz wymiana doświadczeń. Przy tego typu szkoleniach bardzo często należy zastosować technologię informatyczną. Ośrodek Szkolno-Wychowawczy dla Dzieci Głuchych im. św. Filipa Smaldone oraz Zespół Szkół Technicznych w Olecku nie posiadają wolnych komputerów, które mogłyby być przeznaczone na organizację w/w szkoleń. Na chwilę obecną wszystkie komputery wykorzystywane są na zajęciach lekcyjnych lub do prac administracyjno-kadrowych. Do tego typu szkoleń wykorzystywano dotąd sprzęt prywatny dyrekcji lub nauczycieli. Zakup komputerów przenośnych z przeznaczeniem na potrzeby szkoleniowe kadry pedagogicznej przyczyni się do podniesienia jakości doskonalenia nauczycieli oraz efektywniejszego kształcenia uczniów. </w:t>
      </w:r>
      <w:r>
        <w:rPr>
          <w:lang w:bidi="zxx"/>
        </w:rPr>
        <w:t xml:space="preserve">Zgodnie z Uchwałą </w:t>
      </w:r>
      <w:r>
        <w:rPr>
          <w:bCs/>
        </w:rPr>
        <w:t>nr XVI/102/2012 Rady Powiatu w Olecku</w:t>
        <w:br/>
        <w:t xml:space="preserve">z 23.02.2012 w sprawie planu dofinansowania form doskonalenia zawodowego nauczycieli (...) oraz </w:t>
      </w:r>
      <w:r>
        <w:rPr>
          <w:rFonts w:cs="Tahoma"/>
          <w:lang w:bidi="zxx"/>
        </w:rPr>
        <w:t xml:space="preserve">§ 2, pkt 1, ust. 2 </w:t>
      </w:r>
      <w:r>
        <w:rPr>
          <w:lang w:bidi="zxx"/>
        </w:rPr>
        <w:t xml:space="preserve">Rozporządzenia Ministra Edukacji Narodowej i Sportu z dnia 29 marca 2002 r. w sprawie sposobu podziału środków na wspieranie doskonalenia zawodowego nauczycieli (...) </w:t>
      </w:r>
      <w:r>
        <w:rPr>
          <w:bCs/>
        </w:rPr>
        <w:t>z</w:t>
      </w:r>
      <w:r>
        <w:rPr>
          <w:rFonts w:cs="Tahoma"/>
          <w:lang w:bidi="zxx"/>
        </w:rPr>
        <w:t xml:space="preserve">e środków na doskonalenie zawodowe nauczycieli dofinansowuje się m.in.: </w:t>
      </w:r>
      <w:r>
        <w:rPr>
          <w:lang w:bidi="zxx"/>
        </w:rPr>
        <w:t>organizację szkoleń, seminariów oraz konferencji szkoleniowych dla nauczycieli, w tym nauczycieli zajmujących stanowiska kierownicz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 xml:space="preserve">wyraził zgodę na sfinansowania zakupu zestawu komputerowego do ZST i OSWDG do organizacji szkoleń kadrze pedagogicznej w łącznej kwocie 6.000 zł ze środków przeznaczonych na doskonalenie zawodowe nauczycieli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niosek Dyrektora Poradni Psychologiczno-Pedagogicznej w Olecku znak: PP-P.361.12.2012 z 12.11.2012r. w sprawie wyrażenia zgody na dofinansowanie doskonalenia zawodowego pracownikom Poradni tj. psycholog – Magdalena Sadłowska – 2.800 zł, fizjoterapeuta – Sylwia Safinowska – 2.900 zł i pedagog – Elżbieta Cieslukowska – 430,00 zł Razem 6.130,00 zł </w:t>
      </w:r>
      <w:r>
        <w:rPr>
          <w:i/>
          <w:sz w:val="20"/>
          <w:szCs w:val="20"/>
        </w:rPr>
        <w:t xml:space="preserve">– w załączeniu – zał. nr 22 do protokołu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Wydział Edukacji zgodnie z § 1 pkt. 2b cytowanej uchwały Rady Powiatu w Olecku nauczycielowi przysługuje prawo ubiegania się m.in. o częściową refundację czesnego za studia i szkolenia. Dopłatę do czesnego można uzyskać tylko z jednego źródła i tylko do jednej formy dokształcania w danym semestrze. Magdalena Sadłowska i Sylwia Safinowska nie otrzymały w 2012 r. dopłaty w zakresie doskonalenia zawodowego. Elżbiecie Cieślukowskiej przyznano zwrot poniesionych kosztów za szkolenie w wysokości 133 zł. Środki zabezpieczono w rozdziale 80146 - Doskonalenie zawodowe i dokształcanie nauczycieli, § 3250 Stypendia różne. Kwoto pozostająca do dyspozycji na 2012 r. wynosi 19 692,50 zł. Wykazane formy doskonalenia zostały wykazane w planie doskonalenia placówki na 2012 r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dofinansowanie doskonalenia w/w pracowników w wysokości 75% poniesionych kosztów.</w:t>
      </w:r>
      <w:r>
        <w:rPr/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Niepublicznej Poradni Psychologiczno-Pedagogicznej przy ŚDS</w:t>
        <w:br/>
        <w:t xml:space="preserve">w Olecku znak: NPPP-4/2012/13 z 7.11.2012r. w sprawie ponownego rozpatrzenia przez Zarząd wniosku w sprawie dofinansowania funkcjonowania placówki pozwalającej na zwiększenie zatrudnienia </w:t>
      </w:r>
      <w:r>
        <w:rPr>
          <w:rFonts w:cs="Times New Roman" w:ascii="Times New Roman" w:hAnsi="Times New Roman"/>
          <w:i/>
          <w:sz w:val="20"/>
          <w:szCs w:val="20"/>
        </w:rPr>
        <w:t>– w załączeniu – zał. nr 23 d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Zarząd </w:t>
      </w:r>
      <w:r>
        <w:rPr>
          <w:b/>
        </w:rPr>
        <w:t>podtrzymał wcześniej wyrażone stanowisko i nie wyraził zgody na przyznanie na rok 2013 środków finansowych pozwalających</w:t>
      </w:r>
      <w:bookmarkStart w:id="0" w:name="_GoBack"/>
      <w:bookmarkEnd w:id="0"/>
      <w:r>
        <w:rPr>
          <w:b/>
        </w:rPr>
        <w:t xml:space="preserve"> na zwiększenie zatrudnienia w placówce</w:t>
      </w:r>
      <w:r>
        <w:rPr/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upoważnienia członków zarządu do dokonywania czynności prawnych </w:t>
      </w:r>
      <w:r>
        <w:rPr/>
        <w:t xml:space="preserve">polegających na zaciąganiu kredytów, pożyczek, udzielaniu pożyczek, poręczeń i gwarancji oraz emisji papierów wartościowych. </w:t>
      </w:r>
      <w:r>
        <w:rPr>
          <w:u w:val="single"/>
        </w:rPr>
        <w:t>Zarząd upoważnił Starostę i Wicestarostę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  <w:r>
        <w:rPr>
          <w:i/>
          <w:sz w:val="20"/>
          <w:szCs w:val="20"/>
        </w:rPr>
        <w:t>– wolne wnioski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>Ad. 6</w:t>
      </w:r>
      <w:r>
        <w:rPr>
          <w:i/>
          <w:sz w:val="20"/>
          <w:szCs w:val="20"/>
        </w:rPr>
        <w:t xml:space="preserve">  - przyjęcie protokołu z posiedzenia Zarządu Powiatu z 29 października i 12 listopada2012r. 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oły z posiedzenia Zarządu Powiatu </w:t>
        <w:br/>
        <w:t>z 29 października i 12 listopada2012r.</w:t>
      </w: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4:00Z</dcterms:created>
  <dc:creator>SPOLECKO</dc:creator>
  <dc:description/>
  <cp:keywords/>
  <dc:language>en-US</dc:language>
  <cp:lastModifiedBy>SPOLECKO</cp:lastModifiedBy>
  <dcterms:modified xsi:type="dcterms:W3CDTF">2012-12-07T10:58:00Z</dcterms:modified>
  <cp:revision>7</cp:revision>
  <dc:subject/>
  <dc:title>Protokół Nr 53/2012</dc:title>
</cp:coreProperties>
</file>