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RTYKUŁÓW MLECZAR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  <w:color w:val="000000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. 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alizacji zamówienia zostanie wybrany Wykonawca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artykułów mleczarskich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 xml:space="preserve">(dostawy codziennie w dni robocze) </w:t>
      </w:r>
      <w:r>
        <w:rPr/>
        <w:t>do godziny 6.00.</w:t>
      </w:r>
    </w:p>
    <w:p>
      <w:pPr>
        <w:pStyle w:val="Normal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jc w:val="both"/>
        <w:rPr/>
      </w:pPr>
      <w:r>
        <w:rPr/>
        <w:t>7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8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</w:t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y asortyment na dosta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ykułów mleczarskich 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tały rabat od ceny jednostkowej danego artykułu żywnościowego wynosi ..............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900"/>
        <w:gridCol w:w="1200"/>
        <w:gridCol w:w="960"/>
        <w:gridCol w:w="1080"/>
        <w:gridCol w:w="7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6" w:firstLine="2646"/>
              <w:rPr/>
            </w:pPr>
            <w:r>
              <w:rPr/>
              <w:t>Gram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</w:t>
            </w:r>
          </w:p>
          <w:p>
            <w:pPr>
              <w:pStyle w:val="Normal"/>
              <w:rPr/>
            </w:pPr>
            <w:r>
              <w:rPr/>
              <w:t>dyw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-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5 x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7 + 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extra WiM lub </w:t>
            </w:r>
            <w:r>
              <w:rPr>
                <w:sz w:val="22"/>
                <w:szCs w:val="22"/>
              </w:rPr>
              <w:t>równo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Przedmiotem zamówienia są sukcesywne dostawy produktów mleczarskich i mleka </w:t>
        <w:br/>
        <w:t xml:space="preserve">na potrzeby Stołówki Internatu Zespołu Szkół Licealnych i Zawodowych w Olecku, </w:t>
        <w:br/>
        <w:t>ul. Gołdapska 27, realizowane w ilościach i terminach zgodnie z zamówieniem Zamawiającego.</w:t>
      </w:r>
    </w:p>
    <w:p>
      <w:pPr>
        <w:pStyle w:val="Normal"/>
        <w:jc w:val="both"/>
        <w:rPr/>
      </w:pPr>
      <w:r>
        <w:rPr/>
        <w:t xml:space="preserve">2.Wykonawca zobowiązany jest zaoferować artykuły spożywcze, zgodnie z Załącznikiem nr1. 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jc w:val="both"/>
        <w:rPr/>
      </w:pPr>
      <w:r>
        <w:rPr/>
        <w:t>4.Dostawa towaru do stołówki Internatu ZSLiZ w Olecku, ul.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13:00Z</dcterms:created>
  <dc:creator>Waldek</dc:creator>
  <dc:description/>
  <dc:language>en-US</dc:language>
  <cp:lastModifiedBy>XP</cp:lastModifiedBy>
  <cp:lastPrinted>2012-12-21T10:33:00Z</cp:lastPrinted>
  <dcterms:modified xsi:type="dcterms:W3CDTF">2012-12-21T09:33:00Z</dcterms:modified>
  <cp:revision>22</cp:revision>
  <dc:subject/>
  <dc:title>                    Załącznik nr  </dc:title>
</cp:coreProperties>
</file>