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RTYKUŁÓW SUCHYCH I IN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2D2D2D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  <w:color w:val="2D2D2D"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28.12.2012 r. do godz. 12.0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28.12.2012 r</w:t>
      </w:r>
      <w:r>
        <w:rPr>
          <w:b/>
          <w:color w:val="FF0000"/>
        </w:rPr>
        <w:t xml:space="preserve">. </w:t>
      </w:r>
      <w:r>
        <w:rPr>
          <w:b/>
        </w:rPr>
        <w:t>o godz. 12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na dostawę artykułów suchych i innych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rPr/>
      </w:pP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rPr/>
      </w:pPr>
      <w:r>
        <w:rPr/>
        <w:t>(słownie : ………………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>(dostawy raz w tygodniu)</w:t>
      </w:r>
      <w:r>
        <w:rPr/>
        <w:t xml:space="preserve"> do godziny 14.00.</w:t>
      </w:r>
    </w:p>
    <w:p>
      <w:pPr>
        <w:pStyle w:val="Normal"/>
        <w:ind w:left="180" w:hanging="180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</w:t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asortyment na dostawę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rtykułów suchych i innych 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tały rabat od ceny jednostkowej danego artykułu żywnościowego wynosi .................... %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0"/>
        <w:gridCol w:w="1243"/>
        <w:gridCol w:w="776"/>
        <w:gridCol w:w="963"/>
        <w:gridCol w:w="1430"/>
        <w:gridCol w:w="1016"/>
        <w:gridCol w:w="710"/>
        <w:gridCol w:w="990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u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dy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5 x 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7 x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 + 9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sztuczny stał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kamie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iały kryszta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o np.DECOMORRENO lub równoważ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 YPLONN lub równoważ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piekars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naturalna JACOBS KROUNG lub równoważ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y ,wafelek TWIX lub równoważ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miod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a Lu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muszelka Lu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agethi Lu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– pus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 – pus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– sło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jagod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truskawk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czarna porzec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wiśni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drob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 połów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 – czarna porzeczka-sło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KĘTRZYŃSKI lub</w:t>
            </w:r>
          </w:p>
          <w:p>
            <w:pPr>
              <w:pStyle w:val="Normal"/>
              <w:rPr/>
            </w:pPr>
            <w:r>
              <w:rPr/>
              <w:t>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toł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 10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erwowa-sło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-arantovit Herbapol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– sok/wieloowocowy, pomarańczowy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opiony „trójkąt’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Jogobella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k homogenizowany Danio lub równoważ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1.Przedmiotem zamówienia są sukcesywne dostawy artykułów spożywczych na potrzeby Stołówki Internatu Zespołu Szkół Licealnych i Zawodowych w Olecku, ul. Gołdapska 27, realizowane w ilościach i terminach zgodnie z zamówieniem Zamawiającego.</w:t>
      </w:r>
    </w:p>
    <w:p>
      <w:pPr>
        <w:pStyle w:val="Normal"/>
        <w:ind w:left="180" w:hanging="180"/>
        <w:jc w:val="both"/>
        <w:rPr/>
      </w:pPr>
      <w:r>
        <w:rPr/>
        <w:t xml:space="preserve">2.Wykonawca zobowiązany jest zaoferować artykuły spożywcze, zgodnie z Załącznikiem </w:t>
        <w:br/>
        <w:t>nr 1 lub produkty równoważne. Pod pojęciem produktu równoważnego Zamawiający rozumie produkty o nie gorszych parametrach jakościowych, posiadające te same walory organoleptyczne (smak, zapach, barwa, estetyka, konsystencja) oraz zawierające w swoim składzie co najmniej te same użyte do produkcji, co artykuły określone przez Zamawiając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Pojemność, gramatura produktu może odbiegać od pojemności, gramatury sugerowanej przez Zamawiającego w granicach (+ -) 20%. W przypadku zaoferowania produktu </w:t>
        <w:br/>
        <w:t>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ind w:left="180" w:hanging="180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ind w:left="180" w:hanging="180"/>
        <w:jc w:val="both"/>
        <w:rPr/>
      </w:pPr>
      <w:r>
        <w:rPr/>
        <w:t>4.Dostawa towaru do stołówki Internatu ZSLiZ w Olecku, ul. 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16:00Z</dcterms:created>
  <dc:creator>Waldek</dc:creator>
  <dc:description/>
  <dc:language>en-US</dc:language>
  <cp:lastModifiedBy>XP</cp:lastModifiedBy>
  <cp:lastPrinted>2012-12-21T10:33:00Z</cp:lastPrinted>
  <dcterms:modified xsi:type="dcterms:W3CDTF">2012-12-21T09:35:00Z</dcterms:modified>
  <cp:revision>41</cp:revision>
  <dc:subject/>
  <dc:title>                    Załącznik nr  </dc:title>
</cp:coreProperties>
</file>