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0.1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STAWĘ RYB, MROŻONYCH I PRZETWO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02.01.2013 r. do 31.1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i ryby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(Dz. U. 2010, Nr 136, poz. 91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należności następować będzie przelewem na konto bankowe Wykonawcy na podstawie wystawionej przez Wykonawcę faktury po każdorazowej dostawie asortymentów żywnościowych w terminie 14 dni od daty otrzymania faktury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/>
        <w:br/>
        <w:t>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fertę wraz z wymaganymi dokumentami należy złożyć w terminie 28.12.2012 r. do godz. 12.00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  <w:color w:val="000000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twarcie ofert nastąpi w </w:t>
      </w:r>
      <w:r>
        <w:rPr>
          <w:b/>
        </w:rPr>
        <w:t>dniu 28.12.2012 r. o godz. 12.30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ealizacji zamówienia zostanie wybrany Wykonawca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ata Urszula Stypułko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Zespołu Szkół Licealnych i Zawodowych w Olecku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Olecko, dnia ………………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 xml:space="preserve">na dostawę ryb mrożonych i przetworów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rPr/>
      </w:pP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rPr/>
      </w:pPr>
      <w:r>
        <w:rPr/>
        <w:t>(słownie : ………………………………….…………………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ły rabat od ceny jednostkowej 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ind w:left="180" w:hanging="180"/>
        <w:jc w:val="both"/>
        <w:rPr/>
      </w:pPr>
      <w:r>
        <w:rPr/>
        <w:t>4. Towar będzie dostarczany systematycznie wg zapotrzebowania Zamawiającego w czasie trwania umowy (dostawy raz w tygodniu ) do godziny 14.00.</w:t>
      </w:r>
    </w:p>
    <w:p>
      <w:pPr>
        <w:pStyle w:val="Normal"/>
        <w:ind w:left="180" w:hanging="180"/>
        <w:jc w:val="both"/>
        <w:rPr/>
      </w:pPr>
      <w:r>
        <w:rPr/>
        <w:t>5. Wykonawca zobowiązuje się do dostarczania artykułów żywnościowych w cenach 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>8. Oświadczam, że zapoznałem się z warunkami zawartymi w zapytaniu ofertowym i nie wnosimy zastrzeżeń oraz uzyskaliśmy konieczne informacje potrzebne do właściwego przygotowania oferty i realizacji zamówienia.</w:t>
      </w:r>
    </w:p>
    <w:p>
      <w:pPr>
        <w:pStyle w:val="Normal"/>
        <w:ind w:left="180" w:hanging="180"/>
        <w:jc w:val="both"/>
        <w:rPr/>
      </w:pPr>
      <w:r>
        <w:rPr/>
        <w:t xml:space="preserve">9. Załącznikami do niniejszej oferty są: 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/Miejscowość, data i podpis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  <w:br/>
        <w:t>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y asortyment na dostaw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yb mrożonych i przetwor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o stołówki Intern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Szkół Licealnych i Zawodowych w Olecku, ul. Gołdapska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tały rabat od ceny jednostkowej danego artykułu żywnościowego wynosi .................... %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776"/>
        <w:gridCol w:w="963"/>
        <w:gridCol w:w="1430"/>
        <w:gridCol w:w="1016"/>
        <w:gridCol w:w="710"/>
        <w:gridCol w:w="990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przewi-</w:t>
            </w:r>
          </w:p>
          <w:p>
            <w:pPr>
              <w:pStyle w:val="Normal"/>
              <w:rPr/>
            </w:pPr>
            <w:r>
              <w:rPr/>
              <w:t>dyw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V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mrożony -pang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mrożony - minta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mrożona- minta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solony - mati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rybna w pomidor./170g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ety ryb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ety warzyw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a wędzo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rz szczeciński/330g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e wymagania dotyczące asortymentu wymienionego w Formularzu ofertowy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Przedmiotem zamówienia są sukcesywne dostawy artykułów spożywczych na potrzeby </w:t>
      </w:r>
    </w:p>
    <w:p>
      <w:pPr>
        <w:pStyle w:val="Normal"/>
        <w:ind w:left="180" w:hanging="180"/>
        <w:jc w:val="both"/>
        <w:rPr/>
      </w:pPr>
      <w:r>
        <w:rPr/>
        <w:t>Stołówki Internatu Zespołu Szkół Licealnych i Zawodowych w Olecku, ul.Gołdapska 27,</w:t>
      </w:r>
    </w:p>
    <w:p>
      <w:pPr>
        <w:pStyle w:val="Normal"/>
        <w:ind w:left="180" w:hanging="180"/>
        <w:jc w:val="both"/>
        <w:rPr/>
      </w:pPr>
      <w:r>
        <w:rPr/>
        <w:t>realizowane w ilościach i terminach zgodnie z zamówieniem Zamawiającego.</w:t>
      </w:r>
    </w:p>
    <w:p>
      <w:pPr>
        <w:pStyle w:val="Normal"/>
        <w:ind w:left="180" w:hanging="180"/>
        <w:jc w:val="both"/>
        <w:rPr/>
      </w:pPr>
      <w:r>
        <w:rPr/>
        <w:t>2.Wykonawca zobowiązany jest zaoferować artykuły spożywcze, zgodnie z Załącznikiem nr1 lub produkty równoważne. Pod pojęciem produktu równoważnego Zamawiający rozumie produkty o nie gorszych parametrach jakościowych, posiadające te same walory organoleptyczne(smak, zapach, barwa, estetyka, konsystencja) oraz zawierające w swoim składzie co najmniej te same użyte do produkcji, co artykuły określone przez Zamawiającego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Pojemność, gramatura produktu może odbiegać od pojemności, gramatury sugerowanej przez Zamawiającego w granicach (+ -) 20%.W przypadku zaoferowania produktu </w:t>
        <w:br/>
        <w:t>o wyższej lub niższej niż wskazana przez Zamawiającego pojemności, gramaturze, Wykonawca zobowiązany jest do wskazania takiej ilości kg/sztuk/produktu, która po przemnożeniu będzie wynosić co najmniej taką ilość jaką żąda Zamawiający.</w:t>
      </w:r>
    </w:p>
    <w:p>
      <w:pPr>
        <w:pStyle w:val="Normal"/>
        <w:ind w:left="180" w:hanging="180"/>
        <w:jc w:val="both"/>
        <w:rPr/>
      </w:pPr>
      <w:r>
        <w:rPr/>
        <w:t>3.Dostarczone przez Wykonawcę artykuły spożywcze muszą odpowiadać wymaganiom jakościowym, zgodnie z obowiązującymi normami, atestami, w terminach przydatności do spożycia, w opakowaniach zamkniętych fabrycznie, bez zanieczyszczeń, fizycznych uszkodzeń, obcych zapachów.</w:t>
      </w:r>
    </w:p>
    <w:p>
      <w:pPr>
        <w:pStyle w:val="Normal"/>
        <w:ind w:left="180" w:hanging="180"/>
        <w:jc w:val="both"/>
        <w:rPr/>
      </w:pPr>
      <w:r>
        <w:rPr/>
        <w:t>4.Dostawa towaru do stołówki Internatu ZSLiZ w Olecku, ul.Gołdapska 27 odbywać się będzie transportem Wykonawcy na jego koszt, środkami zezwalającymi na przewóz danego artykułu żywnościowego, zgodnie z wymogami HAC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warunkami, szczegółowymi wymaganiami zawartymi </w:t>
        <w:br/>
        <w:t>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2:10:00Z</dcterms:created>
  <dc:creator>Waldek</dc:creator>
  <dc:description/>
  <dc:language>en-US</dc:language>
  <cp:lastModifiedBy>XP</cp:lastModifiedBy>
  <cp:lastPrinted>2012-12-21T10:02:00Z</cp:lastPrinted>
  <dcterms:modified xsi:type="dcterms:W3CDTF">2012-12-21T09:02:00Z</dcterms:modified>
  <cp:revision>19</cp:revision>
  <dc:subject/>
  <dc:title>                    Załącznik nr  </dc:title>
</cp:coreProperties>
</file>