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ferta cenow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</w:t>
      </w:r>
    </w:p>
    <w:p>
      <w:pPr>
        <w:pStyle w:val="Normal"/>
        <w:spacing w:lineRule="auto" w:line="240" w:before="0" w:after="240"/>
        <w:ind w:left="5664" w:firstLine="709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miejscowość i dat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6"/>
          <w:szCs w:val="20"/>
        </w:rPr>
      </w:pPr>
      <w:r>
        <w:rPr>
          <w:rFonts w:cs="Times New Roman" w:ascii="Times New Roman" w:hAnsi="Times New Roman"/>
          <w:i/>
          <w:sz w:val="6"/>
          <w:szCs w:val="20"/>
        </w:rPr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360"/>
        <w:ind w:left="709" w:hanging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20"/>
        </w:rPr>
        <w:t>Imię i nazwisko, adres, tel., e-mai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0"/>
        </w:rPr>
        <w:t>Oferta cenow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19"/>
        </w:rPr>
      </w:pPr>
      <w:r>
        <w:rPr>
          <w:rFonts w:cs="Times New Roman" w:ascii="Times New Roman" w:hAnsi="Times New Roman"/>
          <w:bCs/>
          <w:sz w:val="20"/>
          <w:szCs w:val="19"/>
        </w:rPr>
        <w:t>Odpowiadając na zaproszenie do złożenia oferty cenowej na zadanie pod nazwą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19"/>
        </w:rPr>
      </w:pPr>
      <w:r>
        <w:rPr>
          <w:rFonts w:cs="Times New Roman" w:ascii="Times New Roman" w:hAnsi="Times New Roman"/>
          <w:b/>
          <w:bCs/>
          <w:i/>
          <w:sz w:val="20"/>
          <w:szCs w:val="19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20"/>
          <w:szCs w:val="19"/>
        </w:rPr>
        <w:t>ybór trenerów/ trenerek projektu „Akademia Obywatela”, współfinansowanego ze środków Unii Europejskiej w ramach Europejskiego Funduszu Społecznego, realizowanego przez Stowarzyszenie Lokalna Grupa Działania „Lider w EGO” w partnerstwie ze Stowarzyszeniem Pomocy Społecznej i Ochrony Zdrowia im. św. Łukasza oraz Powiatem Oleckim”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uję wykonanie usługi będącej przedmiotem zamówienia zgodnie z wymogami opisu zamówienia </w:t>
        <w:br/>
        <w:t>za kwotę w wysokości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12"/>
      </w:tblGrid>
      <w:tr>
        <w:trPr>
          <w:trHeight w:val="39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lok szkoleń prawnych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pekty prawne przemocy w rodzinie – prawo kar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moc seksualna wobec dzieci – prawo cywil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pekty prawne z zakresu przemocy w szkol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dury postępowania administracyjnego i sądowego w zakresie przeciwdziałania patologiom społecznym – 2 edyc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12"/>
      </w:tblGrid>
      <w:tr>
        <w:trPr>
          <w:trHeight w:val="39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lok szkoleń prawnych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za sytuacji życiowej osoby dotkniętej patologią społeczną (analiza czynników zniewalających </w:t>
              <w:br/>
              <w:t>i wyzwalających ofiarę przemocy w rodzinie, uzależnienie, współuzależnienie) – 2 edyc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39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lok szkoleń obywatelskich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korespondencji urzędowej – warsztat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</w:rPr>
        <w:t>zapoznałem/ zapoznałam się z opisem przedmiotu zamówienia i nie wnoszę do niego zastrzeżeń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0"/>
        </w:rPr>
        <w:t>zawarte w „Zapytaniu cenowym” warunki akceptuję i zobowiązuję się w przypadku przyjęcia mojej propozycji do zawarcia umowy na w/w warunka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6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s gwarancji: nie dotyczy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6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twierdzam termin realizacji zamówienia do: kwietnia 2014 r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6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na warunki płatności określone w zapytaniu cenowym.</w:t>
      </w:r>
    </w:p>
    <w:p>
      <w:pPr>
        <w:pStyle w:val="Normal"/>
        <w:numPr>
          <w:ilvl w:val="0"/>
          <w:numId w:val="3"/>
        </w:numPr>
        <w:spacing w:lineRule="auto" w:line="288" w:before="0" w:after="108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powyższa cena obejmuje ewentualne koszty pracodawcy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88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376555</wp:posOffset>
              </wp:positionV>
              <wp:extent cx="575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2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57755</wp:posOffset>
          </wp:positionH>
          <wp:positionV relativeFrom="paragraph">
            <wp:posOffset>-283845</wp:posOffset>
          </wp:positionV>
          <wp:extent cx="796290" cy="5346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3025</wp:posOffset>
          </wp:positionH>
          <wp:positionV relativeFrom="paragraph">
            <wp:posOffset>-283845</wp:posOffset>
          </wp:positionV>
          <wp:extent cx="401955" cy="532130"/>
          <wp:effectExtent l="0" t="0" r="0" b="0"/>
          <wp:wrapSquare wrapText="bothSides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52695</wp:posOffset>
          </wp:positionH>
          <wp:positionV relativeFrom="paragraph">
            <wp:posOffset>-293370</wp:posOffset>
          </wp:positionV>
          <wp:extent cx="541655" cy="541655"/>
          <wp:effectExtent l="0" t="0" r="0" b="0"/>
          <wp:wrapSquare wrapText="bothSides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85" t="5943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870710" cy="618490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23" r="10692" b="22823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109855</wp:posOffset>
          </wp:positionV>
          <wp:extent cx="1583690" cy="44640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93" t="31155" r="16433" b="3147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70C0"/>
        <w:sz w:val="20"/>
        <w:szCs w:val="20"/>
      </w:rPr>
      <w:tab/>
      <w:tab/>
      <w:tab/>
      <w:tab/>
    </w:r>
  </w:p>
  <w:p>
    <w:pPr>
      <w:pStyle w:val="Footer"/>
      <w:tabs>
        <w:tab w:val="clear" w:pos="708"/>
      </w:tabs>
      <w:spacing w:before="240" w:after="24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tabs>
        <w:tab w:val="clear" w:pos="708"/>
      </w:tabs>
      <w:spacing w:before="360" w:after="240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„Akademia Obywatela” współfinansowany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16510</wp:posOffset>
              </wp:positionV>
              <wp:extent cx="5791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egoe UI" w:hAnsi="Segoe UI" w:cs="StarSymbol;Times New Roman"/>
      <w:sz w:val="18"/>
      <w:szCs w:val="18"/>
    </w:rPr>
  </w:style>
  <w:style w:type="character" w:styleId="WW8Num8z4">
    <w:name w:val="WW8Num8z4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Segoe UI" w:hAnsi="Optima;Segoe UI" w:cs="Optima;Segoe UI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4"/>
      </w:numPr>
      <w:jc w:val="center"/>
      <w:outlineLvl w:val="0"/>
    </w:pPr>
    <w:rPr>
      <w:rFonts w:eastAsia="Times New Roman"/>
      <w:sz w:val="28"/>
    </w:rPr>
  </w:style>
  <w:style w:type="paragraph" w:styleId="WWHeading5">
    <w:name w:val="WW-Heading 5"/>
    <w:basedOn w:val="Standard"/>
    <w:next w:val="Standard"/>
    <w:qFormat/>
    <w:pPr>
      <w:widowControl w:val="false"/>
      <w:numPr>
        <w:ilvl w:val="0"/>
        <w:numId w:val="4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WWHeading6">
    <w:name w:val="WW-Heading 6"/>
    <w:basedOn w:val="Standard"/>
    <w:next w:val="Standard"/>
    <w:qFormat/>
    <w:pPr>
      <w:widowControl w:val="false"/>
      <w:numPr>
        <w:ilvl w:val="0"/>
        <w:numId w:val="4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7:00Z</dcterms:created>
  <dc:creator>lider2</dc:creator>
  <dc:description/>
  <cp:keywords/>
  <dc:language>en-US</dc:language>
  <cp:lastModifiedBy>ANNA</cp:lastModifiedBy>
  <cp:lastPrinted>2013-05-24T10:44:00Z</cp:lastPrinted>
  <dcterms:modified xsi:type="dcterms:W3CDTF">2013-05-24T08:45:00Z</dcterms:modified>
  <cp:revision>25</cp:revision>
  <dc:subject/>
  <dc:title/>
</cp:coreProperties>
</file>