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z w:val="22"/>
          <w:szCs w:val="22"/>
        </w:rPr>
      </w:pPr>
      <w:bookmarkStart w:id="2" w:name="bookmark0"/>
      <w:r>
        <w:rPr>
          <w:rFonts w:cs="Arial Narrow" w:ascii="Arial Narrow" w:hAnsi="Arial Narrow"/>
          <w:b/>
          <w:sz w:val="22"/>
          <w:szCs w:val="22"/>
        </w:rPr>
        <w:t>ZAPYTANIE OFERTOWE NR EK.042.3.1.05.2013</w:t>
      </w:r>
      <w:bookmarkEnd w:id="2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zakup sprzętu i oprogramowania w ramach projektu </w:t>
        <w:br/>
        <w:t>„Kompleksowe wsparcie procesu doskonalenia nauczycieli w Powiecie Oleckim”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4 październik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Kompleksowe wsparcie procesu doskonalenia nauczycieli w Powiecie Oleckim”, </w:t>
        <w:br/>
        <w:t xml:space="preserve">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Arial Narrow" w:hAnsi="Arial Narrow"/>
          <w:color w:val="000000"/>
        </w:rPr>
        <w:t>Kompleksowe wspomaganie rozwoju szkół</w:t>
      </w:r>
      <w:r>
        <w:rPr>
          <w:rFonts w:cs="Arial Narrow" w:ascii="Arial Narrow" w:hAnsi="Arial Narrow"/>
        </w:rPr>
        <w:t xml:space="preserve">, zapraszam do złożenia oferty na dostawę sprzętu i oprogramowania wymienionego w punkcie II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z w:val="22"/>
          <w:szCs w:val="22"/>
        </w:rPr>
        <w:t>Składający zapyta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wiat Ol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shd w:fill="FFFFFF" w:val="clear"/>
        </w:rPr>
        <w:t>ul. Kolejowa 32, 19-400 Olec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shd w:fill="FFFFFF" w:val="clear"/>
        </w:rPr>
        <w:t>woj. warmińsko-mazurski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tel. 087 52016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Arial Narrow" w:hAnsi="Arial Narrow" w:cs="Arial Narrow"/>
          <w:vertAlign w:val="superscript"/>
        </w:rPr>
      </w:pP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powiat.olecko.pl</w:t>
        </w:r>
      </w:hyperlink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u w:val="single"/>
          <w:lang w:eastAsia="pl-PL"/>
        </w:rPr>
        <w:t>POWANIA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</w:t>
      </w:r>
      <w:r>
        <w:rPr>
          <w:rFonts w:cs="Arial Narrow" w:ascii="Arial Narrow" w:hAnsi="Arial Narrow"/>
          <w:bCs/>
        </w:rPr>
        <w:t xml:space="preserve">udzielania zamówień publicznych o wartości szacunkowej poniżej kwoty 14.000 euro netto w ramach realizacji projektów współfinansowanych ze środków UE </w:t>
        <w:br/>
        <w:t>w ramach EFS”</w:t>
      </w:r>
      <w:r>
        <w:rPr>
          <w:rFonts w:cs="Arial Narrow" w:ascii="Arial Narrow" w:hAnsi="Arial Narrow"/>
          <w:color w:val="000000"/>
          <w:lang w:eastAsia="pl-PL"/>
        </w:rPr>
        <w:t xml:space="preserve">. Zapytanie w celu wybrania najkorzystniejszej oferty zostaje umieszczone na tablicy ogłoszeń </w:t>
        <w:br/>
        <w:t xml:space="preserve">oraz w Biuletynie Informacji Publicznej Zamawiającego, tj.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cs="Arial Narrow" w:ascii="Arial Narrow" w:hAnsi="Arial Narrow"/>
        </w:rPr>
        <w:t xml:space="preserve">Przedmiotem zamówienia jest wyłonienie Dostawcy, z którym zostanie zawarta umowa dostawy sprzętu i oprogramowania niezbędnego do realizacji projektu pn. </w:t>
      </w:r>
      <w:r>
        <w:rPr>
          <w:rFonts w:eastAsia="Times New Roman" w:cs="Arial Narrow" w:ascii="Arial Narrow" w:hAnsi="Arial Narrow"/>
          <w:bCs/>
          <w:lang w:eastAsia="pl-PL"/>
        </w:rPr>
        <w:t>„Kompleksowe wsparcie procesu doskonalenia nauczycieli w Powiecie Olecki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lang w:eastAsia="pl-PL"/>
        </w:rPr>
        <w:t xml:space="preserve">Zgodnie z zatwierdzonym wnioskiem o dofinansowanie zaplanowano do zakupu następujący rodzaj sprzętu </w:t>
        <w:br/>
        <w:t>i oprogramowa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lang w:val="en-US" w:eastAsia="pl-PL"/>
        </w:rPr>
        <w:t xml:space="preserve">Laptop </w:t>
      </w:r>
      <w:r>
        <w:rPr>
          <w:rFonts w:eastAsia="Times New Roman" w:cs="Arial Narrow" w:ascii="Arial Narrow" w:hAnsi="Arial Narrow"/>
          <w:b/>
          <w:bCs/>
          <w:color w:val="000000"/>
          <w:lang w:val="en-US" w:eastAsia="pl-PL"/>
        </w:rPr>
        <w:t>DELL Inspiron 15R 7520 – 2 sztuki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91"/>
      </w:tblGrid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oduc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ell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waranc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 lata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dzaj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laptop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zekątna ekranu LC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.6 cali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ominalna rozdzielczość LC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66 x 768 pikseli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oceso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Intel® Core™ i5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odel proceso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i5-3210M (2.5 GHz, 3.1 GHz Turbo, 3 MB Cache)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ilość rdze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 szt.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ielkość pamięci RA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 GB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yp zastosowanej pamięci RA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DR3 (1600 MHz)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dzaj dysku twarde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agnetyczny (tradycyjny)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ojemność dysku magnetyczne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00 GB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apęd optyczn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VD+/-RW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edykowana grafik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arta graficz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AMD Radeon HD 7730M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mięć karty graficznej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48 MB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jścia karty graficznej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jście D-Sub, wyjście HDMI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yp akumulato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litowo-jonowy, 6-komorowy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arta dźwiękow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tereo, wejście mikrofonu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czytnik kart pamię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pl-PL"/>
              </w:rPr>
              <w:t>SDXC, SDHC, SD, MS-Pro, MMC, Memory Stick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omunikac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pl-PL"/>
              </w:rPr>
              <w:t>WiFi IEEE 802.11b/g/n, LAN 1 Gbps, Intel WiDi, Bluetooth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interfejs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 x USB 3.0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odatkowe wyposażenie/funkcjonalnoś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budowany mikrofon, kamera 1.0 Mpix</w:t>
            </w:r>
          </w:p>
        </w:tc>
      </w:tr>
      <w:tr>
        <w:trPr>
          <w:trHeight w:val="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zainstalowany system operacyjn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indows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or multimedialny BenQ MX518 – 2 sztuki</w:t>
      </w:r>
    </w:p>
    <w:tbl>
      <w:tblPr>
        <w:tblW w:w="85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360"/>
      </w:tblGrid>
      <w:tr>
        <w:trPr>
          <w:trHeight w:val="2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oducent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eastAsia="pl-PL"/>
                </w:rPr>
                <w:t>BenQ</w:t>
              </w:r>
            </w:hyperlink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echnolog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LP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zdzielczość podstawow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24x768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zdzielczość maksymal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00x1200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Jasnoś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800 lum.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ontrast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000:1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niazdo HDM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Żywotność lamp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500 h</w:t>
            </w:r>
          </w:p>
        </w:tc>
      </w:tr>
      <w:tr>
        <w:trPr>
          <w:trHeight w:val="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orekt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warancj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 lat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szczarka Opus VS 1202 CD – 1 sztuka</w:t>
      </w:r>
    </w:p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4391"/>
      </w:tblGrid>
      <w:tr>
        <w:trPr>
          <w:trHeight w:val="2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oducent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us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sokość [cm]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erokość [cm]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.5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łębokość [cm]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aga [kg]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.5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Auto start/stop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, Fotokomórka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Funkcja cofania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iszczenie płyt CD/DVD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iszczenie innych materiałów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Zszywki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iszczenie jednorazowe [szt.]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warancja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 lat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okopiarka Xerox WorkCentre 3550XD – 1 sztuka</w:t>
      </w:r>
    </w:p>
    <w:tbl>
      <w:tblPr>
        <w:tblW w:w="8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917"/>
      </w:tblGrid>
      <w:tr>
        <w:trPr>
          <w:trHeight w:val="22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oducent: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Xerox WorkCentre 3550</w:t>
            </w:r>
          </w:p>
        </w:tc>
      </w:tr>
      <w:tr>
        <w:trPr>
          <w:trHeight w:val="2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yp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ielofunkcyjna, laserowa</w:t>
            </w:r>
          </w:p>
        </w:tc>
      </w:tr>
      <w:tr>
        <w:trPr>
          <w:trHeight w:val="2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dzaj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onochromatyczna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Format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ax A4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świetlacz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ybkość druku w czerni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3 str./min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aksymalna rozdzielczość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00 x 600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ojemność podajnika papieru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50 szt.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ruk w kolorze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Ethernet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Funkcje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Drukarka , ksero, skaner, faks</w:t>
            </w:r>
          </w:p>
        </w:tc>
      </w:tr>
      <w:tr>
        <w:trPr>
          <w:trHeight w:val="27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Zainstalowane opcje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DADF (automatyczny podajnik dokumentów z dupleksem) 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od producenta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50V_XD</w:t>
            </w:r>
          </w:p>
        </w:tc>
      </w:tr>
      <w:tr>
        <w:trPr>
          <w:trHeight w:val="25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Gwarancja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lat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ice 2013 dla Użytkowników Domowych i Małych Firm</w:t>
      </w:r>
      <w:r>
        <w:rPr>
          <w:rFonts w:cs="Arial Narrow" w:ascii="Arial Narrow" w:hAnsi="Arial Narrow"/>
        </w:rPr>
        <w:t xml:space="preserve"> – 2 sztuki (licencje) – w skład pakietu powinny wchodzić co najmniej: edytor tekstu Word, arkusz kalkulacyjny Excel, edytor prezentacji PowerPoint, program pocztowy Outlook, aplikacja do tworzenia i organizacji notatek OneNote, program bazodanowy Access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rogramowanie specjalistyczne Eduterapeutica </w:t>
      </w:r>
      <w:r>
        <w:rPr>
          <w:rFonts w:cs="Arial Narrow" w:ascii="Arial Narrow" w:hAnsi="Arial Narrow"/>
        </w:rPr>
        <w:t>składające się z następujących elementów: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>
          <w:rFonts w:cs="Arial Narrow" w:ascii="Arial Narrow" w:hAnsi="Arial Narrow"/>
          <w:b/>
        </w:rPr>
        <w:t>6.1) Logopedia</w:t>
      </w:r>
      <w:r>
        <w:rPr>
          <w:rFonts w:cs="Arial Narrow" w:ascii="Arial Narrow" w:hAnsi="Arial Narrow"/>
        </w:rPr>
        <w:t xml:space="preserve"> – 1 sztuka – wersja jednostanowiskowa podstawowa zawierająca 515 interaktywnych ćwiczeń i 429 kart pracy, słuchawki z mikrofonem, podręcznik metodyczny, naklejki, 600 drukowanych kart pracy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2) Dysleksja</w:t>
      </w:r>
      <w:r>
        <w:rPr>
          <w:rFonts w:cs="Arial Narrow" w:ascii="Arial Narrow" w:hAnsi="Arial Narrow"/>
        </w:rPr>
        <w:t xml:space="preserve"> – 1 sztuka – wersja jednostanowiskowa podstawowa zawierająca 16 interaktywnych ćwiczeń diagnostycznych, 436 terapeutycznych ćwiczeń interaktywnych, 22 ćwiczenia filmowe, 15 interaktywnych gier </w:t>
        <w:br/>
        <w:t>i zabaw i 219 kart pracy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3) Dyskalkulia</w:t>
      </w:r>
      <w:r>
        <w:rPr>
          <w:rFonts w:cs="Arial Narrow" w:ascii="Arial Narrow" w:hAnsi="Arial Narrow"/>
        </w:rPr>
        <w:t xml:space="preserve"> – 1 sztuka – wersja jednostanowiskowa podstawowa zawierająca </w:t>
      </w:r>
      <w:r>
        <w:rPr>
          <w:rFonts w:eastAsia="Times New Roman" w:cs="Arial" w:ascii="Arial Narrow" w:hAnsi="Arial Narrow"/>
          <w:bCs/>
          <w:color w:val="373737"/>
          <w:lang w:eastAsia="pl-PL"/>
        </w:rPr>
        <w:t>10 interaktywnych ćwiczeń diagnostycznych, 127 terapeutycznych ćwiczeń interaktywnych, 22 ćwiczenia filmowe, 11 interaktywnych gier i zabaw i 163 kart pracy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4) Gimnazjum</w:t>
      </w:r>
      <w:r>
        <w:rPr>
          <w:rFonts w:cs="Arial Narrow" w:ascii="Arial Narrow" w:hAnsi="Arial Narrow"/>
        </w:rPr>
        <w:t xml:space="preserve"> – 1 sztuka – wersja zawierająca ponad 1 000 ćwiczeń multimedialnych, w tym 50 filmów </w:t>
        <w:br/>
        <w:t>z ćwiczeniami ruchowymi oraz 360 zestawów kart pracy do wydrukowa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  <w:lang w:eastAsia="pl-PL"/>
        </w:rPr>
      </w:pPr>
      <w:r>
        <w:rPr>
          <w:rFonts w:cs="Arial Narrow" w:ascii="Arial Narrow" w:hAnsi="Arial Narrow"/>
          <w:b/>
          <w:bCs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: 14 dni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u w:val="single"/>
          <w:lang w:eastAsia="pl-PL"/>
        </w:rPr>
        <w:t>OFERTY CZ</w:t>
      </w:r>
      <w:r>
        <w:rPr>
          <w:rFonts w:cs="TimesNewRoman,Bold" w:ascii="Arial Narrow" w:hAnsi="Arial Narrow"/>
          <w:b/>
          <w:bCs/>
          <w:u w:val="single"/>
          <w:lang w:eastAsia="pl-PL"/>
        </w:rPr>
        <w:t>ĘŚ</w:t>
      </w:r>
      <w:r>
        <w:rPr>
          <w:rFonts w:cs="Arial Narrow" w:ascii="Arial Narrow" w:hAnsi="Arial Narrow"/>
          <w:b/>
          <w:bCs/>
          <w:u w:val="single"/>
          <w:lang w:eastAsia="pl-PL"/>
        </w:rPr>
        <w:t>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dopuszcza składanie ofert cz</w:t>
      </w:r>
      <w:r>
        <w:rPr>
          <w:rFonts w:cs="TimesNewRoman;MS Mincho" w:ascii="Arial Narrow" w:hAnsi="Arial Narrow"/>
          <w:lang w:eastAsia="pl-PL"/>
        </w:rPr>
        <w:t>ęś</w:t>
      </w:r>
      <w:r>
        <w:rPr>
          <w:rFonts w:cs="Arial Narrow" w:ascii="Arial Narrow" w:hAnsi="Arial Narrow"/>
          <w:lang w:eastAsia="pl-PL"/>
        </w:rPr>
        <w:t>ciowych, ilość części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u w:val="single"/>
        </w:rPr>
      </w:pPr>
      <w:bookmarkStart w:id="3" w:name="bookmark3"/>
      <w:r>
        <w:rPr>
          <w:rStyle w:val="Nagwek31"/>
          <w:rFonts w:eastAsia="Calibri" w:cs="Arial Narrow" w:ascii="Arial Narrow" w:hAnsi="Arial Narrow"/>
          <w:b/>
          <w:caps/>
          <w:sz w:val="22"/>
          <w:szCs w:val="22"/>
        </w:rPr>
        <w:t>Kryteria wyboru ofert i ich znaczenie: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1. Przy wyborze oferty zamawiający kierował się będzie następującym kryterium:  cena – waga 100 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4. Dopuszcza się możliwość dzielenia zamówienia na poszczególne części i dokonanie zakupów u różnych dostawców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u w:val="single"/>
        </w:rPr>
      </w:pPr>
      <w:bookmarkStart w:id="4" w:name="bookmark4"/>
      <w:r>
        <w:rPr>
          <w:rStyle w:val="Nagwek31"/>
          <w:rFonts w:eastAsia="Calibri" w:cs="Arial Narrow" w:ascii="Arial Narrow" w:hAnsi="Arial Narrow"/>
          <w:b/>
          <w:caps/>
          <w:sz w:val="22"/>
          <w:szCs w:val="22"/>
        </w:rPr>
        <w:t>Przygotowanie ofert:</w:t>
      </w:r>
      <w:bookmarkEnd w:id="4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5" w:name="bookmark5"/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przęt musi być nowy, objęty 2-letnią gwarancją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opuszcza się możliwość przedstawienia sprzętu lub oprogramowania o wyższych parametrach technicznych pod warunkiem załączenia dodatkowego opisu do oferty ze wskazaniem wyższych parametrów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20" w:hanging="720"/>
        <w:jc w:val="both"/>
        <w:rPr>
          <w:rFonts w:ascii="Arial Narrow" w:hAnsi="Arial Narrow" w:cs="Arial Narrow"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z w:val="22"/>
          <w:szCs w:val="22"/>
        </w:rPr>
        <w:t>Miejsce i termin złożenia ofert:</w:t>
      </w:r>
      <w:bookmarkEnd w:id="5"/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; drogą mailową - skan podpisanej </w:t>
        <w:br/>
        <w:t xml:space="preserve">i opieczętowanej oferty wraz z załącznikami na adres: </w:t>
      </w:r>
      <w:hyperlink r:id="rId5">
        <w:r>
          <w:rPr>
            <w:rStyle w:val="InternetLink"/>
            <w:rFonts w:cs="Arial Narrow" w:ascii="Arial Narrow" w:hAnsi="Arial Narrow"/>
          </w:rPr>
          <w:t>projekt@powiat.olecko.pl</w:t>
        </w:r>
      </w:hyperlink>
      <w:r>
        <w:rPr>
          <w:rFonts w:cs="Arial Narrow" w:ascii="Arial Narrow" w:hAnsi="Arial Narrow"/>
        </w:rPr>
        <w:t xml:space="preserve"> lub faksem na nr 87/</w:t>
      </w:r>
      <w:r>
        <w:rPr>
          <w:rFonts w:cs="Verdana" w:ascii="Arial Narrow" w:hAnsi="Arial Narrow"/>
          <w:color w:val="000000"/>
        </w:rPr>
        <w:t xml:space="preserve">5203219 </w:t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  <w:color w:val="0F243E"/>
        </w:rPr>
        <w:t>21 października 2013 r.</w:t>
      </w:r>
      <w:r>
        <w:rPr>
          <w:rFonts w:cs="Arial Narrow" w:ascii="Arial Narrow" w:hAnsi="Arial Narrow"/>
        </w:rPr>
        <w:t xml:space="preserve"> do godz. 14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lang w:eastAsia="pl-PL"/>
        </w:rPr>
        <w:t>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cs="Verdana" w:ascii="Arial Narrow" w:hAnsi="Arial Narrow"/>
        </w:rPr>
        <w:t>602350266.</w:t>
      </w:r>
    </w:p>
    <w:p>
      <w:pPr>
        <w:pStyle w:val="Normal"/>
        <w:spacing w:lineRule="auto" w:line="240" w:before="0" w:after="0"/>
        <w:ind w:left="20" w:right="-62" w:hanging="0"/>
        <w:jc w:val="both"/>
        <w:rPr/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0"/>
        <w:ind w:left="20" w:right="220" w:hanging="0"/>
        <w:jc w:val="both"/>
        <w:rPr/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>ze złożeniem zamówienia przez Zamawiającego i nie łączy się z koniecznością zawarcia przez niego umowy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eastAsia="Times New Roman" w:cs="Arial Narrow" w:ascii="Arial Narrow" w:hAnsi="Arial Narrow"/>
          <w:lang w:eastAsia="pl-PL"/>
        </w:rPr>
        <w:t xml:space="preserve">Informacja o wyniku naboru będzie umieszczona na stronie internetowej </w:t>
      </w:r>
      <w:hyperlink r:id="rId6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6.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zawrze umow</w:t>
      </w:r>
      <w:r>
        <w:rPr>
          <w:rFonts w:cs="TimesNewRoman;MS Mincho" w:ascii="Arial Narrow" w:hAnsi="Arial Narrow"/>
          <w:lang w:eastAsia="pl-PL"/>
        </w:rPr>
        <w:t xml:space="preserve">ę w </w:t>
      </w:r>
      <w:r>
        <w:rPr>
          <w:rFonts w:cs="Arial Narrow" w:ascii="Arial Narrow" w:hAnsi="Arial Narrow"/>
          <w:lang w:eastAsia="pl-PL"/>
        </w:rPr>
        <w:t>sprawie zamówienia w terminie nie krótszym ni</w:t>
      </w:r>
      <w:r>
        <w:rPr>
          <w:rFonts w:cs="TimesNewRoman;MS Mincho" w:ascii="Arial Narrow" w:hAnsi="Arial Narrow"/>
          <w:lang w:eastAsia="pl-PL"/>
        </w:rPr>
        <w:t xml:space="preserve">ż </w:t>
      </w:r>
      <w:r>
        <w:rPr>
          <w:rFonts w:cs="Arial Narrow" w:ascii="Arial Narrow" w:hAnsi="Arial Narrow"/>
          <w:lang w:eastAsia="pl-PL"/>
        </w:rPr>
        <w:t>3 dni robocze od dnia przekazania zawiadomienia o wyborze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7. 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kup współfinansowany ze środków Unii Europejskiej w ramach Europejskiego Funduszu Społecznego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3">
    <w:name w:val="WW8Num43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4">
    <w:name w:val="WW8Num43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1">
    <w:name w:val="WW8Num5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2">
    <w:name w:val="WW8Num5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3">
    <w:name w:val="WW8Num5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4">
    <w:name w:val="WW8Num5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chopt">
    <w:name w:val="tech_opt"/>
    <w:basedOn w:val="Domylnaczcionkaakapitu"/>
    <w:qFormat/>
    <w:rPr/>
  </w:style>
  <w:style w:type="character" w:styleId="Techvalpro">
    <w:name w:val="tech_val_pro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nthandle">
    <w:name w:val="hint-hand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www.skapiec.pl/Benq.html" TargetMode="External"/><Relationship Id="rId5" Type="http://schemas.openxmlformats.org/officeDocument/2006/relationships/hyperlink" Target="mailto:projekt@powiat.olecko.pl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53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10-13T18:21:00Z</dcterms:modified>
  <cp:revision>11</cp:revision>
  <dc:subject/>
  <dc:title>Załącznik  nr 7</dc:title>
</cp:coreProperties>
</file>