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</w:rPr>
        <w:t>Dane Wykonawcy:</w:t>
        <w:tab/>
        <w:tab/>
        <w:t xml:space="preserve">                                                   </w:t>
      </w:r>
      <w:r>
        <w:rPr>
          <w:rFonts w:cs="Arial Narrow" w:ascii="Arial Narrow" w:hAnsi="Arial Narrow"/>
        </w:rPr>
        <w:t xml:space="preserve">                   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2"/>
          <w:szCs w:val="22"/>
        </w:rPr>
      </w:pPr>
      <w:r>
        <w:rPr>
          <w:rFonts w:cs="Arial Narrow" w:ascii="Arial Narrow" w:hAnsi="Arial Narrow"/>
          <w:caps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godnie z zapytaniem ofertowym </w:t>
      </w:r>
      <w:r>
        <w:rPr>
          <w:rFonts w:cs="Arial Narrow" w:ascii="Arial Narrow" w:hAnsi="Arial Narrow"/>
          <w:sz w:val="22"/>
          <w:szCs w:val="22"/>
        </w:rPr>
        <w:t>nr EK.042.3.1.05.2013 z dnia 14.10.2013 r. przedstawiam ofertę na dostawę sprzętu i oprogramowania do projektu 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Termin dostawy zamówienia: w ciągu 14 dni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siedziby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owany sprzęt jest nowy, objęty 2-letnią gwaran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/emy dostawę przedmiotu zamówienia za cenę: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883"/>
        <w:gridCol w:w="3055"/>
        <w:gridCol w:w="1525"/>
        <w:gridCol w:w="1525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l-P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Nazw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przę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pl-PL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pl-PL"/>
              </w:rPr>
              <w:t xml:space="preserve">Laptop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>DELL Inspiron 15R 7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Projektor multimedial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BenQ MX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Niszczar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Opus VS 1202 C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Kserokopiar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Xerox WorkCentre 3550X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Office 2013 dla Użytkowników Domowych i Małych Fi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Eduterapeut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Logoped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Dysleks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Dyskalkul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" w:ascii="Arial Narrow" w:hAnsi="Arial Narrow"/>
        </w:rPr>
        <w:t>Płatność nastąpi przelewem w ciągu 14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>Uważam/y się za związanych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4">
    <w:name w:val="WW8Num10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1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10-13T18:25:00Z</dcterms:modified>
  <cp:revision>6</cp:revision>
  <dc:subject/>
  <dc:title>Załącznik  nr 7</dc:title>
</cp:coreProperties>
</file>