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Załącznik nr 1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.............................................</w:t>
      </w:r>
    </w:p>
    <w:p>
      <w:pPr>
        <w:pStyle w:val="Footer"/>
        <w:tabs>
          <w:tab w:val="clear" w:pos="708"/>
          <w:tab w:val="left" w:pos="4608" w:leader="none"/>
        </w:tabs>
        <w:rPr/>
      </w:pPr>
      <w:r>
        <w:rPr>
          <w:rFonts w:cs="Arial Narrow" w:ascii="Arial Narrow" w:hAnsi="Arial Narrow"/>
          <w:i/>
          <w:sz w:val="20"/>
          <w:szCs w:val="20"/>
        </w:rPr>
        <w:t>Pieczęć firmowa Oferenta</w:t>
      </w:r>
      <w:r>
        <w:rPr>
          <w:rFonts w:cs="Arial Narrow" w:ascii="Arial Narrow" w:hAnsi="Arial Narrow"/>
          <w:b/>
          <w:bCs/>
          <w:i/>
          <w:sz w:val="20"/>
          <w:szCs w:val="20"/>
        </w:rPr>
        <w:t xml:space="preserve">: </w:t>
        <w:tab/>
        <w:t xml:space="preserve"> </w:t>
      </w:r>
      <w:r>
        <w:rPr/>
        <w:t>(miejscowość, data)</w:t>
      </w:r>
    </w:p>
    <w:tbl>
      <w:tblPr>
        <w:tblW w:w="3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</w:tblGrid>
      <w:tr>
        <w:trPr>
          <w:trHeight w:val="133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4608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</w:tr>
    </w:tbl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  <w:sz w:val="4"/>
          <w:szCs w:val="4"/>
        </w:rPr>
      </w:pPr>
      <w:r>
        <w:rPr>
          <w:rFonts w:cs="Arial Narrow" w:ascii="Arial Narrow" w:hAnsi="Arial Narrow"/>
          <w:bCs/>
          <w:sz w:val="4"/>
          <w:szCs w:val="4"/>
        </w:rPr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  <w:t>Telefon/fax: ………………………………………………….</w:t>
      </w:r>
    </w:p>
    <w:p>
      <w:pPr>
        <w:pStyle w:val="Normal"/>
        <w:tabs>
          <w:tab w:val="clear" w:pos="708"/>
          <w:tab w:val="left" w:pos="3288" w:leader="none"/>
          <w:tab w:val="left" w:pos="9635" w:leader="dot"/>
        </w:tabs>
        <w:spacing w:lineRule="auto" w:line="240" w:before="0" w:after="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NIP: </w:t>
      </w:r>
      <w:r>
        <w:rPr>
          <w:rFonts w:cs="Arial Narrow" w:ascii="Arial Narrow" w:hAnsi="Arial Narrow"/>
          <w:bCs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2"/>
          <w:szCs w:val="2"/>
        </w:rPr>
      </w:pPr>
      <w:r>
        <w:rPr>
          <w:rFonts w:cs="Arial Narrow" w:ascii="Arial Narrow" w:hAnsi="Arial Narrow"/>
          <w:caps/>
          <w:shadow/>
          <w:sz w:val="2"/>
          <w:szCs w:val="2"/>
        </w:rPr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caps/>
          <w:shadow/>
        </w:rPr>
      </w:pPr>
      <w:r>
        <w:rPr>
          <w:rFonts w:cs="Arial Narrow" w:ascii="Arial Narrow" w:hAnsi="Arial Narrow"/>
          <w:caps/>
          <w:shadow/>
        </w:rPr>
        <w:t>OFERTA WYKONAWCY</w:t>
      </w:r>
    </w:p>
    <w:p>
      <w:pPr>
        <w:pStyle w:val="Normal"/>
        <w:rPr>
          <w:rFonts w:ascii="Arial Narrow" w:hAnsi="Arial Narrow" w:cs="Arial Narrow"/>
          <w:caps/>
          <w:shadow/>
        </w:rPr>
      </w:pPr>
      <w:r>
        <w:rPr>
          <w:rFonts w:cs="Arial Narrow" w:ascii="Arial Narrow" w:hAnsi="Arial Narrow"/>
          <w:caps/>
          <w:shadow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wiązując do ogłoszonego zapytania ofertowego nr LO/11/POKL/2013 z dnia 25.10.2013 r. oferuję dostawę niżej wymienionych pomocy dydaktycz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bCs/>
        </w:rPr>
        <w:t xml:space="preserve"> potrzeby projektu „RÓWNI NA STARCIE – program rozwoju I Liceum Ogólnokształcącego im. J. Kochanowskiego w Olecku” współfinansowanego ze środków Unii Europejskiej w ramach Europejskiego Funduszu Społecznego numer umowy </w:t>
      </w:r>
      <w:r>
        <w:rPr>
          <w:rFonts w:cs="Arial Narrow" w:ascii="Arial Narrow" w:hAnsi="Arial Narrow"/>
        </w:rPr>
        <w:t>POKL.09.01.02-28-132/13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m/y ofertę na wykonanie przedmiotu zamówienia zgodnie z zapytaniem ofertowym i zobowiązuję/emy się </w:t>
        <w:br/>
        <w:t>do realizacji zamówienia zgodnie z zapisami podanymi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y, że zapoznaliśmy się dokładnie z warunkami zawartymi w zapytaniu ofertowym i uznajemy się </w:t>
        <w:br/>
        <w:t>za związanych określonymi w nim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atność przelewem w ciągu 7 dni od dnia przekazania Zamawiającemu towaru i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a do Zamawiającego wliczona w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realizacji zamówienia: w ciągu 21 dni od zawarcia umowy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ę/emy wykonanie przedmiotu zamówienia za cenę: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40"/>
        <w:gridCol w:w="1900"/>
        <w:gridCol w:w="2120"/>
        <w:gridCol w:w="700"/>
        <w:gridCol w:w="1180"/>
        <w:gridCol w:w="900"/>
      </w:tblGrid>
      <w:tr>
        <w:trPr>
          <w:trHeight w:val="4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Tytuł / Nazw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Cena jednostk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270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.1. Studia techniczne (matematyka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odręcznik do liceów i techników. Kl.III. część 2. Elementy analizy matematycznej. Zakres rozszerzon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Krzysztof Kłaczkow, Marcin Kurczab, Elzbieta Świ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ficyna Edukacyj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Arkusze maturalne – poziom rozszerzony- matematyka 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Adam Makowski, Dorota Masłowska, Tomasz Masłowski Piotr Nodzyńsk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AKSJOMAT - Toru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atematyka. Matura 2014. Testy dla maturzysty. Zakres rozszerzon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arzena Orlińsk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PER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atematyka. Matura 2014. Krok po kroku. Zakres rozszerzon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arzena Orlińska (?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PER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Bryły geometryczne wielościany nieregularne 6 szt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zestaw 6 brył geometrycznych, wykonanych z przeźroczystego tworzywa sztucznego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z zaznaczonymi wysokościami i przekątnymi; wysokość brył: 16 cm; waga zestawu: 1,7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.1. Studia techniczne (fizyka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Fizyka. Matura 2014. Vademecum. Zakres podstawowy i rozszerzony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Izabela Chełmińska, Lech Falandysz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PER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Fizyka. Matura 2014. Testy i arkusze. Zakres podstawowy i rozszerzony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PER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.2. Zajęcia z rysunku techniczne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Rysunek zawodowy dla ślusarza wyrobów artystycznych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Badora Kazimierz, Waszkiewicz Stanisław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dawnictwa Szkolne i Pedagogiczne, Warszawa 197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dręcznik projektowania architektoniczno -budowlaneg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Ernest Neufer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Arkad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.4. Studia humanistyczne (historia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Globus podświetlany polityczno-fizyczn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Zache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Europa mapa ścienna 97 x 121 c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ergame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Rzeczpospolita Polska mapa ścienna 97x92,5 c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ergame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Świat mapa ścienna 97x115 c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ergame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Świat mapa ścienna antyczna ARKUS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Freytag&amp;Bernd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.4. Studia humanistyczne (j. polski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Zeszyty Kieleckie: Język Polski w Liceum 2013/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dawnictwo Pedagogiczne ZN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 numer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Zeszyty Kieleckie: Język Polski w Liceum 2012/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dawnictwo Pedagogiczne ZN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 numer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Zeszyty Kieleckie: Język Polski w Liceum 2011/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dawnictwo Pedagogiczne ZN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 numer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Jak czytać malarstwo polskie. Od XI w. do 1914 r.”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 Folga - Januszewsk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Universi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eksty w lustrze ekranu. Okołofilmowa strategia kształcenia literacko – kulturowego”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. Bobińsk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Universi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Jak czytać wiersze? Liceum – poziom rozszerzony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. Tomczy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ark Edukacj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iesz, że umiesz. Język polski. Repetytorium dla maturzystów i kandydatów na wyższe uczelnie”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J. Uhm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Si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atura 2014. Język Polski. Testy i arkusze z odpowiedziami. Zakres podstawowy i rozszerzony”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K. Budna, J. Manthe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per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Jak mówić, rozmawiać, przemawiać”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. Kuzi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ark Edukacj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atura – edycja 2014. Język polski. Arkusze egzaminacyjne”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raca zbiorow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me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.4. Studia humanistyczne (WO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Atlas do wiedzy o społeczeństwie </w:t>
              <w:br/>
              <w:t>Gimnazjum i szkoły ponadgimnazjalne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Nowa Er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. Zakup pomocy dydaktycznych na ZK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rogram edukacyjno-terapeutyczny „Ortograffiti” zestaw pierwszy (4 zeszyty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Jolanta Studnick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per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rogram edukacyjno-terapeutyczny „Ortograffiti” zestaw drugi (3 zeszyty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Jolanta Studnick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per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rogram edukacyjno-terapeutyczny „Ortograffiti” zestaw trzeci (4 zeszyty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Jolanta Studnick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per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4.1. Zajęcia z j. angielskie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atura Repetytorium poziom podstawow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V .Evans/ J. Dool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Eg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Timesaver: Festivals and Special Days in Britain Intermedia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elanie Birdsal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ary Glasgow Magazines/Scholastic, 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 xml:space="preserve">Timesaver: Mind Twisters, Puzzles &amp; Game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Adrian Wallwork, Anna Southern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dawnictwo: Mary Glasgow Magazines/Scholast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London! (+free map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Sarah Johnson, Jane Myles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dawnictwo: Mary Glasgow Magazines/Scholast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Click on 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Virginia Evans, Neil O’ Sulliv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Eg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Class Audio C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Eg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DVD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Eg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Video Activity Boo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Eg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4.3. Zajęcia z j. niemieckie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„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 xml:space="preserve">Deutsch mit Vater Und Sohn”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Franz Epper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Hueb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Lustige Sprachrätsel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Karin Titz, Almuth Bartl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Hueber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Kółko gramatyczne Plus Unregelmäßige Verben”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raca zbiorow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Hueb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6 Grammatikspiele DaF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.Davis, M.Rinvoluc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Klet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Alltag in Deutschland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brak informacj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Klet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echselspiel Neu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M.Dreke, W.Lind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Langenscheidt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„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 xml:space="preserve">Schon mal gehört. Musik für Deutschlerner”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brak informacj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Klet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Fala” („Die Welle”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SPI International Polsk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ost” („Die Brücke”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Monolith Video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Fałszerze” („Die Fälscher”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onolith Vide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„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Land &amp; Leute D-A-CH, DVD Videoreportage zur Landeskunde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Langencheid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„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Bilderbogen D-A-CH, DVD Videoreportage zur Landeskunde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Langencheid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Biała Masajka“ („Die weiße Massai“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Monolith Video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4.4. Zajęcia z j. rosyjskie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Zakochać się w Rosj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Andrzej Telepnev; Marcin Ziome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arkEdukacj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Rosja - dzień dzisiejsz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Rodimkina Ałła, Landsman Ni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R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akiet 5 numerów Ostanowka: Rossija!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COLORFUL MED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Roczna prenumerata Ostanowka: Rossija! od numeru aktualnego 8/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COLORFUL MED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Rosyjskie frazeologizmy, przysłowia i sentencj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anuta Same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R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Rosyjski multipakie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Edgar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Семь прогулок по Москв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ЗАО "Златоуст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rofesor Borys 5.0 (rosyjski): słownictw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Edgar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Учимся говорить и писать по-русс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SuperMemo World Sp. z o.o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Rosyjski. Niet probliem!+. Zesta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SuperMemo World Sp. z o.o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Прогулки по Петербург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ЗАО "Златоуст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Русские традиции. Русский фольклор. Русская кух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Интеракт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eastAsia="pl-PL"/>
              </w:rPr>
              <w:t>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4.5. Zajęcia pt. Dynamiczna wizualizacja problemów matema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GeoGebra: wprowadzanie innowacji edukacyjne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od redakcją Katarzyny Winkowskiej-Nowak, Roberta Skib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dawnictwo Naukowe Uniwersytetu Mikołaja Kopernik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GeoGebra. Innowacja edukacyjna - kontynuacj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Katarzyna Winkowska-Nowak, Robert Skiba, Edyta Pobieg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dawnictwo Naukowe Uniwersytetu Mikołaja Kopernik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atematyka Zbiór zadań do liceów i techników. Klasa 1. Zakres podstawow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arcin Kurczab, Elżbieta Kurczab, Elżbieta Świ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azd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atematyka Zbiór zadań do liceów i techników. Klasa 2. Zakres podstawow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arcin Kurczab, Elżbieta Kurczab, Elżbieta Świ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azd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Bryły regularne (ostro i graniastosłupy) (6 szt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CEZ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Bryły obrotowe (6 szt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CEZ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BRYŁY FOREMNE (4 SZT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CEZ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Zestaw magnetycznych przyborów tablicowych z tworzywa (</w:t>
            </w:r>
            <w:r>
              <w:rPr>
                <w:rFonts w:eastAsia="Times New Roman" w:cs="Arial" w:ascii="Arial Narrow" w:hAnsi="Arial Narrow"/>
                <w:color w:val="808080"/>
                <w:sz w:val="20"/>
                <w:szCs w:val="20"/>
                <w:lang w:eastAsia="pl-PL"/>
              </w:rPr>
              <w:t>bez tablicy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Zestaw magnetycznych przyborów geometrycznych wykonanych ze spienionego PCV (Linijka, Ekierka równoramienna, Ekierka prostokątna, Kątomierz, Cyrkiel </w:t>
            </w:r>
            <w:r>
              <w:rPr>
                <w:rFonts w:eastAsia="Times New Roman" w:cs="Arial" w:ascii="Arial Narrow" w:hAnsi="Arial Narrow"/>
                <w:color w:val="808080"/>
                <w:sz w:val="20"/>
                <w:szCs w:val="20"/>
                <w:lang w:eastAsia="pl-PL"/>
              </w:rPr>
              <w:t>na przyssawkach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lansze o tematyce: (wym. 67x99 cm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.        Wzory skróconego mnożenia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.        Podstawowe symbole matematyczne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.        Funkcje trygonometryczne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.        Funkcja kwadratowa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.        Potęgowanie, pierwiastkowanie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.        Współrzędne punktu i wektora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.        Procent prosty i składany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4.7. Kółko biologicz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Gimnastyka dla mózg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Bragdan Allen D., Fellows Leonar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Sieć workowa z drążki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Jang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Szkiełka podstawow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Jang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pakowanie zbiorcz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Szkiełka nakrywkow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Jang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pakowanie zbiorcz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Zestaw 25 preparatów mikroskopow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Jang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"Owady" zestaw 25 preparatów mikroskopow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Jang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"Kręgowce" zestaw 25 preparatów mikroskopow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Jang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"Histologia" (człowieka) zestaw 25 preparatów mikroskopow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Jang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"Rośliny"- podstawowe okazy 20 preparat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Jang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"Pasożyty zwierzęce" – 10 preparatów mikroskopow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Jang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odel DNA duż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Jang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Odczynnik Fehlinga r-r 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50 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dczynnik Fehlinga r-r B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50 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Sudan III C22H16N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 gr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4.8. Klub Młodego Fizy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ultimedialny kurs fizyki ZamKor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licencja rocz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ZamK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Z fizyką w przyszłość 1. Podręcznik dla szkół ponadgimnazjalnych Zakres rozszerzony</w:t>
              <w:br/>
              <w:t>(201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Jadwiga Salach,Barbara Sagnowska,Maria Fiałkowsk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ZamK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Z fizyką w przyszłość 1. Zbiór zadań dla szkół ponadgimnazjalnych Zakres rozszerzony</w:t>
              <w:br/>
              <w:t>(201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Jadwiga Salach,Katarzyna Nessing,Agnieszka Boże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ZamK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4.9. Kółko chemiczno-eksperymental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dczynniki chemiczne (Wodorotlenek wapnia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ochodzenie np. MERC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0 gr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dczynniki chemiczne (wodorotlenek sodu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- / / 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00 gr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dczynniki chemiczne (kwas siarkowy V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- / / 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00 m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dczynniki chemiczne (Kwas solny 34-36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- / / 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00 m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dczynniki chemiczne (Kwas octowy 80%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- / / 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00 m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dczynniki chemiczne (Gliceryna cz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- / / 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0 m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dczynniki chemiczne (etanol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- / / 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Najmniejsze zbiorcze opakowan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dczynniki chemiczne (parafina ciekła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- / / 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dczynniki chemiczne (oranż metylowy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- / / 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dczynniki chemiczne (wskaźnik uniwersalny –papierk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- / / 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dczynniki chemiczne (azotan V bizmutu II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- / / 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dczynniki chemiczne (jodek potasu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- / / 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dczynniki chemiczne (miedź-drucik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- / / 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dczynniki chemiczne (spirytus salicylowy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- / / 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dczynniki chemiczne (włókno celulozowe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- / / 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dczynniki chemiczne ( benzyna ekstrakcyjna, nafta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- / / 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dczynniki chemiczne (nafta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- / / 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Sprzęt laboratoryjny (zestawy do ćwiczeń Chemia Mini-Lab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SiP Warszaw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Szkolny Ośrodek Karie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Informator dla maturzystów 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erspektyw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ersja I T Kariera na Maks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rog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Indywidualny Planer Kariery 2,0 na 1 stanowis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rog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est inteligencji Wechslera WAIS-R, do pomiaru poziomu inteligencji osób dorosł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Komplet (pomoce w pudełku, podręcznik, 25 protokołów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żam/y się za związanych niniejszą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40" w:before="0" w:after="120"/>
        <w:ind w:left="40" w:hanging="0"/>
        <w:jc w:val="both"/>
        <w:rPr/>
      </w:pPr>
      <w:r>
        <w:rPr>
          <w:rFonts w:cs="Arial Narrow" w:ascii="Arial Narrow" w:hAnsi="Arial Narrow"/>
        </w:rPr>
        <w:t>Oferowane pomoce dydaktyczn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są nowe i pełnowartości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gwarancji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/>
      </w:pPr>
      <w:r>
        <w:rPr>
          <w:rFonts w:cs="Arial Narrow" w:ascii="Arial Narrow" w:hAnsi="Arial Narrow"/>
        </w:rPr>
        <w:t xml:space="preserve">10. Oferta stanowi odzwierciedlenie wszelkich kosztów związanych z zamówieniem. Zamawiający nie dopuszcza ponoszenia dodatkowych kosztów na etapie realizacji zamówienia. Wykonawcy ponoszą wszelkie koszty związane </w:t>
        <w:br/>
        <w:t>z przygotowaniem i złożeniem oferty, niezależnie od wyniku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upoważnioną do kontaktu z Zamawiającym w przypadku udzielenia Nam zamówienia jest:</w:t>
      </w:r>
    </w:p>
    <w:p>
      <w:pPr>
        <w:pStyle w:val="Normal"/>
        <w:tabs>
          <w:tab w:val="clear" w:pos="708"/>
          <w:tab w:val="left" w:pos="9616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  <w:sz w:val="8"/>
          <w:szCs w:val="20"/>
        </w:rPr>
      </w:pPr>
      <w:r>
        <w:rPr>
          <w:rFonts w:cs="Arial Narrow" w:ascii="Arial Narrow" w:hAnsi="Arial Narrow"/>
          <w:sz w:val="8"/>
          <w:szCs w:val="20"/>
        </w:rPr>
      </w:r>
    </w:p>
    <w:p>
      <w:pPr>
        <w:pStyle w:val="Normal"/>
        <w:tabs>
          <w:tab w:val="clear" w:pos="708"/>
          <w:tab w:val="left" w:pos="9616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mię i nazwisko: ………………………………………………………….., Numer telefonu: </w:t>
        <w:tab/>
      </w:r>
    </w:p>
    <w:p>
      <w:pPr>
        <w:pStyle w:val="Normal"/>
        <w:tabs>
          <w:tab w:val="clear" w:pos="708"/>
          <w:tab w:val="left" w:pos="9602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zwa Wykonawcy: </w:t>
        <w:tab/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  <w:sz w:val="18"/>
        </w:rPr>
        <w:t>Pieczęć i podpis Oferenta</w:t>
      </w:r>
      <w:r>
        <w:rPr>
          <w:rFonts w:cs="Arial Narrow" w:ascii="Arial Narrow" w:hAnsi="Arial Narrow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3">
    <w:name w:val="WW8Num5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3">
    <w:name w:val="WW8Num9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3">
    <w:name w:val="WW8Num10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Fontstyle43">
    <w:name w:val="fontstyle43"/>
    <w:basedOn w:val="Domylnaczcionkaakapitu"/>
    <w:qFormat/>
    <w:rPr/>
  </w:style>
  <w:style w:type="character" w:styleId="Label">
    <w:name w:val="label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7:08:00Z</dcterms:created>
  <dc:creator>Poradnia Psychologiczno-Pedagogiczna w Olecku</dc:creator>
  <dc:description/>
  <cp:keywords/>
  <dc:language>en-US</dc:language>
  <cp:lastModifiedBy>home</cp:lastModifiedBy>
  <cp:lastPrinted>2013-09-06T10:14:00Z</cp:lastPrinted>
  <dcterms:modified xsi:type="dcterms:W3CDTF">2013-10-25T07:22:00Z</dcterms:modified>
  <cp:revision>6</cp:revision>
  <dc:subject/>
  <dc:title>Załącznik  nr 7</dc:title>
</cp:coreProperties>
</file>