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04.11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: </w:t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Szkół Licealnych i Zawod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Gołdapska 29</w:t>
      </w:r>
    </w:p>
    <w:p>
      <w:pPr>
        <w:pStyle w:val="Normal"/>
        <w:rPr>
          <w:b/>
          <w:b/>
        </w:rPr>
      </w:pPr>
      <w:r>
        <w:rPr>
          <w:b/>
        </w:rPr>
        <w:t>19-400 Olecko</w:t>
      </w:r>
    </w:p>
    <w:p>
      <w:pPr>
        <w:pStyle w:val="Normal"/>
        <w:rPr>
          <w:b/>
          <w:b/>
        </w:rPr>
      </w:pPr>
      <w:r>
        <w:rPr>
          <w:b/>
        </w:rPr>
        <w:t>NIP 847-10-22-703</w:t>
      </w:r>
    </w:p>
    <w:p>
      <w:pPr>
        <w:pStyle w:val="Normal"/>
        <w:rPr>
          <w:b/>
          <w:b/>
        </w:rPr>
      </w:pPr>
      <w:r>
        <w:rPr>
          <w:b/>
        </w:rPr>
        <w:t>tel. 87 520-22-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yrektor Zespołu Szkół Licealnych i Zawodowych w Olecku zaprasza do składania ofert, w ramach rozpoznania cenowego rynku,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PIECZY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stołówki Internatu Zespołu Szkół Licealnych i Zawodowych przy ul. Gołdapskiej 27, 19-400 Olecko </w:t>
        <w:br/>
        <w:t>wg przewidywanego asortymentu i ilości wyszczególnionych w Formularzu ofertow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astrzega sobie prawo realizowania zamówień w ilościach uzależnionych </w:t>
        <w:br/>
        <w:t>od rzeczywistych potrzeb. Wykonawcy, z którym Zamawiający podpisze umowę nie przysługuje roszczenie o realizację dostawy w wielkościach podanych w załączniku do Formularz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zaoferowanych cen spowoduje wykonanie ponownego rozpoznania cenowego r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realizacji zamówienia od dnia </w:t>
      </w:r>
      <w:r>
        <w:rPr>
          <w:b/>
        </w:rPr>
        <w:t xml:space="preserve">26.11.2013 r. </w:t>
      </w:r>
      <w:r>
        <w:rPr/>
        <w:t>do</w:t>
      </w:r>
      <w:r>
        <w:rPr>
          <w:b/>
        </w:rPr>
        <w:t xml:space="preserve"> 31.12.2013 r. </w:t>
      </w:r>
      <w:r>
        <w:rPr/>
        <w:t>lub do wyczerpania całościowej kwoty ofert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Miejsce dostarczenia towaru:</w:t>
      </w:r>
      <w:r>
        <w:rPr/>
        <w:t xml:space="preserve"> stołówka Internatu Zespołu Szkół Licealnych i Zawodowych w Olecku, </w:t>
        <w:br/>
        <w:t>ul. Gołdapska 2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szczegółow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zasie realizacji zamówienia nie ma możliwości zmiany cen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do realizacji dostaw z rozładunkiem, które odbywać się będą </w:t>
        <w:br/>
        <w:t>w ilościach wskazanych przez Zamawiającego faxem lub telefonicz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dostarczy towar na własny koszt i ryzyko do stołówki Internatu ZSLiZ w Olecku, </w:t>
        <w:br/>
        <w:t>ul. Gołdapska 2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żdy samochód, którym będzie dostarczona żywność musi posiadać decyzje Państwowego Powiatowego Inspektoratu Sanitarnego stwierdzającą spełnienie warunków do higienicznego przewozu określonych produktów (art. spożywcze, warzywa, owoce, jaja, mięso, mrożonki i ryby)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apewni terminowość dosta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apewni okres przydatności do spożycia artykułów żywnościowych zgodnie </w:t>
        <w:br/>
        <w:t>z wymaganiami szczegółowy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gwarantuje, że przedmiot zamówienia jest wolny od w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:</w:t>
      </w:r>
    </w:p>
    <w:p>
      <w:pPr>
        <w:pStyle w:val="Normal"/>
        <w:ind w:left="900" w:hanging="180"/>
        <w:jc w:val="both"/>
        <w:rPr/>
      </w:pPr>
      <w:r>
        <w:rPr/>
        <w:t xml:space="preserve">- uzupełnić braki ilościowe, jeżeli takie zostaną stwierdzone przez Zamawiającego </w:t>
        <w:br/>
        <w:t>w otrzymanym towarze, w ciągu 24 godzin,</w:t>
      </w:r>
    </w:p>
    <w:p>
      <w:pPr>
        <w:pStyle w:val="Normal"/>
        <w:ind w:left="900" w:hanging="180"/>
        <w:jc w:val="both"/>
        <w:rPr/>
      </w:pPr>
      <w:r>
        <w:rPr/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oże odmówić przyjęcia dostawy, jeżeli:</w:t>
      </w:r>
    </w:p>
    <w:p>
      <w:pPr>
        <w:pStyle w:val="Normal"/>
        <w:ind w:left="900" w:hanging="180"/>
        <w:jc w:val="both"/>
        <w:rPr/>
      </w:pPr>
      <w:r>
        <w:rPr/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ind w:left="900" w:hanging="180"/>
        <w:jc w:val="both"/>
        <w:rPr/>
      </w:pPr>
      <w:r>
        <w:rPr/>
        <w:t>- opakowanie będzie naruszone,</w:t>
      </w:r>
    </w:p>
    <w:p>
      <w:pPr>
        <w:pStyle w:val="Normal"/>
        <w:ind w:left="900" w:hanging="180"/>
        <w:jc w:val="both"/>
        <w:rPr/>
      </w:pPr>
      <w:r>
        <w:rPr/>
        <w:t>- dostarczony asortyment nie będzie zgodny z przedmiotem zamówienia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udziela gwarancji na przedmiot zamówienia, co do jakości zgodnie z Polskimi Normami lub parametrami odnoszącymi się do Polskich Norm i terminów przydatności do spoży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do dostarczania przedmiotu zamówienia Zamawiającemu zgodnie </w:t>
        <w:br/>
        <w:t>z ustawą z dnia 25 sierpnia 2006r. ,,O bezpieczeństwie żywności i żywienia”(Dz. U. 2010, Nr 136, poz. 914 ze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produkt realizowany będzie zgonie z systemem HACC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dostarczany produkt winien być I klasy, zgodny z Polską Norm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każde żądanie Zamawiającego Wykonawca jest zobowiązany okazać w stosunku do każdego produktu odpowiedni certyfikat zgodności z Polską Norm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łata należności następować będzie przelewem na konto bankowe Wykonawcy na podstawie wystawionej przez Wykonawcę faktury po każdorazowej dostawie asortymentów żywnościowych </w:t>
        <w:br/>
        <w:t>w terminie 14 dni od daty otrzymania faktury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1. Wykonawca powinien sporządzić ofertę na wymaganym Formularzu ofertowym, podając cenę jednostkową netto, podatek VAT, cenę brutto, gramaturę oferowanego przedmiotu oraz określić wysokość stałego rabatu od ceny jednostkowej danego artykułu żywnościowego. </w:t>
      </w:r>
    </w:p>
    <w:p>
      <w:pPr>
        <w:pStyle w:val="Normal"/>
        <w:jc w:val="both"/>
        <w:rPr/>
      </w:pPr>
      <w:r>
        <w:rPr/>
        <w:br/>
        <w:t xml:space="preserve">Oferta winna zawierać nazwę i adres Wykonawcy oraz podpis osoby uprawnionej lub upoważnionej </w:t>
        <w:br/>
        <w:t>do występowania w imieniu Wykonawcy, przy czym podpis musi być czytelny lub opisany pieczątką imienną.</w:t>
      </w:r>
    </w:p>
    <w:p>
      <w:pPr>
        <w:pStyle w:val="Normal"/>
        <w:shd w:fill="FCFDF6" w:val="clear"/>
        <w:jc w:val="both"/>
        <w:rPr/>
      </w:pPr>
      <w:r>
        <w:rPr/>
        <w:br/>
        <w:t>2. Jako wymagany załącznik do oferty, Wykonawca winien załączyć: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br/>
        <w:t xml:space="preserve">1)   Formularz ofertowy,  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>2)   załącznik nr 1 do Formularza ofertowego,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 xml:space="preserve">3) 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oraz termin składani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fertę wraz z wymaganymi dokumentami należy złożyć w terminie do dnia 12.11.2013 r. </w:t>
        <w:br/>
        <w:t>do godz. 12.00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mawiający dopuszcza złożenie oferty:</w:t>
      </w:r>
    </w:p>
    <w:p>
      <w:pPr>
        <w:pStyle w:val="Normal"/>
        <w:ind w:left="900" w:hanging="180"/>
        <w:jc w:val="both"/>
        <w:rPr/>
      </w:pPr>
      <w:r>
        <w:rPr/>
        <w:t>- w formie pisemnej na adres: Zespół Szkół Licealnych i Zawodowych, ul. Gołdapska 29, 19-400 Olecko,</w:t>
      </w:r>
    </w:p>
    <w:p>
      <w:pPr>
        <w:pStyle w:val="Normal"/>
        <w:ind w:left="900" w:hanging="180"/>
        <w:jc w:val="both"/>
        <w:rPr/>
      </w:pPr>
      <w:r>
        <w:rPr/>
        <w:t xml:space="preserve">- za pośrednictwem poczty elektronicznej: </w:t>
      </w:r>
      <w:hyperlink r:id="rId2">
        <w:r>
          <w:rPr>
            <w:rStyle w:val="InternetLink"/>
            <w:color w:val="000000"/>
          </w:rPr>
          <w:t>zsliz.@zsliz.olecko.p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Otwarcie ofert nastąpi w </w:t>
      </w:r>
      <w:r>
        <w:rPr>
          <w:b/>
        </w:rPr>
        <w:t>dniu 12.11.2013 r. o godz. 12.30</w:t>
      </w:r>
      <w:r>
        <w:rPr/>
        <w:t xml:space="preserve"> w sali konferencyjnej Internatu ZSLiZ, ul. Gołdapska 27, 19-400 Oleck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Kryterium oceny: cena z upus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ca określi stały rabat od ceny jednostkowej danego artykułu żywności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realizacji zamówienia zostanie wybrany Wykonawca, którego oferta odpowiada wszystkim wymaganiom przedstawionym w zapytaniu ofertowym i który zaoferuje w ofercie najniższą cenę brutto wraz ze stałym upuste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datkowych informacji udziela intendent – magazynier mgr Barbara Michałowska – tel.87 520 22 51 w.3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 do Formularz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arzanna Pojawa - Grajewska</w:t>
      </w:r>
    </w:p>
    <w:p>
      <w:pPr>
        <w:pStyle w:val="Normal"/>
        <w:jc w:val="right"/>
        <w:rPr/>
      </w:pPr>
      <w:r>
        <w:rPr/>
        <w:t>Dyrektor</w:t>
      </w:r>
    </w:p>
    <w:p>
      <w:pPr>
        <w:pStyle w:val="Normal"/>
        <w:jc w:val="right"/>
        <w:rPr/>
      </w:pPr>
      <w:r>
        <w:rPr/>
        <w:t>Zespołu Szkół Licealnych i Zawodowych w Oleck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@zsliz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7:00Z</dcterms:created>
  <dc:creator>Waldek</dc:creator>
  <dc:description/>
  <cp:keywords/>
  <dc:language>en-US</dc:language>
  <cp:lastModifiedBy>Karina</cp:lastModifiedBy>
  <cp:lastPrinted>2013-11-04T12:34:00Z</cp:lastPrinted>
  <dcterms:modified xsi:type="dcterms:W3CDTF">2013-11-04T11:37:00Z</dcterms:modified>
  <cp:revision>2</cp:revision>
  <dc:subject/>
  <dc:title>                    Załącznik nr  </dc:title>
</cp:coreProperties>
</file>