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 pieczy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tały rabat od ceny jednostkowej danego artykułu żywnościowego wynosi ...................%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</w:t>
      </w:r>
    </w:p>
    <w:p>
      <w:pPr>
        <w:pStyle w:val="Normal"/>
        <w:ind w:left="-360" w:right="-518" w:firstLine="360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720"/>
        <w:gridCol w:w="1080"/>
        <w:gridCol w:w="1260"/>
        <w:gridCol w:w="1080"/>
        <w:gridCol w:w="720"/>
        <w:gridCol w:w="1080"/>
        <w:gridCol w:w="1080"/>
      </w:tblGrid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[g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x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x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+ 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y kroj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żytni ze słoneczni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eczka - kajz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i słod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Przedmiotem zamówienia są sukcesywne dostawy artykułów spożywczych na potrzeby Stołówki Internatu Zespołu Szkół Licealnych i Zawodowych w Olecku, ul.Gołdapska 27, realizowane w ilościach </w:t>
        <w:br/>
        <w:t>i terminach zgodnie z zamówieniem Zamawiającego.</w:t>
      </w:r>
    </w:p>
    <w:p>
      <w:pPr>
        <w:pStyle w:val="Normal"/>
        <w:ind w:left="180" w:hanging="180"/>
        <w:jc w:val="both"/>
        <w:rPr/>
      </w:pPr>
      <w:r>
        <w:rPr/>
        <w:t>2.Wykonawca zobowiązany jest zaoferować artykuły spożywcze, zgodnie z Załącznikiem nr 1 lub produkty równoważne. Pod pojęciem produktu równoważnego Zamawiający rozumie produkty o nie gorszych parametrach jakościowych, posiadające te same walory organoleptyczne(smak, zapach, barwa, estetyka, konsystencja) oraz zawierające w swoim składzie co najmniej te same użyte do produkcji, co artykuły określone przez Zamawiającego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Pojemność, gramatura produktu może odbiegać od pojemności, gramatury sugerowanej przez Zamawiającego w granicach (+ -) 20%. W przypadku zaoferowania produktu 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ind w:left="180" w:hanging="180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Normal"/>
        <w:ind w:left="180" w:hanging="180"/>
        <w:jc w:val="both"/>
        <w:rPr/>
      </w:pPr>
      <w:r>
        <w:rPr/>
        <w:t>4.Dostawa towaru do stołówki Internatu ZSLiZ w Olecku, ul. 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6:00Z</dcterms:created>
  <dc:creator>Karina</dc:creator>
  <dc:description/>
  <cp:keywords/>
  <dc:language>en-US</dc:language>
  <cp:lastModifiedBy>Karina</cp:lastModifiedBy>
  <dcterms:modified xsi:type="dcterms:W3CDTF">2013-11-04T11:37:00Z</dcterms:modified>
  <cp:revision>1</cp:revision>
  <dc:subject/>
  <dc:title>Załącznik nr 1 </dc:title>
</cp:coreProperties>
</file>