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6 grudnia 2013 r.</w:t>
      </w:r>
    </w:p>
    <w:p>
      <w:pPr>
        <w:pStyle w:val="Normal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rPr>
          <w:b/>
          <w:b/>
        </w:rPr>
      </w:pPr>
      <w:r>
        <w:rPr>
          <w:b/>
        </w:rPr>
        <w:t>ul. Gołdapska 29,19-400 Olecko</w:t>
      </w:r>
    </w:p>
    <w:p>
      <w:pPr>
        <w:pStyle w:val="Normal"/>
        <w:rPr>
          <w:b/>
          <w:b/>
        </w:rPr>
      </w:pPr>
      <w:r>
        <w:rPr>
          <w:b/>
        </w:rPr>
        <w:t>tel./fax  87 520-22-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Dyrektor Zespołu Szkół Licealnych i Zawodowych, ul. Gołdapska 29, 19-400 Olecko zaprasza do składania ofert, w ramach rozpoznania cenowego rynku, na: 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„</w:t>
      </w:r>
      <w:r>
        <w:rPr>
          <w:b/>
        </w:rPr>
        <w:t>Zakup komputerów wspomagających pracę nauczycieli”</w:t>
      </w:r>
    </w:p>
    <w:p>
      <w:pPr>
        <w:pStyle w:val="Normal"/>
        <w:jc w:val="both"/>
        <w:rPr/>
      </w:pPr>
      <w:r>
        <w:rPr/>
        <w:t>zgodnie z załączonym wykaz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3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.2013 r. – listownie (liczy się data wpływu do sekretariatu szkoły), poczta elektroniczna, faks, osobiście do godz. 15:00 12.12.2013r.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 dnia 30.12.2013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Ze względu na ograniczone środki zakup może dotyczyć mniejszej ilości komputerów.</w:t>
            </w:r>
          </w:p>
          <w:p>
            <w:pPr>
              <w:pStyle w:val="Normal"/>
              <w:jc w:val="both"/>
              <w:rPr/>
            </w:pPr>
            <w:r>
              <w:rPr/>
              <w:t>2. Płatność na podstawie wystawionej faktury zgodny z umową. Zamawiający nie zwraca kosztów transportu 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spełnienie warunków formalnych będzie podstawą do dalszego rozpatrzenia oferty,</w:t>
            </w:r>
          </w:p>
          <w:p>
            <w:pPr>
              <w:pStyle w:val="Normal"/>
              <w:jc w:val="both"/>
              <w:rPr/>
            </w:pPr>
            <w:r>
              <w:rPr/>
              <w:t>- po spełnieniu warunków formalnych pod uwagę będzie brane kryterium najniższej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  <w:t>Wszelkich informacji dotyczących przedmiotu zamówienia udziela Pani Agnieszka Kondracka, tel. 87 520-22-51 od godz. 7.00 do godz. 15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Zespole Szkół Licealnych i Zawodowych </w:t>
        <w:br/>
        <w:t xml:space="preserve">w Olecku oraz ogłoszeniu na stronie internetowej szkoły i bip Starostwa Powiatowego </w:t>
        <w:br/>
        <w:t>w Olecku.</w:t>
      </w:r>
    </w:p>
    <w:p>
      <w:pPr>
        <w:pStyle w:val="Western"/>
        <w:spacing w:lineRule="auto" w:line="360" w:before="0" w:after="0"/>
        <w:ind w:left="4502"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mgr inż. Marzanna Pojawa - Grajewska</w:t>
      </w:r>
    </w:p>
    <w:p>
      <w:pPr>
        <w:pStyle w:val="Western"/>
        <w:spacing w:before="0" w:after="0"/>
        <w:ind w:left="4502" w:right="0" w:hanging="0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Dyrektor </w:t>
        <w:br/>
        <w:t xml:space="preserve">   Zespołu Szkół Licealnych i Zawodowych </w:t>
        <w:br/>
        <w:t xml:space="preserve">                            w Olecku</w:t>
      </w:r>
    </w:p>
    <w:p>
      <w:pPr>
        <w:pStyle w:val="Western"/>
        <w:spacing w:lineRule="auto" w:line="360" w:before="0" w:after="0"/>
        <w:ind w:left="450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450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450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450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left="450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320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ind w:left="0" w:right="0" w:firstLine="4320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ind w:left="0" w:right="0" w:firstLine="4320"/>
        <w:jc w:val="both"/>
        <w:rPr>
          <w:b/>
          <w:b/>
        </w:rPr>
      </w:pPr>
      <w:r>
        <w:rPr>
          <w:b/>
        </w:rPr>
        <w:t>19400 Olecko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ofertowego na: 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„</w:t>
      </w:r>
      <w:r>
        <w:rPr>
          <w:b/>
        </w:rPr>
        <w:t>Zakup komputerów wspomagających pracę nauczyciel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ujemy wykonanie, w ramach rozpoznania cenowego rynku,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36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rPr>
          <w:bCs/>
        </w:rPr>
      </w:pPr>
      <w:r>
        <w:rPr>
          <w:bCs/>
        </w:rPr>
        <w:t>Przedmiot zamówienia wykonamy w terminie do 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40" w:right="0" w:hanging="540"/>
        <w:jc w:val="both"/>
        <w:rPr>
          <w:bCs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bCs/>
        </w:rPr>
      </w:pPr>
      <w:r>
        <w:rPr>
          <w:bCs/>
        </w:rPr>
        <w:t>Oświadczamy, iż zdobyliśmy konieczne informacje dotyczące realizacji zamówienia oraz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bCs/>
        </w:rPr>
      </w:pPr>
      <w:r>
        <w:rPr>
          <w:bCs/>
        </w:rPr>
        <w:t>W cenach wskazanych w niniejszej ofercie zostały uwzględnione wszystkie koszty związane z wykonaniem przedmiotu zamówienia w tym koszty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/>
        <w:t>Udzielamy gwarancji na okres …... m-cy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right="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arametrów technicznych komputer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900"/>
        <w:gridCol w:w="1845"/>
        <w:gridCol w:w="2023"/>
      </w:tblGrid>
      <w:tr>
        <w:trPr/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technicz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rodzaj: </w:t>
            </w:r>
            <w:r>
              <w:rPr>
                <w:b/>
                <w:sz w:val="22"/>
                <w:szCs w:val="22"/>
                <w:u w:val="single"/>
              </w:rPr>
              <w:t>komputer ALL in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ątna ekranu: 18,5 cala lub więk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: klasy Intel® Core™ i3 lub równoważny 64-bitowy, prędkość 3 GHz lub szybsz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rdzeni procesora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RAM – min 4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p zastosowanej pamięci RAM: min DDR3 (1333 MH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 twardy: min 320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ęd optyczny: nagrywarka 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a zintegrowana karta graficzna: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karty graficznej: min 1024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ścia karty graficznej - wyjście HD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dźwiękowa - ster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 pamięci – wbudowany SD/SDH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fejsy: 3 x USB /nie mniej niż 2.0/ w tym minimum 1 x USB 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operacyjny Windows 7 lub 8, 64bit P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iet biurowy firmy Microsoft zawierający co najmniej edytor tekstu, arkusz kalkulacyjny oraz program do tworzenia prezentacji multimedialnych, kompatybilny z systemem oper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producenta: min. 24 m-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.............……………………………………………………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4:00Z</dcterms:created>
  <dc:creator>XP</dc:creator>
  <dc:description/>
  <dc:language>en-US</dc:language>
  <cp:lastModifiedBy>XP</cp:lastModifiedBy>
  <cp:lastPrinted>2013-12-06T14:59:00Z</cp:lastPrinted>
  <dcterms:modified xsi:type="dcterms:W3CDTF">2013-12-06T13:59:00Z</dcterms:modified>
  <cp:revision>13</cp:revision>
  <dc:subject/>
  <dc:title>Załącznik nr 1 do zapytania ofertowego</dc:title>
</cp:coreProperties>
</file>