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Times New Roman" w:cs="Arial Narrow" w:ascii="Arial Narrow" w:hAnsi="Arial Narrow"/>
          <w:b/>
          <w:sz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Times New Roman" w:cs="Arial Narrow" w:ascii="Arial Narrow" w:hAnsi="Arial Narrow"/>
          <w:b/>
          <w:sz w:val="26"/>
          <w:lang w:eastAsia="pl-PL"/>
        </w:rPr>
        <w:t xml:space="preserve">UMOWA NR </w:t>
      </w:r>
      <w:r>
        <w:rPr>
          <w:rFonts w:cs="Arial Narrow" w:ascii="Arial Narrow" w:hAnsi="Arial Narrow"/>
          <w:b/>
          <w:sz w:val="26"/>
        </w:rPr>
        <w:t>LO/__/POKL/201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2"/>
          <w:lang w:eastAsia="pl-PL"/>
        </w:rPr>
      </w:pPr>
      <w:r>
        <w:rPr>
          <w:rFonts w:eastAsia="Times New Roman" w:cs="Arial Narrow" w:ascii="Arial Narrow" w:hAnsi="Arial Narrow"/>
          <w:b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2"/>
          <w:lang w:eastAsia="pl-PL"/>
        </w:rPr>
      </w:pPr>
      <w:r>
        <w:rPr>
          <w:rFonts w:eastAsia="Times New Roman" w:cs="Arial Narrow" w:ascii="Arial Narrow" w:hAnsi="Arial Narrow"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</w:t>
      </w:r>
      <w:r>
        <w:rPr>
          <w:rFonts w:cs="Arial Narrow" w:ascii="Arial Narrow" w:hAnsi="Arial Narrow"/>
        </w:rPr>
        <w:t xml:space="preserve">usługę transportową uczestników projektu </w:t>
      </w:r>
      <w:r>
        <w:rPr>
          <w:rFonts w:eastAsia="Times New Roman" w:cs="Arial Narrow" w:ascii="Arial Narrow" w:hAnsi="Arial Narrow"/>
          <w:lang w:eastAsia="pl-PL"/>
        </w:rPr>
        <w:t>pn. „RÓWNI NA STARCIE – program rozwoju I Liceum Ogólnokształcącego im. J. Kochanowskiego w Olecku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zawarta w dniu ……………. 2014 r. w Olecku, pomiędzy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I Liceum Ogólnokształcącym im. Jana Kochanowskiego w Olecku, </w:t>
      </w:r>
      <w:r>
        <w:rPr>
          <w:rFonts w:eastAsia="Times New Roman" w:cs="Arial Narrow" w:ascii="Arial Narrow" w:hAnsi="Arial Narrow"/>
          <w:lang w:eastAsia="pl-PL"/>
        </w:rPr>
        <w:t xml:space="preserve">ul. Kościuszki 29, 19-400 Olecko </w:t>
      </w:r>
      <w:r>
        <w:rPr>
          <w:rFonts w:cs="Arial Narrow" w:ascii="Arial Narrow" w:hAnsi="Arial Narrow"/>
        </w:rPr>
        <w:t xml:space="preserve">reprezentowanym przez </w:t>
      </w:r>
      <w:r>
        <w:rPr>
          <w:rFonts w:cs="Arial Narrow" w:ascii="Arial Narrow" w:hAnsi="Arial Narrow"/>
          <w:b/>
        </w:rPr>
        <w:t>Leszka Stanisława Olszewskiego</w:t>
      </w:r>
      <w:r>
        <w:rPr>
          <w:rFonts w:cs="Arial Narrow" w:ascii="Arial Narrow" w:hAnsi="Arial Narrow"/>
        </w:rPr>
        <w:t xml:space="preserve"> – Dyrektora szkoły </w:t>
      </w:r>
      <w:r>
        <w:rPr>
          <w:rFonts w:eastAsia="Times New Roman" w:cs="Arial Narrow" w:ascii="Arial Narrow" w:hAnsi="Arial Narrow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…………………</w:t>
      </w:r>
      <w:r>
        <w:rPr>
          <w:rFonts w:eastAsia="Times New Roman" w:cs="Arial" w:ascii="Arial Narrow" w:hAnsi="Arial Narrow"/>
          <w:b/>
          <w:lang w:eastAsia="pl-PL"/>
        </w:rPr>
        <w:t xml:space="preserve">.……… </w:t>
      </w:r>
      <w:r>
        <w:rPr>
          <w:rFonts w:eastAsia="Times New Roman" w:cs="Arial Narrow" w:ascii="Arial Narrow" w:hAnsi="Arial Narrow"/>
          <w:lang w:eastAsia="pl-PL"/>
        </w:rPr>
        <w:t>prowadzącym działalność gospodarczą pod nazwą …………………………………………………….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  <w:br/>
      </w:r>
      <w:r>
        <w:rPr>
          <w:rFonts w:eastAsia="Times New Roman" w:cs="Arial Narrow" w:ascii="Arial Narrow" w:hAnsi="Arial Narrow"/>
          <w:lang w:eastAsia="pl-PL"/>
        </w:rPr>
        <w:t xml:space="preserve">NIP ………….. z siedzibą w …………………..……., przy </w:t>
      </w:r>
      <w:r>
        <w:rPr>
          <w:rFonts w:eastAsia="Times New Roman" w:cs="Arial" w:ascii="Arial Narrow" w:hAnsi="Arial Narrow"/>
          <w:lang w:eastAsia="pl-PL"/>
        </w:rPr>
        <w:t>ul. ……………..</w:t>
      </w:r>
      <w:r>
        <w:rPr>
          <w:rFonts w:eastAsia="Times New Roman" w:cs="Arial Narrow" w:ascii="Arial Narrow" w:hAnsi="Arial Narrow"/>
          <w:lang w:eastAsia="pl-PL"/>
        </w:rPr>
        <w:t xml:space="preserve"> zwanym dalej „Wykonawcą”, wspólnie zwanymi dalej „Stronami”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Niniejszą umowę zawart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po przeprowadzeniu rozeznania cenowego nr LO/1/POKL/2014 na </w:t>
      </w:r>
      <w:r>
        <w:rPr>
          <w:rFonts w:cs="Arial Narrow" w:ascii="Arial Narrow" w:hAnsi="Arial Narrow"/>
        </w:rPr>
        <w:t xml:space="preserve">usługę transportową </w:t>
      </w:r>
      <w:r>
        <w:rPr>
          <w:rFonts w:eastAsia="Times New Roman" w:cs="Arial Narrow" w:ascii="Arial Narrow" w:hAnsi="Arial Narrow"/>
          <w:lang w:eastAsia="pl-PL"/>
        </w:rPr>
        <w:t>na potrzeby projektu „RÓWNI NA STARCIE – program rozwoju I Liceum Ogólnokształcącego im. J. Kochanowskiego w Oleck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2. Projekt jest współfinansowany ze środków Unii Europejskiej w ramach Europejskiego Funduszu Społecznego, wdrożony i realizowany w ramach Programu Operacyjnego Kapitał Ludzki 2007-2013, Priorytetu IX Rozwój wykształcenia </w:t>
        <w:br/>
        <w:t xml:space="preserve">i kompetencji w regionach, Działania 9.1.2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 xml:space="preserve">1. </w:t>
      </w:r>
      <w:r>
        <w:rPr>
          <w:rFonts w:eastAsia="Times New Roman" w:cs="Calibri" w:ascii="Arial Narrow" w:hAnsi="Arial Narrow"/>
          <w:lang w:eastAsia="pl-PL"/>
        </w:rPr>
        <w:t>Przedmiotem umowy jest z</w:t>
      </w:r>
      <w:r>
        <w:rPr>
          <w:rFonts w:cs="Calibri" w:ascii="Arial Narrow" w:hAnsi="Arial Narrow"/>
        </w:rPr>
        <w:t xml:space="preserve">apewnienie uczestnikom i uczestniczkom projektu usługi transportowej, ubezpieczenia grupowego oraz opieki podczas zorganizowanych poniżej wymienionych wyjazdów edukacyjnych przewidzianych </w:t>
        <w:br/>
      </w:r>
      <w:r>
        <w:rPr/>
        <w:t>w ramach projektu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6"/>
        <w:gridCol w:w="1701"/>
        <w:gridCol w:w="1276"/>
        <w:gridCol w:w="2126"/>
        <w:gridCol w:w="1276"/>
      </w:tblGrid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9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 ro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 Wyjazd do Centrum Nauki Kopernik </w:t>
              <w:br/>
              <w:t>i na uczelnie techniczne w Warszaw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kwartał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3. Wyjazd do Muzeum Narodowego </w:t>
              <w:br/>
              <w:t>i Teatru Narodowego do Warsza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kwiet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7. Wyjazd do Białegostoku na uczelnie medyczne i Białowieskiego Parku Narodoweg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kwartał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Białystok - Białowież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10. Wyjazd do redakcji gazety i radio </w:t>
              <w:br/>
              <w:t xml:space="preserve">w Białymsto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kwartał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Białystok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uczennic i uczniów (+1 opiek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4. Wyjazd na Dni otwarte UWM </w:t>
              <w:br/>
              <w:t xml:space="preserve">w Olszty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kwiet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5. Wyjazd na Targi Edukacyjne Uczelni Wyższych w Warsza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rc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5. Wyjazdy na turnieje sport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wyjazdy w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liczenie wg stawki kilometrowej (max 3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16 uczniów/uczennic</w:t>
              <w:br/>
              <w:t>i 1 nauczy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 ro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Wyjazd do Muzeum Narodowego</w:t>
              <w:br/>
              <w:t>i Teatru Narodowego do Warsza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 – maj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0. Wyjazd do redakcji profesjonalnej gazety i radio 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 – kwiecień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uczennic i uczniów (+1 opiek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4. Wyjazd na Dni otwarte UWM </w:t>
              <w:br/>
              <w:t xml:space="preserve">w Olszty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 – kwiecień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5. Wyjazdy na turnieje sportowe </w:t>
            </w:r>
            <w:r>
              <w:rPr>
                <w:rFonts w:cs="Arial Narrow" w:ascii="Arial Narrow" w:hAnsi="Arial Narrow"/>
                <w:sz w:val="20"/>
                <w:szCs w:val="20"/>
              </w:rPr>
              <w:t>(tran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i II kwartał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liczenie wg stawki kilometrowej (max 3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x 16 uczniów/uczennic </w:t>
              <w:br/>
              <w:t>i 1 nauczy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trony ustalają, że za wykonanie przedmiotu umowy określonego w § 2 niniejszej umowy Wykonawca otrzyma wynagrodzenie w wysokości …………….. brutto (słownie: ………………………………..  złotych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3. Termin realizacji zamówienia: </w:t>
      </w:r>
      <w:r>
        <w:rPr>
          <w:rFonts w:cs="Arial" w:ascii="Arial Narrow" w:hAnsi="Arial Narrow"/>
        </w:rPr>
        <w:t>od dnia podpisania umowy do 20.06.2015 ro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ena określona w ust. 1 zawiera wszystkie koszty związane z realizacją zamówienia, o którym mowa w §1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ykonawca może powierzyć wykonanie usługi podwykonawcom, za zgodą Zamawiającego.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Arial Narrow" w:ascii="Arial Narrow" w:hAnsi="Arial Narrow"/>
        </w:rPr>
        <w:t xml:space="preserve">7. Zamawiający zastrzega sobie prawo sprawdzenia stanu technicznego pojazdów każdorazowo przed wyruszeniem </w:t>
        <w:br/>
        <w:t>w trasę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Rozliczenie usługi nastąpi fakturami wystawionymi przez Wykonawcę po wykonaniu usługi. Faktura zawiera w opisie musi wskazywać miejsce, do którego wykonana była usłu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2. Faktury wystawiane będą oddzielnie dla każdego wyjazdu według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transport, stawka VAT, wartość brut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- opis usługi x stawka netto za ubezpieczenie, stawka VAT, wartość brut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zapewnienie opieki, stawka VAT, wartość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Faktury wystawiane na podstawie protokołu odbioru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płata nastąpi w terminie do 14 dni od dnia otrzymania faktury przez Zamawiającego, w formie przelewu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łatność nastąpi po uprzednim sprawdzeniu faktury przez Zamawiającego pod względem merytorycznym </w:t>
        <w:br/>
        <w:t xml:space="preserve">i rachunk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ynagrodzenie wypłacane będzie pod warunkiem posiadania środków finansowych, przekazanych przez Instytucję Pośredniczącą na rachunek bankowy projektu. W sytuacji opóźnień w przekazaniu transz dotacji przez Instytucję Pośredniczącą, wypłata wynagrodzenia nastąpi niezwłocznie po wpłynięciu środków z kolejnej transzy. W przypadku,</w:t>
        <w:br/>
        <w:t xml:space="preserve">o którym mowa Zleceniobiorcy nie przysługują odsetki z tytułu opóźnienia w zapłacie (Ustawa o terminach zapłaty </w:t>
        <w:br/>
        <w:t>w transakcjach handlowych z dnia 08.03.2013 r. – Dz. U z 2013r. poz. 4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Za datę zapłaty faktury VAT uważać się będzie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Minimalne wymagania, które musi spełniać pojazd: posiadać taką ilość miejsc siedzących, która zapewni przewiezienie jednorazowo grupy uczestników wskazanych w umowie i ofercie; rok produkcji nie wcześniejszy </w:t>
        <w:br/>
        <w:t xml:space="preserve">niż 1999 rok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zobowiązany jest zapewnić przewóz uczestnikom projektu w godzinach ustalonych z Zamawiającym pojazdem posiadającym niezbędną dokumentację i przygotowanie techniczne. Samochód musi posiadać aktualną </w:t>
        <w:br/>
        <w:t>i ważną polisę ubezpieczeniowa OC i N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będzie do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transportu uczestnikom projektu pojazdem spełniającym wymogi rozporządzenia z dnia 31.12.2002 r. Ministra Infrastruktury w sprawie warunków technicznych pojazdów oraz zakresu ich niezbędnego wyposażenia (Dz. U. z 2013 roku, poz.95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szelkich uprawnień do wykonywania odpłatnego transportu drogowego, stosownie do treści ustawy z dnia 6 września 2001. o transporcie drogowym (Dz.U. z 2013, poz. 1414 ze zm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ubezpieczenia pojazdu, które będą przewozić uczestników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uczestnikom projektu przewidzianych prawem bezpiecznych i higienicznych warunków przejazdu pojazdem sprawnym technicznie i dopuszczonym do ruchu kołowego. Wykowawca zobowiązany jest do zapewnienia ubezpieczenia grupowego uczestników każdego wyjazdu. Zamawiający nie poniesie żadnej odpowiedzialności za wypadki i zdarzenia jakiegokolwiek typu, w wyniku których nastąpi uszkodzenie ciała, śmierć czy szkoda materialna spowodowana działalnością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ania opieki uczestnikom wyjazdu przez osoby z przygotowaniem pedagogicznym w ilości 1 osoba na 16 uczestnik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awarii pojazdu przewożącego uczestników projektu lub innej nieprzewidzianej sytuacji uniemożliwiającej wykonanie przewozu, Wykonawca ma obowiązek bezzwłocznie zapewnić na własny koszt i ryzyko transport zastępczy. W przypadku nie zapewnienia zastępczego transportu, o którym mowa powyżej, Zamawiający zapewni transport uczestników projektu na koszt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dbał o zewnętrzną i wewnętrzną czystość środków transportu oraz zapewni pełną sprawność techniczną środków transportu przeznaczonych do przewożenia uczestników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całego wyjazdu w podręczną apteczkę pierwszej pomocy oraz w tablicę informacyjną "Przewóz dzieci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starannego i profesjonalnego działania oraz do przestrzegania obowiązującego prawa w zakresie objętym przedmiotem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zobowiązany do ubezpieczenia pasażerów i mienia od wszelkich szkód powstałych podczas przewozu i pozostających w związku z przewoz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ewni wykwalifikowanych kierowców, posiadających stosowne uprawnienia do kierowania pojazdami silnikowymi oraz spełniających wymagania określone w przepisach ustawy z dnia 20 czerwca 1997r. – Prawo o ruchu drogowym (Dz.U. z 2012r., poz. 113), Ustawy z dnia 6 września 2001r. o transporcie drogowym (Dz.U. z 2013, poz. 1414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icznego informowania Zamawiającego o każdym opóźnieniu powyżej 15 minut w podstawieniu pojazdu. Brak informacji będzie traktowany jak nie podstawienie pojazdu i będzie skutkował naliczeniem kary umownej z § 7 pkt. 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. Osobą do kontaktu ze strony Zamawiającego jest: …………………………., Tel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2. Osoba do kontaktu ze strony Wykonawcy jest:: ………………….…………., Tel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W przypadku wystąpienia istotnej zmiany okoliczności, powodującej, że wykonanie umowy nie leży w interesie publicznym, czego nie można było przewidzieć w chwili zawarcia umowy Zamawiający może odstąpić od umowy </w:t>
        <w:br/>
        <w:t>w terminie do 1 miesiąca od powzięcia wiadomości o powyższych okolicznościach. W takim przypadku Wykonawcy przysługuje należne wynagrodzenie z tytułu wykonania danej części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Wykonawca zapłaci karę umowną Zamawiającemu w wysokości 10% wynagrodzenia umownego brutto określonego </w:t>
        <w:br/>
        <w:t>w § 3 pkt.1 umowy za zerwanie niniejszej umowy z jego wi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Zamawiający zapłaci karę umowną Wykonawcy w wysokości 10% wynagrodzenia umownego brutto określonego </w:t>
        <w:br/>
        <w:t>w § 3 pkt.1 umowy za zerwanie niniejszej umowy z jego wi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Wykonawca zapłaci Zamawiającemu karę umowną z tytułu niewykonania lub nienależytego wykonywania obowiązków wynikających z umowy w wysokości 10% wynagrodzenia umownego brutto określonego w § 3 pkt.1 umowy  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Strony nie odpowiadają za niewykonanie lub nienależyte wykonanie umowy, jeżeli jest to spowodowane siłą wyższą. Dla celów niniejszej umowy siłą wyższą jest zdarzenie nadzwyczajne, zewnętrzne i niemożliwe do zapobieżenia </w:t>
        <w:br/>
        <w:t>i przewidz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Jeżeli szkoda przewyższy wysokość kar umownych strony mogą dochodzić odszkodowania uzupełniającego </w:t>
        <w:br/>
        <w:t xml:space="preserve">na zasadach ogólnych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odstąpienia od umowy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ostanie wydany nakaz zajęcia majątku Wykonawcy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ogłoszono upadłość Wykonawcy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amawiający naliczył karę umowną za nienależyte wykonanie przedmiotu zamówienia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Wykonawca realizuje przedmiot umowy niezgodnie z postanowieniami niniejszej umowy i wymog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rzysługuje prawo do odstąpienia od umowy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w przypadkach, o których mowa w ust. 1 oraz ust. 2 niniejszego § mają prawo odstąpienia od umowy </w:t>
        <w:br/>
        <w:t>w terminie 30 dni od daty powzięcia informacji o zaistnieniu przyczyn uzasadniających odstąpieni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Ewentualne spory powstałe na tle wykonania przedmiotu umowy strony poddają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......................................................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 Narrow" w:cs="Arial Narrow" w:ascii="Arial Narrow" w:hAnsi="Arial Narrow"/>
          <w:sz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Zamawiający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3">
    <w:name w:val="WW8Num13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4">
    <w:name w:val="WW8Num13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8:00Z</dcterms:created>
  <dc:creator>Poradnia Psychologiczno-Pedagogiczna w Olecku</dc:creator>
  <dc:description/>
  <cp:keywords/>
  <dc:language>en-US</dc:language>
  <cp:lastModifiedBy>admin</cp:lastModifiedBy>
  <cp:lastPrinted>2011-03-21T19:04:00Z</cp:lastPrinted>
  <dcterms:modified xsi:type="dcterms:W3CDTF">2014-03-14T13:20:00Z</dcterms:modified>
  <cp:revision>5</cp:revision>
  <dc:subject/>
  <dc:title>Załącznik  nr 7</dc:title>
</cp:coreProperties>
</file>