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UMOWA   n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…..   pomiędzy Powiatem Oleckim  reprezentowanym przez Zarząd Powiatu w Olecku w osobach:</w:t>
      </w:r>
    </w:p>
    <w:p>
      <w:pPr>
        <w:pStyle w:val="Normal"/>
        <w:jc w:val="both"/>
        <w:rPr/>
      </w:pPr>
      <w:r>
        <w:rPr/>
        <w:t>1. ……………………………….     - Starostę</w:t>
      </w:r>
    </w:p>
    <w:p>
      <w:pPr>
        <w:pStyle w:val="Normal"/>
        <w:jc w:val="both"/>
        <w:rPr/>
      </w:pPr>
      <w:r>
        <w:rPr/>
        <w:t xml:space="preserve">2. ……………………………….     – Wicestarostę </w:t>
      </w:r>
    </w:p>
    <w:p>
      <w:pPr>
        <w:pStyle w:val="Normal"/>
        <w:jc w:val="both"/>
        <w:rPr/>
      </w:pPr>
      <w:r>
        <w:rPr/>
        <w:t>przy kontrasygnacie  Sylwii  Syperowicz – Skarbnika Powiatu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: ……………………. , REGON : …………… KRS: 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ym dalej „wykonawcą”.</w:t>
      </w:r>
    </w:p>
    <w:p>
      <w:pPr>
        <w:pStyle w:val="Normal"/>
        <w:jc w:val="both"/>
        <w:rPr/>
      </w:pPr>
      <w:r>
        <w:rPr/>
        <w:t>Umowa zostaje zawarta w wyniku postępowania przeprowadzonego zgodnie z art. 4 pkt 8 ustawy z dnia 29 stycznia 2004 r. – Prawo zamówień publicznych ( t.j. Dz.U. z 2013 r. poz. 907 ze zm.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  <w:t>1. Wykonawca  zobowiązuje się wykonać i dostarczyć do siedziby Starostwa Powiatowego   w Olecku tablice rejestracyjne w ilościach  określonych poszczególnymi ,odrębnymi zamówieniami.     Termin realizacji zamówienia złożonego w trybie normalnym ustala się na 7 dni, w trybie złożonym za pośrednictwem faksu lub elektronicznie – przy zamówieniach wtórników  tablic rejestracyjnych, tablic indywidualnych i zabytkowych  - 4 dni.</w:t>
      </w:r>
    </w:p>
    <w:p>
      <w:pPr>
        <w:pStyle w:val="Normal"/>
        <w:jc w:val="both"/>
        <w:rPr/>
      </w:pPr>
      <w:r>
        <w:rPr/>
        <w:t>2. Tablice rejestracyjne muszą spełniać wymagania określone w rozporządzeniu Ministra Infrastruktury z dnia 22 lipca 2002 r. w sprawie rejestracji i oznaczania pojazdów                    ( Dz.U. z 2014 r. poz. 1522 ) .</w:t>
      </w:r>
    </w:p>
    <w:p>
      <w:pPr>
        <w:pStyle w:val="Normal"/>
        <w:jc w:val="both"/>
        <w:rPr/>
      </w:pPr>
      <w:r>
        <w:rPr/>
        <w:t>3. Odbiór przedmiotu zamówienia nastąpi w siedzibie zamawiającego .</w:t>
      </w:r>
    </w:p>
    <w:p>
      <w:pPr>
        <w:pStyle w:val="Normal"/>
        <w:jc w:val="both"/>
        <w:rPr/>
      </w:pPr>
      <w:r>
        <w:rPr/>
        <w:t>4. Koszty  transportu  zamówionych tablic do siedziby zamawiającego  ponosi wykonawca.</w:t>
      </w:r>
    </w:p>
    <w:p>
      <w:pPr>
        <w:pStyle w:val="Normal"/>
        <w:jc w:val="both"/>
        <w:rPr/>
      </w:pPr>
      <w:r>
        <w:rPr/>
        <w:t xml:space="preserve">5. Co najmniej raz na kwartał , wykonawca zobowiązuje się do  nieodpłatnego odbioru           i zniszczenia w sposób uniemożliwiający ich powtórne  wykorzystanie  wycofanych z użycia tablic rejestracyjnych  - zgodnie z przepisem  § 12 ust. 5  rozporządzenia Ministra Infrastruktury w sprawie szczegółowych czynności organów w sprawach związanych z dopuszczeniem pojazdu do ruchu oraz wzorów dokumentów w tych sprawach                          ( Dz.U. z 2007 r. Nr 137, poz. 968 ze zm. ) </w:t>
      </w:r>
    </w:p>
    <w:p>
      <w:pPr>
        <w:pStyle w:val="Normal"/>
        <w:jc w:val="both"/>
        <w:rPr/>
      </w:pPr>
      <w:r>
        <w:rPr/>
        <w:t>6. Dostarczane tablice rejestracyjne winny być  trwale opakowane ,  wymagane jest stosowanie folii zabezpieczających poszczególne komplety  tablic przed uszkodzenie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  <w:t>1. Gwarancja  na dostarczone tablice wynosi 3 lata.</w:t>
      </w:r>
    </w:p>
    <w:p>
      <w:pPr>
        <w:pStyle w:val="Normal"/>
        <w:jc w:val="both"/>
        <w:rPr/>
      </w:pPr>
      <w:r>
        <w:rPr/>
        <w:t>2. W okresie gwarancji Wykonawca zobowiązuje  się do nieodpłatnej wymiany wadliwych tablic w terminie  7 dni  od powiadomienia  o stwierdzonej wadzie przez Zamawiającego.</w:t>
      </w:r>
    </w:p>
    <w:p>
      <w:pPr>
        <w:pStyle w:val="Normal"/>
        <w:jc w:val="both"/>
        <w:rPr/>
      </w:pPr>
      <w:r>
        <w:rPr/>
        <w:t>3. Zamawianie tablic rejestracyjnych  odbywać się będzie sukcesywnie , partiami                 lub pojedynczo ( w przypadku wtórników tablic, tablic indywidualnych i zabytkowych ) .</w:t>
      </w:r>
    </w:p>
    <w:p>
      <w:pPr>
        <w:pStyle w:val="Normal"/>
        <w:jc w:val="both"/>
        <w:rPr/>
      </w:pPr>
      <w:r>
        <w:rPr/>
        <w:t>Możliwe do stosowania formy zamówień poza  formą pisemną : fax i elektroniczna.</w:t>
      </w:r>
    </w:p>
    <w:p>
      <w:pPr>
        <w:pStyle w:val="Normal"/>
        <w:jc w:val="both"/>
        <w:rPr/>
      </w:pPr>
      <w:r>
        <w:rPr/>
        <w:t xml:space="preserve">4. W przypadku realizacji  poszczególnych  partii zamówień , wykonawca   przed  wyprodukowaniem sprawdzi , czy dana partia tablic  ze znakami uwidocznionymi                 w zamówieniu  nie została już w przeszłości wyprodukowana .  </w:t>
      </w:r>
    </w:p>
    <w:p>
      <w:pPr>
        <w:pStyle w:val="Normal"/>
        <w:jc w:val="both"/>
        <w:rPr/>
      </w:pPr>
      <w:r>
        <w:rPr/>
        <w:t>5. W przypadku zmiany przepisów dotyczących  tablic rejestracyjnych, w okresie obowiązywania umowy  , Wykonawca dostosuje produkowane tablice do obowiązujących     w tym zakresie  wymo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  <w:t>1. Wykonawca będzie dostarczał zamówione tablice rejestracyjne według cen  obowiązujących w dniu podpisania umowy , zgodnie z przedstawioną ofertą, t.j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1980"/>
        <w:gridCol w:w="2084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odzaje tablic rejestracyjny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sztu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mochodowe jedno                     i dwurzędowe ( w tym indywidualne, zabytkowe, tymczasowe                        oraz do przyczep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tocyklowe ( w tym indywidualne, zabytkowe oraz tymczasowe                     oraz do ciągników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owerow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liczenie za dostarczone tablice rejestracyjne nastąpi w oparciu o wystawione faktury, które  będą płatne przelewem na  konto dostawcy w  terminie 30 dnia ich wystawienia przez Wykonawcę .</w:t>
      </w:r>
    </w:p>
    <w:p>
      <w:pPr>
        <w:pStyle w:val="Normal"/>
        <w:jc w:val="both"/>
        <w:rPr/>
      </w:pPr>
      <w:r>
        <w:rPr/>
        <w:t>3. Ceny tablic rejestracyjnych  wymienionych w ust. 1  pozostaną niezmienne przez cały okres  trwania umowy  oraz uwzględniają  w swej wartości wszystkie  czynniki cenotwórcze w okresie realizacji przedmiotu  umowy. Ceny mogą ulec zmianie jedynie w przypadku urzędowej zmiany stawki podatku VAT.</w:t>
      </w:r>
    </w:p>
    <w:p>
      <w:pPr>
        <w:pStyle w:val="Normal"/>
        <w:jc w:val="both"/>
        <w:rPr/>
      </w:pPr>
      <w:r>
        <w:rPr/>
        <w:t>4. Na podstawie cen wymienionych w ust. 1 oraz szacowanej  ilości zapotrzebowania  na tablice rejestracyjne w okresie obowiązywania umowy , określa się  wartość całości zamówienia na kwotę ………………………………….   ( słownie :  ……………… )</w:t>
      </w:r>
    </w:p>
    <w:p>
      <w:pPr>
        <w:pStyle w:val="Normal"/>
        <w:jc w:val="both"/>
        <w:rPr/>
      </w:pPr>
      <w:r>
        <w:rPr/>
        <w:t>5. Umowa wygasa w przypadku , gdy wynagrodzenie Wykonawcy  z tytułu świadczenia dostaw objętych niniejszą umową przekroczy kwotę, o której mowa  w ust. 4.</w:t>
      </w:r>
    </w:p>
    <w:p>
      <w:pPr>
        <w:pStyle w:val="Normal"/>
        <w:jc w:val="both"/>
        <w:rPr/>
      </w:pPr>
      <w:r>
        <w:rPr/>
        <w:t>6. Dane Urzędu do wystawienia faktury VAT:</w:t>
      </w:r>
    </w:p>
    <w:p>
      <w:pPr>
        <w:pStyle w:val="Normal"/>
        <w:jc w:val="both"/>
        <w:rPr/>
      </w:pPr>
      <w:r>
        <w:rPr/>
        <w:t>Starostwo Powiatowe   19-400 Olecko ul. Kolejowa 32    NIP: 947-13-94-48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  <w:t>1. W przypadku  stwierdzenia nienależytej realizacji zamówienia, Wykonawca zobowiązany jest  do nieodpłatnego  usunięcia wad w terminie ustalonym przez  Zamawiającego.</w:t>
      </w:r>
    </w:p>
    <w:p>
      <w:pPr>
        <w:pStyle w:val="Normal"/>
        <w:jc w:val="both"/>
        <w:rPr/>
      </w:pPr>
      <w:r>
        <w:rPr/>
        <w:t>2. W przypadku opóźnienia w realizacji przedmiotu umowy, Wykonawca zapłaci zamawiającemu  karę umowną w wysokości  0,5 % wartości brutto  odrębnego zamówienia  za każdy rozpoczęty  dzień opóźnienia w stosunku do terminu ustalonego w tym zamówieniu zgodnie z umową.</w:t>
      </w:r>
    </w:p>
    <w:p>
      <w:pPr>
        <w:pStyle w:val="Normal"/>
        <w:jc w:val="both"/>
        <w:rPr/>
      </w:pPr>
      <w:r>
        <w:rPr/>
        <w:t>3. W przypadku odstąpienia od umowy przez Zamawiającego z przyczyn leżących po stronie Wykonawcy, zapłaci on Zamawiającemu karę umowną w wysokości 10 %  kwoty brutto, o której mowa  w § 3 ust. 4.</w:t>
      </w:r>
    </w:p>
    <w:p>
      <w:pPr>
        <w:pStyle w:val="Normal"/>
        <w:jc w:val="both"/>
        <w:rPr/>
      </w:pPr>
      <w:r>
        <w:rPr/>
        <w:t>4. W przypadku odstąpienia od umowy przez Wykonawcę z  przyczyn leżących po stronie Zamawiającego , zapłaci on Wykonawcy  karę umowną  w wysokości 10 % kwoty brutto,       o której mowa  w § 3 ust. 4.</w:t>
      </w:r>
    </w:p>
    <w:p>
      <w:pPr>
        <w:pStyle w:val="Normal"/>
        <w:jc w:val="both"/>
        <w:rPr/>
      </w:pPr>
      <w:r>
        <w:rPr/>
        <w:t>5. Wykonawca i Zamawiający zobowiązani są do zapłaty kar umownych w terminie 14 dni  od dnia otrzymania wystąpienia z żądaniem zapłaty.</w:t>
      </w:r>
    </w:p>
    <w:p>
      <w:pPr>
        <w:pStyle w:val="Normal"/>
        <w:jc w:val="both"/>
        <w:rPr/>
      </w:pPr>
      <w:r>
        <w:rPr/>
        <w:t>6. Jeżeli wysokość poniesionej przez Zamawiającego szkody przewyższy  wysokość kar  umownych, Zamawiający  będzie uprawniony do dochodzenia odszkodowania uzupełniającego na zasadach ogólnych kodeksu cywiln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  <w:t>1. Strony przewidują możliwość rozwiązania umowy na mocy porozumienia w każdym czasie, bez wzajemnych roszczeń odszkodowawczych z tego tytułu.</w:t>
      </w:r>
    </w:p>
    <w:p>
      <w:pPr>
        <w:pStyle w:val="Normal"/>
        <w:jc w:val="both"/>
        <w:rPr/>
      </w:pPr>
      <w:r>
        <w:rPr/>
        <w:t xml:space="preserve">2. Umowa zawarta jest na okres od 01.01.2015 r. do chwili wyczerpania ilości określonej      w umowie, nie dłużej jednak niż do 31.12.2017 r. </w:t>
      </w:r>
    </w:p>
    <w:p>
      <w:pPr>
        <w:pStyle w:val="Normal"/>
        <w:jc w:val="both"/>
        <w:rPr/>
      </w:pPr>
      <w:r>
        <w:rPr/>
        <w:t>3. W przypadku , gdy ilość zamówionych tablic rejestracyjnych  będzie mniejsza  od ilości określonej niniejszą umową, wykonawcy nie będą przysługiwały  roszczenia odszkodowawcz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  <w:t>1.  Zamawiający zastrzega sobie prawo rozwiązania umowy ze skutkiem natychmiastowym  w przypadku  :</w:t>
      </w:r>
    </w:p>
    <w:p>
      <w:pPr>
        <w:pStyle w:val="Normal"/>
        <w:jc w:val="both"/>
        <w:rPr/>
      </w:pPr>
      <w:r>
        <w:rPr/>
        <w:t>a) skreślenia Wykonawcy z rejestru przedsiębiorców produkujących tablice rejestracyjne,        o którym mowa w art. 75 a ustawy z dnia 20 czerwca 1997 r.  – Prawo o ruchu drogowym      ( Dz.U. z 2012 r. poz. 1137 ze zm. ),</w:t>
      </w:r>
    </w:p>
    <w:p>
      <w:pPr>
        <w:pStyle w:val="Normal"/>
        <w:jc w:val="both"/>
        <w:rPr/>
      </w:pPr>
      <w:r>
        <w:rPr/>
        <w:t>b) utraty   przez Wykonawcę  certyfikatu zgodności tablic rejestracyjnych lub materiałów służących  do ich produkcji z warunkami technicznymi, o którym mowa w art. 75 a ust. 2 pkt 2  ustawy – Prawo o ruchu drogowym.</w:t>
      </w:r>
    </w:p>
    <w:p>
      <w:pPr>
        <w:pStyle w:val="Normal"/>
        <w:jc w:val="both"/>
        <w:rPr/>
      </w:pPr>
      <w:r>
        <w:rPr/>
        <w:t>2. Zamawiający może odstąpić od umowy w razie  wystąpienia istotnej zmiany  okoliczności powodującej, że wykonanie umowy nie leży w interesie publicznym, czego nie można było przewidzieć  w chwili zawarcia umowy .Odstąpienie od umowy w tym przypadku  może nastąpić  w terminie 30 dni od powzięcia  informacji o powyższych  okolicznościach ; w takim przypadku  Wykonawca  może żądać wyłącznie wynagrodzenia należnego z tytułu wykonania części umowy na  podstawie art. 145 ust. 2 prawa zamówień publiczny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§ 7 </w:t>
      </w:r>
    </w:p>
    <w:p>
      <w:pPr>
        <w:pStyle w:val="Normal"/>
        <w:jc w:val="both"/>
        <w:rPr/>
      </w:pPr>
      <w:r>
        <w:rPr/>
        <w:t>1. W sprawach nieuregulowanych niniejszą umową mają zastosowanie przepisy kodeksu cywilnego, przepisy ustawy – Prawo zamówień  publicznych oraz inne właściwe dla przedmiotu umowy.</w:t>
      </w:r>
    </w:p>
    <w:p>
      <w:pPr>
        <w:pStyle w:val="Normal"/>
        <w:jc w:val="both"/>
        <w:rPr/>
      </w:pPr>
      <w:r>
        <w:rPr/>
        <w:t>2. Wszelkie zmiany niniejszej umowy  wymagają  formy pisemnej pod rygorem nieważnośc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  <w:t>Umowa została sporządzona  w czterech jednobrzmiących  egzemplarzach , w tym trzy egzemplarze otrzymuje Zamawiający i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:                                                                                             Wykonawca :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0:00Z</dcterms:created>
  <dc:creator>KT</dc:creator>
  <dc:description/>
  <cp:keywords/>
  <dc:language>en-US</dc:language>
  <cp:lastModifiedBy>user</cp:lastModifiedBy>
  <dcterms:modified xsi:type="dcterms:W3CDTF">2014-11-14T12:56:00Z</dcterms:modified>
  <cp:revision>8</cp:revision>
  <dc:subject/>
  <dc:title>                                                UMOWA   nr </dc:title>
</cp:coreProperties>
</file>