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Olecko, 18.11.2014r.</w:t>
      </w:r>
    </w:p>
    <w:p>
      <w:pPr>
        <w:pStyle w:val="Normal"/>
        <w:rPr/>
      </w:pPr>
      <w:r>
        <w:rPr/>
        <w:t>Nr KT. 5410-36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8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APYTANIE   OFERT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arosta Olecki 19-400 Olecko ul. Kolejowa 32 zaprasza do składania ofert  na wykonanie                 i dostawę tablic rejestracyjnych   na potrzeby związane z funkcjonowaniem Wydziału Komunikacji i Transportu  Starostwa Powiatowego   w Olecku w latach  2015 – 2017.</w:t>
      </w:r>
    </w:p>
    <w:p>
      <w:pPr>
        <w:pStyle w:val="Normal"/>
        <w:jc w:val="both"/>
        <w:rPr/>
      </w:pPr>
      <w:r>
        <w:rPr/>
        <w:t xml:space="preserve">Tablice rejestracyjne  winny spełniać wymogi  określone w  przepisach rozporządzenia Ministra Infrastruktury z dnia 22 lipca 2002 r. w sprawie rejestracji i oznaczania pojazdów  </w:t>
      </w:r>
    </w:p>
    <w:p>
      <w:pPr>
        <w:pStyle w:val="Normal"/>
        <w:jc w:val="both"/>
        <w:rPr/>
      </w:pPr>
      <w:r>
        <w:rPr/>
        <w:t>( t.j. Dz. U. z 2014r., poz.1522) oraz być wykonywane zgodnie z posiadanym ważnym certyfikatem  zgodności, o którym mowa w art. 75 a ust. 2 pkt 2 ustawy z dnia                                   20 czerwca 1997 r. – Prawo o ruchu drogowym ( t.j. Dz. U. z 2012 r. poz.1137  ze zm.).</w:t>
      </w:r>
    </w:p>
    <w:p>
      <w:pPr>
        <w:pStyle w:val="Normal"/>
        <w:jc w:val="both"/>
        <w:rPr/>
      </w:pPr>
      <w:r>
        <w:rPr/>
        <w:t>Przewidywana ilość tablic do zamówienia w latach 2015 – 2017 przedstawia się następująco:</w:t>
      </w:r>
    </w:p>
    <w:p>
      <w:pPr>
        <w:pStyle w:val="Normal"/>
        <w:jc w:val="both"/>
        <w:rPr/>
      </w:pPr>
      <w:r>
        <w:rPr/>
        <w:t>-  tablice samochodowe  ( jednorzędowe i dwurzędowe ) -   12 348 szt.</w:t>
      </w:r>
    </w:p>
    <w:p>
      <w:pPr>
        <w:pStyle w:val="Normal"/>
        <w:jc w:val="both"/>
        <w:rPr/>
      </w:pPr>
      <w:r>
        <w:rPr/>
        <w:t>-  tablice motocyklowe                     -        523 szt.</w:t>
      </w:r>
    </w:p>
    <w:p>
      <w:pPr>
        <w:pStyle w:val="Normal"/>
        <w:jc w:val="both"/>
        <w:rPr/>
      </w:pPr>
      <w:r>
        <w:rPr/>
        <w:t>-  tablice motorowerowe                   -       434 szt.</w:t>
      </w:r>
    </w:p>
    <w:p>
      <w:pPr>
        <w:pStyle w:val="Normal"/>
        <w:jc w:val="both"/>
        <w:rPr/>
      </w:pPr>
      <w:r>
        <w:rPr/>
        <w:t xml:space="preserve">Zastrzega się, że ilości zamawianych tablic rejestracyjnych mogą ulec zmianie                        z zachowaniem warunku, że ustalona   wartość zamówienia określona w umowie nie zostanie przekroczona. Zamówienia na poszczególne tablice ( wtórniki) oraz zamówienia                    na okresowe dostawy partii tablic  składane będą przez zamawiającego  pisemnie,                  za pośrednictwem faksu lub elektronicznie.  Termin realizacji zamówienia – do siedmiu dni od dnia zamówienia (przy zamówieniach okresowych), do czterech dni – pozostałe. Zamawiający wykona tablice zgodnie z przepisami rozporządzenia Ministra Infrastruktury               z dnia 22 lipca 2002 r. w sprawie rejestracji i oznaczania pojazdów                                                     (Dz. U. z 2014 r. poz. 1522). W przypadku zmian przepisów powodujących konieczność zmian w obowiązującym wzorze tablic, wykonawca zobowiązany jest dostosować przedmiot dostawy do obowiązujących w tym zakresie norm. Wykonawca zobowiązany jest przedsięwziąć środki zapobiegające wyprodukowaniu partii tablic rejestracyjnych ze znakami , które zostały już wcześniej wyprodukowane i dostarczone do odbiorcy. Tablice będą dostarczane do Starostwa Powiatowego 19-400 Olecko ul. Kolejowa 32 sukcesywnie                           od stycznia 2015 r. do wyczerpania ilości  określonej  wcześniej , nie później jednak,                          niż do 31.12.2017 r. Przy wyborze oferty najkorzystniejszej pod uwagę będzie brane kryterium najniższej ceny. </w:t>
      </w:r>
    </w:p>
    <w:p>
      <w:pPr>
        <w:pStyle w:val="Normal"/>
        <w:jc w:val="both"/>
        <w:rPr/>
      </w:pPr>
      <w:r>
        <w:rPr/>
        <w:t xml:space="preserve">Ofertę należy sporządzić na załączonym formularzu i przekazać na adres:                            Starostwo Powiatowe w Olecku, 19-400 Olecko ul. Kolejowa 32 do dnia 28.11.2014r.                                      Na kopercie należy  zamieścić zapis : oferta na wykonie i dostawę tablic rejestracyjnych. Osobą upoważnioną do kontaktu ze strony zamawiającego jest Waldemar Mnich                           Tel. 87 520 22 94, e-mail : </w:t>
      </w:r>
      <w:hyperlink r:id="rId2">
        <w:r>
          <w:rPr>
            <w:rStyle w:val="InternetLink"/>
          </w:rPr>
          <w:t>komunikacja@powiat.olecko.pl</w:t>
        </w:r>
      </w:hyperlink>
    </w:p>
    <w:p>
      <w:pPr>
        <w:pStyle w:val="Normal"/>
        <w:jc w:val="both"/>
        <w:rPr/>
      </w:pPr>
      <w:r>
        <w:rPr/>
        <w:t xml:space="preserve">           </w:t>
      </w:r>
      <w:r>
        <w:rPr/>
        <w:t>W załączeniu przesyłam projekt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cja@powiat.olec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1:00Z</dcterms:created>
  <dc:creator>user</dc:creator>
  <dc:description/>
  <cp:keywords/>
  <dc:language>en-US</dc:language>
  <cp:lastModifiedBy>KT</cp:lastModifiedBy>
  <cp:lastPrinted>2014-11-10T09:00:00Z</cp:lastPrinted>
  <dcterms:modified xsi:type="dcterms:W3CDTF">2014-11-19T12:31:00Z</dcterms:modified>
  <cp:revision>2</cp:revision>
  <dc:subject/>
  <dc:title>                                                                                                           Olecko,   10</dc:title>
</cp:coreProperties>
</file>