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Olecko, 02.12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. 5410.36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formuję ,iż po dokonaniu sprawdzenia ofert złożonych w odpowiedzi na zapytania ofertowe z dnia 18.11.2014r. nr KT.5430-362.2014 na wykonywanie i dostawę tablic rejestracyjnych na potrzeby związane z funkcjonowaniem Wydziału Komunikacji                    i Transportu Starostwa Powiatowego w Olecku w latach 2015-2017 ofertę przedstawioną przez DERPOL Sp. z.o.o ul. Inflancka 5/81 00- 189 Warszawa wybrano jako najkorzystniejszą , ponieważ przedstawiła najniższą cenę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odpowiedzi na zapytanie ofertowe złożono cztery oferty według poniższego zesta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8"/>
        <w:gridCol w:w="1475"/>
        <w:gridCol w:w="1414"/>
        <w:gridCol w:w="1548"/>
        <w:gridCol w:w="2355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wykonawcy 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Cena jednostkowe netto / brutto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wykonania  zamówienia / okres gwarancji 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samocho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48 szt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motocyklowe i ciągnik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blice motorower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szt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TAB Sp. z o.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imierzyce 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002 Dołu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 z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 z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 z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1.12.2017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czuk           i Wspólni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nopnickiej 11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30 Kobył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0 zł.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 z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 z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 z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 z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.12.201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O  Spółka Akcyj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200 Iła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Grunwaldzka 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 z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 z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 z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 z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 z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 z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1.12.2017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POL Sp. zo.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nflancka 5/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9 Warsz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 z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 z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z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 z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 z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 z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1.12.2017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zatem  na uwadze , że złożona przez firmę DERPOL Sp. z .o.o ul. Inflancka 5/81 00 189 Warszawa spełnia warunki określone w zapytaniu ofertowym dokonano wyboru tej firmy na realizacje zamówienia dotyczącego wykonania i dostawy tablic rejestracyjnych na potrzeby Wydziału Komunikacji i Transportu Starostwa Powiatowego  w Olecku w latach 2015-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9:00Z</dcterms:created>
  <dc:creator>KT</dc:creator>
  <dc:description/>
  <cp:keywords/>
  <dc:language>en-US</dc:language>
  <cp:lastModifiedBy>KT</cp:lastModifiedBy>
  <dcterms:modified xsi:type="dcterms:W3CDTF">2014-12-03T06:59:00Z</dcterms:modified>
  <cp:revision>1</cp:revision>
  <dc:subject/>
  <dc:title/>
</cp:coreProperties>
</file>