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>Olecko, dnia 23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Ę WĘDLIN I WYROBÓW WĘDLINIARSKI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 xml:space="preserve">z dnia 29 stycznia 2004 r. Prawo zamówień publicznych (tekst jednolity Dz. U. z 2013 </w:t>
        <w:br/>
        <w:t>poz. 907, 984, 1047</w:t>
      </w:r>
      <w:r>
        <w:rPr>
          <w:shd w:fill="FFFFFF" w:val="clear"/>
        </w:rPr>
        <w:t xml:space="preserve"> i 1473 oraz z 2014 r. poz. 423, 768, 811, 915, 1146 i 1232</w:t>
      </w:r>
      <w:r>
        <w:rPr/>
        <w:t xml:space="preserve">). </w:t>
      </w:r>
      <w:r>
        <w:rPr>
          <w:u w:val="single"/>
        </w:rPr>
        <w:t>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>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podpisania umowy do dnia 31.12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y</w:t>
      </w:r>
      <w:r>
        <w:rPr>
          <w:b/>
        </w:rPr>
        <w:t xml:space="preserve"> </w:t>
      </w:r>
      <w:r>
        <w:rPr/>
        <w:t>wędlin i wyrobów wędliniarskich będą realizowane 2 razy w tygodniu /wtorek, piątek/ do godz.8.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</w:t>
        <w:br/>
        <w:t>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31.12.2014 r. do godz. 9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dczytanie ofert nastąpi w </w:t>
      </w:r>
      <w:r>
        <w:rPr>
          <w:b/>
        </w:rPr>
        <w:t>dniu 31.12.2014 r. o godz. 9.15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>
          <w:sz w:val="28"/>
          <w:szCs w:val="28"/>
        </w:rPr>
      </w:pPr>
      <w:r>
        <w:rPr/>
        <w:t>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wędlin i wyrobów wędliniarskich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.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...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..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ędlin i wyrobów wędliniarskich</w:t>
      </w:r>
      <w:r>
        <w:rPr/>
        <w:t xml:space="preserve"> </w:t>
      </w:r>
      <w:r>
        <w:rPr>
          <w:b/>
          <w:sz w:val="28"/>
          <w:szCs w:val="28"/>
        </w:rPr>
        <w:t>do stołówki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ły rabat od ceny jednostkowej</w:t>
      </w:r>
      <w:r>
        <w:rPr>
          <w:sz w:val="22"/>
          <w:szCs w:val="22"/>
          <w:u w:val="single"/>
        </w:rPr>
        <w:t xml:space="preserve"> netto/brutto*</w:t>
      </w:r>
      <w:r>
        <w:rPr>
          <w:sz w:val="22"/>
          <w:szCs w:val="22"/>
        </w:rPr>
        <w:t xml:space="preserve"> danego artykułu żywnościowego wynosi</w:t>
      </w:r>
      <w:r>
        <w:rPr>
          <w:u w:val="single"/>
        </w:rPr>
        <w:t xml:space="preserve"> </w:t>
      </w:r>
      <w:r>
        <w:rPr/>
        <w:t>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37"/>
        <w:gridCol w:w="842"/>
        <w:gridCol w:w="1038"/>
        <w:gridCol w:w="1180"/>
        <w:gridCol w:w="1266"/>
        <w:gridCol w:w="977"/>
        <w:gridCol w:w="1126"/>
        <w:gridCol w:w="1266"/>
      </w:tblGrid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w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0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ron wiepr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zony, gotowa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szynk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wieprzowy b/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 wędzony </w:t>
              <w:br/>
              <w:t>z ind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ka konserw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n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iw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mazowiecka, toruń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anapk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ytrynów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arówk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ieczo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ur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parzo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żywiec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ostrołęc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ka wędzo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tad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berlinetki wieprzow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biał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du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eń śniadani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ym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lada </w:t>
              <w:br/>
              <w:t>z kurcza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nedyk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pieczo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chłop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ab krotoszy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ab </w:t>
              <w:br/>
              <w:t>w galarec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ynka litew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nka </w:t>
              <w:br/>
              <w:t>ze ws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</w:t>
              <w:br/>
              <w:t>na pętel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nka </w:t>
              <w:br/>
              <w:t>z piersi ind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nka </w:t>
              <w:br/>
              <w:t>z kurczą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konserw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ęb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nka </w:t>
              <w:br/>
              <w:t>z pieca, bankietowa biał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lędwica </w:t>
              <w:br/>
              <w:t>z majera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kanadyj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miod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wiśni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chłop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tradycyj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familijna, szynków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śni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0:00Z</dcterms:created>
  <dc:creator>Waldek</dc:creator>
  <dc:description/>
  <dc:language>en-US</dc:language>
  <cp:lastModifiedBy>XP</cp:lastModifiedBy>
  <cp:lastPrinted>2014-12-23T12:29:00Z</cp:lastPrinted>
  <dcterms:modified xsi:type="dcterms:W3CDTF">2014-12-23T11:41:00Z</dcterms:modified>
  <cp:revision>18</cp:revision>
  <dc:subject/>
  <dc:title>                                                                                               </dc:title>
</cp:coreProperties>
</file>