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 4, dnia 23.01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4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wędlin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wędlin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wędlin będą realizowane 1 raz w tygodniu w czwartek do godz.12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wędlin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02.02.2015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02.02.2015 r. o godz. 11.00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Bogumiła Baliń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1-23T08:52:00Z</dcterms:modified>
  <cp:revision>11</cp:revision>
  <dc:subject/>
  <dc:title>                                                                                                </dc:title>
</cp:coreProperties>
</file>