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mięsa wieprzowego i wołow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mięsa wieprzowego i wołowego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mięsa wieprzowego i wołowego będą realizowane 1 raz w tygodniu w czwartki              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)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mięsa wieprzowego i wołowego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0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2T11:28:00Z</dcterms:modified>
  <cp:revision>7</cp:revision>
  <dc:subject/>
  <dc:title>                                                                                                </dc:title>
</cp:coreProperties>
</file>