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 4, dnia 23.01.2015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2/2015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mrożonek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mrożonek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mrożonek będą realizowane 1 raz w tygodniu we wtorki do godz.13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mrożonek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02.02.2015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02.02.2015 r. o godz. 10.30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Bogumiła Baliń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5-01-23T07:20:00Z</dcterms:modified>
  <cp:revision>9</cp:revision>
  <dc:subject/>
  <dc:title>                                                                                                </dc:title>
</cp:coreProperties>
</file>